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62" w:h="298" w:x="10827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220"/>
        <w:ind w:firstLine="36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 PENGARUH MEDIA ELEKTRONIK TERHADAP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KEMBANGAN SEKS ANAK</w:t>
      </w:r>
    </w:p>
    <w:p>
      <w:pPr>
        <w:pStyle w:val="Bodytext11"/>
        <w:pBdr/>
        <w:spacing w:before="0" w:after="52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ranan Media Elektron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6" w:leader="none"/>
        </w:tabs>
        <w:spacing w:before="0" w:after="220"/>
        <w:ind w:firstLine="360"/>
        <w:rPr/>
        <w:framePr w:w="8792" w:h="10928" w:x="2223" w:y="2414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edia Elektronik</w:t>
      </w:r>
      <w:bookmarkEnd w:id="0"/>
      <w:bookmarkEnd w:id="1"/>
      <w:bookmarkEnd w:id="3"/>
    </w:p>
    <w:p>
      <w:pPr>
        <w:pStyle w:val="Bodytext11"/>
        <w:pBdr/>
        <w:spacing w:before="0" w:after="220"/>
        <w:ind w:firstLine="74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isa media adalah alat (sarana) komunikas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oran, majalah, radio, TV, film, poster dan spanduk sedang elektronik sen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ectr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erhubungan dengan listrik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dia elektronik adalah alat (sarana) media massa yang menggunakan alat yang</w:t>
      </w:r>
    </w:p>
    <w:p>
      <w:pPr>
        <w:pStyle w:val="Bodytext11"/>
        <w:pBdr/>
        <w:spacing w:before="0" w:after="22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listrik seperti radio, TV, film dan komput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yebarkan</w:t>
      </w:r>
    </w:p>
    <w:p>
      <w:pPr>
        <w:pStyle w:val="Bodytext11"/>
        <w:pBdr/>
        <w:spacing w:before="0" w:after="22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dan pesan kepada masyarakat luas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nsiklopedi Nasional Indonesia dijelaskan bahwa penggunaan med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suatu yang baru lagi. Pada tahun 1658 Comenius seorang ahli teolog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ekoslowakia menulis buku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bs Pict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unia Dalam Gambar).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ku teks bergambar pertama bagi anak. Pada abad 19 seorang pak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stalozzi berpendapat bahwa kesan yang diterima indra merupakan dasar</w:t>
      </w:r>
    </w:p>
    <w:p>
      <w:pPr>
        <w:pStyle w:val="Bodytext11"/>
        <w:pBdr/>
        <w:spacing w:before="0" w:after="22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pengetahu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2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miliki sifat yang sangat membantu seperti: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dia dapat menghasilkan gambar dan suara yang dapat digunakan berulang-ulang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792" w:h="10928" w:x="2223" w:y="2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atasi kendala jarak dan waktu.</w:t>
      </w:r>
    </w:p>
    <w:p>
      <w:pPr>
        <w:pStyle w:val="Footnote11"/>
        <w:pBdr/>
        <w:rPr>
          <w:lang w:val="id-ID"/>
        </w:rPr>
        <w:framePr w:w="8792" w:h="204" w:x="2223" w:y="138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2 Balai Pustaka, hlm. 640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792" w:h="246" w:x="2223" w:y="140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ge">
                  <wp:posOffset>8718550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1.95pt;margin-top:686.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99" w:x="10850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360"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pat dimanipulasi menurut kebutuhan misalnya: bagaimana mendengar suatu</w:t>
      </w:r>
    </w:p>
    <w:p>
      <w:pPr>
        <w:pStyle w:val="Bodytext11"/>
        <w:pBdr/>
        <w:ind w:firstLine="360"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 seharusnya atau bagaimana suatu gerakan dapat diputar dengan kecepatan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untuk memungkinkan pengamatan lebih sek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60"/>
        <w:jc w:val="both"/>
        <w:rPr/>
        <w:framePr w:w="8891" w:h="10494" w:x="2174" w:y="2419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6_Copy_1_Copy_1"/>
      <w:bookmarkStart w:id="7" w:name="bookmark5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Elektronik dan Iman Kristen</w:t>
      </w:r>
      <w:bookmarkEnd w:id="5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hususnya media elektronik adalah salah satu hasil dari teknologi. Istilah</w:t>
      </w:r>
    </w:p>
    <w:p>
      <w:pPr>
        <w:pStyle w:val="Bodytext11"/>
        <w:pBdr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” berasal dari kamus pembendaharaan bahasa Junani: “Techne”, yang artinya</w:t>
      </w:r>
    </w:p>
    <w:p>
      <w:pPr>
        <w:pStyle w:val="Bodytext11"/>
        <w:pBdr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, keahlian pemahaman, yang pada umumnya dipakai atau dipergunakan</w:t>
      </w:r>
    </w:p>
    <w:p>
      <w:pPr>
        <w:pStyle w:val="Bodytext11"/>
        <w:pBdr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lapangan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. Zeen berpendapat bahwa:</w:t>
      </w:r>
    </w:p>
    <w:p>
      <w:pPr>
        <w:pStyle w:val="Bodytext11"/>
        <w:pBdr/>
        <w:ind w:firstLine="740"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orang tidak berbicara tentang sains dan tehnologi. Melainkan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ains dan keinsinyuran (engineering) atau teknologi. Teknik adalah merupakan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rapan sains untuk kesejahteraan manusia, dimana perkataan tehnologi telah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ains (sains = perkataan latin, scire, berarti mengetahui dan belajar).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knologi itu berarti penetrapan pengetahuan untuk kesejateraan manusia</w:t>
      </w:r>
    </w:p>
    <w:p>
      <w:pPr>
        <w:pStyle w:val="Bodytext11"/>
        <w:pBdr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memusnak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40"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atas dapat dirumuskan bahwa teknologi adalah suatu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 yang dimiliki oleh manusia sebagai salah satu usaha manusia untuk</w:t>
      </w:r>
    </w:p>
    <w:p>
      <w:pPr>
        <w:pStyle w:val="Bodytext11"/>
        <w:pBdr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inginan serta kebutuhan dalam meyesuaikan diri baik terhadap lingku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0494" w:x="2174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menuhi keinginan serta kebutuhannya dalam menyesuaikan diri baik</w:t>
      </w:r>
    </w:p>
    <w:p>
      <w:pPr>
        <w:pStyle w:val="Footnote11"/>
        <w:pBdr/>
        <w:tabs>
          <w:tab w:val="clear" w:pos="720"/>
          <w:tab w:val="left" w:pos="99" w:leader="none"/>
        </w:tabs>
        <w:rPr>
          <w:lang w:val="id-ID"/>
        </w:rPr>
        <w:framePr w:w="8640" w:h="251" w:x="2205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alisis Pengaruh Teknologi Elektronik Terhadap Sosial, Budaya dan Agama Tahun 1994/1995 hlm. 8</w:t>
      </w:r>
    </w:p>
    <w:p>
      <w:pPr>
        <w:pStyle w:val="Footnote11"/>
        <w:pBdr/>
        <w:tabs>
          <w:tab w:val="clear" w:pos="720"/>
          <w:tab w:val="left" w:pos="141" w:leader="none"/>
        </w:tabs>
        <w:jc w:val="both"/>
        <w:rPr>
          <w:lang w:val="id-ID"/>
        </w:rPr>
        <w:framePr w:w="8640" w:h="220" w:x="2205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nalisis Pengaruh Teknologi Elektronik Ibid hlm. 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10335</wp:posOffset>
                </wp:positionH>
                <wp:positionV relativeFrom="page">
                  <wp:posOffset>8791575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05pt;margin-top:692.2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10837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 maupun memenuhi keinginan selama manusia secara horizontal</w:t>
      </w:r>
    </w:p>
    <w:p>
      <w:pPr>
        <w:pStyle w:val="Bodytext11"/>
        <w:pBdr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terhadap Tuhannya secara vertikal.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bagai umat kristen kita harus meyakini bahwa teknologi adalah salah satu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dan karunia Allah bagi manusia, Allah berfirman di dalam Kitab Kejadian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6-27 yang pada pokoknya menyebutkan bahwa manusia diciptakan Allah “segambar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rupa” dengan Allah dan diberi mandat atau kuasa (berkat) untuk menata segala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baik yang ada diudara laut dan darat. Mandat yang diberikan oleh Allah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asai dan mengatur alam semesta ini merupakan mandat teknologi yang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ulia. Karena itu umat Kristen diminta untuk melaksanakan mandat teknologi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cara konsekuen, penuh tanggung jawab terhadap Allah yang memberikan mandat</w:t>
      </w:r>
    </w:p>
    <w:p>
      <w:pPr>
        <w:pStyle w:val="Bodytext11"/>
        <w:pBdr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i.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untuk berteknologi makin hari makin berkembang, dan manusia makin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kati Tuhan dalam segala bentuk teknologinya. Berbagai jenis teknologi telah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oleh otak manusia yang jika di inventarisasi satu persatu lembaran tidak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mpungnya lagi. Salah satu jenis teknologi yang dikenal manusia yakni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elektronik. Teknologi elektronika adalah jenis teknologi yang digerakkan oleh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listrik (elektris = energi listrik). Hasil dari teknologi elektronik biasa disebut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. Jenis dan ragamnya banyak sekali seperti media bisnis,televisi,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uter, film cetak, komunikasi, gambar dan lain-lain.</w:t>
      </w:r>
    </w:p>
    <w:p>
      <w:pPr>
        <w:pStyle w:val="Bodytext11"/>
        <w:pBdr/>
        <w:ind w:firstLine="740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sat dibidang teknologi tanpaknya telah membawa perubahan</w:t>
      </w:r>
    </w:p>
    <w:p>
      <w:pPr>
        <w:pStyle w:val="Bodytext11"/>
        <w:pBdr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sikap hidup, hubungan sosial, kebudayaan dan agama dewasa ini. Manusi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546" w:x="2218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dan anak secara khusus telah menikmati hasil teknologi modern di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9" w:x="10712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hari-hari. Pada satu pihak produk dari pada ilmu dan teknologi itu telah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manusia kepada suatu alam yang sangat maju dan modem, tetapi pada pihak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hasil dari pada ilmu dan teknologi modern itu membawa dampak yang kurang baik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banyak segi kehidupan seperti perubahan perilaku pergeseran tata nilai, norma-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berlaku dikalangan masyarakat, hubungan sosial, sikap dan respon terhadap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agama sebagaimana terkandung di dalam Alkitab (PB dan PL).</w:t>
      </w:r>
    </w:p>
    <w:p>
      <w:pPr>
        <w:pStyle w:val="Bodytext11"/>
        <w:pBdr/>
        <w:ind w:firstLine="740"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berbangga dengan kemampuannya menciptakan berbagai macam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melalui perkembangan IPTEK (Ilmu Pengetahuan dan Teknologi) karena semua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ita tahu untuk mempermudah dan mampu membantu manusia dalam menyelesaikan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hal itu yang dibutukan tiap manusia, media memang sangat baik dan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nilai positif dalam kehidupan manusia. Dengan media manusia semakin maju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ih setiap hal yang di inginkan. Akan tetapi manusia tidak boleh lalai dan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mata terhadap dampak negatif dari media elektronik dalam kehidupan sehari-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 Hal ini dapat terjadi karena masyarakat belum matang dan belum siap menerima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elektronik yang begitu pesat perkembangannya yang menyebabkan terjadi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negatif seperti terjadinya penyalagunaan media elektronik, melalui perbuatan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ral dan pelecehan nilai-nilai sosial budaya dan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1" w:leader="none"/>
        </w:tabs>
        <w:spacing w:before="0" w:after="0"/>
        <w:jc w:val="both"/>
        <w:rPr/>
        <w:framePr w:w="8802" w:h="11620" w:x="2218" w:y="2403" w:hSpace="0" w:vSpace="0" w:wrap="notBeside" w:vAnchor="page" w:hAnchor="page" w:hRule="exact"/>
        <w:pBdr/>
      </w:pPr>
      <w:bookmarkStart w:id="8" w:name="bookmark9_Copy_3"/>
      <w:bookmarkStart w:id="9" w:name="bookmark11_Copy_1"/>
      <w:bookmarkStart w:id="10" w:name="bookmark10_Copy_1"/>
      <w:bookmarkStart w:id="11" w:name="bookmark8_Copy_2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Media Elektronik Terhadap Perkembangan Seks Anak (6 - 12)</w:t>
      </w:r>
      <w:bookmarkEnd w:id="8"/>
      <w:bookmarkEnd w:id="10"/>
      <w:bookmarkEnd w:id="11"/>
    </w:p>
    <w:p>
      <w:pPr>
        <w:pStyle w:val="Heading111"/>
        <w:pBdr/>
        <w:spacing w:before="0" w:after="460"/>
        <w:ind w:firstLine="560"/>
        <w:rPr/>
        <w:framePr w:w="8802" w:h="11620" w:x="2218" w:y="2403" w:hSpace="0" w:vSpace="0" w:wrap="notBeside" w:vAnchor="page" w:hAnchor="page" w:hRule="exact"/>
        <w:pBdr/>
      </w:pPr>
      <w:bookmarkStart w:id="12" w:name="bookmark9_Copy_1_Copy_1"/>
      <w:bookmarkStart w:id="13" w:name="bookmark8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un</w:t>
      </w:r>
      <w:bookmarkStart w:id="14" w:name="bookmark9_Copy_2_Copy_1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pungkiri bahwa media semakin dekat dengan anak. Banyak acara</w:t>
      </w:r>
    </w:p>
    <w:p>
      <w:pPr>
        <w:pStyle w:val="Bodytext11"/>
        <w:pBdr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uguhkan dari berbagai media elektronik membuat anak semakin senang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1620" w:x="2218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arik untuk duduk menghadapi media elektronik sampai berjam-jam. Kuta menyera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98" w:x="10722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-pesan dari media elektronik yang mendorong kita menilai banyak produk dengan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pertimbangan atau tanpa pertimbangan sama sekali. Kenyataannya, pesan dan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tidak begitu kentara dan konstan sampai-sampai kita tidak sadar apa yang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 terj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dia elektronik mempengaruhi kemampuan anak dalam menciptakan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kraban, menanamkan penolakan, memahami kerumitan, memusatkan konsentrasi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ghadirkan kehidupan yang memperkaya pikiran dan batin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elektronik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sanggup menghibur, mendidik dan mengilhami. Hal ini akan terjadi jika isi dari</w:t>
      </w:r>
    </w:p>
    <w:p>
      <w:pPr>
        <w:pStyle w:val="Bodytext11"/>
        <w:pBdr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media elektronik bermanfaat dan_disajikan sesuai kebutuhan anak.</w:t>
      </w:r>
    </w:p>
    <w:p>
      <w:pPr>
        <w:pStyle w:val="Bodytext11"/>
        <w:pBdr/>
        <w:ind w:firstLine="740"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roduk-produk elektronik akan mempengaruhi perkembangan anak</w:t>
      </w:r>
    </w:p>
    <w:p>
      <w:pPr>
        <w:pStyle w:val="Bodytext11"/>
        <w:pBdr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curkan perhatian seorang anak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derai keterampilan sosial an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urangi waktu bermain, bergaul akrab, berlatih, merenung dan bersama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nak suatu pendekatan membaca yang sepotong-potong dan</w:t>
      </w:r>
    </w:p>
    <w:p>
      <w:pPr>
        <w:pStyle w:val="Bodytext11"/>
        <w:pBdr/>
        <w:spacing w:lineRule="auto" w:line="228"/>
        <w:ind w:left="1100" w:hanging="0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gkal.</w:t>
      </w:r>
    </w:p>
    <w:p>
      <w:pPr>
        <w:pStyle w:val="Bodytext11"/>
        <w:pBdr/>
        <w:ind w:firstLine="740"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berbagai macam media elektronik disatu sisi memberikan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namun disisi lain menimbulkan masalah khususnya masalah moral. Sadar atau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, alat-alat itu sering menjadi pemicu terjadinya kekerasan, pelecehan seksual, dan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ual. Seperti yang terjadi di kota-kota besar rangsangan yang bersifat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grafi banyak terlihat seperti poster-poster film yang bertebaran yang sering sekali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ipkan gambar-gambar yang merangsang dan justru berada di tempat strategis agar</w:t>
      </w:r>
    </w:p>
    <w:p>
      <w:pPr>
        <w:pStyle w:val="Bodytext11"/>
        <w:pBdr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lihat oleh siapa saja atau tempat hiburan sebagai ciri khas kota besar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1106" w:x="2223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kunjungi oleh siapa saja. Kaset-kaset DVD/VCD porno banyak beredar baik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792" w:h="220" w:x="2223" w:y="13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hn M. Drescher, Orang tua Penerus Obor Iman (Jakarta: BPK Gunung Mulia, 2001),hlm. 84.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792" w:h="246" w:x="2223" w:y="140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24940</wp:posOffset>
                </wp:positionH>
                <wp:positionV relativeFrom="page">
                  <wp:posOffset>8728075</wp:posOffset>
                </wp:positionV>
                <wp:extent cx="18522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12.2pt;margin-top:687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712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6" w:hanging="0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ang-terangan maupun sembunyi, pemanfaatan fasilitas internet dengan</w:t>
      </w:r>
    </w:p>
    <w:p>
      <w:pPr>
        <w:pStyle w:val="Bodytext11"/>
        <w:pBdr/>
        <w:ind w:left="6" w:hanging="0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ses situs-situs porno dengan biaya murah, penggunaan HP yang tidak hanya</w:t>
      </w:r>
    </w:p>
    <w:p>
      <w:pPr>
        <w:pStyle w:val="Bodytext11"/>
        <w:pBdr/>
        <w:ind w:left="6" w:hanging="0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alat komunikasi tetapi juga menjadi tempat penyimpanan video dan gambar</w:t>
      </w:r>
    </w:p>
    <w:p>
      <w:pPr>
        <w:pStyle w:val="Bodytext11"/>
        <w:pBdr/>
        <w:ind w:left="6" w:hanging="0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rno dan lain sebagainya.</w:t>
      </w:r>
    </w:p>
    <w:p>
      <w:pPr>
        <w:pStyle w:val="Bodytext11"/>
        <w:pBdr/>
        <w:ind w:right="21" w:firstLine="72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elektronik ini tidak hanya dapat dijangkau oleh orang dewasa, tetapi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atau tidak sengaja anak-anak dapat memanfaatkan dan memperolehnya.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atau pendidik lainnya tidak mengarahkan anak-anak untuk memakai alat-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rsebut sesuai dengan fungsinya dan batasan pemakaiannya, maka dapat berbahaya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anak khususnya perkembangan psikoseksual anak. Karena ketika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hadapi media, anak tidak perlu berbuat apa-apa yang dibutuhkan hanya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, melihat dan mendengar apa yang disajikan media baik secara fisik, maupun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tal, anak menjadi pas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adanya penjelasan/ pendampingan orang tua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gala yang dilihat dan didengar menjadi kabur, dan anak berusaha mencari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informasi secara berkelanjutan dan otomatis lewat media, dan jangan salah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tahuan anak kadang berlanjut keingin mencoba. Jadi jelas bahwa penyajian</w:t>
      </w:r>
    </w:p>
    <w:p>
      <w:pPr>
        <w:pStyle w:val="Bodytext11"/>
        <w:pBdr/>
        <w:ind w:left="6" w:right="21" w:hanging="0"/>
        <w:jc w:val="both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berbau pornografi sangat mempengaruhi kepribadian anak dalam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781" w:h="8923" w:x="2229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2266" w:x="6727" w:y="1110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38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6585" w:h="231" w:x="2250" w:y="14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nternet, TV dan anak-anak di dalam http/</w:t>
      </w:r>
      <w:hyperlink r:id="rId3">
        <w:r>
          <w:rPr>
            <w:rStyle w:val="Footnote1"/>
            <w:color w:val="000000"/>
            <w:spacing w:val="0"/>
            <w:w w:val="100"/>
            <w:lang w:val="id-ID" w:eastAsia="id-ID"/>
          </w:rPr>
          <w:t>www.Iema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ov id anakku/tv/anak.ht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8750</wp:posOffset>
                </wp:positionH>
                <wp:positionV relativeFrom="page">
                  <wp:posOffset>8861425</wp:posOffset>
                </wp:positionV>
                <wp:extent cx="185166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2.5pt;margin-top:697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751" w:y="1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pBdr/>
        <w:spacing w:before="0" w:after="260"/>
        <w:rPr/>
        <w:framePr w:w="8891" w:h="11132" w:x="2174" w:y="2482" w:hSpace="0" w:vSpace="0" w:wrap="notBeside" w:vAnchor="page" w:hAnchor="page" w:hRule="exact"/>
        <w:pBdr/>
      </w:pPr>
      <w:bookmarkStart w:id="15" w:name="bookmark14_Copy_1"/>
      <w:bookmarkStart w:id="16" w:name="bookmark13_Copy_1"/>
      <w:bookmarkStart w:id="17" w:name="bookmark1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tumbuhan dan Perkembangan An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30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Engkaulah yang membentuk buah pinggangku,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enun aku dalam kandungan ibuku.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beryukur kepada-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eh karena kejadianku dasyat dan ajaib.</w:t>
      </w:r>
    </w:p>
    <w:p>
      <w:pPr>
        <w:pStyle w:val="Bodytext11"/>
        <w:pBdr/>
        <w:spacing w:lineRule="auto" w:line="228" w:before="0" w:after="260"/>
        <w:ind w:left="1540" w:hanging="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azmur 139: 13-14a)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atas mengajak kita memahami dan menyadari betapa dasyat dan ajaib</w:t>
      </w:r>
    </w:p>
    <w:p>
      <w:pPr>
        <w:pStyle w:val="Bodytext11"/>
        <w:pBdr/>
        <w:spacing w:before="0" w:after="80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Tuhan menghadirkan kita kedalan dunia in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46" w:leader="none"/>
        </w:tabs>
        <w:spacing w:before="0" w:after="260"/>
        <w:rPr/>
        <w:framePr w:w="8891" w:h="11132" w:x="2174" w:y="2482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1_Copy_1"/>
      <w:bookmarkStart w:id="21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tumbuhan dan Perkembangan Anak</w:t>
      </w:r>
      <w:bookmarkEnd w:id="19"/>
      <w:bookmarkEnd w:id="20"/>
      <w:bookmarkEnd w:id="21"/>
    </w:p>
    <w:p>
      <w:pPr>
        <w:pStyle w:val="Bodytext11"/>
        <w:pBdr/>
        <w:spacing w:before="0" w:after="260"/>
        <w:ind w:firstLine="76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 ada dua proses yang beroperasi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, yaitu pertumbuhan dan perkembangan. Kedua proses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cara independen, saling bergantung satu sama lain. Pertumbuhan bias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roses perubahan dan proses pematangan fisik, seperti bertambah panjang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anak, tubuh bertambah berat, tualang-tulang jadi lebih besar - panjang — berat —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, perubahan dalam sistem persyaratan; dan perubahan-perubahan pada struktu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embangan adalah perubahan-perubahan psiko - fisi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pematangan fungsi-fungsi psikis dan fisik pada anak ditunjang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ktor lingkungan dan proses belajar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ag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ktu tertentu menuju</w:t>
      </w:r>
    </w:p>
    <w:p>
      <w:pPr>
        <w:pStyle w:val="Bodytext11"/>
        <w:pBdr/>
        <w:spacing w:before="0" w:after="260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bisa di ibaratkan dengan mekar berkembangnya kunc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yang belum ada gunanya, yang kemudian mekar, membesar menjadi sekunt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132" w:x="2174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harum baunya, dan berwarna indah, karena keindahannya ia mempunyai daya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91" w:h="220" w:x="2174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mar Yetti Zein, Eko Suryani, Psikologi Ibu dan Anak (yogyakarta: Fitra Maya, 2005), hlm. 58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91" w:h="251" w:x="2174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5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0175</wp:posOffset>
                </wp:positionH>
                <wp:positionV relativeFrom="page">
                  <wp:posOffset>8834755</wp:posOffset>
                </wp:positionV>
                <wp:extent cx="18719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10.25pt;margin-top:695.6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753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k bagi binatang-binatang. Tidak jauh beda dengan seorang bayi, belum mempuny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dan belum berguna (belum mempunyai nilai pragmatis) namun lama kelamaan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menjadi anak muda dan menjadi dewasa, yang berdaya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ksanakan sesuatu, namun bukan berarti perkembangan anak dan kunc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ga mau disamakan secara mutlak karena perkembangan bunga adalah akibat dari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organis yang berlangsung secara mekanis — otomatis seperti bunga mek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. Sepanjang hidup seseorang selalu mengalami berbagai kebutuh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nuhi, supaya ia dapat bertahan dan hidup terus. Kebutuhan-kebutuhan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apat dilihat oleh orang lain dan itu disebut kepribad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ring digambarkan sebagai pola keseluruhan tingkah lak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setiap tahap perkembangan, seperti pada tahap masa anak sekolah (6-12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). Ciri-ciri perkembangan usia 6-12 tahun ada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Anak Usia 6 Tahu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ngkasan meningk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mai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objek-objek dengan gamb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dan tidak sopan .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anak harus diberi kesempatan untuk bermain dan berinteraksi sosial</w:t>
      </w:r>
    </w:p>
    <w:p>
      <w:pPr>
        <w:pStyle w:val="Bodytext11"/>
        <w:pBdr/>
        <w:spacing w:before="0" w:after="26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Anak Usia 8-9 Tah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34" w:h="10588" w:x="2202" w:y="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patan dan kehalusan aktivitas motorik meningkat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34" w:h="450" w:x="2202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/Singgih D. Gunarsa, Psikologi Untuk Membimbing (Jakart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rPr>
          <w:lang w:val="id-ID"/>
        </w:rPr>
        <w:framePr w:w="8834" w:h="450" w:x="2202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0), hlm. 86.</w:t>
      </w:r>
    </w:p>
    <w:p>
      <w:pPr>
        <w:pStyle w:val="Footnote11"/>
        <w:pBdr/>
        <w:tabs>
          <w:tab w:val="clear" w:pos="720"/>
          <w:tab w:val="left" w:pos="162" w:leader="none"/>
        </w:tabs>
        <w:spacing w:lineRule="auto" w:line="228"/>
        <w:rPr>
          <w:lang w:val="id-ID"/>
        </w:rPr>
        <w:framePr w:w="8834" w:h="257" w:x="2202" w:y="141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Anisah Ardiana, S. Kep. Bagian Dasar Keperawatan. Program Studi Ilmu Keperawat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08430</wp:posOffset>
                </wp:positionH>
                <wp:positionV relativeFrom="page">
                  <wp:posOffset>8632190</wp:posOffset>
                </wp:positionV>
                <wp:extent cx="18624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0.9pt;margin-top:679.7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10774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alat-alat rumah tangg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lebih individu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terlibat dalam Segala sesua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kelompok dan mode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teman secara aktif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harus memberikan waktu dan energi agar anak dapat</w:t>
      </w:r>
    </w:p>
    <w:p>
      <w:pPr>
        <w:pStyle w:val="Bodytext11"/>
        <w:pBdr/>
        <w:spacing w:before="0" w:after="26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hoby dan aktivitas, tidak hanya sekedar mengakui dan mendukung</w:t>
      </w:r>
    </w:p>
    <w:p>
      <w:pPr>
        <w:pStyle w:val="Bodytext11"/>
        <w:pBdr/>
        <w:spacing w:before="0" w:after="26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nak.</w:t>
      </w:r>
    </w:p>
    <w:p>
      <w:pPr>
        <w:pStyle w:val="Bodytext11"/>
        <w:pBdr/>
        <w:spacing w:before="0" w:after="26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Anak Usia 10-12 Tahu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tinggi badan lamb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berat badan cepa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ubuh yang berhubungan dengan pubertas makin tanp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aktivita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gambar menulis surat atau catatan tertentu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untuk kesenangan tertentu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man sebaya dan orang tua penti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tertarik dengan lawan jeni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tarik pada bacaan ilmu pengetahu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Konsep diri berubah sesuai dengan perkembangan biolog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ulai mendapat haid, tanpak lebih gemu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ada masa yang disebut masa tanggung atau masa pra pubertas</w:t>
      </w:r>
    </w:p>
    <w:p>
      <w:pPr>
        <w:pStyle w:val="Bodytext11"/>
        <w:pBdr/>
        <w:spacing w:before="0" w:after="0"/>
        <w:rPr>
          <w:lang w:val="id-ID"/>
        </w:rPr>
        <w:framePr w:w="8897" w:h="11766" w:x="2171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mur ± 10 - 12 tahun dimana ditandai dengan berpikir kritis dan pengaru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738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ebaya sangatlah dominan. Pada masa ini anak sering menolak segala hal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nggap baik oleh orang tua walaupun demikian ia tetap memerlukan kehangat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rasian dalam keluarga, juga membutuhkan dukungan emosional orang tua bil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kecewaan dalam pergaulannya. Maka dari itu periode ini disebut jug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otza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yang dicirikan, tidak patuh, keras kepala, suka memprotes,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carkan banyak kritik, sombong, rasa sudah dewasa, acuh tak acuh, sembrono jug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imbul dorongan sangat kuat untuk menuntut pengakuan dirinya, disertai emosi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uap-luap, amarah atau agresi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sering sekali anak bersifat</w:t>
      </w:r>
    </w:p>
    <w:p>
      <w:pPr>
        <w:pStyle w:val="Bodytext11"/>
        <w:pBdr/>
        <w:spacing w:before="0" w:after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mau menang sendiri tanpa memikirkan kepentingan orang lain.</w:t>
      </w:r>
    </w:p>
    <w:p>
      <w:pPr>
        <w:pStyle w:val="Bodytext11"/>
        <w:pBdr/>
        <w:spacing w:before="0" w:after="220"/>
        <w:ind w:firstLine="7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rupakan suatu kesatuan aspek-aspek jiwa dan badan, yang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danya kesatuan dalam tingkah laku dan tindakan seseorang,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pola kepribadian ini adalah melalui suatu proses interaksi di dalam dirinya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pengaruh dari lingkungan luar. Kemampuan dan keterbatasan anak ak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cara dan sejauhmana pengalaman dalam lingkungan itu aka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dirinya. Dengan demikian berbagai kombinasi interaksi faktor-kfator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n pengaruh dari luar akan membentuk berbagai bentuk integrasi, dan kita pun</w:t>
      </w:r>
    </w:p>
    <w:p>
      <w:pPr>
        <w:pStyle w:val="Bodytext11"/>
        <w:pBdr/>
        <w:spacing w:before="0" w:after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emukan anak dengan integrasi yang kuat atau lemah.</w:t>
      </w:r>
    </w:p>
    <w:p>
      <w:pPr>
        <w:pStyle w:val="Bodytext11"/>
        <w:pBdr/>
        <w:spacing w:before="0" w:after="220"/>
        <w:ind w:firstLine="7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ncakup semua aspek-aspek perkembangan sepert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20"/>
        <w:ind w:firstLine="4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kembangan fis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before="0" w:after="220"/>
        <w:ind w:firstLine="400"/>
        <w:rPr/>
      </w:pPr>
      <w:bookmarkStart w:id="22" w:name="bookmark20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motorik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220"/>
        <w:ind w:firstLine="400"/>
        <w:rPr/>
      </w:pPr>
      <w:bookmarkStart w:id="23" w:name="bookmark2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t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before="0" w:after="0"/>
        <w:ind w:firstLine="400"/>
        <w:rPr/>
      </w:pPr>
      <w:bookmarkStart w:id="24" w:name="bookmark22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886" w:h="225" w:x="2176" w:y="139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sinar Yetti Zein, Eko Suryani, op.cit, hlrti. 84. (Trozaiter sama dengan Fase Menentang)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86" w:h="267" w:x="2176" w:y="14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Singgih D. Gunarsa/Singgih D. Gunarsa, op.cit, hlm. 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860" w:h="225" w:x="2189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7" w:leader="none"/>
        </w:tabs>
        <w:ind w:firstLine="380"/>
        <w:rPr/>
        <w:framePr w:w="8860" w:h="11017" w:x="2189" w:y="247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8860" w:h="11017" w:x="2189" w:y="247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</w:t>
      </w:r>
    </w:p>
    <w:p>
      <w:pPr>
        <w:pStyle w:val="Bodytext11"/>
        <w:pBdr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tersebut akan diuraikan lebih lanjut dalam tulisan ini.</w:t>
      </w:r>
    </w:p>
    <w:p>
      <w:pPr>
        <w:pStyle w:val="Bodytext11"/>
        <w:pBdr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. Perkembangan Fisik</w:t>
      </w:r>
    </w:p>
    <w:p>
      <w:pPr>
        <w:pStyle w:val="Bodytext11"/>
        <w:pBdr/>
        <w:ind w:firstLine="740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 sangat dipengaruhi keadaan fisik anak Ketika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alami masalah atau gangguan pada fisiknya, anak akan mengalami kesusahan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sulitan dalam pertumbuhan dan perkembangan misalnya ketika anak mengalami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dan kelemahan-kelemahan tubuh yang lain, akibatnya anak akan memperlihatkan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bertingkah laku yang tidak baik, seperti agresif, cepat marah, emosi yang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dan terkadang anak malu untuk bergaul dengan teman-temannya.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tau keadaan fisik pada anak akan menentukan apa yang dirasakan oleh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anak terhadap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keadaan seperti itu, maka sebaiknya pendidikan bagi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memperhatikan kebutuhan untuk aktivitas yang memungkinkan terjadi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si, asimilasi dan sensorik apresiasi kapasitas fisik, menjelajah aktivitas fisik yang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senangan, kepuasan, menjelajahi aktivitas yang mengarah kepada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aduan antara pikiran. Jadi sangatlah jelas jika dikatakan bahwa perkembangan</w:t>
      </w:r>
    </w:p>
    <w:p>
      <w:pPr>
        <w:pStyle w:val="Bodytext11"/>
        <w:pBdr/>
        <w:spacing w:before="0" w:after="520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ndisi fisik anak akan menentukan apa yang dirasakan si anak terhadap 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rPr/>
        <w:framePr w:w="8860" w:h="11017" w:x="2189" w:y="247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ordinasi Motorik Anak</w:t>
      </w:r>
    </w:p>
    <w:p>
      <w:pPr>
        <w:pStyle w:val="Bodytext11"/>
        <w:pBdr/>
        <w:ind w:firstLine="740"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ita bisa melihat dalam kehidupan anak secara langsung, ketika</w:t>
      </w:r>
    </w:p>
    <w:p>
      <w:pPr>
        <w:pStyle w:val="Bodytext11"/>
        <w:pBdr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lakukan atau mengikuti suatu kegiatan perkembangan. Anak pasti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1017" w:x="2189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sangat luar biasa karena senang dan keinginan untuk memperlihatkan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860" w:h="477" w:x="2189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. S. Hadisubrata M.A, Mengembangkan Kepribadian Anak Balita (Jakarta: BPK Gunung Mulia,</w:t>
      </w:r>
    </w:p>
    <w:p>
      <w:pPr>
        <w:pStyle w:val="Footnote11"/>
        <w:pBdr/>
        <w:rPr>
          <w:lang w:val="id-ID"/>
        </w:rPr>
        <w:framePr w:w="8860" w:h="477" w:x="2189" w:y="140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lm. 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0175</wp:posOffset>
                </wp:positionH>
                <wp:positionV relativeFrom="page">
                  <wp:posOffset>8834755</wp:posOffset>
                </wp:positionV>
                <wp:extent cx="18656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0.25pt;margin-top:695.6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10756" w:y="1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kepada orang lain, anak ingin menonjol dan ingin dikagumi orang lain.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kali jika prestasinya terlalu tinggi melewati teman-teman sebayanya ia akan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bjek kedengkian teman-teman sebayanya. Karena itu apabila anak berada pada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yang lemah, maka dengan mudah anak akan tertindas oleh teman-temannya yang</w:t>
      </w:r>
    </w:p>
    <w:p>
      <w:pPr>
        <w:pStyle w:val="Bodytext11"/>
        <w:pBdr/>
        <w:spacing w:before="0" w:after="540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unculkan rasa sakit dan frust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80"/>
        <w:rPr/>
        <w:framePr w:w="8870" w:h="11164" w:x="2184" w:y="243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Mental Anak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perkembangan kepribadian yang wajar atau perkembangan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dalam kehidupan nyata, dipengaruhi oleh kesehatan mental (mental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ygiene). Kesehatan mental sebagai pencegah dan memberikan kesempatan kepada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ngembangkan sikap-sikap yang diharapkan dan melakukan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-penyesuaian yang serasi dengan berbagai situasi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anak, komunikasi antar orang tua dengan anak sangat besar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untuk perkembangan mental anak, terkadang anak memahami atau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suatu, mulai dari yang konkrit sampai pada yang abstrak, kecuali bila anak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sendiri dalam bereksporasi di dalam lingkungan untuk mendengar, mengamati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laah apa yang dilihat dan didengar. Hal ini menjadi suatu pengetahuan dalam</w:t>
      </w:r>
    </w:p>
    <w:p>
      <w:pPr>
        <w:pStyle w:val="Bodytext11"/>
        <w:pBdr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rangsangan-rangsangan yang diberikan orang-orang yang ada di sekitarnya.</w:t>
      </w:r>
    </w:p>
    <w:p>
      <w:pPr>
        <w:pStyle w:val="Bodytext11"/>
        <w:pBdr/>
        <w:ind w:firstLine="740"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emampuan mental yang berbeda-beda, ada yang pandai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yang lemah. Anak yang lemah akan mengalami kesulitan dalam</w:t>
      </w:r>
    </w:p>
    <w:p>
      <w:pPr>
        <w:pStyle w:val="Bodytext11"/>
        <w:pBdr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, anak seperti ini kadang kurang diterima di lingkungannya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11164" w:x="2184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bersaing dengan anak lain. Hal inilah yang sering mengakibatkan anak</w:t>
      </w:r>
    </w:p>
    <w:p>
      <w:pPr>
        <w:pStyle w:val="Footnote11"/>
        <w:pBdr/>
        <w:tabs>
          <w:tab w:val="clear" w:pos="720"/>
          <w:tab w:val="left" w:pos="162" w:leader="none"/>
        </w:tabs>
        <w:rPr>
          <w:lang w:val="id-ID"/>
        </w:rPr>
        <w:framePr w:w="8870" w:h="262" w:x="2184" w:y="14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. Singgih D. Gunarsa/Singgih D.Gunarsa, op.cit, hlm. 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00175</wp:posOffset>
                </wp:positionH>
                <wp:positionV relativeFrom="page">
                  <wp:posOffset>8974455</wp:posOffset>
                </wp:positionV>
                <wp:extent cx="186880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0.25pt;margin-top:706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730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inder, kurang percaya diri dan akhirnya terbentuklah pola pikir dengan</w:t>
      </w:r>
    </w:p>
    <w:p>
      <w:pPr>
        <w:pStyle w:val="Bodytext11"/>
        <w:pBdr/>
        <w:spacing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rendah diri. Jadi dalam mengajak anak berkomunikasi serta membimbing</w:t>
      </w:r>
    </w:p>
    <w:p>
      <w:pPr>
        <w:pStyle w:val="Bodytext11"/>
        <w:pBdr/>
        <w:spacing w:before="0" w:after="52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ebih lanjut mempunyai dampak yang baik bagi perkembangan aspek mental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spacing w:before="0" w:after="260"/>
        <w:rPr/>
        <w:framePr w:w="8860" w:h="10708" w:x="2189" w:y="2419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Emos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ulai muncul ketika anak menangis saat lahir, setelah usianya bertambah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mampu tersenyum, tertawa, marah sebagai komunikasi mengungkapkan</w:t>
      </w:r>
    </w:p>
    <w:p>
      <w:pPr>
        <w:pStyle w:val="Bodytext21"/>
        <w:pBdr/>
        <w:ind w:left="7120" w:hanging="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 i</w:t>
      </w:r>
    </w:p>
    <w:p>
      <w:pPr>
        <w:pStyle w:val="Bodytext11"/>
        <w:pBdr/>
        <w:spacing w:lineRule="auto" w:line="180"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perasaannya, kebutuhan dan keinginannya terhadap orang lain. Jadi interaksi,</w:t>
      </w:r>
    </w:p>
    <w:p>
      <w:pPr>
        <w:pStyle w:val="Bodytext11"/>
        <w:pBdr/>
        <w:spacing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timbal balik antara individu dengan lingkungannya, dipengaruhi oleh sifat</w:t>
      </w:r>
    </w:p>
    <w:p>
      <w:pPr>
        <w:pStyle w:val="Bodytext11"/>
        <w:pBdr/>
        <w:spacing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nya, karena itu karakteristik kehidupan emosi anak memang menghendaki</w:t>
      </w:r>
    </w:p>
    <w:p>
      <w:pPr>
        <w:pStyle w:val="Bodytext11"/>
        <w:pBdr/>
        <w:spacing w:before="0" w:after="84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dengan perkembangan dunia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7" w:leader="none"/>
        </w:tabs>
        <w:spacing w:before="0" w:after="260"/>
        <w:rPr/>
        <w:framePr w:w="8860" w:h="10708" w:x="2189" w:y="2419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dan kepribadian anak masa sekolah ditandai oleh</w:t>
      </w:r>
    </w:p>
    <w:p>
      <w:pPr>
        <w:pStyle w:val="Bodytext11"/>
        <w:pBdr/>
        <w:spacing w:before="0" w:after="260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nya lingk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-anak melepaskan diri dari keluarga,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diri dari pada orang-orang lain di samping anggota-anggota keluarg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snya lingkungan sosial bagi anak menyebabkan anak menjumpai pengaru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ada diluar pengawasan orang tua. Ia bergaul dengan teman-teman,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guru-guru, ia mempunyai pengaruh yang sangat besar dalam prose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0" w:h="10708" w:x="2189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nsipasi. Dalam proses emansipasi maka teman-teman sebaya mempunyai peran yang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860" w:h="225" w:x="2189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nggih D. Gunarsa dan Ny.Y. Singgih D. Gunarsa, op.cit, hlm. 73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60" w:h="220" w:x="2189" w:y="137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75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08"/>
        <w:rPr>
          <w:lang w:val="id-ID"/>
        </w:rPr>
        <w:framePr w:w="8860" w:h="477" w:x="2189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.J. Monks.A.M.P. Knors, Siti Rahayu Haditono, Psikologi Perkembangan (Yogyakarta: Gaja Mada</w:t>
      </w:r>
    </w:p>
    <w:p>
      <w:pPr>
        <w:pStyle w:val="Footnote11"/>
        <w:pBdr/>
        <w:rPr>
          <w:lang w:val="id-ID"/>
        </w:rPr>
        <w:framePr w:w="8860" w:h="477" w:x="2189" w:y="14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Press, 2002), hlm. 1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16685</wp:posOffset>
                </wp:positionH>
                <wp:positionV relativeFrom="page">
                  <wp:posOffset>8535670</wp:posOffset>
                </wp:positionV>
                <wp:extent cx="1858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11.55pt;margin-top:672.1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10711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, disamping itu perkembangan norma seperti apa yang disebut Piaget ”moralitas”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alam periode ini mendapatkan kemajuan yang esensial. Oleh karena itu fakto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angat berperan dalam perkembangan sosial anak tetap tertuju pada</w:t>
      </w:r>
    </w:p>
    <w:p>
      <w:pPr>
        <w:pStyle w:val="Bodytext11"/>
        <w:pBdr/>
        <w:spacing w:before="0" w:after="280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kolah serta teman-teman seb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spacing w:before="0" w:after="280"/>
        <w:rPr/>
        <w:framePr w:w="8823" w:h="11159" w:x="2208" w:y="2409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kembangan Rohani Anak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rohani anak orang tualah yang paling berperan.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bimbing atau mengarahkan anak mulai dari kecil tentang keberadaan Tuhan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orang tua harus memperkenalkan Tuhan sejak dari kecil agar anak bi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Tuhan mulai dari kecil sampai dewasa dan mengimaninya. Karena itu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embimbing sikap dan perilaku anak sesuai dengan ajaran agama sepe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tau mengajar berdoa, membaca Alkitab, patuh pada orang tua,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kolah Minggu. Suasana kehidupan seperti ini akan membuat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selalu merasakan berkat karunia dan bimbingan dari Allah sesuai dengan</w:t>
      </w:r>
    </w:p>
    <w:p>
      <w:pPr>
        <w:pStyle w:val="Bodytext11"/>
        <w:pBdr/>
        <w:spacing w:before="0" w:after="840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agama.</w:t>
      </w:r>
    </w:p>
    <w:p>
      <w:pPr>
        <w:pStyle w:val="Heading111"/>
        <w:pBdr/>
        <w:rPr/>
        <w:framePr w:w="8823" w:h="11159" w:x="2208" w:y="2409" w:hSpace="0" w:vSpace="0" w:wrap="notBeside" w:vAnchor="page" w:hAnchor="page" w:hRule="exact"/>
        <w:pBdr/>
      </w:pPr>
      <w:bookmarkStart w:id="32" w:name="bookmark31_Copy_1"/>
      <w:bookmarkStart w:id="33" w:name="bookmark32_Copy_1"/>
      <w:bookmarkStart w:id="34" w:name="bookmark3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I. Perkembangan Seks Anak Usia 6-12 Tahun</w:t>
      </w:r>
      <w:bookmarkEnd w:id="32"/>
      <w:bookmarkEnd w:id="33"/>
      <w:bookmarkEnd w:id="34"/>
    </w:p>
    <w:p>
      <w:pPr>
        <w:pStyle w:val="Bodytext11"/>
        <w:pBdr/>
        <w:spacing w:before="0" w:after="280"/>
        <w:ind w:firstLine="760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erensiasi seksual sudah dimulai sejak anak lahir, orang tua mendandan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 bayi berbeda sesuai dengan harapan yang ditimbulkan tipe seks. Anak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ingintahuan tentang seksualitas. Jika keingintahuan ini dihargai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1159" w:x="2208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sehat dan diberi penjelasan sesuai usia, anak akan dapat menerima</w:t>
      </w:r>
    </w:p>
    <w:p>
      <w:pPr>
        <w:pStyle w:val="Footnote11"/>
        <w:pBdr/>
        <w:tabs>
          <w:tab w:val="clear" w:pos="720"/>
          <w:tab w:val="left" w:pos="189" w:leader="none"/>
        </w:tabs>
        <w:jc w:val="both"/>
        <w:rPr>
          <w:lang w:val="id-ID"/>
        </w:rPr>
        <w:framePr w:w="5743" w:h="231" w:x="221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18590</wp:posOffset>
                </wp:positionH>
                <wp:positionV relativeFrom="page">
                  <wp:posOffset>8941435</wp:posOffset>
                </wp:positionV>
                <wp:extent cx="185801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11.7pt;margin-top:704.05pt;width:14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10696" w:y="17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jaiban hidup dan merasa nyaman dengan perannya. Jika seks dianggap tabu dan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-pertanyaan anak ditolak secara kasar, hasilnya adalah perasaan malu dan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yam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anak, Freud menekankan insting seksual diatas insting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. Insting seksual sudah ada sejak bayi dilahirkan dan berkembang menurut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-fase tertentu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se-fase yang dimaksud adalah sebagai berikut:</w:t>
      </w:r>
    </w:p>
    <w:p>
      <w:pPr>
        <w:pStyle w:val="Heading111"/>
        <w:pBdr/>
        <w:rPr/>
        <w:framePr w:w="8792" w:h="9431" w:x="2223" w:y="2409" w:hSpace="0" w:vSpace="0" w:wrap="notBeside" w:vAnchor="page" w:hAnchor="page" w:hRule="exact"/>
        <w:pBdr/>
      </w:pPr>
      <w:bookmarkStart w:id="35" w:name="bookmark33_Copy_1"/>
      <w:bookmarkStart w:id="36" w:name="bookmark35_Copy_1"/>
      <w:bookmarkStart w:id="37" w:name="bookmark3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e Oral 0-1 Tahun</w:t>
      </w:r>
      <w:bookmarkEnd w:id="35"/>
      <w:bookmarkEnd w:id="36"/>
      <w:bookmarkEnd w:id="37"/>
    </w:p>
    <w:p>
      <w:pPr>
        <w:pStyle w:val="Bodytext11"/>
        <w:pBdr/>
        <w:spacing w:before="0" w:after="280"/>
        <w:ind w:firstLine="74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erah mulut dan sekitarnya merupakan zona erogen bagi bayi untuk kepuasan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*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perti mengisap puting susu ibu saat lapar memberikan kenikmatan pada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ulut dan bibir.</w:t>
      </w:r>
    </w:p>
    <w:p>
      <w:pPr>
        <w:pStyle w:val="Heading111"/>
        <w:pBdr/>
        <w:rPr/>
        <w:framePr w:w="8792" w:h="9431" w:x="2223" w:y="2409" w:hSpace="0" w:vSpace="0" w:wrap="notBeside" w:vAnchor="page" w:hAnchor="page" w:hRule="exact"/>
        <w:pBdr/>
      </w:pPr>
      <w:bookmarkStart w:id="38" w:name="bookmark37_Copy_1"/>
      <w:bookmarkStart w:id="39" w:name="bookmark38_Copy_1"/>
      <w:bookmarkStart w:id="40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e Anal 1-3 Tahun</w:t>
      </w:r>
      <w:bookmarkEnd w:id="38"/>
      <w:bookmarkEnd w:id="39"/>
      <w:bookmarkEnd w:id="40"/>
    </w:p>
    <w:p>
      <w:pPr>
        <w:pStyle w:val="Bodytext11"/>
        <w:pBdr/>
        <w:ind w:firstLine="74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ido dipusatkan di daerah anal, dimana anal berfungsi sebagai alat pemuas</w:t>
      </w:r>
    </w:p>
    <w:p>
      <w:pPr>
        <w:pStyle w:val="Bodytext31"/>
        <w:pBdr/>
        <w:ind w:left="6780" w:hanging="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 r</w:t>
      </w:r>
    </w:p>
    <w:p>
      <w:pPr>
        <w:pStyle w:val="Bodytext11"/>
        <w:pBdr/>
        <w:spacing w:lineRule="auto" w:line="180"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(baik dalam melepaskan ataupun mempertahankan feses) Di fase ini ter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ambivalensi pada anak berusaha mempertahankan feses. Sedangkan ibunya</w:t>
      </w:r>
    </w:p>
    <w:p>
      <w:pPr>
        <w:pStyle w:val="Bodytext11"/>
        <w:pBdr/>
        <w:spacing w:before="0" w:after="28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untuk dibuang. Fiksasi pada fase ini menyebabkan sifat ambivalensi,</w:t>
      </w:r>
    </w:p>
    <w:p>
      <w:pPr>
        <w:pStyle w:val="Bodytext11"/>
        <w:pBdr/>
        <w:spacing w:before="0" w:after="0"/>
        <w:rPr>
          <w:lang w:val="id-ID"/>
        </w:rPr>
        <w:framePr w:w="8792" w:h="9431" w:x="2223" w:y="2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eksualitas, terlalu pembersih, terlalu hemat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5399" w:h="256" w:x="2213" w:y="13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lary’s Blog, di dalam word. Pres. Com. Tanggal 27 Juli 07</w:t>
      </w:r>
    </w:p>
    <w:p>
      <w:pPr>
        <w:pStyle w:val="Footnote11"/>
        <w:pBdr/>
        <w:rPr>
          <w:lang w:val="id-ID"/>
        </w:rPr>
        <w:framePr w:w="5399" w:h="230" w:x="2213" w:y="139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ary’s Blo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20"/>
        <w:rPr>
          <w:lang w:val="id-ID"/>
        </w:rPr>
        <w:framePr w:w="5399" w:h="241" w:x="2213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ksualitas anak di dalam, www. Sehat group. Web. id/articale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24940</wp:posOffset>
                </wp:positionH>
                <wp:positionV relativeFrom="page">
                  <wp:posOffset>8641715</wp:posOffset>
                </wp:positionV>
                <wp:extent cx="1849120" cy="0"/>
                <wp:effectExtent l="6985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12.2pt;margin-top:680.4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9" w:x="10714" w:y="1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pBdr/>
        <w:rPr/>
        <w:framePr w:w="8818" w:h="11138" w:x="2210" w:y="2461" w:hSpace="0" w:vSpace="0" w:wrap="notBeside" w:vAnchor="page" w:hAnchor="page" w:hRule="exact"/>
        <w:pBdr/>
      </w:pPr>
      <w:bookmarkStart w:id="41" w:name="bookmark40_Copy_1"/>
      <w:bookmarkStart w:id="42" w:name="bookmark39_Copy_1"/>
      <w:bookmarkStart w:id="43" w:name="bookmark4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e Falik atau Falus 3-6 Tahun</w:t>
      </w:r>
      <w:bookmarkEnd w:id="41"/>
      <w:bookmarkEnd w:id="42"/>
      <w:bookmarkEnd w:id="43"/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ini berkaitan dengan phallus (sesuatu yang menonjol) anak laki-laki sering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takutan kehilangan penis sedangkan anak permpuan ingin mempunyai penis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h cemburu pada anak laki-laki. Dalam fase ini terdapat fenomena penting yang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oedipus kompl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reud menggambarkan ini sebagai hubungan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tiga antar anak-ibu-ayah. Pada awalnya cinta anak laki-laki pada ibunya dan ayahnya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sainganya dalam meperebutkan ibunya tetapi akhirnya anak kalah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 dengan ayahnya bahkan justru ingin meniru ayahnya dengan identivikasi. Bila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sarkan anak dilakukan ibu sendiri dan anak menjadi dekat dengan ibunya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ak anak akan mencari pacar yang mirip atau sama dengan figur ibunya.</w:t>
      </w:r>
    </w:p>
    <w:p>
      <w:pPr>
        <w:pStyle w:val="Bodytext11"/>
        <w:pBdr/>
        <w:spacing w:before="0" w:after="86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fase ini membuat anak menjadi homo seksual dan enggan berorganisasi.</w:t>
      </w:r>
    </w:p>
    <w:p>
      <w:pPr>
        <w:pStyle w:val="Heading111"/>
        <w:pBdr/>
        <w:rPr/>
        <w:framePr w:w="8818" w:h="11138" w:x="2210" w:y="2461" w:hSpace="0" w:vSpace="0" w:wrap="notBeside" w:vAnchor="page" w:hAnchor="page" w:hRule="exact"/>
        <w:pBdr/>
      </w:pPr>
      <w:bookmarkStart w:id="44" w:name="bookmark42_Copy_1"/>
      <w:bookmarkStart w:id="45" w:name="bookmark43_Copy_1"/>
      <w:bookmarkStart w:id="46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e Latensi 7-11 Tahun</w:t>
      </w:r>
      <w:bookmarkEnd w:id="44"/>
      <w:bookmarkEnd w:id="45"/>
      <w:bookmarkEnd w:id="46"/>
    </w:p>
    <w:p>
      <w:pPr>
        <w:pStyle w:val="Bodytext11"/>
        <w:pBdr/>
        <w:spacing w:before="0" w:after="280"/>
        <w:ind w:firstLine="76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ini libido seksual relatif tenang dan anak berindentivikasi secara lebi luas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objek orang tuanya seperti teman, orang tua teman dan guru. Selama peride ini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uk sekolah perasaan seksual direpresi, emosi yang berkaitan dengan perbedaan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mulai timbul sebagai perasaan senang atau malu pada lawan jenis. Anak melihat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in sebagai teman yang dapat dikagumi, ditakuti, disayang, dibenci, teman</w:t>
      </w:r>
    </w:p>
    <w:p>
      <w:pPr>
        <w:pStyle w:val="Bodytext11"/>
        <w:pBdr/>
        <w:spacing w:before="0" w:after="28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ing. Kegagalan fase ini membuat anak rendah diri, tak bergairah untuk belajar atau</w:t>
      </w:r>
    </w:p>
    <w:p>
      <w:pPr>
        <w:pStyle w:val="Bodytext11"/>
        <w:pBdr/>
        <w:spacing w:before="0" w:after="0"/>
        <w:rPr>
          <w:lang w:val="id-ID"/>
        </w:rPr>
        <w:framePr w:w="8818" w:h="11138" w:x="2210" w:y="2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, tidak dapat bersosialisasi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818" w:h="189" w:x="2210" w:y="140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ksualitas anak. ibid.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818" w:h="251" w:x="2210" w:y="14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ilary’s Blog. op.ci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706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pBdr/>
        <w:rPr/>
        <w:framePr w:w="8792" w:h="7179" w:x="2223" w:y="2979" w:hSpace="0" w:vSpace="0" w:wrap="notBeside" w:vAnchor="page" w:hAnchor="page" w:hRule="exact"/>
        <w:pBdr/>
      </w:pPr>
      <w:bookmarkStart w:id="47" w:name="bookmark46_Copy_1"/>
      <w:bookmarkStart w:id="48" w:name="bookmark47_Copy_1"/>
      <w:bookmarkStart w:id="49" w:name="bookmark4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se Genital 11-13 Tahun</w:t>
      </w:r>
      <w:bookmarkEnd w:id="47"/>
      <w:bookmarkEnd w:id="48"/>
      <w:bookmarkEnd w:id="49"/>
    </w:p>
    <w:p>
      <w:pPr>
        <w:pStyle w:val="Bodytext11"/>
        <w:pBdr/>
        <w:spacing w:before="0" w:after="280"/>
        <w:ind w:firstLine="74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ini anak berada dalam masa puber, libido kembali bergejolak berkaitan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tangan biologis yang dipengaruhi oleh hormon seks hipofisis, seks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berkembang pesat, anak laki-laki mulai mimpi basah, pada masa ini remaja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era malu berjalan dengan ibunya ia menolak dicium orang 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orongan dan minat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rkembang dengan pesat misalnya melihat gambar porno, mengintip orang mandi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njing kawin, onani, menggoda lawan jenis. Kegagalan fase ini membuat anak</w:t>
      </w:r>
    </w:p>
    <w:p>
      <w:pPr>
        <w:pStyle w:val="Bodytext11"/>
        <w:pBdr/>
        <w:spacing w:before="0" w:after="28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ngung akan dirinya hingga tercetus pertan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iapakah aku?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ubuh seksual anak tidak sepesat intelektualitas dan kejiwaannya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usia balita hinga kanak-kanak terjadi perubahan penting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anak. Perkembangan seksual anak dipengaruhi oleh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. Meski demikian Robert Crooks dan Karla Baur berpendapat bahwa tahapan</w:t>
      </w:r>
    </w:p>
    <w:p>
      <w:pPr>
        <w:pStyle w:val="Bodytext11"/>
        <w:pBdr/>
        <w:spacing w:before="0" w:after="0"/>
        <w:rPr>
          <w:lang w:val="id-ID"/>
        </w:rPr>
        <w:framePr w:w="8792" w:h="7179" w:x="2223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ksual umum terjadi pada setiap orang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067" w:h="241" w:x="2197" w:y="139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eksualitas anak op.ci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12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780" w:hanging="0"/>
    </w:pPr>
    <w:rPr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m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