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76" w:h="346" w:x="2207" w:y="204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7776" w:h="346" w:x="2207" w:y="271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776" w:h="8640" w:x="2207" w:y="461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tar Belakang</w:t>
      </w:r>
    </w:p>
    <w:p>
      <w:pPr>
        <w:pStyle w:val="Bodytext11"/>
        <w:pBdr/>
        <w:ind w:firstLine="700"/>
        <w:jc w:val="both"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dapat dipastikan mempunyai masalah dalam hidup.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dibutuhkan tingkat kemampuan dalam menghadapi setiap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hidup. Tingkat kemampuan seseorang untuk mengendalikan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emecahkan masalah yang ia terima berbeda antara satu dengan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Berhasil tidaknya seseorang menghadapi setiap problem yang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didukung oleh kesiapan mental dan fisiknya. Keberhasilan keluar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masalah yang dihadapi menentukan langkah yang akan diambil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menghadapi problem yang sama di kemudian hari. Oleh karena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setiap orang berbeda, maka terkadang dalam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rmasalahan yang sama tidak selamanya akan mendapatkan</w:t>
      </w:r>
    </w:p>
    <w:p>
      <w:pPr>
        <w:pStyle w:val="Bodytext11"/>
        <w:pBdr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yang sama pula.</w:t>
      </w:r>
    </w:p>
    <w:p>
      <w:pPr>
        <w:pStyle w:val="Bodytext11"/>
        <w:pBdr/>
        <w:ind w:firstLine="700"/>
        <w:jc w:val="both"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permasalahan yang timbul di kemudian hari justru</w:t>
      </w:r>
    </w:p>
    <w:p>
      <w:pPr>
        <w:pStyle w:val="Bodytext11"/>
        <w:pBdr/>
        <w:jc w:val="both"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silkan sebuah pengalaman “pahit” untuk diken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ark sideY</w:t>
      </w:r>
    </w:p>
    <w:p>
      <w:pPr>
        <w:pStyle w:val="Bodytext11"/>
        <w:pBdr/>
        <w:jc w:val="both"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yang ditimbulkan tidak jarang menjadi hal yang negatif, misalnya</w:t>
      </w:r>
    </w:p>
    <w:p>
      <w:pPr>
        <w:pStyle w:val="Bodytext11"/>
        <w:pBdr/>
        <w:jc w:val="both"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dak ingin lagi naik pesawat terbang karena traum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6" w:h="8640" w:x="220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hampir merenggut nyawanya sewaktu melakukan peqal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awat terbang, ataukah seseorang tidak lagi begitu senang melihat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laut sebab di sana nyawanya hampir tidak tertolongkan lagi, dan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lagi pengalaman pahit yang lain. Pengalaman pahit seseorang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pengalaman traumatis yang begitu kuat mempengaruhi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jiwaan seseorang sehingga tidak jarang juga semuanya berakhir di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jiwa, atau bahkan lebih parah lagi bila sampai seseorang berniat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hidupnya sendiri.</w:t>
      </w:r>
    </w:p>
    <w:p>
      <w:pPr>
        <w:pStyle w:val="Bodytext11"/>
        <w:pBdr/>
        <w:ind w:firstLine="680"/>
        <w:jc w:val="both"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rauma terhadap sesuatu tidak hanya dialami oleh mereka yang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ewasa. Akan tetapi juga bagi mereka yang masih tergolong anak-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hkan mungkin saja pengalaman itu telah dapat dirasakan sejak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asih balita. Ada anak balita yang ketakutan apabila melihat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atau anak yang ketakutan apabila melihat darah, pisau,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dengan suasana gelap dan sebagainya. Biasanya masalah seperti ini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pele oleh orang tua anak, sehingga anak hanya dibiarkan dalam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tu. Terlebih lagi bila orang tua sama sekali tidak memahami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ri perkembangan kejiwaan anaknya, maka tidak menutup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ngalaman itu akan terus terbawa hingga dewasa. Hal itu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at mempengaruhi perkembangan mentalitas, kepribadian dari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sendiri serta hubungannya dalam lingkungan sosial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baik di dalam rumah, lingkungan tempat tinggal atau pun</w:t>
      </w:r>
    </w:p>
    <w:p>
      <w:pPr>
        <w:pStyle w:val="Bodytext11"/>
        <w:pBdr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(kampus)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70" w:h="11399" w:x="216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sangat mustahil apabila orang tua hanya</w:t>
      </w:r>
    </w:p>
    <w:p>
      <w:pPr>
        <w:pStyle w:val="Headerorfooter11"/>
        <w:pBdr/>
        <w:rPr>
          <w:lang w:val="id-ID"/>
        </w:rPr>
        <w:framePr w:w="101" w:h="231" w:x="5988" w:y="13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nkan kepada anak untuk mencari sendiri pemecahan terhadap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masalahan anak, terlebih lagi jika hal itu berhubungan dengan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nak di masa yang lalu. Justru dengan tindakan seperti itu.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akan berusaha menjauhkan diri agar tidak menjumpai hal yang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yang dialaminya pada masa silam. Anak justru cenderung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oteksi diri dari hal-hal yang ia sendiri tidak inginkan tejadi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Oleh karena itu, perhatian terhadap perkembangan kejiwaan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rlebih lagi anak-anak yang masih balita, menjadi tanggung jawab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setiap orang tua.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masalahan yang dapat terjadi dari pengaruh traumatis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kembangan kepribadian anak, maka hal inilah yang mendorong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kaji secara teologis dari sudut pandang psikologis</w:t>
      </w:r>
    </w:p>
    <w:p>
      <w:pPr>
        <w:pStyle w:val="Bodytext11"/>
        <w:pBdr/>
        <w:spacing w:before="0" w:after="76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salah yang telah dipaparkan di a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20"/>
        <w:rPr/>
        <w:framePr w:w="7624" w:h="11096" w:x="2283" w:y="2245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umusan Masal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latar belakang di atas, maka masalah yang</w:t>
      </w:r>
    </w:p>
    <w:p>
      <w:pPr>
        <w:pStyle w:val="Bodytext11"/>
        <w:pBdr/>
        <w:spacing w:before="0" w:after="22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dalam tulisan ini adalah sebagai berikut: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ngaruh traumatis terhadap perkembang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pada masa selanjutnya, khususnya bag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?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ran orang tua dalam menghadapi, menanggap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624" w:h="11096" w:x="228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remaja mengatasi traumatis?</w:t>
      </w:r>
    </w:p>
    <w:p>
      <w:pPr>
        <w:pStyle w:val="Headerorfooter11"/>
        <w:pBdr/>
        <w:rPr>
          <w:lang w:val="id-ID"/>
        </w:rPr>
        <w:framePr w:w="101" w:h="231" w:x="6006" w:y="13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2063" w:h="253" w:x="2252" w:y="2203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ujuan Peneliti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umuskan masalah yang hendak dikaji sebagaimana y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aparkan di atas, maka adapun tujuan yang hendak dicapai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tulisan ini adalah sebagai berikut: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pengaruh pengalaman traumatis terhadap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 pada selanjutnya, khususnya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.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ran orang tua dalam menghadapi.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, dan serta membantu remaja mengatasi</w:t>
      </w:r>
    </w:p>
    <w:p>
      <w:pPr>
        <w:pStyle w:val="Bodytext11"/>
        <w:pBdr/>
        <w:spacing w:before="0" w:after="780"/>
        <w:ind w:left="1380" w:hanging="0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t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20"/>
        <w:rPr/>
        <w:framePr w:w="7687" w:h="10640" w:x="2252" w:y="271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tasan Masal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salah yang akan dikaji menjadi lebih terarah dan ag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bih mudah untuk melakukan analisis sehubungan dengan mas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, serta untuk menghindari kesalahan persepsi pembac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rasa perlu untuk memberikan batasan-batasan dalam tulisan ini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-batasan yang dimaksudkan adalah sebagai berikut: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maja yang penulis maksudkan di sini adalah mereka yang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ategori usia 12-22 tahun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ulisan ini tidak akan hanya memfokuskan bahasan pada satu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lainkan mencoba untuk menggeneralisasikan akib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687" w:h="10640" w:x="2252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oleh traumatis tersebut.</w:t>
      </w:r>
    </w:p>
    <w:p>
      <w:pPr>
        <w:pStyle w:val="Headerorfooter11"/>
        <w:pBdr/>
        <w:rPr>
          <w:lang w:val="id-ID"/>
        </w:rPr>
        <w:framePr w:w="101" w:h="231" w:x="5996" w:y="13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2095" w:h="253" w:x="2249" w:y="218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tode Penelitian</w:t>
      </w:r>
    </w:p>
    <w:p>
      <w:pPr>
        <w:pStyle w:val="Bodytext11"/>
        <w:pBdr/>
        <w:ind w:firstLine="84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skripsi ini lebih terarah, maka kajian ini akan</w:t>
      </w:r>
    </w:p>
    <w:p>
      <w:pPr>
        <w:pStyle w:val="Bodytext11"/>
        <w:pBdr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dengan bantuan wawancara (studi</w:t>
      </w:r>
    </w:p>
    <w:p>
      <w:pPr>
        <w:pStyle w:val="Bodytext11"/>
        <w:pBdr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. Untuk memperkuat analisis dan data yang diperoleh melalui</w:t>
      </w:r>
    </w:p>
    <w:p>
      <w:pPr>
        <w:pStyle w:val="Bodytext11"/>
        <w:pBdr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wawancara, maka kajian ini juga akan melakukan kajian pustaka</w:t>
      </w:r>
    </w:p>
    <w:p>
      <w:pPr>
        <w:pStyle w:val="Bodytext11"/>
        <w:pBdr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brary research) dan penjelajahan ke dalam situs internet (internet</w:t>
      </w:r>
    </w:p>
    <w:p>
      <w:pPr>
        <w:pStyle w:val="Bodytext11"/>
        <w:pBdr/>
        <w:spacing w:before="0" w:after="78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plorer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rPr/>
        <w:framePr w:w="7692" w:h="10698" w:x="2249" w:y="269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gnifikansi Penelitian</w:t>
      </w:r>
    </w:p>
    <w:p>
      <w:pPr>
        <w:pStyle w:val="Bodytext11"/>
        <w:pBdr/>
        <w:ind w:firstLine="660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1. Signifikansi Akademis</w:t>
      </w:r>
    </w:p>
    <w:p>
      <w:pPr>
        <w:pStyle w:val="Bodytext11"/>
        <w:pBdr/>
        <w:ind w:left="1360" w:hanging="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maksudkan sabagai referensi tambahan kepada</w:t>
      </w:r>
    </w:p>
    <w:p>
      <w:pPr>
        <w:pStyle w:val="Bodytext11"/>
        <w:pBdr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aca, utamanya dari kalangan mahasiswa, baik dari</w:t>
      </w:r>
    </w:p>
    <w:p>
      <w:pPr>
        <w:pStyle w:val="Bodytext11"/>
        <w:pBdr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STAKN Toraja maupun dari sekolah tinggi lain yang ada di</w:t>
      </w:r>
    </w:p>
    <w:p>
      <w:pPr>
        <w:pStyle w:val="Bodytext11"/>
        <w:pBdr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dan di luar Tana Toraja, khususnya bagi kajian psikologi</w:t>
      </w:r>
    </w:p>
    <w:p>
      <w:pPr>
        <w:pStyle w:val="Bodytext11"/>
        <w:pBdr/>
        <w:spacing w:before="0" w:after="780"/>
        <w:ind w:firstLine="660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berbasis kepada ilmu teologi.</w:t>
      </w:r>
    </w:p>
    <w:p>
      <w:pPr>
        <w:pStyle w:val="Bodytext11"/>
        <w:pBdr/>
        <w:ind w:firstLine="660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2. Signifikansi Praktis</w:t>
      </w:r>
    </w:p>
    <w:p>
      <w:pPr>
        <w:pStyle w:val="Bodytext11"/>
        <w:pBdr/>
        <w:ind w:left="1360" w:hanging="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aksis, dengan adanya karya tulis ini, maka</w:t>
      </w:r>
    </w:p>
    <w:p>
      <w:pPr>
        <w:pStyle w:val="Bodytext11"/>
        <w:pBdr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gereja-gereja di seluruh Indonesia, khususnya</w:t>
      </w:r>
    </w:p>
    <w:p>
      <w:pPr>
        <w:pStyle w:val="Bodytext11"/>
        <w:pBdr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terlebih lagi dengan melihat situasi sekarang,</w:t>
      </w:r>
    </w:p>
    <w:p>
      <w:pPr>
        <w:pStyle w:val="Bodytext11"/>
        <w:pBdr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cipta sebuah teologi yang lebih mengarah kepad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92" w:h="10698" w:x="2249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kondisi psikis warga jemaat -tidak hanya pembangunan</w:t>
      </w:r>
    </w:p>
    <w:p>
      <w:pPr>
        <w:pStyle w:val="Headerorfooter11"/>
        <w:pBdr/>
        <w:rPr>
          <w:lang w:val="id-ID"/>
        </w:rPr>
        <w:framePr w:w="101" w:h="231" w:x="5988" w:y="13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-, utamanya mereka yang mengalami situasi traumatis di</w:t>
      </w:r>
    </w:p>
    <w:p>
      <w:pPr>
        <w:pStyle w:val="Bodytext11"/>
        <w:pBdr/>
        <w:ind w:firstLine="68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rta pengembangan teologi konseling dalam</w:t>
      </w:r>
    </w:p>
    <w:p>
      <w:pPr>
        <w:pStyle w:val="Bodytext11"/>
        <w:pBdr/>
        <w:spacing w:before="0" w:after="780"/>
        <w:ind w:firstLine="680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692" w:h="11227" w:x="2249" w:y="214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stematika Penulisan</w:t>
      </w:r>
    </w:p>
    <w:p>
      <w:pPr>
        <w:pStyle w:val="Bodytext11"/>
        <w:pBdr/>
        <w:ind w:firstLine="84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karya ilmiah ini, adalah sebagai</w:t>
      </w:r>
    </w:p>
    <w:p>
      <w:pPr>
        <w:pStyle w:val="Bodytext11"/>
        <w:pBdr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ind w:firstLine="50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isi Pendahuluan. Rumusan Masalah, Tujuan Penelitian.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Metode Penelitian, Signifikansi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yang terdiri dari Signifikansi Akademis dan</w:t>
      </w:r>
    </w:p>
    <w:p>
      <w:pPr>
        <w:pStyle w:val="Bodytext11"/>
        <w:pBdr/>
        <w:spacing w:before="0" w:after="780"/>
        <w:ind w:left="1700" w:hanging="0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, terakhir adalah Sistematika Penulisan.</w:t>
      </w:r>
    </w:p>
    <w:p>
      <w:pPr>
        <w:pStyle w:val="Bodytext11"/>
        <w:pBdr/>
        <w:ind w:firstLine="50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agian ini akan mencoba untuk mengkaji, pengertian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cara umum dan remaja dari sudut pand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Faktor-faktor yang menyebabkan terjadi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psikis dalam diri manusia. Peristiwa traumatik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ekanan yang berdiri sendiri, akan tetapi juga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ekanan kejiwaan yang lain. Oleh karena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gian ini juga akan membahas mengenai beberapa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jiwaan yang menghantui manusia. Selanjut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akan proses terjadinya trauma dalam diri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7692" w:h="11227" w:x="224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ada bagian akhir dari bab ini. Masalah yang</w:t>
      </w:r>
    </w:p>
    <w:p>
      <w:pPr>
        <w:pStyle w:val="Headerorfooter11"/>
        <w:pBdr/>
        <w:rPr>
          <w:lang w:val="id-ID"/>
        </w:rPr>
        <w:framePr w:w="101" w:h="231" w:x="5977" w:y="13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0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kemudian difokuskan pada anak remaja, yaitu</w:t>
      </w:r>
    </w:p>
    <w:p>
      <w:pPr>
        <w:pStyle w:val="Bodytext11"/>
        <w:pBdr/>
        <w:spacing w:before="0" w:after="780"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rauma pada perkembangan kejiwaan remaja.</w:t>
      </w:r>
    </w:p>
    <w:p>
      <w:pPr>
        <w:pStyle w:val="Bodytext11"/>
        <w:pBdr/>
        <w:ind w:firstLine="480"/>
        <w:jc w:val="both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I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ab ini akan mulai membahas bagaimana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memberi pertolongan kepada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mengalami hal traumatik. Memberikan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studi kasus traumatik yang dialami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Selanjutnya penulis akan memberikan analisis,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kedudukan dan peran keluarga dalam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untuk keluar dari masalah yang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Selain itu juga bagaimana peran gereja bagi remaja.</w:t>
      </w:r>
    </w:p>
    <w:p>
      <w:pPr>
        <w:pStyle w:val="Bodytext11"/>
        <w:pBdr/>
        <w:spacing w:before="0" w:after="780"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laksanakan tugas sebagai konselor.</w:t>
      </w:r>
    </w:p>
    <w:p>
      <w:pPr>
        <w:pStyle w:val="Bodytext11"/>
        <w:pBdr/>
        <w:ind w:firstLine="480"/>
        <w:jc w:val="both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AB IV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akhir ini merupakan begian yang berisi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, saran serta refleksi teologis. Termasuk di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upaya kritis yang telah dilakukan oleh gereja</w:t>
      </w:r>
    </w:p>
    <w:p>
      <w:pPr>
        <w:pStyle w:val="Bodytext11"/>
        <w:pBdr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permasalahan ini jika terjadi dala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692" w:h="9153" w:x="224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101" w:h="231" w:x="5977" w:y="13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