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992" w:y="16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7" w:h="298" w:x="1583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17" w:h="10379" w:x="1583" w:y="42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spacing w:before="0" w:after="460"/>
        <w:ind w:firstLine="320"/>
        <w:rPr/>
        <w:framePr w:w="8017" w:h="10379" w:x="1583" w:y="42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etode Pendid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cara keija yang teratur, yang digunakan untuk</w:t>
      </w:r>
    </w:p>
    <w:p>
      <w:pPr>
        <w:pStyle w:val="Bodytext11"/>
        <w:pBdr/>
        <w:ind w:firstLine="320"/>
        <w:jc w:val="both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uatu pekeijaan agar tercapai sesuai dengan yang</w:t>
      </w:r>
    </w:p>
    <w:p>
      <w:pPr>
        <w:pStyle w:val="Bodytext11"/>
        <w:pBdr/>
        <w:ind w:firstLine="320"/>
        <w:jc w:val="both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tau mencapai tujuan yang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engan kata lain</w:t>
      </w:r>
    </w:p>
    <w:p>
      <w:pPr>
        <w:pStyle w:val="Bodytext11"/>
        <w:pBdr/>
        <w:ind w:firstLine="320"/>
        <w:jc w:val="both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cara atau prosedur dalam mengelolah interaksi antara guru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erta didiknya bagi berlangsungnya peristiw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didik harus menyampaikan materi pembelajaran</w:t>
      </w:r>
    </w:p>
    <w:p>
      <w:pPr>
        <w:pStyle w:val="Bodytext11"/>
        <w:pBdr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jelas dan dalam proses pembelajaran pendidik mampu</w:t>
      </w:r>
    </w:p>
    <w:p>
      <w:pPr>
        <w:pStyle w:val="Bodytext11"/>
        <w:pBdr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ksi atau memilih berbagai metode yang ada untuk diterapkan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.</w:t>
      </w:r>
    </w:p>
    <w:p>
      <w:pPr>
        <w:pStyle w:val="Bodytext11"/>
        <w:pBdr/>
        <w:ind w:left="1100" w:hanging="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adalah cara untuk mengaplikasikan model</w:t>
      </w:r>
    </w:p>
    <w:p>
      <w:pPr>
        <w:pStyle w:val="Bodytext11"/>
        <w:pBdr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Model bukan suatu kumpulan metode. Namun, dalam</w:t>
      </w:r>
    </w:p>
    <w:p>
      <w:pPr>
        <w:pStyle w:val="Bodytext11"/>
        <w:pBdr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uatu model dapat digunakan berbagai metode mengajar yang</w:t>
      </w:r>
    </w:p>
    <w:p>
      <w:pPr>
        <w:pStyle w:val="Bodytext11"/>
        <w:pBdr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. Model yang dipilih sebaiknya relevan dan mendukung tercapainya</w:t>
      </w:r>
    </w:p>
    <w:p>
      <w:pPr>
        <w:pStyle w:val="Bodytext11"/>
        <w:pBdr/>
        <w:spacing w:before="0" w:after="680"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.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. Thomas Edi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52 Metode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7) , h. 16.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017" w:h="10379" w:x="158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9), h.229.</w:t>
      </w:r>
    </w:p>
    <w:p>
      <w:pPr>
        <w:pStyle w:val="Headerorfooter11"/>
        <w:pBdr/>
        <w:rPr>
          <w:lang w:val="id-ID"/>
        </w:rPr>
        <w:framePr w:w="111" w:h="253" w:x="5295" w:y="14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453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dapat diartikan sebagai kerangka konseptual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ukiskan prosedur yang sistematis dalam mengorganisasikan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untuk mencapai pembelajaran tertentu, dan berfungsi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bagi para perancang pembelajaran dan para guru untuk</w:t>
      </w:r>
    </w:p>
    <w:p>
      <w:pPr>
        <w:pStyle w:val="Bodytext11"/>
        <w:pBdr/>
        <w:spacing w:before="0" w:after="460"/>
        <w:ind w:firstLine="320"/>
        <w:jc w:val="both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dan melaksanakan aktifita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maka dapat disimpulkan bahwa</w:t>
      </w:r>
    </w:p>
    <w:p>
      <w:pPr>
        <w:pStyle w:val="Bodytext11"/>
        <w:pBdr/>
        <w:ind w:firstLine="320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lu membuat kerangka dan merancang metode pembelajaran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ancaran proses belajar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spacing w:before="0" w:after="460"/>
        <w:ind w:firstLine="320"/>
        <w:rPr/>
        <w:framePr w:w="8017" w:h="11609" w:x="1583" w:y="27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etode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dapat diuraikan beberapa jenis-jenis metode mengajar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6" w:leader="none"/>
        </w:tabs>
        <w:ind w:firstLine="720"/>
        <w:jc w:val="both"/>
        <w:rPr/>
        <w:framePr w:w="8017" w:h="11609" w:x="1583" w:y="27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adalah metode yang menggunakan pertany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waban serta timbal balik. Pendidik mengajukan pertany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, lalu kemudian peserta didik menjawab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peserta didik juga dapat mengajukan pertanyaan</w:t>
      </w:r>
    </w:p>
    <w:p>
      <w:pPr>
        <w:pStyle w:val="Bodytext11"/>
        <w:pBdr/>
        <w:ind w:left="1040" w:hanging="0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 pendidik tersebut dan menjawabnya.</w:t>
      </w:r>
    </w:p>
    <w:p>
      <w:pPr>
        <w:pStyle w:val="Bodytext11"/>
        <w:pBdr/>
        <w:ind w:left="1040" w:hanging="0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atau kebaikan dari metode tanya jaw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4" w:leader="none"/>
        </w:tabs>
        <w:ind w:left="1040" w:hanging="0"/>
        <w:jc w:val="both"/>
        <w:rPr/>
        <w:framePr w:w="8017" w:h="11609" w:x="1583" w:y="27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pat mengetahui tingkat penguasaan para peserta</w:t>
      </w:r>
    </w:p>
    <w:p>
      <w:pPr>
        <w:pStyle w:val="Bodytext11"/>
        <w:pBdr/>
        <w:ind w:left="1480" w:hanging="0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erhadap materi pembelajaran yang disaj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4" w:leader="none"/>
        </w:tabs>
        <w:ind w:left="1040" w:hanging="0"/>
        <w:jc w:val="both"/>
        <w:rPr/>
        <w:framePr w:w="8017" w:h="11609" w:x="1583" w:y="27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serta didik dilatih untuk berpikir rasional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017" w:h="11609" w:x="1583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</w:t>
      </w:r>
    </w:p>
    <w:p>
      <w:pPr>
        <w:pStyle w:val="Headerorfooter11"/>
        <w:pBdr/>
        <w:rPr>
          <w:lang w:val="id-ID"/>
        </w:rPr>
        <w:framePr w:w="71" w:h="161" w:x="1866" w:y="154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7</w:t>
      </w:r>
    </w:p>
    <w:p>
      <w:pPr>
        <w:pStyle w:val="Headerorfooter11"/>
        <w:pBdr/>
        <w:rPr>
          <w:lang w:val="id-ID"/>
        </w:rPr>
        <w:framePr w:w="6559" w:h="231" w:x="2044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Aunurrahman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Belajar dan Pembelajaran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Bandung: ALFABETA, 2013), h.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369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4" w:leader="none"/>
        </w:tabs>
        <w:ind w:left="1180" w:hanging="0"/>
        <w:rPr/>
        <w:framePr w:w="8017" w:h="12263" w:x="1583" w:y="23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serta didik diberi kesempatan untuk berani</w:t>
      </w:r>
    </w:p>
    <w:p>
      <w:pPr>
        <w:pStyle w:val="Bodytext11"/>
        <w:pBdr/>
        <w:ind w:left="154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 meskipun pendapat itu belum</w:t>
      </w:r>
    </w:p>
    <w:p>
      <w:pPr>
        <w:pStyle w:val="Bodytext11"/>
        <w:pBdr/>
        <w:ind w:left="154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/belum tep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4" w:leader="none"/>
        </w:tabs>
        <w:ind w:left="1180" w:hanging="0"/>
        <w:rPr/>
        <w:framePr w:w="8017" w:h="12263" w:x="1583" w:y="23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dapat diketahui sehingga bisa digunakan</w:t>
      </w:r>
    </w:p>
    <w:p>
      <w:pPr>
        <w:pStyle w:val="Bodytext11"/>
        <w:pBdr/>
        <w:ind w:left="154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diskusi selanjut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7" w:leader="none"/>
        </w:tabs>
        <w:ind w:left="1240" w:hanging="0"/>
        <w:jc w:val="both"/>
        <w:rPr/>
        <w:framePr w:w="8017" w:h="12263" w:x="1583" w:y="23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yita waktu belajar yang lebih lama karena</w:t>
      </w:r>
    </w:p>
    <w:p>
      <w:pPr>
        <w:pStyle w:val="Bodytext11"/>
        <w:pBdr/>
        <w:ind w:left="162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ktu yang digunakan untuk menunggu dan</w:t>
      </w:r>
    </w:p>
    <w:p>
      <w:pPr>
        <w:pStyle w:val="Bodytext11"/>
        <w:pBdr/>
        <w:ind w:left="162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jawaban dari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8" w:leader="none"/>
        </w:tabs>
        <w:ind w:left="1240" w:hanging="0"/>
        <w:jc w:val="both"/>
        <w:rPr/>
        <w:framePr w:w="8017" w:h="12263" w:x="1583" w:y="23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as atau kelompok belajar, ada peserta didik</w:t>
      </w:r>
    </w:p>
    <w:p>
      <w:pPr>
        <w:pStyle w:val="Bodytext11"/>
        <w:pBdr/>
        <w:ind w:left="154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dan mampu mengemukakan pendapatnya, tetapi</w:t>
      </w:r>
    </w:p>
    <w:p>
      <w:pPr>
        <w:pStyle w:val="Bodytext11"/>
        <w:pBdr/>
        <w:ind w:left="154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beberapa orang yang tidak mampu mengemukakan</w:t>
      </w:r>
    </w:p>
    <w:p>
      <w:pPr>
        <w:pStyle w:val="Bodytext11"/>
        <w:pBdr/>
        <w:ind w:left="154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4" w:leader="none"/>
        </w:tabs>
        <w:ind w:left="1180" w:hanging="0"/>
        <w:jc w:val="both"/>
        <w:rPr/>
        <w:framePr w:w="8017" w:h="12263" w:x="1583" w:y="23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tidak dapat dilakukan pada awal proses</w:t>
      </w:r>
    </w:p>
    <w:p>
      <w:pPr>
        <w:pStyle w:val="Bodytext11"/>
        <w:pBdr/>
        <w:ind w:left="1540" w:hanging="0"/>
        <w:jc w:val="both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ru atau pada waktu memperkenalkan bah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aru karena peserta didik belum memiliki</w:t>
      </w:r>
    </w:p>
    <w:p>
      <w:pPr>
        <w:pStyle w:val="Bodytext11"/>
        <w:pBdr/>
        <w:ind w:left="154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tentang materi yang disaj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2" w:leader="none"/>
        </w:tabs>
        <w:ind w:firstLine="700"/>
        <w:jc w:val="both"/>
        <w:rPr/>
        <w:framePr w:w="8017" w:h="12263" w:x="1583" w:y="23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. Metode ini berbentuk pemaparan atau penjelas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atas suatu konsep, prinsip, yang biasanya jika cukup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itutup dengan tanya jawab antara pendidik dan peser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Oleh karena itu metode ceramah harus disampaikan sec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meyakinkan, dan menyenangkan agar proses pembelajar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017" w:h="12263" w:x="158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8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0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ri metode ceram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017" w:h="12332" w:x="1583" w:y="24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relatif mudah dalam menyiapkannya. Pendidik</w:t>
      </w:r>
    </w:p>
    <w:p>
      <w:pPr>
        <w:pStyle w:val="Bodytext11"/>
        <w:pBdr/>
        <w:ind w:left="1440" w:hanging="0"/>
        <w:jc w:val="both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guasai benar materi pembelajaran yang akan</w:t>
      </w:r>
    </w:p>
    <w:p>
      <w:pPr>
        <w:pStyle w:val="Bodytext11"/>
        <w:pBdr/>
        <w:ind w:left="14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 dengan metode ceram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017" w:h="12332" w:x="1583" w:y="24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apat dilakukan untuk jumlah peserta didik yang</w:t>
      </w:r>
    </w:p>
    <w:p>
      <w:pPr>
        <w:pStyle w:val="Bodytext11"/>
        <w:pBdr/>
        <w:ind w:left="14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jumlah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017" w:h="12332" w:x="1583" w:y="24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 terurai dengan rapi dan dapat disajikan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.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017" w:h="12332" w:x="1583" w:y="24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angat aktif, sedangkan para peserta didik bersifat</w:t>
      </w:r>
    </w:p>
    <w:p>
      <w:pPr>
        <w:pStyle w:val="Bodytext11"/>
        <w:pBdr/>
        <w:ind w:left="14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f: mendengar, mencatat, dan diam. Pembelajaran berpusat</w:t>
      </w:r>
    </w:p>
    <w:p>
      <w:pPr>
        <w:pStyle w:val="Bodytext11"/>
        <w:pBdr/>
        <w:ind w:left="14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017" w:h="12332" w:x="1583" w:y="24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anggap selalu benar. Para peserta didik pun</w:t>
      </w:r>
    </w:p>
    <w:p>
      <w:pPr>
        <w:pStyle w:val="Bodytext11"/>
        <w:pBdr/>
        <w:ind w:left="14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aja apa yang disampaikan oleh pen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017" w:h="12332" w:x="1583" w:y="24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ndidik kurang terampil dalam menyampaikan</w:t>
      </w:r>
    </w:p>
    <w:p>
      <w:pPr>
        <w:pStyle w:val="Bodytext11"/>
        <w:pBdr/>
        <w:ind w:left="14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suasana pembelajaran menjadi kurang menar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8017" w:h="12332" w:x="1583" w:y="24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merupakan interaksi antarpeserta didik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peserta didik dengan pendidik untuk menganalisis,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, menggali, atau meperdebatkan topik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tertentu. Metode diskusi ini dapat digunakan apabila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situasi pelajaran berbentuk formal atau magang, ser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017" w:h="12332" w:x="158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ingin membiasakan peserta didik untuk berargument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312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02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ri metode diskus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72" w:leader="none"/>
        </w:tabs>
        <w:ind w:left="1020" w:hanging="0"/>
        <w:rPr/>
        <w:framePr w:w="8017" w:h="11918" w:x="1583" w:y="24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apat mendorong, memotivasi, dan memberi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asi kepada para peserta didik agar mau berpikir kritis,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geluarkan pendapa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3" w:leader="none"/>
        </w:tabs>
        <w:ind w:left="1020" w:hanging="0"/>
        <w:jc w:val="both"/>
        <w:rPr/>
        <w:framePr w:w="8017" w:h="11918" w:x="1583" w:y="24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skusi itu dilaksanakan dengan baik, akan diperoleh suatu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jelas dan aktu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77" w:leader="none"/>
        </w:tabs>
        <w:ind w:left="1020" w:hanging="0"/>
        <w:jc w:val="both"/>
        <w:rPr/>
        <w:framePr w:w="8017" w:h="11918" w:x="1583" w:y="24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jawaban yang diambil didasarkan atas pertimbangan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ang.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7" w:leader="none"/>
        </w:tabs>
        <w:ind w:left="1020" w:hanging="0"/>
        <w:jc w:val="both"/>
        <w:rPr/>
        <w:framePr w:w="8017" w:h="11918" w:x="1583" w:y="24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yita waktu yang lama, dan jumlah peserta didik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sediki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8" w:leader="none"/>
        </w:tabs>
        <w:ind w:left="1020" w:hanging="0"/>
        <w:jc w:val="both"/>
        <w:rPr/>
        <w:framePr w:w="8017" w:h="11918" w:x="1583" w:y="24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tidak tepat digunakan pada tahap awal proses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pabila peserta didik baru diperkenalkan pada bahan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2" w:leader="none"/>
        </w:tabs>
        <w:ind w:left="1020" w:hanging="0"/>
        <w:jc w:val="both"/>
        <w:rPr/>
        <w:framePr w:w="8017" w:h="11918" w:x="1583" w:y="24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syaratkan bahwa peserta didik itu memiliki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yang cukup tentang topic atau masalah yang</w:t>
      </w:r>
    </w:p>
    <w:p>
      <w:pPr>
        <w:pStyle w:val="Bodytext11"/>
        <w:pBdr/>
        <w:ind w:left="138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skus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1" w:leader="none"/>
        </w:tabs>
        <w:ind w:firstLine="960"/>
        <w:rPr/>
        <w:framePr w:w="8017" w:h="11918" w:x="1583" w:y="24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eija kelompok</w:t>
      </w:r>
    </w:p>
    <w:p>
      <w:pPr>
        <w:pStyle w:val="Bodytext11"/>
        <w:pBdr/>
        <w:ind w:left="1760" w:hanging="0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eija kelompok adalah suatu cara menyajikan</w:t>
      </w:r>
    </w:p>
    <w:p>
      <w:pPr>
        <w:pStyle w:val="Bodytext11"/>
        <w:pBdr/>
        <w:ind w:firstLine="960"/>
        <w:jc w:val="both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dengan menyuruh peserta didik untuk mengeijakan</w:t>
      </w:r>
    </w:p>
    <w:p>
      <w:pPr>
        <w:pStyle w:val="Bodytext11"/>
        <w:pBdr/>
        <w:ind w:firstLine="960"/>
        <w:jc w:val="both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tentu guna mencapai tuju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keij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017" w:h="11918" w:x="15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pakai untuk merangkum pengertian dimana anak didik</w:t>
      </w:r>
    </w:p>
    <w:p>
      <w:pPr>
        <w:pStyle w:val="Footnote11"/>
        <w:pBdr/>
        <w:tabs>
          <w:tab w:val="clear" w:pos="720"/>
          <w:tab w:val="left" w:pos="346" w:leader="none"/>
        </w:tabs>
        <w:ind w:firstLine="220"/>
        <w:rPr>
          <w:lang w:val="id-ID"/>
        </w:rPr>
        <w:framePr w:w="7739" w:h="257" w:x="1813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2 Metode Mengajar, h. 46,96, 122-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9450</wp:posOffset>
                </wp:positionH>
                <wp:positionV relativeFrom="page">
                  <wp:posOffset>9518015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5pt;margin-top:749.4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2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2026" w:x="6002" w:y="170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345" w:h="276" w:x="164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ompok dipandang sebagai satu kesatuan tersendir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294" w:h="276" w:x="164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satu tujuan pelajaran yang tentu dengan bergotong</w:t>
      </w:r>
    </w:p>
    <w:p>
      <w:pPr>
        <w:pStyle w:val="Bodytext11"/>
        <w:pBdr/>
        <w:ind w:left="1020" w:hanging="0"/>
        <w:rPr>
          <w:lang w:val="id-ID"/>
        </w:rPr>
        <w:framePr w:w="8017" w:h="5760" w:x="1640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.</w:t>
      </w:r>
    </w:p>
    <w:p>
      <w:pPr>
        <w:pStyle w:val="Bodytext11"/>
        <w:pBdr/>
        <w:ind w:left="1020" w:hanging="0"/>
        <w:rPr>
          <w:lang w:val="id-ID"/>
        </w:rPr>
        <w:framePr w:w="8017" w:h="5760" w:x="1640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ri metode kega kelompok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ind w:left="1020" w:hanging="0"/>
        <w:rPr/>
        <w:framePr w:w="8017" w:h="5760" w:x="1640" w:y="34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mbagi para peserta didik ke dalam kelompok-</w:t>
      </w:r>
    </w:p>
    <w:p>
      <w:pPr>
        <w:pStyle w:val="Bodytext11"/>
        <w:pBdr/>
        <w:ind w:left="1380" w:hanging="0"/>
        <w:rPr>
          <w:lang w:val="id-ID"/>
        </w:rPr>
        <w:framePr w:w="8017" w:h="5760" w:x="1640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ind w:left="1020" w:hanging="0"/>
        <w:rPr/>
        <w:framePr w:w="8017" w:h="5760" w:x="1640" w:y="34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nyiapkan materi yang akan dikeijakan oleh</w:t>
      </w:r>
    </w:p>
    <w:p>
      <w:pPr>
        <w:pStyle w:val="Bodytext11"/>
        <w:pBdr/>
        <w:ind w:left="1380" w:hanging="0"/>
        <w:rPr>
          <w:lang w:val="id-ID"/>
        </w:rPr>
        <w:framePr w:w="8017" w:h="5760" w:x="1640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ind w:left="1020" w:hanging="0"/>
        <w:jc w:val="both"/>
        <w:rPr/>
        <w:framePr w:w="8017" w:h="5760" w:x="1640" w:y="34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bahas dalam kelompok itu adalah materi standar</w:t>
      </w:r>
    </w:p>
    <w:p>
      <w:pPr>
        <w:pStyle w:val="Bodytext11"/>
        <w:pBdr/>
        <w:ind w:left="1380" w:hanging="0"/>
        <w:rPr>
          <w:lang w:val="id-ID"/>
        </w:rPr>
        <w:framePr w:w="8017" w:h="5760" w:x="1640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kurikulum untuk mencapai tujuan</w:t>
      </w:r>
    </w:p>
    <w:p>
      <w:pPr>
        <w:pStyle w:val="Bodytext11"/>
        <w:pBdr/>
        <w:ind w:left="1380" w:hanging="0"/>
        <w:rPr>
          <w:lang w:val="id-ID"/>
        </w:rPr>
        <w:framePr w:w="8017" w:h="5760" w:x="1640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tandar kompetensi, dan kompetensi das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ind w:left="1020" w:hanging="0"/>
        <w:jc w:val="both"/>
        <w:rPr/>
        <w:framePr w:w="8017" w:h="5760" w:x="1640" w:y="34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eija kelompok berlangsung, suasana kelas tetap 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17" w:h="5760" w:x="1640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sang pendidik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074" w:h="276" w:x="1640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6" w:leader="none"/>
        </w:tabs>
        <w:ind w:left="1020" w:hanging="0"/>
        <w:rPr/>
        <w:framePr w:w="8017" w:h="3561" w:x="1640" w:y="104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siswa bekerja sama, memberikan kesempatan</w:t>
      </w:r>
    </w:p>
    <w:p>
      <w:pPr>
        <w:pStyle w:val="Bodytext11"/>
        <w:pBdr/>
        <w:ind w:left="1380" w:hanging="0"/>
        <w:rPr>
          <w:lang w:val="id-ID"/>
        </w:rPr>
        <w:framePr w:w="8017" w:h="3561" w:x="1640" w:y="10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untuk mengembangkan sikap bertanggung</w:t>
      </w:r>
    </w:p>
    <w:p>
      <w:pPr>
        <w:pStyle w:val="Bodytext11"/>
        <w:pBdr/>
        <w:ind w:left="1380" w:hanging="0"/>
        <w:rPr>
          <w:lang w:val="id-ID"/>
        </w:rPr>
        <w:framePr w:w="8017" w:h="3561" w:x="1640" w:y="10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6" w:leader="none"/>
        </w:tabs>
        <w:ind w:left="1020" w:hanging="0"/>
        <w:rPr/>
        <w:framePr w:w="8017" w:h="3561" w:x="1640" w:y="104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adanya kelompok menimbulkan rasa</w:t>
      </w:r>
    </w:p>
    <w:p>
      <w:pPr>
        <w:pStyle w:val="Bodytext11"/>
        <w:pBdr/>
        <w:ind w:left="1380" w:hanging="0"/>
        <w:rPr>
          <w:lang w:val="id-ID"/>
        </w:rPr>
        <w:framePr w:w="8017" w:h="3561" w:x="1640" w:y="10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itif yang sehat, sehingga membangkitkan kemauan</w:t>
      </w:r>
    </w:p>
    <w:p>
      <w:pPr>
        <w:pStyle w:val="Bodytext11"/>
        <w:pBdr/>
        <w:ind w:left="1380" w:hanging="0"/>
        <w:rPr>
          <w:lang w:val="id-ID"/>
        </w:rPr>
        <w:framePr w:w="8017" w:h="3561" w:x="1640" w:y="10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sungguh-sunggu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6" w:leader="none"/>
        </w:tabs>
        <w:spacing w:before="0" w:after="0"/>
        <w:ind w:left="1020" w:hanging="0"/>
        <w:rPr/>
        <w:framePr w:w="8017" w:h="3561" w:x="1640" w:y="104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perlu mengawasi masing-masing murid secara</w:t>
      </w:r>
    </w:p>
    <w:p>
      <w:pPr>
        <w:pStyle w:val="Bodytext11"/>
        <w:pBdr/>
        <w:ind w:left="1380" w:hanging="0"/>
        <w:rPr>
          <w:lang w:val="id-ID"/>
        </w:rPr>
        <w:framePr w:w="8017" w:h="853" w:x="1640" w:y="1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, cukup hanya dengan memperhatikan kelompok ata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17" w:h="853" w:x="1640" w:y="1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ua kelompo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0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2" w:leader="none"/>
        </w:tabs>
        <w:ind w:left="1100" w:hanging="0"/>
        <w:rPr/>
        <w:framePr w:w="8017" w:h="10928" w:x="1698" w:y="29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ketua kelompok menjadi pemimpin yang bertanggung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spacing w:before="0" w:after="460"/>
        <w:ind w:firstLine="760"/>
        <w:rPr/>
        <w:framePr w:w="8017" w:h="10928" w:x="1698" w:y="29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ta adalah suatu cara penanaman nilai-nilai kepada</w:t>
      </w:r>
    </w:p>
    <w:p>
      <w:pPr>
        <w:pStyle w:val="Bodytext11"/>
        <w:pBdr/>
        <w:ind w:firstLine="760"/>
        <w:jc w:val="both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cara mengungkapkan kepribadian tokoh-tokoh</w:t>
      </w:r>
    </w:p>
    <w:p>
      <w:pPr>
        <w:pStyle w:val="Bodytext11"/>
        <w:pBdr/>
        <w:ind w:firstLine="760"/>
        <w:jc w:val="both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turan lisan tentang hikayat, legenda, dongeng, dan</w:t>
      </w:r>
    </w:p>
    <w:p>
      <w:pPr>
        <w:pStyle w:val="Bodytext11"/>
        <w:pBdr/>
        <w:ind w:firstLine="760"/>
        <w:jc w:val="both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lokal. Metode cerita adalah suatu cara mengajar dengan</w:t>
      </w:r>
    </w:p>
    <w:p>
      <w:pPr>
        <w:pStyle w:val="Bodytext11"/>
        <w:pBdr/>
        <w:ind w:firstLine="760"/>
        <w:jc w:val="both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tur secara lisan. Pada hakikatnya, metode cerita sama dengan</w:t>
      </w:r>
    </w:p>
    <w:p>
      <w:pPr>
        <w:pStyle w:val="Bodytext11"/>
        <w:pBdr/>
        <w:ind w:firstLine="760"/>
        <w:jc w:val="both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, sama-sama disampaikan melalui penuturan lisan dari</w:t>
      </w:r>
    </w:p>
    <w:p>
      <w:pPr>
        <w:pStyle w:val="Bodytext11"/>
        <w:pBdr/>
        <w:ind w:firstLine="760"/>
        <w:jc w:val="both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kepada semua peserta didik. Metode cerita tidak</w:t>
      </w:r>
    </w:p>
    <w:p>
      <w:pPr>
        <w:pStyle w:val="Bodytext11"/>
        <w:pBdr/>
        <w:ind w:firstLine="760"/>
        <w:jc w:val="both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anak-anak, melainkan juga untuk remaja, pemuda,</w:t>
      </w:r>
    </w:p>
    <w:p>
      <w:pPr>
        <w:pStyle w:val="Bodytext11"/>
        <w:pBdr/>
        <w:ind w:firstLine="760"/>
        <w:jc w:val="both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ang dewasa. Cerita itu disampaikan sesuai dengan tingkat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ola pikir pen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etode cerita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2" w:leader="none"/>
        </w:tabs>
        <w:ind w:firstLine="760"/>
        <w:jc w:val="both"/>
        <w:rPr/>
        <w:framePr w:w="8017" w:h="10928" w:x="1698" w:y="29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kadang terbuai dengan jalannya cerita sehingga</w:t>
      </w:r>
    </w:p>
    <w:p>
      <w:pPr>
        <w:pStyle w:val="Bodytext11"/>
        <w:pBdr/>
        <w:ind w:left="1100" w:hanging="0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hami makna dibalik cerita 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017" w:h="10928" w:x="1698" w:y="29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pendidik memiliki bakat bercerita dengan</w:t>
      </w:r>
    </w:p>
    <w:p>
      <w:pPr>
        <w:pStyle w:val="Bodytext11"/>
        <w:pBdr/>
        <w:ind w:left="1100" w:hanging="0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kata-kata atau kalimat yang menarik perhatian peser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17" w:h="10928" w:x="169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153" w:h="257" w:x="1290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. 215-</w:t>
      </w:r>
    </w:p>
    <w:p>
      <w:pPr>
        <w:pStyle w:val="Headerorfooter11"/>
        <w:pBdr/>
        <w:rPr>
          <w:lang w:val="id-ID"/>
        </w:rPr>
        <w:framePr w:w="8153" w:h="152" w:x="1290" w:y="15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6.</w:t>
      </w:r>
    </w:p>
    <w:p>
      <w:pPr>
        <w:pStyle w:val="Footnote11"/>
        <w:pBdr/>
        <w:tabs>
          <w:tab w:val="clear" w:pos="720"/>
          <w:tab w:val="left" w:pos="560" w:leader="none"/>
        </w:tabs>
        <w:spacing w:lineRule="auto" w:line="232"/>
        <w:ind w:firstLine="340"/>
        <w:rPr>
          <w:lang w:val="id-ID"/>
        </w:rPr>
        <w:framePr w:w="8153" w:h="257" w:x="1290" w:y="15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2485</wp:posOffset>
                </wp:positionH>
                <wp:positionV relativeFrom="page">
                  <wp:posOffset>9445625</wp:posOffset>
                </wp:positionV>
                <wp:extent cx="189484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55pt;margin-top:743.7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8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2" w:leader="none"/>
        </w:tabs>
        <w:ind w:firstLine="700"/>
        <w:rPr/>
        <w:framePr w:w="8017" w:h="12112" w:x="1698" w:y="21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hanya mendengar cerita, tetapi tidak mencatat isi dan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ting dari cerita itu.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0" w:leader="none"/>
        </w:tabs>
        <w:ind w:firstLine="700"/>
        <w:jc w:val="both"/>
        <w:rPr/>
        <w:framePr w:w="8017" w:h="12112" w:x="1698" w:y="21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udah menarik perhatian para peserta didik dan mudah</w:t>
      </w:r>
    </w:p>
    <w:p>
      <w:pPr>
        <w:pStyle w:val="Bodytext11"/>
        <w:pBdr/>
        <w:ind w:left="1080" w:hanging="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l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017" w:h="12112" w:x="1698" w:y="21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pat mempertahankan perhatian peserta didik dalam</w:t>
      </w:r>
    </w:p>
    <w:p>
      <w:pPr>
        <w:pStyle w:val="Bodytext11"/>
        <w:pBdr/>
        <w:ind w:left="1080" w:hanging="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relatif lam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0" w:leader="none"/>
        </w:tabs>
        <w:ind w:firstLine="700"/>
        <w:jc w:val="both"/>
        <w:rPr/>
        <w:framePr w:w="8017" w:h="12112" w:x="1698" w:y="21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laksanakan karena dilakukan secara lisan dengan gaya</w:t>
      </w:r>
    </w:p>
    <w:p>
      <w:pPr>
        <w:pStyle w:val="Bodytext11"/>
        <w:pBdr/>
        <w:ind w:left="1080" w:hanging="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8017" w:h="12112" w:x="1698" w:y="21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kuti oleh peserta didik, baik dalam jumlah sedikit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spacing w:before="0" w:after="460"/>
        <w:ind w:firstLine="700"/>
        <w:rPr/>
        <w:framePr w:w="8017" w:h="12112" w:x="1698" w:y="21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latihan</w:t>
      </w:r>
    </w:p>
    <w:p>
      <w:pPr>
        <w:pStyle w:val="Bodytext11"/>
        <w:pBdr/>
        <w:ind w:left="1780" w:hanging="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latihan (drill) atau metode training merupakan</w:t>
      </w:r>
    </w:p>
    <w:p>
      <w:pPr>
        <w:pStyle w:val="Bodytext11"/>
        <w:pBdr/>
        <w:ind w:firstLine="960"/>
        <w:jc w:val="both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mengajar yang baik untuk menanamkan kebiasaan-</w:t>
      </w:r>
    </w:p>
    <w:p>
      <w:pPr>
        <w:pStyle w:val="Bodytext11"/>
        <w:pBdr/>
        <w:ind w:firstLine="960"/>
        <w:jc w:val="both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tertentu, dan juga sebagai sarana untuk memperoleh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tengkasan, ketepatan, kesempatan dan keterampilan.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etode latiha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37" w:leader="none"/>
        </w:tabs>
        <w:ind w:firstLine="960"/>
        <w:jc w:val="both"/>
        <w:rPr/>
        <w:framePr w:w="8017" w:h="12112" w:x="1698" w:y="21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latihan yang dilaksanakan secara berulang-</w:t>
      </w:r>
    </w:p>
    <w:p>
      <w:pPr>
        <w:pStyle w:val="Bodytext11"/>
        <w:pBdr/>
        <w:ind w:left="1340" w:hanging="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merupakan hal yang menonton, dan muda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17" w:h="12112" w:x="16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</w:t>
      </w:r>
    </w:p>
    <w:p>
      <w:pPr>
        <w:pStyle w:val="Other11"/>
        <w:pBdr/>
        <w:spacing w:before="0" w:after="0"/>
        <w:rPr>
          <w:lang w:val="id-ID"/>
        </w:rPr>
        <w:framePr w:w="101" w:h="231" w:x="1918" w:y="1479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n</w:t>
      </w:r>
    </w:p>
    <w:p>
      <w:pPr>
        <w:pStyle w:val="Footnote11"/>
        <w:pBdr/>
        <w:ind w:firstLine="460"/>
        <w:jc w:val="both"/>
        <w:rPr>
          <w:lang w:val="id-ID"/>
        </w:rPr>
        <w:framePr w:w="3200" w:h="231" w:x="2159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2315</wp:posOffset>
                </wp:positionH>
                <wp:positionV relativeFrom="page">
                  <wp:posOffset>9385935</wp:posOffset>
                </wp:positionV>
                <wp:extent cx="193865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45pt;margin-top:739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335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0" w:leader="none"/>
        </w:tabs>
        <w:ind w:firstLine="780"/>
        <w:rPr/>
        <w:framePr w:w="7771" w:h="11682" w:x="1821" w:y="215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biasaan yang kaku, karena murid lebih banyak</w:t>
      </w:r>
    </w:p>
    <w:p>
      <w:pPr>
        <w:pStyle w:val="Bodytext11"/>
        <w:pBdr/>
        <w:ind w:left="1140" w:hanging="0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untuk mendapatkan kecakapan memberikan respons</w:t>
      </w:r>
    </w:p>
    <w:p>
      <w:pPr>
        <w:pStyle w:val="Bodytext11"/>
        <w:pBdr/>
        <w:ind w:left="1140" w:hanging="0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0" w:leader="none"/>
        </w:tabs>
        <w:ind w:firstLine="780"/>
        <w:rPr/>
        <w:framePr w:w="7771" w:h="11682" w:x="1821" w:y="215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verbalisme karena murid-murid lebih</w:t>
      </w:r>
    </w:p>
    <w:p>
      <w:pPr>
        <w:pStyle w:val="Bodytext11"/>
        <w:pBdr/>
        <w:ind w:left="1140" w:hanging="0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latih menghapal soa-soal dan menjawabnya secara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.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60" w:leader="none"/>
        </w:tabs>
        <w:ind w:firstLine="780"/>
        <w:rPr/>
        <w:framePr w:w="7771" w:h="11682" w:x="1821" w:y="215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para peserta didik relatif cepat meningka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60" w:leader="none"/>
        </w:tabs>
        <w:ind w:firstLine="780"/>
        <w:jc w:val="both"/>
        <w:rPr/>
        <w:framePr w:w="7771" w:h="11682" w:x="1821" w:y="215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biasaan yang dilakukan dengan mepergunakan</w:t>
      </w:r>
    </w:p>
    <w:p>
      <w:pPr>
        <w:pStyle w:val="Bodytext11"/>
        <w:pBdr/>
        <w:ind w:left="1140" w:hanging="0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akan menambah ketepatan dan kecepatan</w:t>
      </w:r>
    </w:p>
    <w:p>
      <w:pPr>
        <w:pStyle w:val="Bodytext11"/>
        <w:pBdr/>
        <w:ind w:left="1140" w:hanging="0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60" w:leader="none"/>
        </w:tabs>
        <w:ind w:firstLine="780"/>
        <w:jc w:val="both"/>
        <w:rPr/>
        <w:framePr w:w="7771" w:h="11682" w:x="1821" w:y="215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kebiasaan-kebiasaan tidak memerlukan banyak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dalam pelaksan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3" w:leader="none"/>
        </w:tabs>
        <w:spacing w:before="0" w:after="480"/>
        <w:ind w:firstLine="180"/>
        <w:rPr/>
        <w:framePr w:w="7771" w:h="11682" w:x="1821" w:y="215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ntum</w:t>
      </w:r>
    </w:p>
    <w:p>
      <w:pPr>
        <w:pStyle w:val="Bodytext11"/>
        <w:pBdr/>
        <w:ind w:firstLine="780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ntum teaching atau metode kuantum ialah suatu metode</w:t>
      </w:r>
    </w:p>
    <w:p>
      <w:pPr>
        <w:pStyle w:val="Bodytext11"/>
        <w:pBdr/>
        <w:jc w:val="both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gintegrasikan semua unsur yang terkait dalam</w:t>
      </w:r>
    </w:p>
    <w:p>
      <w:pPr>
        <w:pStyle w:val="Bodytext11"/>
        <w:pBdr/>
        <w:jc w:val="both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baik pengajar, materi, lingkungan, maupun peserta</w:t>
      </w:r>
    </w:p>
    <w:p>
      <w:pPr>
        <w:pStyle w:val="Bodytext11"/>
        <w:pBdr/>
        <w:jc w:val="both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demikian rupa sehingga tercipta suasana yang kondusif dalam</w:t>
      </w:r>
    </w:p>
    <w:p>
      <w:pPr>
        <w:pStyle w:val="Bodytext11"/>
        <w:pBdr/>
        <w:jc w:val="both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gajaran melalui proses yang efisien. Tuju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11682" w:x="182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ntum leaming adalah untuk menciptakan lingkungan belajar yang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3990" w:h="231" w:x="1821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0720</wp:posOffset>
                </wp:positionH>
                <wp:positionV relativeFrom="page">
                  <wp:posOffset>9382125</wp:posOffset>
                </wp:positionV>
                <wp:extent cx="193230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6pt;margin-top:738.7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1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menciptakan proses belajar yang menyenagkan, dan membantu</w:t>
      </w:r>
    </w:p>
    <w:p>
      <w:pPr>
        <w:pStyle w:val="Bodytext11"/>
        <w:pBdr/>
        <w:spacing w:before="0" w:after="480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epat pemahaman dalam proses pembelajaran.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lemahan dari metode quantum adalah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01" w:leader="none"/>
        </w:tabs>
        <w:ind w:firstLine="740"/>
        <w:jc w:val="both"/>
        <w:rPr/>
        <w:framePr w:w="7792" w:h="12070" w:x="1811" w:y="215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ntum leaming menuntut sarana yang harganya relatif maha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08" w:leader="none"/>
        </w:tabs>
        <w:ind w:firstLine="740"/>
        <w:rPr/>
        <w:framePr w:w="7792" w:h="12070" w:x="1811" w:y="215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waktu yang lebih lama dalam pelaksanaanny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01" w:leader="none"/>
        </w:tabs>
        <w:ind w:firstLine="740"/>
        <w:rPr/>
        <w:framePr w:w="7792" w:h="12070" w:x="1811" w:y="215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tenaga pendidik yang berkualitas sangat tinggi,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dan banyak ide.</w:t>
      </w:r>
    </w:p>
    <w:p>
      <w:pPr>
        <w:pStyle w:val="Bodytext11"/>
        <w:pBdr/>
        <w:spacing w:before="0" w:after="480"/>
        <w:ind w:firstLine="740"/>
        <w:jc w:val="both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01" w:leader="none"/>
        </w:tabs>
        <w:ind w:firstLine="740"/>
        <w:jc w:val="both"/>
        <w:rPr/>
        <w:framePr w:w="7792" w:h="12070" w:x="1811" w:y="215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mberikan kebebasan belajar kepada peserta didi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7792" w:h="12070" w:x="1811" w:y="215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jadikan peserta didik lebih aktif, berani</w:t>
      </w:r>
    </w:p>
    <w:p>
      <w:pPr>
        <w:pStyle w:val="Bodytext11"/>
        <w:pBdr/>
        <w:ind w:left="1160" w:hanging="0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dapat atau ide yang dapat</w:t>
      </w:r>
    </w:p>
    <w:p>
      <w:pPr>
        <w:pStyle w:val="Bodytext11"/>
        <w:pBdr/>
        <w:ind w:left="1160" w:hanging="0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 awabk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01" w:leader="none"/>
        </w:tabs>
        <w:ind w:firstLine="740"/>
        <w:jc w:val="both"/>
        <w:rPr/>
        <w:framePr w:w="7792" w:h="12070" w:x="1811" w:y="215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serta didik terhadap materi pelajaran yang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480"/>
        <w:ind w:firstLine="740"/>
        <w:rPr/>
        <w:framePr w:w="7792" w:h="12070" w:x="1811" w:y="215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mainan</w:t>
      </w:r>
    </w:p>
    <w:p>
      <w:pPr>
        <w:pStyle w:val="Bodytext11"/>
        <w:pBdr/>
        <w:jc w:val="right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mainan adalah suatu cara penyajian bahan</w:t>
      </w:r>
    </w:p>
    <w:p>
      <w:pPr>
        <w:pStyle w:val="Bodytext11"/>
        <w:pBdr/>
        <w:ind w:firstLine="740"/>
        <w:jc w:val="both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melalui berbagai bentuk permainan. Permainan yang</w:t>
      </w:r>
    </w:p>
    <w:p>
      <w:pPr>
        <w:pStyle w:val="Bodytext11"/>
        <w:pBdr/>
        <w:ind w:firstLine="740"/>
        <w:jc w:val="both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apat berupa teka-teki, kotak rahasia, atau kartu gambar</w:t>
      </w:r>
    </w:p>
    <w:p>
      <w:pPr>
        <w:pStyle w:val="Bodytext11"/>
        <w:pBdr/>
        <w:ind w:firstLine="740"/>
        <w:jc w:val="both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oleh peserta didik atau oleh pendidik. Metode ini dap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792" w:h="12070" w:x="18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erikan pengalaman menarik bagi peserta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7792" w:h="272" w:x="1811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1195</wp:posOffset>
                </wp:positionH>
                <wp:positionV relativeFrom="page">
                  <wp:posOffset>9389110</wp:posOffset>
                </wp:positionV>
                <wp:extent cx="19348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85pt;margin-top:739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5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mahami suatu konsep, menguatkan konsep yang</w:t>
      </w:r>
    </w:p>
    <w:p>
      <w:pPr>
        <w:pStyle w:val="Bodytext11"/>
        <w:pBdr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hami, atau untuk memecahkan masalah. Metode</w:t>
      </w:r>
    </w:p>
    <w:p>
      <w:pPr>
        <w:pStyle w:val="Bodytext11"/>
        <w:pBdr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ini bermanfaat karena dapat mengembangkan motivasi</w:t>
      </w:r>
    </w:p>
    <w:p>
      <w:pPr>
        <w:pStyle w:val="Bodytext11"/>
        <w:pBdr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memberikan kesempatan untuk berlatih mengambil</w:t>
      </w:r>
    </w:p>
    <w:p>
      <w:pPr>
        <w:pStyle w:val="Bodytext11"/>
        <w:pBdr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mengembangkan pengendalian diri dan emosi apabila</w:t>
      </w:r>
    </w:p>
    <w:p>
      <w:pPr>
        <w:pStyle w:val="Bodytext11"/>
        <w:pBdr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ang atau kalah, serta lebih menarik dan</w:t>
      </w:r>
    </w:p>
    <w:p>
      <w:pPr>
        <w:pStyle w:val="Bodytext11"/>
        <w:pBdr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ehingga peserta didik mudah memahami bahan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sajikan.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etode permainan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75" w:leader="none"/>
        </w:tabs>
        <w:ind w:firstLine="800"/>
        <w:jc w:val="both"/>
        <w:rPr/>
        <w:framePr w:w="7792" w:h="11599" w:x="1811" w:y="210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merlukan waktu persiapan dan waktu</w:t>
      </w:r>
    </w:p>
    <w:p>
      <w:pPr>
        <w:pStyle w:val="Bodytext11"/>
        <w:pBdr/>
        <w:ind w:left="1180" w:hanging="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yang lebih lama dibandingkan pembelajaran yang</w:t>
      </w:r>
    </w:p>
    <w:p>
      <w:pPr>
        <w:pStyle w:val="Bodytext11"/>
        <w:pBdr/>
        <w:ind w:left="1180" w:hanging="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vensional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75" w:leader="none"/>
        </w:tabs>
        <w:ind w:firstLine="800"/>
        <w:jc w:val="both"/>
        <w:rPr/>
        <w:framePr w:w="7792" w:h="11599" w:x="1811" w:y="210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harus memberi penjelasan tentang tujuan permainan</w:t>
      </w:r>
    </w:p>
    <w:p>
      <w:pPr>
        <w:pStyle w:val="Bodytext11"/>
        <w:pBdr/>
        <w:ind w:left="1180" w:hanging="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maknanya dari setiap proses permainan yang</w:t>
      </w:r>
    </w:p>
    <w:p>
      <w:pPr>
        <w:pStyle w:val="Bodytext11"/>
        <w:pBdr/>
        <w:ind w:left="1180" w:hanging="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in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75" w:leader="none"/>
        </w:tabs>
        <w:ind w:firstLine="800"/>
        <w:jc w:val="both"/>
        <w:rPr/>
        <w:framePr w:w="7792" w:h="11599" w:x="1811" w:y="210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suatu yang mudah untuk mengaitkann makna</w:t>
      </w:r>
    </w:p>
    <w:p>
      <w:pPr>
        <w:pStyle w:val="Bodytext11"/>
        <w:pBdr/>
        <w:ind w:left="1180" w:hanging="0"/>
        <w:jc w:val="both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permainan. Hal itu memerlukan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ikan pendidik untuk memadukannya.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792" w:h="11599" w:x="181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mainan ini memberi rasa segar dan gairah kepada pesert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5386" w:h="276" w:x="1811" w:y="1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arena dapat memberikan rasa sen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4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440" w:hanging="0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da umumnya, mata pelajaran yang diajarkan dengan cara</w:t>
      </w:r>
    </w:p>
    <w:p>
      <w:pPr>
        <w:pStyle w:val="Bodytext11"/>
        <w:pBdr/>
        <w:ind w:left="1840" w:hanging="0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mudah dipahami, lama diingat, dan sukar dilup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2" w:leader="none"/>
        </w:tabs>
        <w:spacing w:before="0" w:after="460"/>
        <w:ind w:left="1440" w:hanging="0"/>
        <w:rPr/>
        <w:framePr w:w="8446" w:h="10300" w:x="1287" w:y="191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mainan tidak membosa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40" w:hanging="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maka dapat disimpulkan bahwa di</w:t>
      </w:r>
    </w:p>
    <w:p>
      <w:pPr>
        <w:pStyle w:val="Bodytext11"/>
        <w:pBdr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pendidik harus memilih metode yang baik dan</w:t>
      </w:r>
    </w:p>
    <w:p>
      <w:pPr>
        <w:pStyle w:val="Bodytext11"/>
        <w:pBdr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situasi lingkungan belajar, sarana dan prasarana</w:t>
      </w:r>
    </w:p>
    <w:p>
      <w:pPr>
        <w:pStyle w:val="Bodytext11"/>
        <w:pBdr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sedia serta kompetensi pendidik itu sendiri agar proses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berlangsung secara baik dan teratur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mengajar sistem pedagogi, belajar membutuhkan</w:t>
      </w:r>
    </w:p>
    <w:p>
      <w:pPr>
        <w:pStyle w:val="Bodytext11"/>
        <w:pBdr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ngalaman dan pengkondisian dengan teratur dan menyenangkan.</w:t>
      </w:r>
    </w:p>
    <w:p>
      <w:pPr>
        <w:pStyle w:val="Bodytext11"/>
        <w:pBdr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belajar hanya untuk menyesuaikan diri dengan dunia di luar</w:t>
      </w:r>
    </w:p>
    <w:p>
      <w:pPr>
        <w:pStyle w:val="Bodytext11"/>
        <w:pBdr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satu hal yang tidak boleh diabaikan oleh seorang</w:t>
      </w:r>
    </w:p>
    <w:p>
      <w:pPr>
        <w:pStyle w:val="Bodytext11"/>
        <w:pBdr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mengajar adalah bahwa metode tidak boleh menjadi satu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utama dengan mengabaikan materi pembelajar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tode yang bisa dipakai, antara lain metode ceramah,</w:t>
      </w:r>
    </w:p>
    <w:p>
      <w:pPr>
        <w:pStyle w:val="Bodytext11"/>
        <w:pBdr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, metode diskusi, metode dialog, metode peragaan,</w:t>
      </w:r>
    </w:p>
    <w:p>
      <w:pPr>
        <w:pStyle w:val="Bodytext11"/>
        <w:pBdr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main, metode dr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dari model pembelajaran i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46" w:h="10300" w:x="128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rupakan salah satu aspek yang perlu dipertimbangkan dalam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912" w:h="262" w:x="1224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2 Metode Mengajar, h. 133- 135.</w:t>
      </w:r>
    </w:p>
    <w:p>
      <w:pPr>
        <w:pStyle w:val="Footnote11"/>
        <w:pBdr/>
        <w:ind w:firstLine="700"/>
        <w:rPr>
          <w:lang w:val="id-ID"/>
        </w:rPr>
        <w:framePr w:w="7912" w:h="456" w:x="1224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a Tambu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Sebagai Komunitas Edukasi: Bagaimana Melakukanny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12" w:h="456" w:x="1224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CV. illumination, 2012 ), h. 33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912" w:h="257" w:x="1224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7400</wp:posOffset>
                </wp:positionH>
                <wp:positionV relativeFrom="page">
                  <wp:posOffset>8731885</wp:posOffset>
                </wp:positionV>
                <wp:extent cx="19183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pt;margin-top:687.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7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embelajaran sebab segala kegiatan pembelajar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ranya pada tercapainya tuju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520" w:hanging="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dalam model mengajar, pengajaran</w:t>
      </w:r>
    </w:p>
    <w:p>
      <w:pPr>
        <w:pStyle w:val="Bodytext11"/>
        <w:pBdr/>
        <w:ind w:firstLine="740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 sebaiknya guru disarankan untuk menggunakan berbagai</w:t>
      </w:r>
    </w:p>
    <w:p>
      <w:pPr>
        <w:pStyle w:val="Bodytext11"/>
        <w:pBdr/>
        <w:ind w:firstLine="740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sesuai dengan kondisi agar pembelajaran tersebut</w:t>
      </w:r>
    </w:p>
    <w:p>
      <w:pPr>
        <w:pStyle w:val="Bodytext11"/>
        <w:pBdr/>
        <w:spacing w:before="0" w:after="1020"/>
        <w:ind w:firstLine="740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ijalan dengan baik sesuai yang diingi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20"/>
        <w:rPr/>
        <w:framePr w:w="8446" w:h="11227" w:x="1287" w:y="193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</w:t>
      </w:r>
    </w:p>
    <w:p>
      <w:pPr>
        <w:pStyle w:val="Bodytext11"/>
        <w:pBdr/>
        <w:ind w:left="1160" w:hanging="0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inisi Katekis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atekisasi” berasal dari bahasa Yunani, Katekhein artinya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”. Istilah ini sudah lama dipakai untuk pelajaran yang diberikan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saja yang mau menerima dan mengakui iman Kristen. Secara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ajaran Kristen itu dilayankan kepada orang yang disebut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umen” (orang yang menerima ajaran kristen). Dengan mengikuti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reka akan mulai mengerti apa artinya menjadi Kristen, selain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mengerti sebagai suatu masa pengajaran atau masa belajar yang harus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, baik oleh orang yang ingin menjadi anggota gereja maupun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ngaku percaya kepada Kristus. Pengikut-pengikut katekisasi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tahui bahwa gereja adalah suatu “persekutuan”: persekutu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46" w:h="11227" w:x="12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udus yang tersebar di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ikuti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336" w:h="257" w:x="1287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,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. 34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336" w:h="477" w:x="1287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 Pedoman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336" w:h="477" w:x="1287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3595</wp:posOffset>
                </wp:positionH>
                <wp:positionV relativeFrom="page">
                  <wp:posOffset>8914765</wp:posOffset>
                </wp:positionV>
                <wp:extent cx="19221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85pt;margin-top:701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0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reka akan mulai mengerti apa artinya menjadi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gereja harus menolong mereka, di dalam pengajarannya, untuk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alan tuhan lurus. Di dalam katekisasi sidi, gereja wajib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angkan di hadapan mereka kebenaran dan keindahan im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rta menginsafkan mereka tantang panggilan Tuhan, ialah supaya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h Dia saja sebagai satu-satunya tujuan hidup yang benar.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itu adalah keputusan yang terutama dalam seluruh hidup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sebab itu katekisasi merupakan titikberat dari segenap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gereja. Pelayanan katekisasi sidi adalah merupakan tugas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gereja. Salah satu tugas pelayanan gereja adalah memberik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kisasi sidi bagi kaum remaja, pelayanan katekisasi sidi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pada kaum remaja agar mereka mengenal dan memahami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iman kristen yang sesungguhnya agar mereka menjadi dewasa d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kan hidup dan pekabaran injil. Atau dengan kata lai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siapkan supaya menjadi bertambah dewasa sehingga dapat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jawabnya dengan baik di dalam dunia</w:t>
      </w:r>
    </w:p>
    <w:p>
      <w:pPr>
        <w:pStyle w:val="Bodytext11"/>
        <w:pBdr/>
        <w:ind w:firstLine="76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terhadap gereja sendiri.</w:t>
      </w:r>
    </w:p>
    <w:p>
      <w:pPr>
        <w:pStyle w:val="Bodytext11"/>
        <w:pBdr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ngat bahwa remaja adalah merupakan generasi</w:t>
      </w:r>
    </w:p>
    <w:p>
      <w:pPr>
        <w:pStyle w:val="Bodytext11"/>
        <w:pBdr/>
        <w:ind w:firstLine="88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didalam wadah gereja. Pada masa ini remaja cenderung menjadi</w:t>
      </w:r>
    </w:p>
    <w:p>
      <w:pPr>
        <w:pStyle w:val="Bodytext11"/>
        <w:pBdr/>
        <w:ind w:firstLine="88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pembicaraan umum seperti yang teijadi di Jemaat Sa’tandung,</w:t>
      </w:r>
    </w:p>
    <w:p>
      <w:pPr>
        <w:pStyle w:val="Bodytext11"/>
        <w:pBdr/>
        <w:ind w:firstLine="88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restasi yang telah diraihnya atau kebaikan yang tel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83" w:h="11975" w:x="126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, melainkan karena penyimpangan-penyimpangan tingkah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483" w:h="477" w:x="1269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J. Porter 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83" w:h="477" w:x="1269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2005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2165</wp:posOffset>
                </wp:positionH>
                <wp:positionV relativeFrom="page">
                  <wp:posOffset>9067800</wp:posOffset>
                </wp:positionV>
                <wp:extent cx="19221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95pt;margin-top:71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19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00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ereka sehari-hari. Penyimpangan-penyimpangan yang mereka</w:t>
      </w:r>
    </w:p>
    <w:p>
      <w:pPr>
        <w:pStyle w:val="Bodytext11"/>
        <w:pBdr/>
        <w:ind w:firstLine="900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lakukan diantaranya adalah: membantah orangtua dan malas</w:t>
      </w:r>
    </w:p>
    <w:p>
      <w:pPr>
        <w:pStyle w:val="Bodytext11"/>
        <w:pBdr/>
        <w:ind w:firstLine="900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baktian.</w:t>
      </w:r>
    </w:p>
    <w:p>
      <w:pPr>
        <w:pStyle w:val="Bodytext11"/>
        <w:pBdr/>
        <w:ind w:left="1700" w:hanging="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, menurut Mappiare (1982), berlangsung antara umur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tahun sampai dengan 21 tahun bagi wanita dan 13 tahun sampai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22 tahun bagi pria. Rentang usia remaja ini dapat dibagi menjadi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agian, yaitu usia 12/13 tahun sampai dengan 17/18 tahun adalah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, dan usia 17/18 sampai dengan 21/22 tahun adalah remaja</w:t>
      </w:r>
    </w:p>
    <w:p>
      <w:pPr>
        <w:pStyle w:val="Bodytext11"/>
        <w:pBdr/>
        <w:ind w:firstLine="900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1700" w:hanging="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ful Bahri Djamarah dalam bukunya mengatakan bahwa masa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suatu stadium dalam siklus perkembangan anak. Rentang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masa remaja berada dalam usia 12 tahun samapai 21 tahun bagi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, dan 13 tahun bagi pria. Masa remaja akhir dalam rentangan usia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/ 18 tahun sampai 21/22 tahun. Sedangkan periode sebelum masa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ni disebut sebagai “ambang pintu masa remaja” atau sering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“periode pubertas. Masa pubertas dinamakan juga masa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karena kebanyakan ciri-ciri tingkah lakunya sering mengarah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negatif. Menurut Mr. Kwee Soen Liang dalam bukunya “Ilmu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Pemuda” (1968) diungkapkan ciri-ciri masa pubertas itu sebagai</w:t>
      </w:r>
    </w:p>
    <w:p>
      <w:pPr>
        <w:pStyle w:val="Bodytext11"/>
        <w:pBdr/>
        <w:ind w:firstLine="900"/>
        <w:rPr>
          <w:lang w:val="id-ID"/>
        </w:rPr>
        <w:framePr w:w="8541" w:h="11431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98" w:leader="none"/>
        </w:tabs>
        <w:spacing w:before="0" w:after="0"/>
        <w:ind w:left="1920" w:hanging="0"/>
        <w:rPr/>
        <w:framePr w:w="8541" w:h="11431" w:x="1240" w:y="193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kapasitas kerja di sekolah maupun di rumah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41" w:h="456" w:x="1240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umi</w:t>
      </w:r>
    </w:p>
    <w:p>
      <w:pPr>
        <w:pStyle w:val="Footnote11"/>
        <w:pBdr/>
        <w:ind w:hanging="0"/>
        <w:rPr>
          <w:lang w:val="id-ID"/>
        </w:rPr>
        <w:framePr w:w="8541" w:h="456" w:x="1240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2), h. 9.</w:t>
      </w:r>
    </w:p>
    <w:p>
      <w:pPr>
        <w:pStyle w:val="Footnote11"/>
        <w:pBdr/>
        <w:tabs>
          <w:tab w:val="clear" w:pos="720"/>
          <w:tab w:val="left" w:pos="991" w:leader="none"/>
        </w:tabs>
        <w:spacing w:lineRule="auto" w:line="228"/>
        <w:ind w:firstLine="740"/>
        <w:rPr>
          <w:lang w:val="id-ID"/>
        </w:rPr>
        <w:framePr w:w="8541" w:h="257" w:x="1240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08), h.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7560</wp:posOffset>
                </wp:positionH>
                <wp:positionV relativeFrom="page">
                  <wp:posOffset>8971915</wp:posOffset>
                </wp:positionV>
                <wp:extent cx="19316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8pt;margin-top:706.4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4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59" w:leader="none"/>
        </w:tabs>
        <w:ind w:left="1960" w:hanging="0"/>
        <w:rPr/>
        <w:framePr w:w="8540" w:h="12237" w:x="1240" w:y="192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kegemaran (hobi) dan kewajiban-kewajiban</w:t>
      </w:r>
    </w:p>
    <w:p>
      <w:pPr>
        <w:pStyle w:val="Bodytext11"/>
        <w:pBdr/>
        <w:jc w:val="center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sehingga pekerjaan seringkali gagal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49" w:leader="none"/>
        </w:tabs>
        <w:ind w:left="1960" w:hanging="0"/>
        <w:rPr/>
        <w:framePr w:w="8540" w:h="12237" w:x="1240" w:y="192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saan gelisa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59" w:leader="none"/>
        </w:tabs>
        <w:ind w:left="1960" w:hanging="0"/>
        <w:rPr/>
        <w:framePr w:w="8540" w:h="12237" w:x="1240" w:y="192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erasaannya ialah perasaan kurang senang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49" w:leader="none"/>
        </w:tabs>
        <w:ind w:left="1960" w:hanging="0"/>
        <w:rPr/>
        <w:framePr w:w="8540" w:h="12237" w:x="1240" w:y="192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rapubertas menentang lingkung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54" w:leader="none"/>
        </w:tabs>
        <w:ind w:left="1960" w:hanging="0"/>
        <w:rPr/>
        <w:framePr w:w="8540" w:h="12237" w:x="1240" w:y="192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-kadang bersifat sombong, dan bersifat lemah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59" w:leader="none"/>
        </w:tabs>
        <w:ind w:left="1960" w:hanging="0"/>
        <w:rPr/>
        <w:framePr w:w="8540" w:h="12237" w:x="1240" w:y="192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pengaruh kepada lingkungan yang buru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49" w:leader="none"/>
        </w:tabs>
        <w:spacing w:before="0" w:after="480"/>
        <w:ind w:left="1960" w:hanging="0"/>
        <w:rPr/>
        <w:framePr w:w="8540" w:h="12237" w:x="1240" w:y="192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ijadi pelanggaran moral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tersebut masih terbawa ke masa remaja, hanya saja pada</w:t>
      </w:r>
    </w:p>
    <w:p>
      <w:pPr>
        <w:pStyle w:val="Bodytext11"/>
        <w:pBdr/>
        <w:ind w:firstLine="88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sifat-sifat negatif sedikit agak berkurang, diganti dengan</w:t>
      </w:r>
    </w:p>
    <w:p>
      <w:pPr>
        <w:pStyle w:val="Bodytext11"/>
        <w:pBdr/>
        <w:ind w:firstLine="88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ide-ide baru tentang hidup berdiri sendiri, ingin melepaskan</w:t>
      </w:r>
    </w:p>
    <w:p>
      <w:pPr>
        <w:pStyle w:val="Bodytext11"/>
        <w:pBdr/>
        <w:ind w:firstLine="88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orangtua, kebebasan dalam memilih jalan hidup sendiri. Yang</w:t>
      </w:r>
    </w:p>
    <w:p>
      <w:pPr>
        <w:pStyle w:val="Bodytext11"/>
        <w:pBdr/>
        <w:ind w:firstLine="88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pada masa remaja adalah bekerjanya kelenjar seks dengan aktif</w:t>
      </w:r>
    </w:p>
    <w:p>
      <w:pPr>
        <w:pStyle w:val="Bodytext11"/>
        <w:pBdr/>
        <w:ind w:firstLine="88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ampak perubahan tingkah lakunya cinta birahi terhadap jenis</w:t>
      </w:r>
    </w:p>
    <w:p>
      <w:pPr>
        <w:pStyle w:val="Bodytext11"/>
        <w:pBdr/>
        <w:ind w:firstLine="880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maka dapat disimpulkan bahwa</w:t>
      </w:r>
    </w:p>
    <w:p>
      <w:pPr>
        <w:pStyle w:val="Bodytext11"/>
        <w:pBdr/>
        <w:ind w:firstLine="88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yang penuh dengan pengaruh-pengaruh negatif.</w:t>
      </w:r>
    </w:p>
    <w:p>
      <w:pPr>
        <w:pStyle w:val="Bodytext11"/>
        <w:pBdr/>
        <w:ind w:firstLine="88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yang kadang sering timbul pada masa ini yaitu mudah</w:t>
      </w:r>
    </w:p>
    <w:p>
      <w:pPr>
        <w:pStyle w:val="Bodytext11"/>
        <w:pBdr/>
        <w:ind w:firstLine="880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pada lingkungan yang buruk.</w:t>
      </w:r>
    </w:p>
    <w:p>
      <w:pPr>
        <w:pStyle w:val="Bodytext11"/>
        <w:pBdr/>
        <w:ind w:left="1500" w:hanging="0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, yang dalam bahasa asli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</w:t>
      </w:r>
    </w:p>
    <w:p>
      <w:pPr>
        <w:pStyle w:val="Bodytext11"/>
        <w:pBdr/>
        <w:ind w:firstLine="88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tumbuh atau tumbuh untu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40" w:h="12237" w:x="124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kematangan. Perkembangan lebih lanjut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</w:p>
    <w:p>
      <w:pPr>
        <w:pStyle w:val="Bodytext41"/>
        <w:pBdr/>
        <w:jc w:val="both"/>
        <w:rPr>
          <w:lang w:val="id-ID"/>
        </w:rPr>
        <w:framePr w:w="121" w:h="138" w:x="1994" w:y="146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Footnote11"/>
        <w:pBdr/>
        <w:ind w:hanging="0"/>
        <w:jc w:val="center"/>
        <w:rPr>
          <w:lang w:val="id-ID"/>
        </w:rPr>
        <w:framePr w:w="6587" w:h="267" w:x="2245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beta, 2014),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3750</wp:posOffset>
                </wp:positionH>
                <wp:positionV relativeFrom="page">
                  <wp:posOffset>9271000</wp:posOffset>
                </wp:positionV>
                <wp:extent cx="19323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5pt;margin-top:730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419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40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miliki arti yang luas, mencakup kematangan mental,</w:t>
      </w:r>
    </w:p>
    <w:p>
      <w:pPr>
        <w:pStyle w:val="Bodytext11"/>
        <w:pBdr/>
        <w:ind w:firstLine="840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sosial, dan fisik.</w:t>
      </w:r>
    </w:p>
    <w:p>
      <w:pPr>
        <w:pStyle w:val="Bodytext11"/>
        <w:pBdr/>
        <w:ind w:left="1440" w:hanging="0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masa remaja adalah suatu tahap kehidupan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eralihan dan tidak mantap. Disamping itu, masa remaja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yang rawan oleh pengaruh-pengaruh negatif. Namun kita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kui pula bahwa masa remaja adalah masa yang amat baik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segala potensi positif yang mereka miliki seperti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kemampuan dan minat. Selain itu, masa ini adalah masa pencarian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hidup. Oleh karena itu, sebaiknya mereka diberi bimbingan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gar menjadi pedoman hidup baginya dan diperlukan pendekatan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-pedagogis dan pendekatan sosialogis terhadap perkembangan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rsebut. Pendekatan pedagogis adalah memahami kehidupan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ri aspek-aspek pendidikan, sangat erat hubungannya dengan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an perkembangan, sedangkan pendekatan sosiologis</w:t>
      </w:r>
    </w:p>
    <w:p>
      <w:pPr>
        <w:pStyle w:val="Bodytext11"/>
        <w:pBdr/>
        <w:ind w:firstLine="84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remaja berarti kita harus memahami kehidupan</w:t>
      </w:r>
    </w:p>
    <w:p>
      <w:pPr>
        <w:pStyle w:val="Bodytext11"/>
        <w:pBdr/>
        <w:ind w:firstLine="840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reka. Dr. Zakiah Daradjat (1978) mengatakan bahwa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transisi. Seorang individu, tela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usia kanak-kanak yang lemah dan penu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gantrungan, akan tetapi belum mampu ke usia yang kuat d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, baik terhadap dirinya maupun terhadap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Banyaknya masa transisi ini bergantung pada keada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t sosial masyarakat di mana ia hidup. Semakin maj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makin panjang usia remaja, karena ia harus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menyesuaikan diri dalam masyarakat</w:t>
      </w:r>
    </w:p>
    <w:p>
      <w:pPr>
        <w:pStyle w:val="Bodytext11"/>
        <w:pBdr/>
        <w:ind w:left="1440" w:hanging="0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syarat dan tuntutannya. ”</w:t>
      </w:r>
    </w:p>
    <w:p>
      <w:pPr>
        <w:pStyle w:val="Bodytext11"/>
        <w:pBdr/>
        <w:ind w:left="1440" w:hanging="0"/>
        <w:jc w:val="both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para ahli di atas maka disimpulkan bahw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40" w:h="12515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transisi atau masa peralihan keadaan dan tind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3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920"/>
        <w:jc w:val="both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remaja harus mempersiapkan diri dengan baik untuk bisa</w:t>
      </w:r>
    </w:p>
    <w:p>
      <w:pPr>
        <w:pStyle w:val="Bodytext11"/>
        <w:pBdr/>
        <w:ind w:firstLine="920"/>
        <w:jc w:val="both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idalam lingkungan masyarakat dimana remaja itu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pBdr/>
        <w:ind w:left="1520" w:hanging="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fase-fase perkembangan, kedudukan usia remaja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beberapa orang ahli seperti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900" w:leader="none"/>
        </w:tabs>
        <w:ind w:left="1520" w:hanging="0"/>
        <w:jc w:val="both"/>
        <w:rPr/>
        <w:framePr w:w="8540" w:h="11902" w:x="1240" w:y="194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toteles: membagi fase perkembangan manusia dalam 3 kali</w:t>
      </w:r>
    </w:p>
    <w:p>
      <w:pPr>
        <w:pStyle w:val="Bodytext11"/>
        <w:pBdr/>
        <w:ind w:left="1900" w:hanging="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tahun:</w:t>
      </w:r>
    </w:p>
    <w:p>
      <w:pPr>
        <w:pStyle w:val="Bodytext11"/>
        <w:pBdr/>
        <w:ind w:left="1900" w:hanging="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-7 tahun: masa kanak-kanak</w:t>
      </w:r>
    </w:p>
    <w:p>
      <w:pPr>
        <w:pStyle w:val="Bodytext11"/>
        <w:pBdr/>
        <w:ind w:left="1900" w:hanging="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-14 tahun: masa anak sekolah</w:t>
      </w:r>
    </w:p>
    <w:p>
      <w:pPr>
        <w:pStyle w:val="Bodytext11"/>
        <w:pBdr/>
        <w:ind w:left="1900" w:hanging="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-21 tahun: masa remaj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900" w:leader="none"/>
        </w:tabs>
        <w:ind w:left="1520" w:hanging="0"/>
        <w:rPr/>
        <w:framePr w:w="8540" w:h="11902" w:x="1240" w:y="194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anley Hall masa remaja itu berkisar dari umur 15</w:t>
      </w:r>
    </w:p>
    <w:p>
      <w:pPr>
        <w:pStyle w:val="Bodytext11"/>
        <w:pBdr/>
        <w:ind w:left="1900" w:hanging="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ampai dengan 23 tahu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900" w:leader="none"/>
        </w:tabs>
        <w:ind w:left="1520" w:hanging="0"/>
        <w:jc w:val="both"/>
        <w:rPr/>
        <w:framePr w:w="8540" w:h="11902" w:x="1240" w:y="194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Dr. Zakiah Daradjat masa remaja itu lebih</w:t>
      </w:r>
    </w:p>
    <w:p>
      <w:pPr>
        <w:pStyle w:val="Bodytext11"/>
        <w:pBdr/>
        <w:spacing w:before="0" w:after="840"/>
        <w:ind w:left="1900" w:hanging="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ntara 13-21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jc w:val="right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 diketahui bahwa masa remaja adalah masa yang</w:t>
      </w:r>
    </w:p>
    <w:p>
      <w:pPr>
        <w:pStyle w:val="Bodytext11"/>
        <w:pBdr/>
        <w:ind w:firstLine="840"/>
        <w:jc w:val="both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gejolak dan goncangan jiwa bagi remaja, gejolak dan goncangan</w:t>
      </w:r>
    </w:p>
    <w:p>
      <w:pPr>
        <w:pStyle w:val="Bodytext11"/>
        <w:pBdr/>
        <w:ind w:firstLine="840"/>
        <w:jc w:val="both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terjadi karena remaja sedang dalam pencarian jati diri dan menjalani</w:t>
      </w:r>
    </w:p>
    <w:p>
      <w:pPr>
        <w:pStyle w:val="Bodytext11"/>
        <w:pBdr/>
        <w:ind w:firstLine="840"/>
        <w:jc w:val="both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eksplorasi yang menyebabkan para remaja ingin mencoba terhadap</w:t>
      </w:r>
    </w:p>
    <w:p>
      <w:pPr>
        <w:pStyle w:val="Bodytext11"/>
        <w:pBdr/>
        <w:ind w:firstLine="840"/>
        <w:jc w:val="both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diketahui melalui proses membaca dan mengalami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40" w:h="11902" w:x="124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818" w:h="220" w:x="1962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.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720"/>
        <w:jc w:val="both"/>
        <w:rPr>
          <w:lang w:val="id-ID"/>
        </w:rPr>
        <w:framePr w:w="7818" w:h="257" w:x="1962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bdul Had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lam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hal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0890</wp:posOffset>
                </wp:positionH>
                <wp:positionV relativeFrom="page">
                  <wp:posOffset>9171305</wp:posOffset>
                </wp:positionV>
                <wp:extent cx="19348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7pt;margin-top:722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8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64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(17-21 tahun) disebut masa remaja akhir. Masa</w:t>
      </w:r>
    </w:p>
    <w:p>
      <w:pPr>
        <w:pStyle w:val="Bodytext11"/>
        <w:pBdr/>
        <w:ind w:firstLine="90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khir artinya tumbuh menjadi dewasa yang didalamnya mencakup</w:t>
      </w:r>
    </w:p>
    <w:p>
      <w:pPr>
        <w:pStyle w:val="Bodytext11"/>
        <w:pBdr/>
        <w:ind w:firstLine="90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mental, emosional, sosial serta fisik. Pada masa remaja</w:t>
      </w:r>
    </w:p>
    <w:p>
      <w:pPr>
        <w:pStyle w:val="Bodytext11"/>
        <w:pBdr/>
        <w:ind w:firstLine="90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mengalami perubahan dengan cepat, lebih cepat</w:t>
      </w:r>
    </w:p>
    <w:p>
      <w:pPr>
        <w:pStyle w:val="Bodytext11"/>
        <w:pBdr/>
        <w:spacing w:before="0" w:after="840"/>
        <w:ind w:firstLine="90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masa anak-anakdan masa dewas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ri-ciri remaja yang harus diketahui, di antaranya</w:t>
      </w:r>
    </w:p>
    <w:p>
      <w:pPr>
        <w:pStyle w:val="Bodytext11"/>
        <w:pBdr/>
        <w:ind w:firstLine="90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45" w:leader="none"/>
        </w:tabs>
        <w:ind w:left="1380" w:hanging="0"/>
        <w:rPr/>
        <w:framePr w:w="8540" w:h="12562" w:x="1240" w:y="194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</w:t>
      </w:r>
    </w:p>
    <w:p>
      <w:pPr>
        <w:pStyle w:val="Bodytext11"/>
        <w:pBdr/>
        <w:ind w:left="1720" w:hanging="0"/>
        <w:jc w:val="both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mengalami perubahan dengan cepat, lebih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dibandingkan dengan masa anak-anak dan masa dewas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53" w:leader="none"/>
        </w:tabs>
        <w:ind w:left="1380" w:hanging="0"/>
        <w:rPr/>
        <w:framePr w:w="8540" w:h="12562" w:x="1240" w:y="194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mengalami perkembangan yang kadang-kadang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 dan menjadi penyebab timbulnya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lahian, dan bunuh diri. Tanda-tanda perkembangan seksual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laki-laki diantaranya: alat produksi spermanya mulai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duksi, ia mengalami masa mimpi yang pertama, yang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adar mengeluarkan sperma. Sedangkan pada anak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ila rahimnya sudah bisa dibuahi karena ia sudah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menstruasi (datang bulan) yang pertam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48" w:leader="none"/>
        </w:tabs>
        <w:ind w:left="1380" w:hanging="0"/>
        <w:rPr/>
        <w:framePr w:w="8540" w:h="12562" w:x="1240" w:y="194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meluap-meluap</w:t>
      </w:r>
    </w:p>
    <w:p>
      <w:pPr>
        <w:pStyle w:val="Bodytext11"/>
        <w:pBdr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mosi remaja masih labil karena erat hubunganny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540" w:h="12562" w:x="124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hormone. Kalau sedang senang-senang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482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720" w:hanging="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udah lupa diri karena tidak mampu menahan emosi</w:t>
      </w:r>
    </w:p>
    <w:p>
      <w:pPr>
        <w:pStyle w:val="Bodytext11"/>
        <w:pBdr/>
        <w:ind w:left="1780" w:hanging="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uap-luap itu, bahkan remaja bisa terjerumus dalam</w:t>
      </w:r>
    </w:p>
    <w:p>
      <w:pPr>
        <w:pStyle w:val="Bodytext11"/>
        <w:pBdr/>
        <w:ind w:left="1780" w:hanging="0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idak bermoral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97" w:leader="none"/>
        </w:tabs>
        <w:ind w:left="1420" w:hanging="0"/>
        <w:rPr/>
        <w:framePr w:w="8540" w:h="11489" w:x="1240" w:y="193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ertarik pada lawan jenisnya</w:t>
      </w:r>
    </w:p>
    <w:p>
      <w:pPr>
        <w:pStyle w:val="Bodytext11"/>
        <w:pBdr/>
        <w:ind w:left="1780" w:hanging="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ologis manusia terbagi atas dua jenis, yaitu laki-laki</w:t>
      </w:r>
    </w:p>
    <w:p>
      <w:pPr>
        <w:pStyle w:val="Bodytext11"/>
        <w:pBdr/>
        <w:ind w:left="1780" w:hanging="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. Dalam kehidupan sosial remaja, mereka mulai</w:t>
      </w:r>
    </w:p>
    <w:p>
      <w:pPr>
        <w:pStyle w:val="Bodytext11"/>
        <w:pBdr/>
        <w:ind w:left="1780" w:hanging="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pada lawan jenisnya dan mulai berpacaran. Jika dalam</w:t>
      </w:r>
    </w:p>
    <w:p>
      <w:pPr>
        <w:pStyle w:val="Bodytext11"/>
        <w:pBdr/>
        <w:ind w:left="1780" w:hanging="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orangtua kurang mengerti, kemudian melarangnya a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, dan remaja akan bersikap tertutup</w:t>
      </w:r>
    </w:p>
    <w:p>
      <w:pPr>
        <w:pStyle w:val="Bodytext11"/>
        <w:pBdr/>
        <w:ind w:left="1780" w:hanging="0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97" w:leader="none"/>
        </w:tabs>
        <w:ind w:left="1420" w:hanging="0"/>
        <w:jc w:val="both"/>
        <w:rPr/>
        <w:framePr w:w="8540" w:h="11489" w:x="1240" w:y="193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coba seringpula diarahkan pada diri sendiri</w:t>
      </w:r>
    </w:p>
    <w:p>
      <w:pPr>
        <w:pStyle w:val="Bodytext11"/>
        <w:pBdr/>
        <w:ind w:left="1780" w:hanging="0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rhadap orang lain. Keinginan mencoba tersebut tidak</w:t>
      </w:r>
    </w:p>
    <w:p>
      <w:pPr>
        <w:pStyle w:val="Bodytext11"/>
        <w:pBdr/>
        <w:ind w:left="1780" w:hanging="0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bidang penggunaan obat-obatan akan tetapi</w:t>
      </w:r>
    </w:p>
    <w:p>
      <w:pPr>
        <w:pStyle w:val="Bodytext11"/>
        <w:pBdr/>
        <w:ind w:left="1780" w:hanging="0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gala hal yang berhubungan dengan fungsi</w:t>
      </w:r>
    </w:p>
    <w:p>
      <w:pPr>
        <w:pStyle w:val="Bodytext11"/>
        <w:pBdr/>
        <w:ind w:left="1780" w:hanging="0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97" w:leader="none"/>
        </w:tabs>
        <w:ind w:left="1420" w:hanging="0"/>
        <w:jc w:val="both"/>
        <w:rPr/>
        <w:framePr w:w="8540" w:h="11489" w:x="1240" w:y="193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: keadaan yang tidak tenang menguasai diri remaja.</w:t>
      </w:r>
    </w:p>
    <w:p>
      <w:pPr>
        <w:pStyle w:val="Bodytext11"/>
        <w:pBdr/>
        <w:ind w:left="1780" w:hanging="0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keinginan yang tidak selalu dapat</w:t>
      </w:r>
    </w:p>
    <w:p>
      <w:pPr>
        <w:pStyle w:val="Bodytext11"/>
        <w:pBdr/>
        <w:ind w:left="1780" w:hanging="0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420" w:hanging="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maka dapat disimpulkan bahwa</w:t>
      </w:r>
    </w:p>
    <w:p>
      <w:pPr>
        <w:pStyle w:val="Bodytext11"/>
        <w:pBdr/>
        <w:ind w:firstLine="88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peralihan dari kanak-kanak menjadi dewasa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40" w:h="11489" w:x="12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yang banyak mengalami perubahan psikis,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jc w:val="both"/>
        <w:rPr>
          <w:lang w:val="id-ID"/>
        </w:rPr>
        <w:framePr w:w="7635" w:h="257" w:x="1973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li 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2), h. 65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635" w:h="262" w:x="1973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Y. Singgih D. Gunarsa, Psikologi Remaja, (Jakarta: BPK Gunung Mulia,2007), 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18" w:h="231" w:x="1208" w:y="14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7-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0415</wp:posOffset>
                </wp:positionH>
                <wp:positionV relativeFrom="page">
                  <wp:posOffset>8975090</wp:posOffset>
                </wp:positionV>
                <wp:extent cx="19253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45pt;margin-top:706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7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86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ubahan itu dapat disebut sebagai proses perkembangan yang</w:t>
      </w:r>
    </w:p>
    <w:p>
      <w:pPr>
        <w:pStyle w:val="Bodytext11"/>
        <w:pBdr/>
        <w:ind w:firstLine="860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imbulkan berbagai permasalahan bagi diri mereka sendir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signifikansi khusus dari pelayanan gereja terhadap remaja</w:t>
      </w:r>
    </w:p>
    <w:p>
      <w:pPr>
        <w:pStyle w:val="Bodytext11"/>
        <w:pBdr/>
        <w:ind w:firstLine="86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pa gereja perlu memberikan pelayanan kepada remaja</w:t>
      </w:r>
    </w:p>
    <w:p>
      <w:pPr>
        <w:pStyle w:val="Bodytext11"/>
        <w:pBdr/>
        <w:ind w:firstLine="860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yne Rice dalam buku PAK Remaja 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816" w:leader="none"/>
        </w:tabs>
        <w:ind w:left="1460" w:hanging="0"/>
        <w:rPr/>
        <w:framePr w:w="8540" w:h="12557" w:x="1240" w:y="193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Transisi</w:t>
      </w:r>
    </w:p>
    <w:p>
      <w:pPr>
        <w:pStyle w:val="Bodytext11"/>
        <w:pBdr/>
        <w:ind w:left="224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yang amat meresahkan di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. Pada masa pubertas, sese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, baik secara fisik maupun perubahan-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lain dari masa kanak-kanak menuju ke masa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Selama masa ini teijadi banyak gejolak dalam berbagai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. Dia bisa mengalami depresi yang hebat karena berbagai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rastis dalam hal fisiknya. Masa remaja adalah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i mana seseorang membuat kenangan dan antisipasi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 depan. Suatu masa di mana seorang individu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identitas yang khusus. Pencarian ini terdiri dari suatu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sadaran tentang keunikan pribadi, yang berusaha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laman yang berkesinambungan. Pada masa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eorang anak mencoba meninggalkan hal-hal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nak-kanakan dalam usahanya untuk memperoleh/ menjadi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engan identitas yang unik. Tetapi kebanyakan usaha</w:t>
      </w:r>
    </w:p>
    <w:p>
      <w:pPr>
        <w:pStyle w:val="Bodytext11"/>
        <w:pBdr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ngakibatkan banyaknya kegagalan. Oleh karena itu,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540" w:h="12557" w:x="124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erankan apabila selama masa remaja ada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6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kurang bertanggung jawab yang dilakukan.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lebih-lebihkan, sebenarnya sudah banyak bukti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 remaja adalah masa yang penuh dengan kesulitan,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banyak perhatian dari gereja-gereja untuk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ek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254" w:leader="none"/>
        </w:tabs>
        <w:spacing w:before="0" w:after="280"/>
        <w:ind w:left="1880" w:hanging="0"/>
        <w:rPr/>
        <w:framePr w:w="8540" w:h="12887" w:x="1240" w:y="189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Bertanya</w:t>
      </w:r>
    </w:p>
    <w:p>
      <w:pPr>
        <w:pStyle w:val="Bodytext11"/>
        <w:pBdr/>
        <w:spacing w:before="0" w:after="280"/>
        <w:ind w:right="160" w:hanging="0"/>
        <w:jc w:val="right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mengalami perkembangan dalam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nya. Umumnya mereka mulai mempertanyakan banyak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udah diajarkan kepada mereka. Mereka tidak lagi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semua hal yang pernah dikatakan/diajarkan, baik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tua maupun guru mereka sebagai hal yang benar.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 mengerti bagi diri mereka sendiri. Maka tidak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apabila banyak remaja menolak sebagian atau bahk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nila-nilai dan kepercayaan yang dipelajari semasa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. Dengan demikian gereja harus memberik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sungguh-sungguh dan jujur terhadap pertanyaan-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uncul sebagai akibat dari pertumbuhan im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254" w:leader="none"/>
        </w:tabs>
        <w:spacing w:before="0" w:after="280"/>
        <w:ind w:left="1880" w:hanging="0"/>
        <w:rPr/>
        <w:framePr w:w="8540" w:h="12887" w:x="1240" w:y="189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Keterbukaan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untungan dari bekeija/melayani remaja adalah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masa ini remaja sangat terbuka terhadap hal-hal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de-ide serta bimbingan. Bagi kebanyakan remaja, usah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540" w:h="12887" w:x="12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/mendapatkan identitas baru merupakan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456" w:y="3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penuh dengan coba-coba, yang menyebabkan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kar ditebak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419" w:leader="none"/>
        </w:tabs>
        <w:spacing w:before="0" w:after="520"/>
        <w:jc w:val="center"/>
        <w:rPr/>
        <w:framePr w:w="8980" w:h="13321" w:x="1020" w:y="199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Mengambil Keputusan</w:t>
      </w:r>
    </w:p>
    <w:p>
      <w:pPr>
        <w:pStyle w:val="Bodytext11"/>
        <w:pBdr/>
        <w:spacing w:before="0" w:after="300"/>
        <w:ind w:right="240" w:hanging="0"/>
        <w:jc w:val="right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ingat bahwa remaja akan membuat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eputusan dan komitmen secara pribadi. Namun,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putusan mereka akan menjadi sesuatu yang berarti,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sebut haruslah merupakan akibat dari proses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gujiannya sendiri. Mereka membuat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besar keputusan yang tidak dewasa, namun deng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itu mereka sangat puas atau memenuhi diri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Usaha mereka untuk mencari kebebasan ak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ereka membuat sebanyak mungkin</w:t>
      </w:r>
    </w:p>
    <w:p>
      <w:pPr>
        <w:pStyle w:val="Bodytext51"/>
        <w:pBdr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520"/>
        <w:ind w:left="2180" w:hanging="0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uraian di atas maka dapat disimpulk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perlu memberikan pelayanan kepada remaja atau pembina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gar anak remaja tersebut dapat mengambil keputusan-keputus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itmen Kristen mereka dengan baik, tanpa perlu memaksa mereka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uat keputusan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lito Wiraman Sarwono dalam bukunya mendefinisikan mas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peralihan dari anak-anak ke dewasa, bukan ha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80" w:h="13321" w:x="102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psikologis tetapi juga fisik. Bahkan perubahan-perubahan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1207" w:leader="none"/>
        </w:tabs>
        <w:spacing w:before="0" w:after="0"/>
        <w:ind w:firstLine="860"/>
        <w:rPr/>
        <w:framePr w:w="7548" w:h="231" w:x="1020" w:y="1602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K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Jurnal Info Media, 2008), h. 10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681" w:y="3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terjadi itulah yang merupakan gejala primer dalam pertumbuh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sedangkan perubahan-perubahan psikologi muncul karena akibat-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ubahan-perubahan fisik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asa remaja adalah mas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anak-anak hingga menjadi anak yang dewasa. A. Bandur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sikologi Perkembangan Anak dan Remaja berpendapat bahw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njadi suatu masa pertentangan dan pemberontakan karen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nitikberatkan ungkapan-ungkapan bebas dan ringan dari ketida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an. Masa remaja sering menggambarkan para remaja sebaga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tidak bertanggungjawab, memberontak, melawan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reka sering dinilai secara umum dengan kemungkin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sensasional. Sikap dan pandangan negatif terhadap remaja tida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munculan sifat-sifat lebih baik, lebih dewasa dalam masa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masanya akan berinteraksi dengan berbaga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dan semua lingkungan mempunyai peranan penting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turan sendiri. Dibawah ini akan diuraikan mengenai kehidupan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lingkungan sosialnya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77" w:leader="none"/>
        </w:tabs>
        <w:spacing w:before="0" w:after="300"/>
        <w:jc w:val="both"/>
        <w:rPr/>
        <w:framePr w:w="8980" w:h="13196" w:x="1020" w:y="200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 dalam lingkungan keluarga. Keluarga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ingkungan pertama yang berhubungan dengan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Pengaruh lingkungan keluarga sangat penting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980" w:h="13196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remaja, namun seringkali aturan yang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8980" w:h="267" w:x="1020" w:y="15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ondo Persada, 2003), h. 52.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840"/>
        <w:rPr>
          <w:lang w:val="id-ID"/>
        </w:rPr>
        <w:framePr w:w="8980" w:h="587" w:x="1020" w:y="15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980" w:h="587" w:x="1020" w:y="15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. 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4050</wp:posOffset>
                </wp:positionH>
                <wp:positionV relativeFrom="page">
                  <wp:posOffset>9916160</wp:posOffset>
                </wp:positionV>
                <wp:extent cx="20815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5pt;margin-top:780.8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571" w:y="3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keluarga bertentangan dengan kehidupan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hal itu sering terjadi karena kerasnya kebijakan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ingin menguasai sikap dan perilakunya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518" w:leader="none"/>
        </w:tabs>
        <w:spacing w:before="0" w:after="300"/>
        <w:ind w:left="2120" w:hanging="0"/>
        <w:jc w:val="both"/>
        <w:rPr/>
        <w:framePr w:w="8980" w:h="12038" w:x="1020" w:y="202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 di lingkungan sekolah. Kehidup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sekolah sering berkaitan dengan kehidup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rumah karena tidak jarang anak yang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iaskan semua masalah yang berhubungan deng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sekolah. Namun sebaliknya ada juga sebagi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ndapatkan banyak hal yang tidak bisa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kan sebelumnya dari keluarga, dapat mereka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kan dilingkungan sekolah. Teman-teman disekolah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ngat berpengaruh terhadap kehidupan remaja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. Biasanya mereka mudah terpengaruh deng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teman-temannya. Hal ini menyebabkan remaja harus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teman bergaul mereka. Karena, apabila mereka</w:t>
      </w:r>
    </w:p>
    <w:p>
      <w:pPr>
        <w:pStyle w:val="Bodytext11"/>
        <w:pBdr/>
        <w:spacing w:before="0" w:after="36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emilih otomatis kehidupan mereka di sekolah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cau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518" w:leader="none"/>
        </w:tabs>
        <w:spacing w:before="0" w:after="300"/>
        <w:ind w:left="2120" w:hanging="0"/>
        <w:jc w:val="both"/>
        <w:rPr/>
        <w:framePr w:w="8980" w:h="12038" w:x="1020" w:y="202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 di lingkungan masyarakat. Interaksi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 antara masyarakat dan remaja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980" w:h="12038" w:x="10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ruh besar dalam mengurangi kr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560" w:y="3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keluarga bertentangan dengan kehidupan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hal itu sering terjadi karena kerasnya kebijakan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ingin menguasai sikap dan perilakunya.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hidupan remaja di lingkungan sekolah. Kehidup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sekolah sering berkaitan dengan kehidup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rumah karena tidak jarang anak yang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iaskan semua masalah yang berhubungan deng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sekolah. Namun sebaliknya ada juga sebagi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ndapatkan banyak hal yang tidak bisa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kan sebelumnya dari keluarga, dapat mereka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kan dilingkungan sekolah. Teman-teman disekolah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ngat berpengaruh terhadap kehidupan remaja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. Biasanya mereka mudah terpengaruh deng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teman-temannya. Hal ini menyebabkan remaja harus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teman bergaul mereka. Karena, apabila mereka</w:t>
      </w:r>
    </w:p>
    <w:p>
      <w:pPr>
        <w:pStyle w:val="Bodytext11"/>
        <w:pBdr/>
        <w:spacing w:before="0" w:after="36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emilih otomatis kehidupan mereka di sekolah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cau.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ehidupan remaja di lingkungan masyarakat. Interaksi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 antara masyarakat dan remaja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980" w:h="12038" w:x="10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ruh besar dalam mengurangi kr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649" w:y="3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20"/>
        <w:ind w:left="2500" w:hanging="0"/>
        <w:jc w:val="right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majaan dan membantu mempercepat proses</w:t>
      </w:r>
    </w:p>
    <w:p>
      <w:pPr>
        <w:pStyle w:val="Bodytext11"/>
        <w:pBdr/>
        <w:spacing w:before="0" w:after="540"/>
        <w:ind w:left="2580" w:hanging="0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n kedewasaan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para ahli di atas maka dapat disimpulk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emaja adalah masa dimana suatu tahap kehidupan bersifat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n tidak mantap, atau masa remaja adalah masa yang raw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ruh-pengaruh negatif. Oleh karena itu gereja harus memberik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rohanian kepada mereka agar mereka tidak mudah di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bang-ambingkan oleh pengaruh-pengaruh negatif dalam kehidupanny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gereja, termasuk melalui pelayanan katekisasi adalah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roses pembentukan karakter kristiani setiap anggotanya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demikian Kerajaan Allah, dapat terwujud. Yesus berkata: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dengar perkataanKu dan tidak melakukannya, i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orang bodoh, yang mendirikan rumahnya di atas pasir”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7:26). Ternyata bukan orang yang tahu, bukan orang yang pandai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, bukan orang yang rajin berfikir, melainkan orang yang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tulah yang dikehendaki oleh Yesus. Sudah tentu orang yang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dalah orang yang sudah mendengar, mengetahui, sudah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sudah menghayati. Proses pembelajaran katekisasi ini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sebuah komunitas untuk memperkokoh keyakinan anak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0" w:h="12614" w:x="102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emangat untuk berbuah dalam kehidupan sehari-hari.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8541" w:h="597" w:x="957" w:y="15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s: Muhammad Nur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Huda.blogspot.com. </w:t>
      </w:r>
      <w:r>
        <w:rPr>
          <w:rStyle w:val="Footnote1"/>
          <w:color w:val="000000"/>
          <w:spacing w:val="0"/>
          <w:w w:val="100"/>
          <w:lang w:val="id-ID" w:eastAsia="id-ID"/>
        </w:rPr>
        <w:t>Kehidupan Remaja dalam Lingkungan</w:t>
      </w:r>
    </w:p>
    <w:p>
      <w:pPr>
        <w:pStyle w:val="Footnote11"/>
        <w:pBdr/>
        <w:ind w:hanging="0"/>
        <w:rPr>
          <w:lang w:val="id-ID"/>
        </w:rPr>
        <w:framePr w:w="8541" w:h="597" w:x="957" w:y="15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sialnya/ Diakses, 30 Juli 2018, Pukul 15.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7855</wp:posOffset>
                </wp:positionH>
                <wp:positionV relativeFrom="page">
                  <wp:posOffset>10078720</wp:posOffset>
                </wp:positionV>
                <wp:extent cx="209105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8.65pt;margin-top:793.6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647" w:y="6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dagogis, katekisasi sebagai proses pembelajaran khusus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syaratkan partisipasi murid. Murid didorong untuk mencari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ndiri, melatih sendiri, dan melakukan sendiri. Guru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njadi fasilitator proses, yang sedapat mungkin member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yang cukup untuk murid dapat melakukan sendiri setiap hal y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asana belajar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atekisasi sidi sangat perlu menumbuhkan minat perhati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gar pengikut katekisasi tersebut dapat lebih memberikan perhati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mereka sedang pelajari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teri yang terdapat dalam bahan pembelajaran katekisas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Efata Sa’tandung tahun 2018 dari buku Melangkah Lebih Past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Bab I: Manusia, Bab II: Allah, Bab II: Gereja, Bab IV: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Bab V: Etika pergaulan pemuda kristen, Bab VI: Komitme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-murid Yesus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ari katekisasi itu sendiri yaitu melalui pengalaman im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Gereja Toraja. Tata Gereja Toraja/modul pembinaan organisas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 gerejawi kompetensi iman kristen di Jemaat Efata Sa tandu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2466" w:leader="none"/>
        </w:tabs>
        <w:spacing w:before="0" w:after="300"/>
        <w:ind w:left="2080" w:hanging="0"/>
        <w:jc w:val="both"/>
        <w:rPr/>
        <w:framePr w:w="8902" w:h="13326" w:x="1059" w:y="232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bersemi. Topic mengenal dan memahami pentingnya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8902" w:h="13326" w:x="105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2466" w:leader="none"/>
        </w:tabs>
        <w:spacing w:before="0" w:after="300"/>
        <w:ind w:left="2080" w:hanging="0"/>
        <w:rPr/>
        <w:framePr w:w="8902" w:h="13326" w:x="1059" w:y="232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berakar: membaca alkitab secara teratur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2466" w:leader="none"/>
        </w:tabs>
        <w:spacing w:before="0" w:after="0"/>
        <w:ind w:left="2080" w:hanging="0"/>
        <w:rPr/>
        <w:framePr w:w="8902" w:h="13326" w:x="1059" w:y="232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buah: topic spritualitas.</w:t>
      </w:r>
    </w:p>
    <w:p>
      <w:pPr>
        <w:pStyle w:val="Footnote11"/>
        <w:pBdr/>
        <w:tabs>
          <w:tab w:val="clear" w:pos="720"/>
          <w:tab w:val="left" w:pos="1055" w:leader="none"/>
        </w:tabs>
        <w:spacing w:before="0" w:after="40"/>
        <w:ind w:firstLine="840"/>
        <w:rPr>
          <w:lang w:val="id-ID"/>
        </w:rPr>
        <w:framePr w:w="8902" w:h="587" w:x="1059" w:y="15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mbinaan Warga Gereja dan Pekabaran Injil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Lebih</w:t>
      </w:r>
    </w:p>
    <w:p>
      <w:pPr>
        <w:pStyle w:val="Footnote11"/>
        <w:pBdr/>
        <w:ind w:hanging="0"/>
        <w:rPr>
          <w:lang w:val="id-ID"/>
        </w:rPr>
        <w:framePr w:w="8902" w:h="587" w:x="1059" w:y="15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n untuk persiapan Guru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9450</wp:posOffset>
                </wp:positionH>
                <wp:positionV relativeFrom="page">
                  <wp:posOffset>10075545</wp:posOffset>
                </wp:positionV>
                <wp:extent cx="18853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5pt;margin-top:793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9" w:x="9626" w:y="3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atekisasi sidi ada beberapa bahaya yang sering timbu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ini antara lain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196" w:leader="none"/>
        </w:tabs>
        <w:spacing w:before="0" w:after="0"/>
        <w:ind w:left="1800" w:hanging="0"/>
        <w:jc w:val="both"/>
        <w:rPr/>
        <w:framePr w:w="8902" w:h="14431" w:x="1059" w:y="211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hanya dituruti anak-anak oleh sebab persyarat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bisa didewasakan atau disidi, dan belumlah lahir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tin mereka dalam keyakinan dan iman yang sejati d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erseorangan. Mereka hanya mengikuti aliran umum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yang lain tidak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196" w:leader="none"/>
        </w:tabs>
        <w:spacing w:before="0" w:after="0"/>
        <w:ind w:left="1800" w:hanging="0"/>
        <w:rPr/>
        <w:framePr w:w="8902" w:h="14431" w:x="1059" w:y="211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itu sendiri saja yang menjadi tujuan d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seterusnya bagi calon-calon anggota. Sangk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asal saja nanti saya terdaftar dalam buku anggota sidi,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lah dan bereslah semua, keselamatan saya terjamin, d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usah kuatir apa-apa lagi. Demikianlah keadaannya y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Jemaat Sa’tandung, dimana anak remaja telah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layanan sidi gereja tetapi yang ikut dalam ibadah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hanya sedikit orang saja, yang lain cuma menunjukk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mereka dalam gereja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196" w:leader="none"/>
        </w:tabs>
        <w:spacing w:before="0" w:after="0"/>
        <w:ind w:left="1800" w:hanging="0"/>
        <w:jc w:val="both"/>
        <w:rPr/>
        <w:framePr w:w="8902" w:h="14431" w:x="1059" w:y="211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berikan di katekisasi dianggap sudah cukup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uruh hidup kemudian. Bilamana sudah selesai belajar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tekisasi sidi, pengetahuan dirasa sudah lengkap, atau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lum sempurna. Akibatnya, yang memang ternyat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nyakan gereja kita, ialah pengetahuan d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jemaat tetap begitu saja, tidak bertambah dan luas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, malahan biasanya sangat surut pula kalau dibandingkan</w:t>
      </w:r>
    </w:p>
    <w:p>
      <w:pPr>
        <w:pStyle w:val="Bodytext11"/>
        <w:pBdr/>
        <w:ind w:left="2160" w:hanging="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da hari peneguhan sidi.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bahaya katekisasi sidi diatas, maka dapat</w:t>
      </w:r>
    </w:p>
    <w:p>
      <w:pPr>
        <w:pStyle w:val="Bodytext11"/>
        <w:pBdr/>
        <w:ind w:firstLine="80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atekisasi ini seolah-olah hanya formal saja sehingga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nya menurutinya sebagai aliran/aturan umum saja. Oleh sebab itu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olong mereka didalam pengajaran secara roharu agar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kin dewasa dalam iman.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mat katekisasi sidi, anggota-anggota baru harus mengerti isi</w:t>
      </w:r>
    </w:p>
    <w:p>
      <w:pPr>
        <w:pStyle w:val="Bodytext11"/>
        <w:pBdr/>
        <w:ind w:firstLine="80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Gereja (misalnya Dua Belas Pasal Pengakuan Iman</w:t>
      </w:r>
    </w:p>
    <w:p>
      <w:pPr>
        <w:pStyle w:val="Bodytext11"/>
        <w:pBdr/>
        <w:ind w:firstLine="80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) dan Sepuluh Hukum Tuhan atau Dasatitah. Mereka harus mengerti</w:t>
      </w:r>
    </w:p>
    <w:p>
      <w:pPr>
        <w:pStyle w:val="Bodytext11"/>
        <w:pBdr/>
        <w:ind w:firstLine="80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gaimana perhubungan Akitab dengan hidup mereka sendin.</w:t>
      </w:r>
    </w:p>
    <w:p>
      <w:pPr>
        <w:pStyle w:val="Bodytext11"/>
        <w:pBdr/>
        <w:ind w:firstLine="80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lu insaf akan arti, isi dan maksud keanggotaan Gereja Kristus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02" w:h="14431" w:x="105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sanggup bertanggungjawab atas segala tingkah lak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634" w:y="5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-geriknya dalam pergaulan umum sebagai orang Kristen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langkah indahnya panggilan pendeta untuk mengajark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itu kepada anggota calon sidi. Inilah kesempatan yang pali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untuk mendidik dan menggiatkan kaum pemuda gereja y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ada dalam suasana yang subur. Hanya dengan penyerah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hatian dan semangat kita sendiri, maka pekeijaan yang suci itu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dengan semestiny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atekisasi adapun orang-orang yang terlibat dalam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kisasi antara lain: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28" w:leader="none"/>
        </w:tabs>
        <w:spacing w:before="0" w:after="300"/>
        <w:ind w:left="1460" w:hanging="0"/>
        <w:rPr/>
        <w:framePr w:w="8876" w:h="13295" w:x="1072" w:y="223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pelayanan jemaat. Karena itu yang pertama-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bertanggungjawab atas pelayanan ini adalah Majelis jemaat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jelis jemaat dalam katekisasi adalah: menunjuk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atekisasi, membangunkan orang tua tentang katekisasi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rta jemaat, agar mereka menyuruh anak-anaknya untuk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atekisasi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82" w:leader="none"/>
        </w:tabs>
        <w:spacing w:before="0" w:after="300"/>
        <w:ind w:left="1360" w:hanging="0"/>
        <w:rPr/>
        <w:framePr w:w="8876" w:h="13295" w:x="1072" w:y="2237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atekisasi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langsung terlibat dalam pelayanan katekisasi ialah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katekisasi. Mereka yang tiap-tiap minggu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layanan itu. Sebagai pendeta mereka umumny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76" w:h="13295" w:x="10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mpunyai pengetahuan theologis. Tetapi untuk pelayanan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3842" w:h="231" w:x="1852" w:y="16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0715</wp:posOffset>
                </wp:positionH>
                <wp:positionV relativeFrom="page">
                  <wp:posOffset>10245090</wp:posOffset>
                </wp:positionV>
                <wp:extent cx="210502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0.45pt;margin-top:806.7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9634" w:y="3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reka membutuhkan lebih banyak daripada hanya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heologis saja. Mereka juga membutuhkan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-pengetahuan lain, seperti pengetahuan di bidang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dagogis, di bidang didaktik, di bidang psikologis. Tugas-tugas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atekisasi adalah: menyusun rencana katekisasi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an, mempersiapkan katekisasi atau bahan dengan baik,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materi yang telah diajarkan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93" w:leader="none"/>
        </w:tabs>
        <w:spacing w:before="0" w:after="320"/>
        <w:ind w:left="1420" w:hanging="0"/>
        <w:rPr/>
        <w:framePr w:w="8876" w:h="13374" w:x="1072" w:y="2022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juga terlibat dalam pelayanan katekisasi. Waktu mereka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anak-anak mereka untuk dibabtis, mereka berjanji,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akan “mendidik anak-anak mereka dalam iman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dan membina mereka dalam ibadah dan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Gereja”. Banyak orangtua menyangka, bahwa janji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tu mereka penuhi, kalau mereka menyuruhanak-anak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ikuti katekisasi. Bimbingan rohani,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gerejawi, pendidikan kristiani, adalah bagian dari satu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besar, yaitu tugas kita sebagai orangtua Kristen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03" w:leader="none"/>
        </w:tabs>
        <w:spacing w:before="0" w:after="320"/>
        <w:ind w:left="1420" w:hanging="0"/>
        <w:rPr/>
        <w:framePr w:w="8876" w:h="13374" w:x="1072" w:y="2022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atekisasi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akhir di sini ialah pengikut-pengikut katekisasi.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mumnya terdiri dari anak-anak muda, yang bukan saja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hiriah, tetapi juga secara r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876" w:h="13374" w:x="10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aniah banyak meperlihatkan perbedaan, sepert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639" w:y="3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313" w:leader="none"/>
        </w:tabs>
        <w:spacing w:before="0" w:after="300"/>
        <w:ind w:left="1920" w:hanging="0"/>
        <w:jc w:val="both"/>
        <w:rPr/>
        <w:framePr w:w="8876" w:h="13562" w:x="1072" w:y="2074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otivasi: yang seorang datang mengikuti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karena ia diharuskan oleh orangtuanya, yang lai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situ karena kemauannya seniri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313" w:leader="none"/>
        </w:tabs>
        <w:spacing w:before="0" w:after="300"/>
        <w:ind w:left="1920" w:hanging="0"/>
        <w:jc w:val="both"/>
        <w:rPr/>
        <w:framePr w:w="8876" w:h="13562" w:x="1072" w:y="2074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umur: dalam katekisasi bisa terdapat anak-anak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rumur duabelas tahun samapi enambelas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dalam katekisasi sidi dari tujuhbelas tahun ke atas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313" w:leader="none"/>
        </w:tabs>
        <w:spacing w:before="0" w:after="300"/>
        <w:ind w:left="1920" w:hanging="0"/>
        <w:jc w:val="both"/>
        <w:rPr/>
        <w:framePr w:w="8876" w:h="13562" w:x="1072" w:y="2074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aksud dan tujuan: ada yang datang mengikuti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karena ia mau memperdalam pengetahuannya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oal-soal rohani, dan ada pula yang datang karena ia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etahui lebih banyak tentang agama Kristen. Karena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lah muda untuk memberikan pengajaran (bimbingan)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ikut-pengikut katekisasi dengan perbedan-</w:t>
      </w:r>
    </w:p>
    <w:p>
      <w:pPr>
        <w:pStyle w:val="Bodytext11"/>
        <w:pBdr/>
        <w:spacing w:before="0" w:after="520"/>
        <w:ind w:left="2300" w:hanging="0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demiki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tujuan katekisasi sidi disini ialah pertama: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pembinaan) anggota-anggota jemaat untuk menyadari tugas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gereja, mendidik anak remaja supaya mereka menjad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hamba Allah yang bertanggung} awab di dalam dunia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tentang Allah dari generasi ke generasi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membantu proses pertumbuhan setiap warga gereja untuk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gereja dan warga masyarakat yang dewasa dalam im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jawab dalam kehidupannya sehari-hari. Dengan kata lai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76" w:h="13562" w:x="10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suatu proses pembelajaran khusus yang terarah kepada</w:t>
      </w:r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147" w:leader="none"/>
        </w:tabs>
        <w:spacing w:before="0" w:after="0"/>
        <w:ind w:firstLine="800"/>
        <w:rPr/>
        <w:framePr w:w="5623" w:h="231" w:x="1072" w:y="16234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Ib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kitar Katekese Gerejawi Pedoman Gu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668" w:y="3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kristiani dari warga gereja. Ketiga: membantu d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ara peserta atau katekisan untuk lebih bertumbuh dalam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, sehingga mereka mampu melangkah kedepan dalam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kepada kristus. Dengan diberikannya pengajaran melalu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idi remaja diharapkan agar mereka dapat menerim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, dan berkembang kearah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empat: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wasakan iman, supaya semakin bertumbuh dan matang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, memperkenalkan kita sebagai status anggota gereja deng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anggung jawab kita, dibimbing agar kita mau belajar dan hidup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 Tuhan. Dengan demikian, pelajaran katekisasi tidak hany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yang dicerna secara kognitif, melainkan juga menjad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hidup calon anggota sidi yang dihayati secara efektif. Hal in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gar calon anggota sidi benar-benar dihantar kepada iman kristen</w:t>
      </w:r>
    </w:p>
    <w:p>
      <w:pPr>
        <w:pStyle w:val="Bodytext31"/>
        <w:pBdr/>
        <w:ind w:right="280" w:hanging="0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'l 5</w:t>
      </w:r>
    </w:p>
    <w:p>
      <w:pPr>
        <w:pStyle w:val="Bodytext11"/>
        <w:pBdr/>
        <w:spacing w:lineRule="auto" w:line="180" w:before="0" w:after="520"/>
        <w:ind w:firstLine="1000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Tuhan dan dalam persekutuan jemaatny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atekisasi, ada satu kegiatan akhir yang akan dilakuk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sanakan yaitu ret-ret bagi calon katekisasi. Pada kegiatan in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katekisasi memasuki sebuah proses khusus yang ak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nya pada suatu fase baru dalam peijalanan hidupnya. D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peserta diharapkan mengalami suatu proses pematangan rohan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, peralihan status dari warga gereja yang dianggap belum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3012" w:x="104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enjadi warga dewasa yang dapat mengambil keputusan-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840"/>
        <w:rPr>
          <w:lang w:val="id-ID"/>
        </w:rPr>
        <w:framePr w:w="8923" w:h="539" w:x="1049" w:y="15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mbinaan Warga Gereja dan Pekabaran Injil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Lebih</w:t>
      </w:r>
    </w:p>
    <w:p>
      <w:pPr>
        <w:pStyle w:val="Footnote11"/>
        <w:pBdr/>
        <w:ind w:hanging="0"/>
        <w:rPr>
          <w:lang w:val="id-ID"/>
        </w:rPr>
        <w:framePr w:w="8923" w:h="539" w:x="1049" w:y="157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n untuk persiapan Guru 2002.</w:t>
      </w:r>
    </w:p>
    <w:p>
      <w:pPr>
        <w:pStyle w:val="Footnote11"/>
        <w:pBdr/>
        <w:tabs>
          <w:tab w:val="clear" w:pos="720"/>
          <w:tab w:val="left" w:pos="1112" w:leader="none"/>
        </w:tabs>
        <w:spacing w:lineRule="auto" w:line="228"/>
        <w:ind w:firstLine="840"/>
        <w:rPr>
          <w:lang w:val="id-ID"/>
        </w:rPr>
        <w:framePr w:w="8923" w:h="283" w:x="1049" w:y="16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mal Pelita Zaman, Volume 11 No. 1 Tahun 1996, Katekis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9290</wp:posOffset>
                </wp:positionH>
                <wp:positionV relativeFrom="page">
                  <wp:posOffset>9942830</wp:posOffset>
                </wp:positionV>
                <wp:extent cx="209169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2.7pt;margin-top:782.9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9542" w:y="3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imannya dalam setiap perkara hidupnya. Ret-ret katekisas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kesempatan yang baik merayakan dan menikmat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sama. Tujuan dari ret-ret ini adalah merayakan bersam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sudah tiba pada satu puncak setelah melalui suatu proses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eijalanan panjang, mengalami persekutuan bersama sebaga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, serta merenungkan panggilan Tuhan atas hidup pribadi</w:t>
      </w:r>
    </w:p>
    <w:p>
      <w:pPr>
        <w:pStyle w:val="Bodytext11"/>
        <w:pBdr/>
        <w:spacing w:before="0" w:after="560"/>
        <w:ind w:firstLine="9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mantap kesiapan kita menjadi murid Kistus.</w:t>
      </w:r>
    </w:p>
    <w:p>
      <w:pPr>
        <w:pStyle w:val="Bodytext11"/>
        <w:pBdr/>
        <w:spacing w:before="0" w:after="300"/>
        <w:ind w:right="140" w:hanging="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katekisasi adalah suatu pengajar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ditujukan kepada anggota katekisasi sidi jemaat,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kaum muda atau remaja umur 17-21 tahun agar dapat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yang dewasa dalam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spacing w:before="0" w:after="620"/>
        <w:ind w:firstLine="340"/>
        <w:rPr/>
        <w:framePr w:w="8923" w:h="14526" w:x="1049" w:y="202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Pendidikan</w:t>
      </w:r>
    </w:p>
    <w:p>
      <w:pPr>
        <w:pStyle w:val="Bodytext11"/>
        <w:pBdr/>
        <w:spacing w:before="0" w:after="300"/>
        <w:ind w:right="140" w:hanging="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ewey dalam buku Sejarah Perkembangan Pikiran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didikan Agama Kristen pendidikan adalah proses membe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cerdas atau emosional terhadap dunia alam dan sesam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selama hidupnya akan memerlukan pendidika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hanya hanya mencakup pengembangan intelektualita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atau kecerdasan saja, akan tetapi lebih ditekankan pada prose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ribadian anak secara menyeluruh. Dengan mengingat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 remaja adalah masa yang sangat rentan untuk melakukan ha-</w:t>
      </w:r>
    </w:p>
    <w:p>
      <w:pPr>
        <w:pStyle w:val="Bodytext11"/>
        <w:pBdr/>
        <w:spacing w:before="0" w:after="680"/>
        <w:ind w:firstLine="720"/>
        <w:jc w:val="both"/>
        <w:rPr>
          <w:lang w:val="id-ID"/>
        </w:rPr>
        <w:framePr w:w="8923" w:h="14526" w:x="104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k baik atau yang bersifat negatif, maka perlu Pembinaan</w:t>
      </w:r>
    </w:p>
    <w:p>
      <w:pPr>
        <w:pStyle w:val="Bodytext21"/>
        <w:numPr>
          <w:ilvl w:val="0"/>
          <w:numId w:val="30"/>
        </w:numPr>
        <w:pBdr/>
        <w:tabs>
          <w:tab w:val="clear" w:pos="720"/>
          <w:tab w:val="left" w:pos="1067" w:leader="none"/>
        </w:tabs>
        <w:spacing w:before="0" w:after="0"/>
        <w:ind w:firstLine="720"/>
        <w:rPr/>
        <w:framePr w:w="8923" w:h="14526" w:x="1049" w:y="2022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2"/>
          <w:color w:val="000000"/>
          <w:spacing w:val="0"/>
          <w:w w:val="100"/>
          <w:lang w:val="id-ID" w:eastAsia="id-ID"/>
        </w:rPr>
        <w:t xml:space="preserve">Ib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le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, 6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9" w:x="9673" w:y="5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lakukan sedini mungkin, seiring dengan perkembangan zam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pesat saat ini banyak remaja teijerumus ke arah perbuat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baik. Para remaja perlu dibina dan di didik sedini mungki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eijerumus ke dalam hal-hal yang negatif yang a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buatan fatal terhadap dirinya sendiri, keluarga, terlebi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asyarakat. Untuk itu perlu perhatian yang cukup serius dar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gereja dalam menyikapi hal tersebut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lkitab dinyatakan dengan jelas : “anak-anak pada mas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nya seperti anak-anak panah di tangan pahlawan”(Mzm 127:4)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rian serta penemuan diri, seorang remaja tidak terlepas dar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masyarakat sekitarnya. Setiap orang lahir dan dibesarkan dalam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unitas, dan tidak terlepas dari komunitas tersebut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luarga perlu adanya pendidikan rohani bagi anak remaj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sendiri bertugas memberikan pelayanan katekisasi sidi terhadap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Dalam katekisasi sidi remaja juga dibimbing menuju kepad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sebagai manusia yang beragama. Dalam Alkitab te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bahwa pelayanan rohani di tengah-tengah keluarga Kriste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harus dilakukannya, yakni pada Ulangan 6:6-7 “ap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 hari ini harus engkau perhatikan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rumah, apabila engkau sed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”</w:t>
      </w:r>
    </w:p>
    <w:p>
      <w:pPr>
        <w:pStyle w:val="Bodytext21"/>
        <w:numPr>
          <w:ilvl w:val="0"/>
          <w:numId w:val="30"/>
        </w:numPr>
        <w:pBdr/>
        <w:tabs>
          <w:tab w:val="clear" w:pos="720"/>
          <w:tab w:val="left" w:pos="1187" w:leader="none"/>
        </w:tabs>
        <w:spacing w:before="0" w:after="0"/>
        <w:ind w:firstLine="840"/>
        <w:rPr/>
        <w:framePr w:w="8965" w:h="14321" w:x="1028" w:y="2226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2"/>
          <w:color w:val="000000"/>
          <w:spacing w:val="0"/>
          <w:w w:val="100"/>
          <w:lang w:val="id-ID" w:eastAsia="id-ID"/>
        </w:rPr>
        <w:t xml:space="preserve">https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ukaspardomuan.blogspot.com. </w:t>
      </w:r>
      <w:r>
        <w:rPr>
          <w:rStyle w:val="Bodytext2"/>
          <w:color w:val="000000"/>
          <w:spacing w:val="0"/>
          <w:w w:val="100"/>
          <w:lang w:val="id-ID" w:eastAsia="id-ID"/>
        </w:rPr>
        <w:t>Pengaruh Pendidikan Katekisasi Sidi Terhadap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65" w:h="14321" w:x="1028" w:y="2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h Laku Remaja/ Diakses, 14 April 2018, Pukul 12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558" w:y="3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ts Alkitab tersebut dapat dilihat bahwa pengajaran dilakukan terus-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tengah-tengah keluarga tanpa mengenal tempatnya, waktu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adaan yang sedang dihadapi, agar mereka mengenal S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dan percaya kepada Yesus Kristus sebagai Juruselamatnya,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au melakukan kewajibannya yaitu berbakti dan melaku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intahkan oleh Tuhan kepada sesama manusia. Selanjutnya,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22:6 yang mengatakan: didiklah orang muda menurut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patut baginya. Maka pada masa tuanya ia tidak a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itu. Dari nats tersebut dapat dilihat: bahw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kisasi sidi perlu bagi remaja yaitu sebagai pedoman ataupu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disepanjang hidup hingga hari tuanya kelak. Untuk itu gerej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lengkapi atau membina jemaatnya melalui Firman Tuh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sinambungan. Jadi katekisasi sidi memegang peranan penting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tingkah laku yang sesuai dengan nilai-nilai kristiani.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sah Nabi Nuh tentang putranya, Nabi Nuh telah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yakinan keyakinan kepada Tuhan sedemikian rupa pad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namun saat anaknya memperoleh pengaruh dari luar, keyakin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kan Nabi Nuh ternyata kalah oleh pengaruh lingkungan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putra Nabi Nuh masuk dalam kelompok orang yang tidak lagi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dipercaya Nabi Nuh kepada kekuasaan Tuhan,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ia enggan mengikuti kapal yang dibangun ayahnya dan sa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3526" w:x="102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ji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9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0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280" w:hanging="0"/>
      <w:jc w:val="right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