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8612505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1pt;margin-top:678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72" w:x="1863" w:y="2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72" w:x="1863" w:y="28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jc w:val="center"/>
        <w:rPr/>
        <w:framePr w:w="7870" w:h="8603" w:x="1863" w:y="3870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31"/>
          <w:b/>
          <w:color w:val="000000"/>
          <w:u w:val="none"/>
          <w:lang w:val="id-ID" w:eastAsia="id-ID" w:bidi="ar-SA"/>
        </w:rPr>
        <w:t>Definisi Tradisi, Adat dan Ritual</w:t>
      </w:r>
      <w:bookmarkEnd w:id="1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27" w:leader="none"/>
        </w:tabs>
        <w:bidi w:val="0"/>
        <w:ind w:left="0" w:right="0" w:firstLine="380"/>
        <w:rPr/>
        <w:framePr w:w="7870" w:h="8603" w:x="1863" w:y="3870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1_Copy_1"/>
      <w:bookmarkStart w:id="5" w:name="bookmark0_Copy_1"/>
      <w:bookmarkEnd w:id="5"/>
      <w:r>
        <w:rPr>
          <w:rStyle w:val="Heading31"/>
          <w:b/>
          <w:color w:val="000000"/>
          <w:u w:val="none"/>
          <w:lang w:val="id-ID" w:eastAsia="id-ID" w:bidi="ar-SA"/>
        </w:rPr>
        <w:t>Tradisi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tradisi merupakan adat ata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turun-temurun yang masih dijalankan dalam masyarak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antropologi, tradisi merupakan kebiasaan atau sesuatu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ang bersifat religius atau pengabdian terhadap suat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ri kehidupan masyarakat asli yang didalamnya terkai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budaya, norma, hukum serta aturan yang saling berhubung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jadi suatu sistem yang sudah mantap sert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ngkup semua konsepsi sistem budaya dari kebudayaan untu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tindakan social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Sedangkan dalam kamus sosiologi tradis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adat istiadat dan kepercayaan yang secara turun temuru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pelihar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rupakan warisan yang kemudian menjadi kebiasaan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. Tradisi bukanlah suatu hal yang tidak dapat diubah tapi justr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dukan dengan aneka ragam perilaku atau perbuatan manusia, karen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70" w:h="8603" w:x="1863" w:y="3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buat tradisi maka juga yang dapat menerima, menolak</w:t>
      </w:r>
    </w:p>
    <w:p>
      <w:pPr>
        <w:pStyle w:val="Bodytext41"/>
        <w:pBdr/>
        <w:bidi w:val="0"/>
        <w:ind w:left="0" w:right="0" w:hanging="0"/>
        <w:jc w:val="both"/>
        <w:rPr/>
        <w:framePr w:w="188" w:h="686" w:x="2518" w:y="1364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6</w:t>
      </w:r>
    </w:p>
    <w:p>
      <w:pPr>
        <w:pStyle w:val="Bodytext41"/>
        <w:pBdr/>
        <w:bidi w:val="0"/>
        <w:ind w:left="0" w:right="0" w:hanging="0"/>
        <w:jc w:val="both"/>
        <w:rPr/>
        <w:framePr w:w="188" w:h="686" w:x="2518" w:y="1364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7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88" w:h="686" w:x="2518" w:y="1364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8</w:t>
      </w:r>
    </w:p>
    <w:p>
      <w:pPr>
        <w:pStyle w:val="Footnote11"/>
        <w:pBdr/>
        <w:bidi w:val="0"/>
        <w:ind w:left="0" w:right="0" w:firstLine="860"/>
        <w:rPr/>
        <w:framePr w:w="5980" w:h="183" w:x="2706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BBI.</w:t>
      </w:r>
    </w:p>
    <w:p>
      <w:pPr>
        <w:pStyle w:val="Footnote11"/>
        <w:pBdr/>
        <w:bidi w:val="0"/>
        <w:ind w:left="0" w:right="0" w:hanging="0"/>
        <w:jc w:val="center"/>
        <w:rPr/>
        <w:framePr w:w="5980" w:h="194" w:x="2706" w:y="139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riyono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kademik Persindo, 1985), 4.</w:t>
      </w:r>
    </w:p>
    <w:p>
      <w:pPr>
        <w:pStyle w:val="Footnote11"/>
        <w:pBdr/>
        <w:bidi w:val="0"/>
        <w:ind w:left="0" w:right="0" w:hanging="0"/>
        <w:jc w:val="center"/>
        <w:rPr/>
        <w:framePr w:w="5980" w:h="204" w:x="2706" w:y="14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 Persada, 1993), 69.</w:t>
      </w:r>
    </w:p>
    <w:p>
      <w:pPr>
        <w:pStyle w:val="Headerorfooter11"/>
        <w:pBdr/>
        <w:bidi w:val="0"/>
        <w:ind w:left="0" w:right="0" w:hanging="0"/>
        <w:rPr/>
        <w:framePr w:w="101" w:h="231" w:x="5665" w:y="14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ge">
                  <wp:posOffset>8385810</wp:posOffset>
                </wp:positionV>
                <wp:extent cx="180848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5pt;margin-top:660.3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29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ubah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Trad isi dapat juga diartikan sebagai suatu kebiasa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n temurun dalam sebuah lingkungan masyarakat, serta sifatny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, meliputi segala kompleks kehidupan, sehingga tidak mud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hkan dengan perincian yang benar dan diperlakukan serupa, karen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bukanlah suatu objek yang mati, melainkan suatu alat yang hidup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manusia yang hidup pula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ungsi dari tradisi bagi masyarakat, antara lain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1" w:leader="none"/>
        </w:tabs>
        <w:bidi w:val="0"/>
        <w:spacing w:before="0" w:after="260"/>
        <w:ind w:left="0" w:right="0" w:firstLine="880"/>
        <w:jc w:val="both"/>
        <w:rPr/>
        <w:framePr w:w="7870" w:h="10693" w:x="1863" w:y="21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radisi adalah kebijakan turun temurun. Tempatnya di dalam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, keyakinan, norma, dan nilai yang kita anut kini sert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enda yang diciptakan di masa lalu. Tradisi pu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fragmen warisan historis yang dipanda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. Tradisi seperti onggokan gagasan dan material ya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dalam tindakan kini dan untuk membangu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berdasarkan pengalaman masa lal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8" w:leader="none"/>
        </w:tabs>
        <w:bidi w:val="0"/>
        <w:spacing w:before="0" w:after="0"/>
        <w:ind w:left="0" w:right="0" w:firstLine="880"/>
        <w:jc w:val="both"/>
        <w:rPr/>
        <w:framePr w:w="7870" w:h="10693" w:x="1863" w:y="21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mberikan legitimasi terhadap pandangan hidup, keyakinan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ata, dan aturan yang sudah ada. Semua ini memerlu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agar dapat mengikat anggotanya. Salah satu sumber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itimasi terdapat dalam tradisi. Biasa dikatakan: “selalu sepert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 atau “orang selalu mempunyai keyakinan demikian”, mesk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siko yang paradoksal yakni bahwa tindakan tertent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akukan karena orang lain melakukan hal yang sama d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 atau keyakinan tertentu diterima semata-mata kare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menerimanya sebel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bidi w:val="0"/>
        <w:spacing w:before="0" w:after="0"/>
        <w:ind w:left="0" w:right="0" w:firstLine="880"/>
        <w:jc w:val="both"/>
        <w:rPr/>
        <w:framePr w:w="7870" w:h="10693" w:x="1863" w:y="21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yediakan simbol identitas kolektif yang meyakinkan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loyalitas primordial terhadap bangsa, komunitas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Tradisi nasional dengan lagu, bendera, emblem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logi, dan ritual umum adalah contoh utama. Tradisi nasional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kaitkan dengan sejarah, menggunakan masa lalu untu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persatuanbang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bidi w:val="0"/>
        <w:spacing w:before="0" w:after="0"/>
        <w:ind w:left="0" w:right="0" w:firstLine="880"/>
        <w:jc w:val="both"/>
        <w:rPr/>
        <w:framePr w:w="7870" w:h="10693" w:x="1863" w:y="21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bantu menyediakan tempat pelarian dari keluhan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uasan, dan kekecewaan kehidupan modem. Tradisi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mengesankan masa lalu yang lebih bahagia menyedia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ganti kebanggaan bila masyarakat berada dalam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70" w:h="10693" w:x="186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is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7169" w:h="230" w:x="2518" w:y="13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Peu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Kanisus, 1976), 11.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7169" w:h="204" w:x="2518" w:y="13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pertimbangkan Tradi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 1983), 3.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jc w:val="both"/>
        <w:rPr/>
        <w:framePr w:w="7169" w:h="236" w:x="2518" w:y="13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otr Sztomp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rubahan Sosial^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renada Media Grup, 2007), 74-</w:t>
      </w:r>
    </w:p>
    <w:p>
      <w:pPr>
        <w:pStyle w:val="Footnote11"/>
        <w:pBdr/>
        <w:bidi w:val="0"/>
        <w:ind w:left="0" w:right="0" w:hanging="0"/>
        <w:rPr/>
        <w:framePr w:w="239" w:h="219" w:x="1816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ge">
                  <wp:posOffset>8561705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4pt;margin-top:674.1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96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uraian diatas maka dapat disimpulkan bahwa tradisi adal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benda material dan suatu pokok yang berasal dari masa lalu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sampai sekarang ini serta masih dilakukan.Terlepas dari itu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ng berulang-ulang tidak dilakukan secara kebetulan maupu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28" w:leader="none"/>
        </w:tabs>
        <w:bidi w:val="0"/>
        <w:spacing w:before="0" w:after="260"/>
        <w:ind w:left="0" w:right="0" w:firstLine="360"/>
        <w:rPr/>
        <w:framePr w:w="8169" w:h="9640" w:x="1714" w:y="2460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31"/>
          <w:b/>
          <w:color w:val="000000"/>
          <w:u w:val="none"/>
          <w:lang w:val="id-ID" w:eastAsia="id-ID" w:bidi="ar-SA"/>
        </w:rPr>
        <w:t>Adat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istilah, adat merupakan suatu 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’gauran),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ketahui serta sering kali dilakukan. Jadi dapat dikata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t merupaka suatu kebiasaan yang diturunkan atau dialih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k dari nenek mo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enek todolo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anak cuc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k ampo)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erurat atau berakar di kalangan masyarakat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pemikiran Komisi Usaha Gereja Toraja (KUGT) jug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dat merupakan kristalisasi kebiasan-kebiasaan y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yang kemudian dijadikan pedoman dalam mengatur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lintas kehidupan atau pergaulan hidup masyarakat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juga merupakan pencerminan kepribadian bagi bangs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jelma dari kehidupan bangsa yang sangat lama dan berabad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, serta nilai-nilai yang tidak hanya dikenal, dipercaya dan diharga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69" w:h="9640" w:x="1714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juga ditaati. Kusmadi mengatakan bahwa adat adalah tingkah</w:t>
      </w:r>
    </w:p>
    <w:p>
      <w:pPr>
        <w:pStyle w:val="Footnote11"/>
        <w:pBdr/>
        <w:bidi w:val="0"/>
        <w:ind w:left="0" w:right="0" w:firstLine="660"/>
        <w:rPr/>
        <w:framePr w:w="7917" w:h="492" w:x="1667" w:y="13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Th. Kobong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 dengan injil</w:t>
      </w:r>
    </w:p>
    <w:p>
      <w:pPr>
        <w:pStyle w:val="Footnote11"/>
        <w:pBdr/>
        <w:bidi w:val="0"/>
        <w:ind w:left="0" w:right="0" w:hanging="0"/>
        <w:rPr/>
        <w:framePr w:w="7917" w:h="492" w:x="1667" w:y="13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Institut Teologi Indonesia, 1992), 9.</w:t>
      </w:r>
    </w:p>
    <w:p>
      <w:pPr>
        <w:pStyle w:val="Footnote11"/>
        <w:pBdr/>
        <w:bidi w:val="0"/>
        <w:ind w:left="0" w:right="0" w:firstLine="660"/>
        <w:rPr/>
        <w:framePr w:w="7917" w:h="236" w:x="1667" w:y="140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ge">
                  <wp:posOffset>8023225</wp:posOffset>
                </wp:positionV>
                <wp:extent cx="186880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75pt;margin-top:631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595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dari dan dalam suatu masyarakat (telah, sementara, mau)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tkan.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before="0" w:after="260"/>
        <w:ind w:left="0" w:right="0" w:firstLine="420"/>
        <w:jc w:val="both"/>
        <w:rPr/>
        <w:framePr w:w="8169" w:h="9384" w:x="1714" w:y="2230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4_Copy_1"/>
      <w:bookmarkStart w:id="17" w:name="bookmark15_Copy_1"/>
      <w:bookmarkEnd w:id="16"/>
      <w:r>
        <w:rPr>
          <w:rStyle w:val="Heading31"/>
          <w:b/>
          <w:color w:val="000000"/>
          <w:u w:val="none"/>
          <w:lang w:val="id-ID" w:eastAsia="id-ID" w:bidi="ar-SA"/>
        </w:rPr>
        <w:t>Ritual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menyatakan bahw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adalah tindakan seremonial yang berkenan dengan tata cara dalam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keagamaan (ritus). Sesuai dengan pengertian tersebut ritual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sekumpulan ritus yang dilaksanakan dengan tuju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k yang didasarkan pada suatu agama atau tradisi dari komunitas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juga merupakan suatu proses dalam upacara atau suatu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yang dikerjakan sekelompok orang yang ditandai deng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unsur dan komponen yaitu waktu, tempat dimana ritual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laksanakan, bahan dan alat yang dibutuhkan dalam upacara ritual itu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syarakat yang terlibat didalamny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oentjaraningrat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ritual/ritus merupakan suatu tata cara atau tindak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atur oleh adat dan hukum yang berhubungan deng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istiw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Dengan demikian ritual ini lahir dari sebuah upa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69" w:h="9384" w:x="17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ksimalkan acara tersebut karena dalam kebudayaan, unsur</w:t>
      </w:r>
    </w:p>
    <w:p>
      <w:pPr>
        <w:pStyle w:val="Footnote11"/>
        <w:pBdr/>
        <w:bidi w:val="0"/>
        <w:ind w:left="0" w:right="0" w:firstLine="740"/>
        <w:rPr/>
        <w:framePr w:w="8148" w:h="487" w:x="1714" w:y="127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Hilman Syahrial Haq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Hukum Adat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oyolali: Penerbit Lakeisah,</w:t>
      </w:r>
    </w:p>
    <w:p>
      <w:pPr>
        <w:pStyle w:val="Footnote11"/>
        <w:pBdr/>
        <w:bidi w:val="0"/>
        <w:ind w:left="0" w:right="0" w:hanging="0"/>
        <w:rPr/>
        <w:framePr w:w="8148" w:h="487" w:x="1714" w:y="12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20.</w:t>
      </w:r>
    </w:p>
    <w:p>
      <w:pPr>
        <w:pStyle w:val="Footnote11"/>
        <w:pBdr/>
        <w:bidi w:val="0"/>
        <w:ind w:left="0" w:right="0" w:firstLine="740"/>
        <w:rPr/>
        <w:framePr w:w="8148" w:h="194" w:x="1714" w:y="132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KBBI.</w:t>
      </w:r>
    </w:p>
    <w:p>
      <w:pPr>
        <w:pStyle w:val="Footnote11"/>
        <w:pBdr/>
        <w:bidi w:val="0"/>
        <w:ind w:left="0" w:right="0" w:firstLine="720"/>
        <w:jc w:val="both"/>
        <w:rPr/>
        <w:framePr w:w="8148" w:h="471" w:x="1714" w:y="134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Binsar Jonatan Pakpaha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ontekstual dan Kearifan Lokal Toraja</w:t>
      </w:r>
    </w:p>
    <w:p>
      <w:pPr>
        <w:pStyle w:val="Footnote11"/>
        <w:pBdr/>
        <w:bidi w:val="0"/>
        <w:ind w:left="0" w:right="0" w:hanging="0"/>
        <w:rPr/>
        <w:framePr w:w="8148" w:h="471" w:x="1714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20), 200.</w:t>
      </w:r>
    </w:p>
    <w:p>
      <w:pPr>
        <w:pStyle w:val="Footnote11"/>
        <w:pBdr/>
        <w:bidi w:val="0"/>
        <w:ind w:left="0" w:right="0" w:firstLine="720"/>
        <w:jc w:val="both"/>
        <w:rPr/>
        <w:framePr w:w="8148" w:h="450" w:x="1714" w:y="13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Nike Sur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Ritual Pengobatan Turun Jin Di desa Rimba Melintang Kecamatan</w:t>
      </w:r>
    </w:p>
    <w:p>
      <w:pPr>
        <w:pStyle w:val="Footnote11"/>
        <w:pBdr/>
        <w:bidi w:val="0"/>
        <w:ind w:left="0" w:right="0" w:hanging="0"/>
        <w:rPr/>
        <w:framePr w:w="8148" w:h="450" w:x="1714" w:y="139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iba Melintang Kabutaten Rokan Hilir".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Koba Vol 3.01, 2016, 70.</w:t>
      </w:r>
    </w:p>
    <w:p>
      <w:pPr>
        <w:pStyle w:val="Footnote11"/>
        <w:pBdr/>
        <w:bidi w:val="0"/>
        <w:ind w:left="0" w:right="0" w:firstLine="720"/>
        <w:jc w:val="both"/>
        <w:rPr/>
        <w:framePr w:w="8148" w:h="246" w:x="1714" w:y="144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Koentjarani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berapa Pokok Antropologi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an Rakyat, 1985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55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ind w:left="801" w:right="361" w:hanging="0"/>
        <w:rPr/>
        <w:framePr w:w="8169" w:h="4111" w:x="1714" w:y="947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color w:val="000000"/>
          <w:u w:val="none"/>
          <w:lang w:val="id-ID" w:eastAsia="id-ID" w:bidi="ar-SA"/>
        </w:rPr>
        <w:t xml:space="preserve">P W£/ </w:t>
      </w:r>
      <w:r>
        <w:rPr>
          <w:rStyle w:val="Heading11"/>
          <w:i/>
          <w:iCs/>
          <w:color w:val="000000"/>
          <w:sz w:val="24"/>
          <w:szCs w:val="24"/>
          <w:u w:val="none"/>
          <w:lang w:val="id-ID" w:eastAsia="id-ID" w:bidi="ar-SA"/>
        </w:rPr>
        <w:t>1HI</w:t>
      </w:r>
      <w:bookmarkEnd w:id="18"/>
      <w:bookmarkEnd w:id="19"/>
      <w:bookmarkEnd w:id="20"/>
    </w:p>
    <w:p>
      <w:pPr>
        <w:pStyle w:val="Bodytext31"/>
        <w:pBdr/>
        <w:bidi w:val="0"/>
        <w:ind w:left="801" w:right="361" w:hanging="0"/>
        <w:rPr/>
        <w:framePr w:w="8169" w:h="4111" w:x="1714" w:y="94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\\^\.PERPUSTAKAAN /?//</w:t>
      </w:r>
    </w:p>
    <w:p>
      <w:pPr>
        <w:pStyle w:val="Heading211"/>
        <w:pBdr/>
        <w:bidi w:val="0"/>
        <w:spacing w:lineRule="auto" w:line="180"/>
        <w:ind w:left="801" w:right="361" w:hanging="0"/>
        <w:rPr/>
        <w:framePr w:w="8169" w:h="4111" w:x="1714" w:y="947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i w:val="false"/>
          <w:iCs w:val="false"/>
          <w:color w:val="000000"/>
          <w:sz w:val="36"/>
          <w:szCs w:val="36"/>
          <w:u w:val="none"/>
          <w:lang w:val="id-ID" w:eastAsia="id-ID" w:bidi="ar-SA"/>
        </w:rPr>
        <w:t xml:space="preserve">VcS&lt; </w:t>
      </w:r>
      <w:r>
        <w:rPr>
          <w:rStyle w:val="Heading21"/>
          <w:color w:val="000000"/>
          <w:u w:val="none"/>
          <w:lang w:val="id-ID" w:eastAsia="id-ID" w:bidi="ar-SA"/>
        </w:rPr>
        <w:t>^&lt;777</w:t>
      </w:r>
      <w:bookmarkEnd w:id="21"/>
      <w:bookmarkEnd w:id="22"/>
      <w:bookmarkEnd w:id="23"/>
    </w:p>
    <w:p>
      <w:pPr>
        <w:pStyle w:val="Bodytext11"/>
        <w:pBdr/>
        <w:bidi w:val="0"/>
        <w:ind w:left="21" w:right="361" w:firstLine="780"/>
        <w:jc w:val="both"/>
        <w:rPr/>
        <w:framePr w:w="8169" w:h="4111" w:x="1714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faktor agama atau kepercayaan memperoleh tempat yang utama</w:t>
      </w:r>
    </w:p>
    <w:p>
      <w:pPr>
        <w:pStyle w:val="Bodytext11"/>
        <w:pBdr/>
        <w:bidi w:val="0"/>
        <w:ind w:left="21" w:right="0" w:firstLine="780"/>
        <w:rPr/>
        <w:framePr w:w="8169" w:h="4111" w:x="1714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dominan mempengaruhi seluruh aspek kehidupan manusi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360" w:right="361" w:hanging="0"/>
        <w:jc w:val="both"/>
        <w:rPr/>
        <w:framePr w:w="8169" w:h="4111" w:x="1714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dengan adanya definisi tersebut maka dapat disimpulkan</w:t>
      </w:r>
    </w:p>
    <w:p>
      <w:pPr>
        <w:pStyle w:val="Bodytext11"/>
        <w:pBdr/>
        <w:bidi w:val="0"/>
        <w:ind w:left="21" w:right="361" w:firstLine="780"/>
        <w:jc w:val="both"/>
        <w:rPr/>
        <w:framePr w:w="8169" w:h="4111" w:x="1714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itual adalah suatu tindakan atau kegiatan seremonial yang</w:t>
      </w:r>
    </w:p>
    <w:p>
      <w:pPr>
        <w:pStyle w:val="Bodytext11"/>
        <w:pBdr/>
        <w:bidi w:val="0"/>
        <w:ind w:left="21" w:right="361" w:firstLine="780"/>
        <w:jc w:val="both"/>
        <w:rPr/>
        <w:framePr w:w="8169" w:h="4111" w:x="1714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dengan tata cara yang diatur oleh adat atau aliran kepercayaan</w:t>
      </w:r>
    </w:p>
    <w:p>
      <w:pPr>
        <w:pStyle w:val="Bodytext11"/>
        <w:pBdr/>
        <w:bidi w:val="0"/>
        <w:spacing w:before="0" w:after="0"/>
        <w:ind w:left="21" w:right="0" w:firstLine="780"/>
        <w:rPr/>
        <w:framePr w:w="8169" w:h="4111" w:x="1714" w:y="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pelaksanaanya tidak dilakukan dengan sembarang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0"/>
        <w:ind w:left="0" w:right="0" w:hanging="0"/>
        <w:rPr/>
        <w:framePr w:w="8169" w:h="8661" w:x="1714" w:y="5518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31"/>
          <w:b/>
          <w:color w:val="000000"/>
          <w:u w:val="none"/>
          <w:lang w:val="id-ID" w:eastAsia="id-ID" w:bidi="ar-SA"/>
        </w:rPr>
        <w:t>Tongkonan</w:t>
      </w:r>
      <w:bookmarkEnd w:id="25"/>
      <w:bookmarkEnd w:id="26"/>
      <w:bookmarkEnd w:id="27"/>
    </w:p>
    <w:p>
      <w:pPr>
        <w:pStyle w:val="Bodytext11"/>
        <w:pBdr/>
        <w:bidi w:val="0"/>
        <w:ind w:left="1100" w:right="0" w:hanging="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wilayah adat masyarakat Toraja, terdapat sejumlah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hulunya digunakan untuk penyelenggara pemerintaha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, pelaku, dan pelaksana ritual penyembahan sesuai dengan peruntuka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’ dan Aluk 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uduk.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0" w:right="0" w:firstLine="380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empat duduk, tempat orang berkumpul serta bermusyawarah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100" w:right="0" w:hanging="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nu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rumah adat tempat bermusyawarah da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segala sesuatu yang berhubungan dengan peran dan fungsi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wilayah ad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lah penting fungsi serta perannya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umpun keluarga masyarakat toraja,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serta representasi pemiliknya. Mulai dari konstruksi, ukiran serta</w:t>
      </w:r>
    </w:p>
    <w:p>
      <w:pPr>
        <w:pStyle w:val="Bodytext11"/>
        <w:pBdr/>
        <w:bidi w:val="0"/>
        <w:spacing w:before="0" w:after="160"/>
        <w:ind w:left="0" w:right="0" w:firstLine="3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namennya mengungkapkan fungsi dan pe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wilayah</w:t>
      </w:r>
    </w:p>
    <w:p>
      <w:pPr>
        <w:pStyle w:val="Bodytext21"/>
        <w:pBdr/>
        <w:bidi w:val="0"/>
        <w:ind w:left="3400" w:right="0" w:hanging="0"/>
        <w:rPr/>
        <w:framePr w:w="8169" w:h="8661" w:x="1714" w:y="55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lineRule="auto" w:line="180" w:before="0" w:after="560"/>
        <w:ind w:left="0" w:right="0" w:firstLine="380"/>
        <w:rPr/>
        <w:framePr w:w="8169" w:h="8661" w:x="1714" w:y="5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.</w:t>
      </w:r>
    </w:p>
    <w:p>
      <w:pPr>
        <w:pStyle w:val="Bodytext21"/>
        <w:pBdr/>
        <w:bidi w:val="0"/>
        <w:ind w:left="0" w:right="0" w:firstLine="680"/>
        <w:jc w:val="both"/>
        <w:rPr/>
        <w:framePr w:w="8169" w:h="8661" w:x="1714" w:y="551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antropologi Kebudaya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T Leadership a</w:t>
      </w:r>
    </w:p>
    <w:p>
      <w:pPr>
        <w:pStyle w:val="Bodytext21"/>
        <w:pBdr/>
        <w:bidi w:val="0"/>
        <w:ind w:left="0" w:right="0" w:firstLine="680"/>
        <w:rPr/>
        <w:framePr w:w="8169" w:h="8661" w:x="1714" w:y="55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oundation), 14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6" w:leader="none"/>
        </w:tabs>
        <w:bidi w:val="0"/>
        <w:ind w:left="0" w:right="0" w:firstLine="680"/>
        <w:jc w:val="both"/>
        <w:rPr/>
        <w:framePr w:w="8169" w:h="8661" w:x="1714" w:y="55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Stanislaus Sandarup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bunni’ Kebudayaan Tallu Lolona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Makassar: De La</w:t>
      </w:r>
    </w:p>
    <w:p>
      <w:pPr>
        <w:pStyle w:val="Bodytext21"/>
        <w:pBdr/>
        <w:bidi w:val="0"/>
        <w:ind w:left="0" w:right="0" w:hanging="0"/>
        <w:rPr/>
        <w:framePr w:w="8169" w:h="8661" w:x="1714" w:y="55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cca, 2015), 26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1" w:leader="none"/>
        </w:tabs>
        <w:bidi w:val="0"/>
        <w:ind w:left="0" w:right="0" w:firstLine="680"/>
        <w:rPr/>
        <w:framePr w:w="8169" w:h="8661" w:x="1714" w:y="55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>Ibid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80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mua diukir dengan motif ukiran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bab ukiran pada rumah adat Toraja mempunyai simbol serta fungsi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ran serta status sosial pemiliknya. Dalam budaya orang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u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ua Meramb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rumah berasap, temp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al kehidupan.Secara vertik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pasa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uburan) yang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Tang merambu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tida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p), yang merupakan rumah dimana tidak ada lagi kehidupan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pas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orizontal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lengkapi dengan mendi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(Lumbung padi)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diri di sebelah u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>Sebagai pasang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 alang</w:t>
      </w:r>
      <w:r>
        <w:rPr>
          <w:rStyle w:val="Bodytext1"/>
          <w:color w:val="000000"/>
          <w:u w:val="none"/>
          <w:lang w:val="id-ID" w:eastAsia="id-ID" w:bidi="ar-SA"/>
        </w:rPr>
        <w:t xml:space="preserve"> berfungsi sebagai tempat penyimpanan hasil panen yait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i yang diyakini sebagai sumber kehidupan dan setelah panen diakhir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yukuran dan hal ini dilakukan sebelum hasil panen di masukk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lumbung/a/awg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pemahaman yang mengatakan bahwa apabi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idak ada orang yang menempati tempat itu sehingg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waktu dekat maka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akan rubuh atau mendap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ib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diberi nama sesuai dengan nilai yang dimiliki ole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69" w:h="9703" w:x="17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likny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ngraruk Tongk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jika sudah di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o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1" w:leader="none"/>
        </w:tabs>
        <w:bidi w:val="0"/>
        <w:spacing w:before="0" w:after="0"/>
        <w:ind w:left="0" w:right="0" w:firstLine="720"/>
        <w:jc w:val="both"/>
        <w:rPr/>
        <w:framePr w:w="8169" w:h="508" w:x="1714" w:y="13834" w:hSpace="0" w:vSpace="0" w:wrap="notBeside" w:vAnchor="page" w:hAnchor="page" w:hRule="exact"/>
        <w:pBdr>
          <w:top w:val="single" w:sz="4" w:space="0" w:color="000000"/>
        </w:pBdr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>Ibid, 2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6" w:leader="none"/>
        </w:tabs>
        <w:bidi w:val="0"/>
        <w:ind w:left="0" w:right="0" w:firstLine="720"/>
        <w:rPr/>
        <w:framePr w:w="8169" w:h="508" w:x="1714" w:y="13834" w:hSpace="0" w:vSpace="0" w:wrap="notBeside" w:vAnchor="page" w:hAnchor="page" w:hRule="exact"/>
        <w:pBdr>
          <w:top w:val="single" w:sz="4" w:space="0" w:color="000000"/>
        </w:pBdr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>Ibid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8378825</wp:posOffset>
                </wp:positionV>
                <wp:extent cx="17691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2pt;margin-top:659.7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55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8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nga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ne To Mangraruk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ninggalkan amanah serta pesan</w:t>
      </w:r>
    </w:p>
    <w:p>
      <w:pPr>
        <w:pStyle w:val="Bodytext11"/>
        <w:pBdr/>
        <w:bidi w:val="0"/>
        <w:ind w:left="0" w:right="0" w:firstLine="48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turunan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20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melaku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ritus yang</w:t>
      </w:r>
    </w:p>
    <w:p>
      <w:pPr>
        <w:pStyle w:val="Bodytext11"/>
        <w:pBdr/>
        <w:bidi w:val="0"/>
        <w:ind w:left="0" w:right="0" w:firstLine="48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, antaralain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6" w:leader="none"/>
        </w:tabs>
        <w:bidi w:val="0"/>
        <w:spacing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iCs/>
          <w:color w:val="000000"/>
          <w:u w:val="none"/>
          <w:lang w:val="id-ID" w:eastAsia="id-ID" w:bidi="ar-SA"/>
        </w:rPr>
        <w:t>Ma’pallin:</w:t>
      </w:r>
      <w:r>
        <w:rPr>
          <w:rStyle w:val="Bodytext1"/>
          <w:color w:val="000000"/>
          <w:u w:val="none"/>
          <w:lang w:val="id-ID" w:eastAsia="id-ID" w:bidi="ar-SA"/>
        </w:rPr>
        <w:t xml:space="preserve"> memohon pengampunan atas segala kesalahan y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lama pembanguan. Kurban: seekor ay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8" w:leader="none"/>
        </w:tabs>
        <w:bidi w:val="0"/>
        <w:spacing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iCs/>
          <w:color w:val="000000"/>
          <w:u w:val="none"/>
          <w:lang w:val="id-ID" w:eastAsia="id-ID" w:bidi="ar-SA"/>
        </w:rPr>
        <w:t>Sitama:</w:t>
      </w:r>
      <w:r>
        <w:rPr>
          <w:rStyle w:val="Bodytext1"/>
          <w:color w:val="000000"/>
          <w:u w:val="none"/>
          <w:lang w:val="id-ID" w:eastAsia="id-ID" w:bidi="ar-SA"/>
        </w:rPr>
        <w:t xml:space="preserve"> memohon maaf atas segala percekcokan antara anggot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selama pembangunan berlangsu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tam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damai”. Kurban: sekor ay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2" w:leader="none"/>
        </w:tabs>
        <w:bidi w:val="0"/>
        <w:spacing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iCs/>
          <w:color w:val="000000"/>
          <w:u w:val="none"/>
          <w:lang w:val="id-ID" w:eastAsia="id-ID" w:bidi="ar-SA"/>
        </w:rPr>
        <w:t>Ma’garu’ga’:</w:t>
      </w:r>
      <w:r>
        <w:rPr>
          <w:rStyle w:val="Bodytext1"/>
          <w:color w:val="000000"/>
          <w:u w:val="none"/>
          <w:lang w:val="id-ID" w:eastAsia="id-ID" w:bidi="ar-SA"/>
        </w:rPr>
        <w:t xml:space="preserve"> menyucikan tempat orang menyiapkan makanan untuk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kerja dan tukang. Kurban: seekor ay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2" w:leader="none"/>
        </w:tabs>
        <w:bidi w:val="0"/>
        <w:spacing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iCs/>
          <w:color w:val="000000"/>
          <w:u w:val="none"/>
          <w:lang w:val="id-ID" w:eastAsia="id-ID" w:bidi="ar-SA"/>
        </w:rPr>
        <w:t>Mas suni’ Alang:</w:t>
      </w:r>
      <w:r>
        <w:rPr>
          <w:rStyle w:val="Bodytext1"/>
          <w:color w:val="000000"/>
          <w:u w:val="none"/>
          <w:lang w:val="id-ID" w:eastAsia="id-ID" w:bidi="ar-SA"/>
        </w:rPr>
        <w:t xml:space="preserve"> menyucikan tempat pelaksanaan ritus-ritus d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angunan. Upacara ini berlangsung di alang (lumbung).</w:t>
      </w:r>
    </w:p>
    <w:p>
      <w:pPr>
        <w:pStyle w:val="Bodytext11"/>
        <w:pBdr/>
        <w:bidi w:val="0"/>
        <w:spacing w:lineRule="auto" w:line="232"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: seekor ay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2" w:leader="none"/>
        </w:tabs>
        <w:bidi w:val="0"/>
        <w:spacing w:lineRule="auto" w:line="232"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/hwgrzwpww(menghimpun): ritus ini merupakan penyampai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leluhur yang berasal dari tongkonan itu. Dengan ritus in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endak memperlihatkan kepada mereka bahwa pembangun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elesai. Kurban: seekor bab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7" w:leader="none"/>
        </w:tabs>
        <w:bidi w:val="0"/>
        <w:spacing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Untammui lalan sukaran aluk:</w:t>
      </w:r>
      <w:r>
        <w:rPr>
          <w:rStyle w:val="Bodytext1"/>
          <w:color w:val="000000"/>
          <w:u w:val="none"/>
          <w:lang w:val="id-ID" w:eastAsia="id-ID" w:bidi="ar-SA"/>
        </w:rPr>
        <w:t xml:space="preserve"> pengucapan syukur atas penyusun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ang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ua.</w:t>
      </w:r>
      <w:r>
        <w:rPr>
          <w:rStyle w:val="Bodytext1"/>
          <w:color w:val="000000"/>
          <w:u w:val="none"/>
          <w:lang w:val="id-ID" w:eastAsia="id-ID" w:bidi="ar-SA"/>
        </w:rPr>
        <w:t xml:space="preserve"> Kurban: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or ay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7" w:leader="none"/>
        </w:tabs>
        <w:bidi w:val="0"/>
        <w:spacing w:lineRule="auto" w:line="232"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Untammui lalanna tagari sanguyun:</w:t>
      </w:r>
      <w:r>
        <w:rPr>
          <w:rStyle w:val="Bodytext1"/>
          <w:color w:val="000000"/>
          <w:u w:val="none"/>
          <w:lang w:val="id-ID" w:eastAsia="id-ID" w:bidi="ar-SA"/>
        </w:rPr>
        <w:t xml:space="preserve"> pengucapan syukur atas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para dewa selama pembangunan. Kurban: seekor ay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2" w:leader="none"/>
        </w:tabs>
        <w:bidi w:val="0"/>
        <w:spacing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Untammui lalanna kalimbuang boba:</w:t>
      </w:r>
      <w:r>
        <w:rPr>
          <w:rStyle w:val="Bodytext1"/>
          <w:color w:val="000000"/>
          <w:u w:val="none"/>
          <w:lang w:val="id-ID" w:eastAsia="id-ID" w:bidi="ar-SA"/>
        </w:rPr>
        <w:t xml:space="preserve"> pengucapan syukur atas semu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air tempat air di timba selama pembangunan. Kurban: seekor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2" w:leader="none"/>
        </w:tabs>
        <w:bidi w:val="0"/>
        <w:spacing w:lineRule="auto" w:line="232" w:before="0" w:after="0"/>
        <w:ind w:left="102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iCs/>
          <w:color w:val="000000"/>
          <w:u w:val="none"/>
          <w:lang w:val="id-ID" w:eastAsia="id-ID" w:bidi="ar-SA"/>
        </w:rPr>
        <w:t>Untammui lalanna tetean bori' sola bulaan tasak:</w:t>
      </w:r>
      <w:r>
        <w:rPr>
          <w:rStyle w:val="Bodytext1"/>
          <w:color w:val="000000"/>
          <w:u w:val="none"/>
          <w:lang w:val="id-ID" w:eastAsia="id-ID" w:bidi="ar-SA"/>
        </w:rPr>
        <w:t xml:space="preserve"> pengucap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atas segala harta, khususnya emas, yang digunakan untuk</w:t>
      </w:r>
    </w:p>
    <w:p>
      <w:pPr>
        <w:pStyle w:val="Bodytext11"/>
        <w:pBdr/>
        <w:bidi w:val="0"/>
        <w:ind w:left="1300" w:right="0" w:hanging="0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ayaan. Kurban: seekor ayam.</w:t>
      </w:r>
    </w:p>
    <w:p>
      <w:pPr>
        <w:pStyle w:val="Bodytext11"/>
        <w:pBdr/>
        <w:bidi w:val="0"/>
        <w:ind w:left="1200" w:right="0" w:hanging="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-upacara yang dilaku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disesuaikan</w:t>
      </w:r>
    </w:p>
    <w:p>
      <w:pPr>
        <w:pStyle w:val="Bodytext11"/>
        <w:pBdr/>
        <w:bidi w:val="0"/>
        <w:ind w:left="0" w:right="0" w:firstLine="48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tatus dan fungsi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sangkutan atau dengan</w:t>
      </w:r>
    </w:p>
    <w:p>
      <w:pPr>
        <w:pStyle w:val="Bodytext11"/>
        <w:pBdr/>
        <w:bidi w:val="0"/>
        <w:ind w:left="0" w:right="0" w:firstLine="48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ritus yang lengkap hanya berlaku untu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169" w:h="10441" w:x="1714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 yang paling terkemuka.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iasa</w:t>
      </w:r>
      <w:r>
        <w:rPr>
          <w:rStyle w:val="Bodytext1"/>
          <w:color w:val="000000"/>
          <w:u w:val="none"/>
          <w:lang w:val="id-ID" w:eastAsia="id-ID" w:bidi="ar-SA"/>
        </w:rPr>
        <w:t xml:space="preserve"> d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7703" w:h="466" w:x="1819" w:y="13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sarong Bisara ditoke Tambane Bak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Komisi</w:t>
      </w:r>
    </w:p>
    <w:p>
      <w:pPr>
        <w:pStyle w:val="Footnote11"/>
        <w:pBdr/>
        <w:bidi w:val="0"/>
        <w:ind w:left="0" w:right="0" w:hanging="0"/>
        <w:rPr/>
        <w:framePr w:w="7703" w:h="466" w:x="1819" w:y="132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gerajaan, 1969), 10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jc w:val="both"/>
        <w:rPr/>
        <w:framePr w:w="7703" w:h="241" w:x="1819" w:y="13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07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’riri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u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tetapi ritus-ritusnya hanya dilaksanakan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satu hari d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kemuk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kaamberan (pekaindoran)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dilaksanakan selama tiga hari serta masing-masing hari mempunyai</w:t>
      </w:r>
    </w:p>
    <w:p>
      <w:pPr>
        <w:pStyle w:val="Bodytext11"/>
        <w:pBdr/>
        <w:bidi w:val="0"/>
        <w:ind w:left="0" w:right="0" w:firstLine="500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tersendir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20" w:right="0" w:hanging="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ritus-ritus tersebut, sangat diperlukan gotong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 karena hal ini merupakan suatu ciri khas setiap masyarakat kuno.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isamping itu terkandung juga di dalamnya suatu nilai yang umum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cegah pengaruh individualisme termasuk juga di kalangan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kiawan dan semua orang yang hidup modem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79" w:leader="none"/>
        </w:tabs>
        <w:bidi w:val="0"/>
        <w:spacing w:before="0" w:after="480"/>
        <w:ind w:left="0" w:right="0" w:firstLine="180"/>
        <w:rPr/>
        <w:framePr w:w="8169" w:h="9630" w:x="1714" w:y="2151" w:hSpace="0" w:vSpace="0" w:wrap="notBeside" w:vAnchor="page" w:hAnchor="page" w:hRule="exact"/>
        <w:pBdr/>
      </w:pPr>
      <w:bookmarkStart w:id="41" w:name="bookmark43_Copy_1"/>
      <w:bookmarkStart w:id="42" w:name="bookmark42_Copy_1"/>
      <w:bookmarkStart w:id="43" w:name="bookmark41_Copy_1"/>
      <w:bookmarkStart w:id="44" w:name="bookmark44_Copy_1"/>
      <w:bookmarkEnd w:id="43"/>
      <w:r>
        <w:rPr>
          <w:rStyle w:val="Heading31"/>
          <w:b/>
          <w:color w:val="000000"/>
          <w:u w:val="none"/>
          <w:lang w:val="id-ID" w:eastAsia="id-ID" w:bidi="ar-SA"/>
        </w:rPr>
        <w:t>Tradisi dan Budaya Toraja</w:t>
      </w:r>
      <w:bookmarkEnd w:id="41"/>
      <w:bookmarkEnd w:id="42"/>
      <w:bookmarkEnd w:id="44"/>
    </w:p>
    <w:p>
      <w:pPr>
        <w:pStyle w:val="Bodytext11"/>
        <w:pBdr/>
        <w:bidi w:val="0"/>
        <w:ind w:left="1160" w:right="0" w:hanging="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an budaya pada hakekatnya merupakan semua usaha manusia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ikiran akal budinya, melalui proses belajar dengan tujuan untuk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situasinya serta mempertinggikan kualitas kehidupan serta dapat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dunia?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Seperti yang dijelaskan di Bab I bahwa dalam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an budaya, orang Toraja membedakan menjadi dua bagian besar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i/>
          <w:iCs/>
          <w:color w:val="000000"/>
          <w:vertAlign w:val="superscript"/>
          <w:lang w:eastAsia="id-ID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'.Kedua tradisi ini tetap dilakukan</w:t>
      </w:r>
    </w:p>
    <w:p>
      <w:pPr>
        <w:pStyle w:val="Bodytext11"/>
        <w:pBdr/>
        <w:bidi w:val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dengan istilah yang akrab dipakai yakn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169" w:h="9630" w:x="1714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/kebiasa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Malinouski menjelaskan bahwa tradisi dan kebudayaan di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7713" w:h="230" w:x="1829" w:y="12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, 60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7713" w:h="204" w:x="1829" w:y="12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61.</w:t>
      </w:r>
    </w:p>
    <w:p>
      <w:pPr>
        <w:pStyle w:val="Footnote11"/>
        <w:pBdr/>
        <w:bidi w:val="0"/>
        <w:ind w:left="0" w:right="0" w:firstLine="800"/>
        <w:rPr/>
        <w:framePr w:w="7713" w:h="435" w:x="1829" w:y="13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Bert Tallu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ya Ma' Kombong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Gunung Sopai,</w:t>
      </w:r>
    </w:p>
    <w:p>
      <w:pPr>
        <w:pStyle w:val="Footnote11"/>
        <w:pBdr/>
        <w:bidi w:val="0"/>
        <w:ind w:left="0" w:right="0" w:hanging="0"/>
        <w:rPr/>
        <w:framePr w:w="7713" w:h="435" w:x="1829" w:y="130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44.</w:t>
      </w:r>
    </w:p>
    <w:p>
      <w:pPr>
        <w:pStyle w:val="Footnote11"/>
        <w:pBdr/>
        <w:bidi w:val="0"/>
        <w:ind w:left="0" w:right="0" w:firstLine="800"/>
        <w:rPr/>
        <w:framePr w:w="7713" w:h="466" w:x="1829" w:y="135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Binsar Jonatan Pakpaha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ontekstual dan Kearifan lokal Toraja</w:t>
      </w:r>
    </w:p>
    <w:p>
      <w:pPr>
        <w:pStyle w:val="Footnote11"/>
        <w:pBdr/>
        <w:bidi w:val="0"/>
        <w:ind w:left="0" w:right="0" w:hanging="0"/>
        <w:rPr/>
        <w:framePr w:w="7713" w:h="466" w:x="1829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PK Gunung mu!ia,2020), 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ge">
                  <wp:posOffset>8531860</wp:posOffset>
                </wp:positionV>
                <wp:extent cx="186563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5pt;margin-top:671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0" w:y="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ini memiliki tujuh unsur yang bersifat umum yaitu bahasa, teknologi,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ata pencaharian, organisasi sosial, sistem kesenian serta relig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uraian diatas dapat disebutkan bahwa kebudayaan Toraja adalah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 yang terkumpul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 ada’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, 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nyatakan dala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tau kehidupan orang Toraja sehari-hari baik dalam kehidup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social, ekonomi, kesenian dan politik. Dengan kata lain dapat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dengan tradisi dan kebudayaan , orang Toraja dapat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ubungan yang akrab antara sesama manusi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penjelas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dan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bagai berikut-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ambu Tuka’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atau dilakukan pada saat matahari sedang bergera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ik./tawZw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upacara kegembiraan yang dap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egorikan sebagai pesta.Dalam melaksanak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di sebelah timur Tongkonan, dan pemimpin adata/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e’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pada lumb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/Alang</w:t>
      </w:r>
      <w:r>
        <w:rPr>
          <w:rStyle w:val="Bodytext1"/>
          <w:color w:val="000000"/>
          <w:u w:val="none"/>
          <w:lang w:val="id-ID" w:eastAsia="id-ID" w:bidi="ar-SA"/>
        </w:rPr>
        <w:t xml:space="preserve"> sebelah timur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laksanakan sebagai upacara keberhasil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erima berkat Tuhan yang terdir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rumah adat rampun keluar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likan Pesung,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 ada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69" w:h="10954" w:x="171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, penguc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ukur(Masseboka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suru’-suru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jc w:val="both"/>
        <w:rPr/>
        <w:framePr w:w="8169" w:h="424" w:x="1714" w:y="13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 Upacara Kematian Orang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4),</w:t>
      </w:r>
    </w:p>
    <w:p>
      <w:pPr>
        <w:pStyle w:val="Footnote11"/>
        <w:pBdr/>
        <w:bidi w:val="0"/>
        <w:ind w:left="0" w:right="0" w:hanging="0"/>
        <w:rPr/>
        <w:framePr w:w="8169" w:h="424" w:x="1714" w:y="1355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7-8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8169" w:h="215" w:x="1714" w:y="14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8.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8169" w:h="487" w:x="1714" w:y="14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Bisara ditoke Tambane Bak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Komisi</w:t>
      </w:r>
    </w:p>
    <w:p>
      <w:pPr>
        <w:pStyle w:val="Footnote11"/>
        <w:pBdr/>
        <w:bidi w:val="0"/>
        <w:ind w:left="0" w:right="0" w:hanging="0"/>
        <w:rPr/>
        <w:framePr w:w="8169" w:h="487" w:x="1714" w:y="14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gerajaan, 1969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373" w:h="189" w:x="2065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as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digabungkan dengan berbagai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capan syukur sehingga dapat dikata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e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sang dan dipotong satu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dong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sih muda</w:t>
      </w:r>
    </w:p>
    <w:p>
      <w:pPr>
        <w:pStyle w:val="Bodytext11"/>
        <w:pBdr/>
        <w:bidi w:val="0"/>
        <w:ind w:left="0" w:right="0" w:firstLine="620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anglengo/sangpala ).</w:t>
      </w:r>
      <w:r>
        <w:rPr>
          <w:rStyle w:val="Bodytext1"/>
          <w:i/>
          <w:iCs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320" w:right="0" w:hanging="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sebagai keseluruhan ritus-ritus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untuk kehidupan, dan persembahan itu diberikan kepada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dan juga kepada leluhur yang sudah menjadi dewa yang mendiami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di sebelah timur laut, dan tujuan dari semua itu ialah meminta berkat</w:t>
      </w:r>
    </w:p>
    <w:p>
      <w:pPr>
        <w:pStyle w:val="Bodytext11"/>
        <w:pBdr/>
        <w:bidi w:val="0"/>
        <w:ind w:left="0" w:right="0" w:firstLine="620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uruh kebutuhan diduni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340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mbu Solo’</w:t>
      </w:r>
    </w:p>
    <w:p>
      <w:pPr>
        <w:pStyle w:val="Bodytext11"/>
        <w:pBdr/>
        <w:bidi w:val="0"/>
        <w:ind w:left="1320" w:right="0" w:hanging="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yaitu asap turun/menurun dan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ebelah barat merupakan rangkaian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upacara pemakaman bagi orang toraja,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itus persembahan dilakukan pada saat matahari mulai menurun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mpu’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ilakukan di sebelah barat rumah</w:t>
      </w:r>
    </w:p>
    <w:p>
      <w:pPr>
        <w:pStyle w:val="Bodytext11"/>
        <w:pBdr/>
        <w:bidi w:val="0"/>
        <w:ind w:left="0" w:right="0" w:firstLine="620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pada saat matahari berada disebelah barat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320" w:right="0" w:hanging="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alasan 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lah disebut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sta, tetapi disebut sebagai upacara kedukaan.Leluhur</w:t>
      </w:r>
    </w:p>
    <w:p>
      <w:pPr>
        <w:pStyle w:val="Bodytext11"/>
        <w:pBdr/>
        <w:bidi w:val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hal demikian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ati itu menuru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69" w:h="9944" w:x="1714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uh duka dan kesedihan serta ratapan bagi rumpun keluarga yang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7755" w:h="236" w:x="1646" w:y="130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, 42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7755" w:h="220" w:x="1646" w:y="13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54.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600"/>
        <w:rPr/>
        <w:framePr w:w="7755" w:h="466" w:x="1646" w:y="13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o Bangk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’(Upacara Kematian) dan Presepsi Kristen Tentang</w:t>
      </w:r>
    </w:p>
    <w:p>
      <w:pPr>
        <w:pStyle w:val="Footnote11"/>
        <w:pBdr/>
        <w:bidi w:val="0"/>
        <w:ind w:left="0" w:right="0" w:hanging="0"/>
        <w:rPr/>
        <w:framePr w:w="7755" w:h="466" w:x="1646" w:y="135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Footnote1"/>
          <w:color w:val="000000"/>
          <w:u w:val="none"/>
          <w:lang w:val="id-ID" w:eastAsia="id-ID" w:bidi="ar-SA"/>
        </w:rPr>
        <w:t xml:space="preserve"> ’ (Rantepao: Percetakan Sulo Gereja Toraja, 1996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9850</wp:posOffset>
                </wp:positionH>
                <wp:positionV relativeFrom="page">
                  <wp:posOffset>7962900</wp:posOffset>
                </wp:positionV>
                <wp:extent cx="17722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5pt;margin-top:627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87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hal yang sangat penting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ilakukan ialah upacara pemakaman dan tahap-tahap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peristiwa atau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mengandung dimensi religius dan sosial. Artinya bahwa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pisahkan dari nilai-nilai kepercayaan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oraja khususnya dengan apa yang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upacara ini juga tidak dapat dipisahkan dari kehidupan sosial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dalam pelaksanaanya, harus memperhatikan strata sosial dari</w:t>
      </w:r>
    </w:p>
    <w:p>
      <w:pPr>
        <w:pStyle w:val="Bodytext11"/>
        <w:pBdr/>
        <w:bidi w:val="0"/>
        <w:ind w:left="1040" w:right="0" w:hanging="0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ninggal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7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atas beberapa macam tingkatan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dengan berbagai tindakan sesua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na Lembang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persetujuan daerah adatnya dan juga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ind w:left="104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ditentukan oleh rumpun keluarga almarhum/almarhuma karena</w:t>
      </w:r>
    </w:p>
    <w:p>
      <w:pPr>
        <w:pStyle w:val="Bodytext11"/>
        <w:pBdr/>
        <w:bidi w:val="0"/>
        <w:ind w:left="1040" w:right="0" w:hanging="0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orang yang berbudaya sendiri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460" w:right="0" w:hanging="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tradisi dan budaya</w:t>
      </w:r>
    </w:p>
    <w:p>
      <w:pPr>
        <w:pStyle w:val="Bodytext11"/>
        <w:pBdr/>
        <w:bidi w:val="0"/>
        <w:ind w:left="0" w:right="0" w:firstLine="76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manusia baik secara material ataupun spiritual secara</w:t>
      </w:r>
    </w:p>
    <w:p>
      <w:pPr>
        <w:pStyle w:val="Bodytext11"/>
        <w:pBdr/>
        <w:bidi w:val="0"/>
        <w:ind w:left="0" w:right="0" w:firstLine="76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berdasarkan akal, rasa dan kemauan dalam mengelolah alam dan</w:t>
      </w:r>
    </w:p>
    <w:p>
      <w:pPr>
        <w:pStyle w:val="Bodytext11"/>
        <w:pBdr/>
        <w:bidi w:val="0"/>
        <w:ind w:left="0" w:right="0" w:firstLine="76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udaya sangat dinamis dan bergerak maju sesuai dengan</w:t>
      </w:r>
    </w:p>
    <w:p>
      <w:pPr>
        <w:pStyle w:val="Bodytext11"/>
        <w:pBdr/>
        <w:bidi w:val="0"/>
        <w:ind w:left="0" w:right="0" w:firstLine="76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dengan itu maka hendaklah setiap kita bersikap dan berperilak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11" w:h="9991" w:x="174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rta kritis dan kreatif karena kebudayaan itu harus dipersembahkan</w:t>
      </w:r>
    </w:p>
    <w:p>
      <w:pPr>
        <w:pStyle w:val="Footnote11"/>
        <w:pBdr/>
        <w:bidi w:val="0"/>
        <w:ind w:left="1040" w:right="0" w:hanging="0"/>
        <w:rPr/>
        <w:framePr w:w="7724" w:h="461" w:x="2094" w:y="126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Bisara ditoke Tambane Bak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Komisi</w:t>
      </w:r>
    </w:p>
    <w:p>
      <w:pPr>
        <w:pStyle w:val="Footnote11"/>
        <w:pBdr/>
        <w:bidi w:val="0"/>
        <w:ind w:left="0" w:right="0" w:firstLine="360"/>
        <w:rPr/>
        <w:framePr w:w="7724" w:h="461" w:x="2094" w:y="12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cgerajaan, 1969), 46.</w:t>
      </w:r>
    </w:p>
    <w:p>
      <w:pPr>
        <w:pStyle w:val="Footnote11"/>
        <w:pBdr/>
        <w:bidi w:val="0"/>
        <w:ind w:left="1040" w:right="0" w:hanging="0"/>
        <w:rPr/>
        <w:framePr w:w="7724" w:h="429" w:x="2094" w:y="13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Robi Panggar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Rambu Solo di Tanah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firstLine="340"/>
        <w:rPr/>
        <w:framePr w:w="7724" w:h="429" w:x="2094" w:y="13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8.</w:t>
      </w:r>
    </w:p>
    <w:p>
      <w:pPr>
        <w:pStyle w:val="Footnote11"/>
        <w:pBdr/>
        <w:bidi w:val="0"/>
        <w:ind w:left="1020" w:right="0" w:hanging="0"/>
        <w:rPr/>
        <w:framePr w:w="7724" w:h="466" w:x="2094" w:y="135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Bisara ditoke Tambane Bak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Komisi</w:t>
      </w:r>
    </w:p>
    <w:p>
      <w:pPr>
        <w:pStyle w:val="Footnote11"/>
        <w:pBdr/>
        <w:bidi w:val="0"/>
        <w:ind w:left="0" w:right="0" w:firstLine="340"/>
        <w:rPr/>
        <w:framePr w:w="7724" w:h="466" w:x="2094" w:y="135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gerajaan, 1969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36040</wp:posOffset>
                </wp:positionH>
                <wp:positionV relativeFrom="page">
                  <wp:posOffset>8388985</wp:posOffset>
                </wp:positionV>
                <wp:extent cx="17691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5.2pt;margin-top:660.5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71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 supaya menguduskannya untuk kesejahteraan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29" w:leader="none"/>
        </w:tabs>
        <w:bidi w:val="0"/>
        <w:spacing w:before="0" w:after="480"/>
        <w:ind w:left="0" w:right="0" w:firstLine="420"/>
        <w:rPr/>
        <w:framePr w:w="8111" w:h="10640" w:x="1743" w:y="2162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8_Copy_1"/>
      <w:bookmarkStart w:id="48" w:name="bookmark45_Copy_1"/>
      <w:bookmarkEnd w:id="48"/>
      <w:r>
        <w:rPr>
          <w:rStyle w:val="Heading31"/>
          <w:b/>
          <w:color w:val="000000"/>
          <w:u w:val="none"/>
          <w:lang w:val="id-ID" w:eastAsia="id-ID" w:bidi="ar-SA"/>
        </w:rPr>
        <w:t>Pandangan Teologis mengenai Syukuran</w:t>
      </w:r>
      <w:bookmarkEnd w:id="45"/>
      <w:bookmarkEnd w:id="46"/>
      <w:bookmarkEnd w:id="47"/>
    </w:p>
    <w:p>
      <w:pPr>
        <w:pStyle w:val="Bodytext11"/>
        <w:pBdr/>
        <w:bidi w:val="0"/>
        <w:ind w:left="1460" w:right="0" w:hanging="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kata syukur berarti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erima kasih kepada Allah. Rasa terima kasih yang lahir dari hati atas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tau keberuntungan yang seseorang alami dalam hidupny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rjanjian Lama, syukuran itu ditandai dengan mempersembahkan roti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beragi yang diolesi minyak, roti bundar dari tepung yang diolah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yak dan kurban syukur (Imamat 7:12-15).</w:t>
      </w:r>
    </w:p>
    <w:p>
      <w:pPr>
        <w:pStyle w:val="Bodytext11"/>
        <w:pBdr/>
        <w:bidi w:val="0"/>
        <w:ind w:left="1460" w:right="0" w:hanging="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adalah sikap hati manusia yang menunjukan suatu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didasarkan pada iman orang percaya kepada Allah. Mengucap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upakan suatu sikap yang baik yang dilakukan sebagai rasa</w:t>
      </w:r>
    </w:p>
    <w:p>
      <w:pPr>
        <w:pStyle w:val="Bodytext11"/>
        <w:pBdr/>
        <w:bidi w:val="0"/>
        <w:ind w:left="0" w:right="0" w:firstLine="760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kasih kepada Tuhan.</w:t>
      </w:r>
    </w:p>
    <w:p>
      <w:pPr>
        <w:pStyle w:val="Bodytext11"/>
        <w:pBdr/>
        <w:bidi w:val="0"/>
        <w:ind w:left="1460" w:right="0" w:hanging="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nyatakan bahwa Allah adalah sumber berkat dalam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 Maka dari itu orang percaya hanya boleh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ungkapan syukurnya kepada Allah sebagai tanda bahwa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erasakan kasih dan rahmat Tuhan dalam kehidupannya.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ucapan syukur manusia mengakui bahwa segala sesuatu yang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tau diterima dalam kehidupan ini merupakan pemberian dari Allah.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dalah tugas panggilan bagi orang percaya agar dalam kehidupan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11" w:h="10640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aikan ucapan syukurnya kepada Allah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Pemazmur</w:t>
      </w:r>
    </w:p>
    <w:p>
      <w:pPr>
        <w:pStyle w:val="Footnote11"/>
        <w:pBdr/>
        <w:tabs>
          <w:tab w:val="clear" w:pos="720"/>
          <w:tab w:val="left" w:pos="1234" w:leader="none"/>
        </w:tabs>
        <w:bidi w:val="0"/>
        <w:ind w:left="1040" w:right="0" w:hanging="0"/>
        <w:rPr/>
        <w:framePr w:w="7734" w:h="183" w:x="2099" w:y="13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KBBI.</w:t>
      </w:r>
    </w:p>
    <w:p>
      <w:pPr>
        <w:pStyle w:val="Footnote11"/>
        <w:pBdr/>
        <w:tabs>
          <w:tab w:val="clear" w:pos="720"/>
          <w:tab w:val="left" w:pos="1265" w:leader="none"/>
        </w:tabs>
        <w:bidi w:val="0"/>
        <w:ind w:left="1040" w:right="0" w:hanging="0"/>
        <w:rPr/>
        <w:framePr w:w="7734" w:h="461" w:x="2099" w:y="13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jenta Pongtulu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olehkah Kupinta Berkat KepadaNya?</w:t>
      </w:r>
      <w:r>
        <w:rPr>
          <w:rStyle w:val="Footnote1"/>
          <w:color w:val="000000"/>
          <w:u w:val="none"/>
          <w:lang w:val="id-ID" w:eastAsia="id-ID" w:bidi="ar-SA"/>
        </w:rPr>
        <w:t xml:space="preserve"> (Mengkendek, 2007),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7734" w:h="461" w:x="2099" w:y="1356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77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umat Allah hendaknya senantiasa memberikan ucapan</w:t>
      </w:r>
    </w:p>
    <w:p>
      <w:pPr>
        <w:pStyle w:val="Bodytext11"/>
        <w:pBdr/>
        <w:bidi w:val="0"/>
        <w:ind w:left="0" w:right="0" w:firstLine="720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dan pujian selamanya kepada Allah (Mzm. 79:13)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440" w:right="0" w:hanging="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Alkitab sering diny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syukurlah kepad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sebab Ia baik”</w:t>
      </w:r>
      <w:r>
        <w:rPr>
          <w:rStyle w:val="Bodytext1"/>
          <w:color w:val="000000"/>
          <w:u w:val="none"/>
          <w:lang w:val="id-ID" w:eastAsia="id-ID" w:bidi="ar-SA"/>
        </w:rPr>
        <w:t xml:space="preserve"> (bnd. 1 Tawarikh 16:34; Mzm. 136:1). Dari ayat ini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hanya Allah satu-satunya yang baik, yang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rkat dalam kehidupan manusia dan manusia harus selalu bersyukur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Mengucap syukur karena menikmati berkat Tuhan, merupakan</w:t>
      </w:r>
    </w:p>
    <w:p>
      <w:pPr>
        <w:pStyle w:val="Bodytext11"/>
        <w:pBdr/>
        <w:bidi w:val="0"/>
        <w:ind w:left="0" w:right="0" w:firstLine="720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ngkapan iman umat yang percaya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1440" w:right="0" w:hanging="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adalah perintah Allah, seperti yang dijelask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esalonika 5:18. Dalam kitab 1 Tesalonika 5:18 mengatakan bahw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ucap Syukurlah dalam segala hal, sebab itulah yang dikehendaki Allah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Kristus Yesus ”.</w:t>
      </w:r>
      <w:r>
        <w:rPr>
          <w:rStyle w:val="Bodytext1"/>
          <w:color w:val="000000"/>
          <w:u w:val="none"/>
          <w:lang w:val="id-ID" w:eastAsia="id-ID" w:bidi="ar-SA"/>
        </w:rPr>
        <w:t>Ayat ini mengingatkan umat percaya untuk senantias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terkait dengan kebaikan dan pemeliharaan Tuhan dalam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tuasi atau kondisi yang sedang terjadi dalam kehidupan umat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1 Tesalonika 5:18 merupakan dasar pemikiran bagi setiap orang</w:t>
      </w:r>
    </w:p>
    <w:p>
      <w:pPr>
        <w:pStyle w:val="Bodytext11"/>
        <w:pBdr/>
        <w:bidi w:val="0"/>
        <w:ind w:left="0" w:right="0" w:firstLine="720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lam hal mengucap syukur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440" w:right="0" w:hanging="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esalonika 5:18 menyatakan bahwa mengucap syukur adalah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berarti bahwa Allah menghendaki setiap umatNy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tamakan keinginan Allah daripada kehendak diri sendiri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1" w:h="9965" w:x="1743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erjemahan Baru meny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..sebab itulah yang dikehendaki Allah</w:t>
      </w:r>
    </w:p>
    <w:p>
      <w:pPr>
        <w:pStyle w:val="Footnote11"/>
        <w:pBdr/>
        <w:tabs>
          <w:tab w:val="clear" w:pos="720"/>
          <w:tab w:val="left" w:pos="1209" w:leader="none"/>
        </w:tabs>
        <w:bidi w:val="0"/>
        <w:ind w:left="1020" w:right="0" w:hanging="0"/>
        <w:rPr/>
        <w:framePr w:w="7792" w:h="189" w:x="2062" w:y="12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214" w:leader="none"/>
        </w:tabs>
        <w:bidi w:val="0"/>
        <w:ind w:left="1020" w:right="0" w:hanging="0"/>
        <w:rPr/>
        <w:framePr w:w="7792" w:h="183" w:x="2062" w:y="12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225" w:leader="none"/>
        </w:tabs>
        <w:bidi w:val="0"/>
        <w:ind w:left="0" w:right="0" w:firstLine="1000"/>
        <w:rPr/>
        <w:framePr w:w="7792" w:h="639" w:x="2062" w:y="13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loria Dwi Krist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leksi Kekinian Mengenai Dampak Mengucap Syukur dalm</w:t>
      </w:r>
    </w:p>
    <w:p>
      <w:pPr>
        <w:pStyle w:val="Footnote11"/>
        <w:pBdr/>
        <w:bidi w:val="0"/>
        <w:ind w:left="0" w:right="0" w:firstLine="320"/>
        <w:rPr/>
        <w:framePr w:w="7792" w:h="639" w:x="2062" w:y="131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gala Hal terhadap Gaya Hidup Orang Percaya,</w:t>
      </w:r>
      <w:r>
        <w:rPr>
          <w:rStyle w:val="Footnote1"/>
          <w:color w:val="000000"/>
          <w:u w:val="none"/>
          <w:lang w:val="id-ID" w:eastAsia="id-ID" w:bidi="ar-SA"/>
        </w:rPr>
        <w:t xml:space="preserve"> ANTUSIAS: Jurnal Teologi dan Pelayanan,</w:t>
      </w:r>
    </w:p>
    <w:p>
      <w:pPr>
        <w:pStyle w:val="Footnote11"/>
        <w:pBdr/>
        <w:bidi w:val="0"/>
        <w:spacing w:lineRule="auto" w:line="220"/>
        <w:ind w:left="0" w:right="0" w:firstLine="320"/>
        <w:rPr/>
        <w:framePr w:w="7792" w:h="639" w:x="2062" w:y="13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. 7, No. 1, Juni 2021, 68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7792" w:h="246" w:x="2062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Ibid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180</wp:posOffset>
                </wp:positionH>
                <wp:positionV relativeFrom="page">
                  <wp:posOffset>8598535</wp:posOffset>
                </wp:positionV>
                <wp:extent cx="17754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4pt;margin-top:677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77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dalam Kristus Yesus bagi kamu. ”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versi Bahasa Indonesia Masa</w:t>
      </w:r>
    </w:p>
    <w:p>
      <w:pPr>
        <w:pStyle w:val="Bodytext11"/>
        <w:pBdr/>
        <w:bidi w:val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ni (BIMK), meny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...sebab itulah yang Allah inginkan dari kalian</w:t>
      </w:r>
    </w:p>
    <w:p>
      <w:pPr>
        <w:pStyle w:val="Bodytext11"/>
        <w:pBdr/>
        <w:bidi w:val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agai orang yang hidup bersatu dengan Kristus Yesus"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ua</w:t>
      </w:r>
    </w:p>
    <w:p>
      <w:pPr>
        <w:pStyle w:val="Bodytext11"/>
        <w:pBdr/>
        <w:bidi w:val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Alkitab tersebut keduanya mempunyai maksud bahwa Allah</w:t>
      </w:r>
    </w:p>
    <w:p>
      <w:pPr>
        <w:pStyle w:val="Bodytext11"/>
        <w:pBdr/>
        <w:bidi w:val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tau menghendaki agar orang percaya senantiasa mengucap</w:t>
      </w:r>
    </w:p>
    <w:p>
      <w:pPr>
        <w:pStyle w:val="Bodytext11"/>
        <w:pBdr/>
        <w:bidi w:val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dalam segala hal.</w:t>
      </w:r>
    </w:p>
    <w:p>
      <w:pPr>
        <w:pStyle w:val="Bodytext11"/>
        <w:pBdr/>
        <w:bidi w:val="0"/>
        <w:ind w:left="1440" w:right="0" w:hanging="0"/>
        <w:jc w:val="both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tahu dalam mengucap syukur berarti orang yang</w:t>
      </w:r>
    </w:p>
    <w:p>
      <w:pPr>
        <w:pStyle w:val="Bodytext11"/>
        <w:pBdr/>
        <w:bidi w:val="0"/>
        <w:ind w:left="0" w:right="0" w:firstLine="720"/>
        <w:jc w:val="both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bahwa Tuhan itu Mahabaik. Dengan adanya perilaku yang</w:t>
      </w:r>
    </w:p>
    <w:p>
      <w:pPr>
        <w:pStyle w:val="Bodytext11"/>
        <w:pBdr/>
        <w:bidi w:val="0"/>
        <w:ind w:left="0" w:right="0" w:firstLine="720"/>
        <w:jc w:val="both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itu berarti kita melaksanakan kehendakNya. Bersyukur atau</w:t>
      </w:r>
    </w:p>
    <w:p>
      <w:pPr>
        <w:pStyle w:val="Bodytext11"/>
        <w:pBdr/>
        <w:bidi w:val="0"/>
        <w:ind w:left="0" w:right="0" w:firstLine="720"/>
        <w:jc w:val="both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menyadarkan semua orang percaya bahwa segala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11" w:h="5414" w:x="1743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lam kehidupannya merupakan kasih karunia Tuh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7771" w:h="492" w:x="2057" w:y="13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Susilo Pranoto,S/w4fz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egetis Ungkapan Mengucap Syukur Dalam Segala Hal</w:t>
      </w:r>
    </w:p>
    <w:p>
      <w:pPr>
        <w:pStyle w:val="Footnote11"/>
        <w:pBdr/>
        <w:bidi w:val="0"/>
        <w:ind w:left="0" w:right="0" w:firstLine="300"/>
        <w:jc w:val="both"/>
        <w:rPr/>
        <w:framePr w:w="7771" w:h="492" w:x="2057" w:y="136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urut 1 Tesalonika 5:18.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Mnna RafBessia Vol.3 No.2, April 2017, 12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3"/>
      <w:szCs w:val="13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i/>
      <w:i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spacing w:before="0" w:after="260"/>
      <w:ind w:firstLine="370"/>
      <w:outlineLvl w:val="2"/>
    </w:pPr>
    <w:rPr>
      <w:b/>
      <w:bCs/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before="0" w:after="80"/>
    </w:pPr>
    <w:rPr>
      <w:b/>
      <w:bCs/>
      <w:sz w:val="14"/>
      <w:szCs w:val="14"/>
      <w:lang w:eastAsia="en-US"/>
    </w:rPr>
  </w:style>
  <w:style w:type="paragraph" w:styleId="Footnote11">
    <w:name w:val="Footnote|1"/>
    <w:basedOn w:val="Normal"/>
    <w:qFormat/>
    <w:pPr>
      <w:ind w:firstLine="4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jc w:val="center"/>
      <w:outlineLvl w:val="0"/>
    </w:pPr>
    <w:rPr>
      <w:rFonts w:ascii="Arial" w:hAnsi="Arial" w:cs="Arial"/>
      <w:sz w:val="36"/>
      <w:szCs w:val="36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i/>
      <w:iCs/>
      <w:sz w:val="13"/>
      <w:szCs w:val="13"/>
      <w:lang w:eastAsia="en-US"/>
    </w:rPr>
  </w:style>
  <w:style w:type="paragraph" w:styleId="Heading211">
    <w:name w:val="Heading #2|1"/>
    <w:basedOn w:val="Normal"/>
    <w:qFormat/>
    <w:pPr>
      <w:spacing w:lineRule="auto" w:line="180" w:before="0" w:after="400"/>
      <w:jc w:val="center"/>
      <w:outlineLvl w:val="1"/>
    </w:pPr>
    <w:rPr>
      <w:rFonts w:ascii="Arial" w:hAnsi="Arial" w:cs="Arial"/>
      <w:i/>
      <w:iCs/>
      <w:lang w:eastAsia="en-US"/>
    </w:rPr>
  </w:style>
  <w:style w:type="paragraph" w:styleId="Bodytext21">
    <w:name w:val="Body text|2"/>
    <w:basedOn w:val="Normal"/>
    <w:qFormat/>
    <w:pPr>
      <w:ind w:firstLine="68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5</Words>
  <Characters>20633</Characters>
  <CharactersWithSpaces>17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9:00Z</dcterms:created>
  <dc:creator/>
  <dc:description/>
  <dc:language>en-US</dc:language>
  <cp:lastModifiedBy/>
  <dcterms:modified xsi:type="dcterms:W3CDTF">2024-07-2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