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345" w:h="1594" w:x="1337" w:y="2064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01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2231" w:right="2152" w:hanging="0"/>
        <w:rPr>
          <w:lang w:val="id-ID"/>
        </w:rPr>
        <w:framePr w:w="9672" w:h="335" w:x="1049" w:y="19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ERINTAH KABUPATEN TORAJA UfARA</w:t>
      </w:r>
    </w:p>
    <w:p>
      <w:pPr>
        <w:pStyle w:val="Bodytext21"/>
        <w:pBdr/>
        <w:spacing w:before="0" w:after="0"/>
        <w:ind w:left="2723" w:right="2247" w:hanging="0"/>
        <w:rPr>
          <w:lang w:val="id-ID"/>
        </w:rPr>
        <w:framePr w:w="9672" w:h="314" w:x="1049" w:y="2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CAMATAN DENDE' PIONGAN NA?O</w:t>
      </w:r>
    </w:p>
    <w:p>
      <w:pPr>
        <w:pStyle w:val="Bodytext21"/>
        <w:pBdr/>
        <w:spacing w:before="0" w:after="0"/>
        <w:ind w:left="4032" w:right="3367" w:hanging="0"/>
        <w:rPr>
          <w:lang w:val="id-ID"/>
        </w:rPr>
        <w:framePr w:w="9672" w:h="309" w:x="1049" w:y="328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EMBANG DENDE'</w:t>
      </w:r>
    </w:p>
    <w:p>
      <w:pPr>
        <w:pStyle w:val="Bodytext21"/>
        <w:pBdr/>
        <w:spacing w:before="0" w:after="60"/>
        <w:rPr>
          <w:lang w:val="id-ID"/>
        </w:rPr>
        <w:framePr w:w="9672" w:h="1288" w:x="1049" w:y="39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TELAH MELAKSANAKAN PENELITIAN</w:t>
      </w:r>
    </w:p>
    <w:p>
      <w:pPr>
        <w:pStyle w:val="Bodytext11"/>
        <w:pBdr/>
        <w:jc w:val="center"/>
        <w:rPr>
          <w:lang w:val="id-ID"/>
        </w:rPr>
        <w:framePr w:w="9672" w:h="1288" w:x="1049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15 l/LD/VIII/2021</w:t>
      </w:r>
    </w:p>
    <w:p>
      <w:pPr>
        <w:pStyle w:val="Bodytext11"/>
        <w:pBdr/>
        <w:spacing w:before="0" w:after="0"/>
        <w:rPr>
          <w:lang w:val="id-ID"/>
        </w:rPr>
        <w:framePr w:w="9672" w:h="1288" w:x="1049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:</w:t>
      </w:r>
    </w:p>
    <w:p>
      <w:pPr>
        <w:pStyle w:val="Bodytext11"/>
        <w:pBdr/>
        <w:spacing w:before="0" w:after="0"/>
        <w:rPr>
          <w:lang w:val="id-ID"/>
        </w:rPr>
        <w:framePr w:w="526" w:h="253" w:x="176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053" w:h="298" w:x="4253" w:y="5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MPIN B ANGRI’</w:t>
      </w:r>
    </w:p>
    <w:p>
      <w:pPr>
        <w:pStyle w:val="Bodytext11"/>
        <w:pBdr/>
        <w:spacing w:before="0" w:after="0"/>
        <w:rPr>
          <w:lang w:val="id-ID"/>
        </w:rPr>
        <w:framePr w:w="661" w:h="253" w:x="1761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1626" w:h="253" w:x="4253" w:y="5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ala Lembang</w:t>
      </w:r>
    </w:p>
    <w:p>
      <w:pPr>
        <w:pStyle w:val="Bodytext11"/>
        <w:pBdr/>
        <w:spacing w:before="0" w:after="0"/>
        <w:rPr>
          <w:lang w:val="id-ID"/>
        </w:rPr>
        <w:framePr w:w="649" w:h="253" w:x="1771" w:y="6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rPr>
          <w:lang w:val="id-ID"/>
        </w:rPr>
        <w:framePr w:w="5722" w:h="253" w:x="4259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ng Dende’ Kec. Dende’ Piongan Napo Kab. Toraja Utara</w:t>
      </w:r>
    </w:p>
    <w:p>
      <w:pPr>
        <w:pStyle w:val="Bodytext11"/>
        <w:pBdr/>
        <w:spacing w:before="0" w:after="0"/>
        <w:rPr>
          <w:lang w:val="id-ID"/>
        </w:rPr>
        <w:framePr w:w="1840" w:h="253" w:x="1049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</w:t>
      </w:r>
    </w:p>
    <w:p>
      <w:pPr>
        <w:pStyle w:val="Bodytext11"/>
        <w:pBdr/>
        <w:spacing w:before="0" w:after="0"/>
        <w:rPr>
          <w:lang w:val="id-ID"/>
        </w:rPr>
        <w:framePr w:w="526" w:h="253" w:x="1761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95" w:h="253" w:x="4259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NOBERTOYANG</w:t>
      </w:r>
    </w:p>
    <w:p>
      <w:pPr>
        <w:pStyle w:val="Bodytext11"/>
        <w:pBdr/>
        <w:spacing w:before="0" w:after="0"/>
        <w:rPr>
          <w:lang w:val="id-ID"/>
        </w:rPr>
        <w:framePr w:w="576" w:h="253" w:x="1646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3950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130</w:t>
      </w:r>
    </w:p>
    <w:p>
      <w:pPr>
        <w:pStyle w:val="Bodytext11"/>
        <w:pBdr/>
        <w:spacing w:before="0" w:after="0"/>
        <w:rPr>
          <w:lang w:val="id-ID"/>
        </w:rPr>
        <w:framePr w:w="1205" w:h="253" w:x="1761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0"/>
        <w:rPr>
          <w:lang w:val="id-ID"/>
        </w:rPr>
        <w:framePr w:w="924" w:h="253" w:x="4259" w:y="8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11"/>
        <w:pBdr/>
        <w:spacing w:before="0" w:after="0"/>
        <w:rPr>
          <w:lang w:val="id-ID"/>
        </w:rPr>
        <w:framePr w:w="673" w:h="253" w:x="1761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33" w:h="278" w:x="4002" w:y="9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rPr>
          <w:lang w:val="id-ID"/>
        </w:rPr>
        <w:framePr w:w="9672" w:h="1482" w:x="1049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but namanya di atas benar-benar telah melaksanakan penelitian di Lembang Dende’ Kec.</w:t>
      </w:r>
    </w:p>
    <w:p>
      <w:pPr>
        <w:pStyle w:val="Bodytext11"/>
        <w:pBdr/>
        <w:spacing w:before="0" w:after="40"/>
        <w:rPr>
          <w:lang w:val="id-ID"/>
        </w:rPr>
        <w:framePr w:w="9672" w:h="1482" w:x="1049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 Piongan Napo dengan Judul “ Kajian Teolologis Mengenai Makna Ritual Massabu dan</w:t>
      </w:r>
    </w:p>
    <w:p>
      <w:pPr>
        <w:pStyle w:val="Bodytext11"/>
        <w:pBdr/>
        <w:spacing w:before="0" w:after="260"/>
        <w:rPr>
          <w:lang w:val="id-ID"/>
        </w:rPr>
        <w:framePr w:w="9672" w:h="1482" w:x="1049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Warga Gereja Toraja di Lembang Dende’ KJasisi Dende’ Denpiku.</w:t>
      </w:r>
    </w:p>
    <w:p>
      <w:pPr>
        <w:pStyle w:val="Bodytext11"/>
        <w:pBdr/>
        <w:spacing w:before="0" w:after="0"/>
        <w:rPr>
          <w:lang w:val="id-ID"/>
        </w:rPr>
        <w:framePr w:w="9672" w:h="1482" w:x="1049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uat dan diberikan kepada yang bersangkutan untuk</w:t>
      </w:r>
    </w:p>
    <w:p>
      <w:pPr>
        <w:pStyle w:val="Picturecaption11"/>
        <w:pBdr/>
        <w:ind w:right="16" w:hanging="0"/>
        <w:jc w:val="both"/>
        <w:rPr>
          <w:lang w:val="id-ID"/>
        </w:rPr>
        <w:framePr w:w="2051" w:h="231" w:x="7348" w:y="11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nde’, 06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2534" w:x="5353" w:y="12096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42" w:hanging="0"/>
        <w:jc w:val="right"/>
        <w:rPr>
          <w:lang w:val="id-ID"/>
        </w:rPr>
        <w:framePr w:w="1985" w:h="298" w:x="7625" w:y="13987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4"/>
          <w:lang w:val="id-ID" w:eastAsia="id-ID"/>
        </w:rPr>
        <w:t>KARLTUKAV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S </w:t>
      </w:r>
      <w:r>
        <w:rPr>
          <w:rStyle w:val="Picturecaption1"/>
          <w:b/>
          <w:smallCaps/>
          <w:color w:val="000000"/>
          <w:spacing w:val="0"/>
          <w:w w:val="100"/>
          <w:sz w:val="24"/>
          <w:lang w:val="id-ID" w:eastAsia="id-ID"/>
        </w:rPr>
        <w:t>t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859020</wp:posOffset>
            </wp:positionH>
            <wp:positionV relativeFrom="page">
              <wp:posOffset>8908415</wp:posOffset>
            </wp:positionV>
            <wp:extent cx="1786255" cy="286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10007" w:h="1749" w:x="626" w:y="34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100"/>
          <w:sz w:val="52"/>
          <w:lang w:val="id-ID" w:eastAsia="id-ID"/>
        </w:rPr>
        <w:t xml:space="preserve">ZW-. X </w:t>
      </w:r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41"/>
        <w:pBdr/>
        <w:spacing w:lineRule="auto" w:line="180"/>
        <w:rPr>
          <w:lang w:val="id-ID"/>
        </w:rPr>
        <w:framePr w:w="10007" w:h="1749" w:x="626" w:y="340" w:hSpace="0" w:vSpace="0" w:wrap="notBeside" w:vAnchor="page" w:hAnchor="page" w:hRule="exact"/>
        <w:pBdr/>
      </w:pPr>
      <w:r>
        <w:rPr>
          <w:rStyle w:val="Bodytext4"/>
          <w:rFonts w:ascii="Arial" w:hAnsi="Arial"/>
          <w:b w:val="false"/>
          <w:color w:val="000000"/>
          <w:spacing w:val="0"/>
          <w:w w:val="100"/>
          <w:sz w:val="52"/>
          <w:lang w:val="id-ID" w:eastAsia="id-ID"/>
        </w:rPr>
        <w:t xml:space="preserve">\ i /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211"/>
        <w:pBdr/>
        <w:spacing w:lineRule="auto" w:line="180"/>
        <w:rPr/>
        <w:framePr w:w="10007" w:h="1749" w:x="626" w:y="34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52"/>
          <w:lang w:val="id-ID" w:eastAsia="id-ID"/>
        </w:rPr>
        <w:t xml:space="preserve">VWZ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»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'Kt LTAS TEOLOGI &amp; SOSIOLOGI KRISTES</w:t>
      </w:r>
      <w:bookmarkEnd w:id="3"/>
      <w:bookmarkEnd w:id="4"/>
      <w:bookmarkEnd w:id="5"/>
    </w:p>
    <w:p>
      <w:pPr>
        <w:pStyle w:val="Bodytext31"/>
        <w:pBdr/>
        <w:ind w:firstLine="420"/>
        <w:rPr>
          <w:lang w:val="id-ID"/>
        </w:rPr>
        <w:framePr w:w="10007" w:h="1749" w:x="626" w:y="340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 it *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 xml:space="preserve">j a /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JL Poro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kale-Makassar Km. 12; Tlp/Fas. (0423)24620.24064 Batukila’ Mengkendek</w:t>
      </w:r>
    </w:p>
    <w:p>
      <w:pPr>
        <w:pStyle w:val="Bodytext51"/>
        <w:pBdr/>
        <w:spacing w:lineRule="auto" w:line="196" w:before="0" w:after="0"/>
        <w:ind w:firstLine="260"/>
        <w:rPr>
          <w:lang w:val="id-ID"/>
        </w:rPr>
        <w:framePr w:w="10007" w:h="1749" w:x="626" w:y="34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Lmi »•—r—r/ Email: 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siaknlonija</w:t>
      </w:r>
      <w:r>
        <w:rPr>
          <w:rStyle w:val="Bodytext5"/>
          <w:i/>
          <w:color w:val="000000"/>
          <w:spacing w:val="0"/>
          <w:w w:val="100"/>
          <w:u w:val="single"/>
          <w:lang w:val="id-ID" w:eastAsia="id-ID"/>
        </w:rPr>
        <w:t>’u\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alio</w:t>
      </w:r>
      <w:r>
        <w:rPr>
          <w:rStyle w:val="Bodytext5"/>
          <w:color w:val="000000"/>
          <w:spacing w:val="0"/>
          <w:w w:val="100"/>
          <w:lang w:val="id-ID" w:eastAsia="id-ID"/>
        </w:rPr>
        <w:t>p.cpm</w:t>
      </w:r>
    </w:p>
    <w:p>
      <w:pPr>
        <w:pStyle w:val="Bodytext11"/>
        <w:pBdr/>
        <w:spacing w:before="0" w:after="0"/>
        <w:ind w:left="2" w:firstLine="600"/>
        <w:rPr>
          <w:lang w:val="id-ID"/>
        </w:rPr>
        <w:framePr w:w="10007" w:h="1147" w:x="62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74/Ikn.05/PP.00.9/06/2021</w:t>
      </w:r>
    </w:p>
    <w:p>
      <w:pPr>
        <w:pStyle w:val="Bodytext11"/>
        <w:pBdr/>
        <w:spacing w:before="0" w:after="0"/>
        <w:ind w:left="2" w:right="4697" w:firstLine="600"/>
        <w:jc w:val="both"/>
        <w:rPr>
          <w:lang w:val="id-ID"/>
        </w:rPr>
        <w:framePr w:w="10007" w:h="1147" w:x="62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" w:firstLine="600"/>
        <w:rPr>
          <w:lang w:val="id-ID"/>
        </w:rPr>
        <w:framePr w:w="10007" w:h="1147" w:x="62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" w:firstLine="600"/>
        <w:rPr>
          <w:lang w:val="id-ID"/>
        </w:rPr>
        <w:framePr w:w="10007" w:h="1147" w:x="626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719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2021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007" w:h="1157" w:x="626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Dende’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07" w:h="1157" w:x="626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ende’ Piongan Napo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007" w:h="1157" w:x="626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07" w:h="1157" w:x="626" w:y="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firstLine="60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Tbu untuk memberikan izin penelitian kepada: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ober Toyang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30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Kajian Teologis Mengenai Makna Ritual Massabu dan</w:t>
      </w:r>
    </w:p>
    <w:p>
      <w:pPr>
        <w:pStyle w:val="Bodytext11"/>
        <w:pBdr/>
        <w:ind w:firstLine="60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nya Bagi Warga Gereja Toraja di Lembang Dende’ Klasis Dende’ Denpiku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 kasih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007" w:h="4482" w:x="626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07" w:h="272" w:x="626" w:y="1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rPr>
          <w:lang w:val="id-ID"/>
        </w:rPr>
        <w:framePr w:w="1183" w:h="838" w:x="7658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0"/>
        <w:rPr>
          <w:lang w:val="id-ID"/>
        </w:rPr>
        <w:framePr w:w="1183" w:h="838" w:x="7658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. &lt; -</w:t>
      </w:r>
    </w:p>
    <w:p>
      <w:pPr>
        <w:pStyle w:val="Bodytext11"/>
        <w:pBdr/>
        <w:spacing w:before="0" w:after="0"/>
        <w:rPr>
          <w:lang w:val="id-ID"/>
        </w:rPr>
        <w:framePr w:w="1183" w:h="838" w:x="7658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10007" w:h="587" w:x="626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kademik, Kemahasiswaan,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10007" w:h="587" w:x="626" w:y="1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gaan dan Keijas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989" w:x="7569" w:y="12896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662" w:x="8109" w:y="12875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right="16" w:hanging="0"/>
        <w:jc w:val="both"/>
        <w:rPr>
          <w:lang w:val="id-ID"/>
        </w:rPr>
        <w:framePr w:w="1118" w:h="253" w:x="8020" w:y="13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ar KelanaA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10007" w:h="922" w:x="626" w:y="1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6" w:leader="none"/>
        </w:tabs>
        <w:spacing w:before="0" w:after="40"/>
        <w:ind w:firstLine="1000"/>
        <w:rPr/>
        <w:framePr w:w="10007" w:h="922" w:x="626" w:y="148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7" w:leader="none"/>
        </w:tabs>
        <w:spacing w:before="0" w:after="0"/>
        <w:ind w:firstLine="1000"/>
        <w:rPr/>
        <w:framePr w:w="10007" w:h="922" w:x="626" w:y="148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6343" w:h="253" w:x="62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ranskip wawan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45" w:y="19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Tetua adat dan Budayawan</w:t>
      </w:r>
    </w:p>
    <w:p>
      <w:pPr>
        <w:pStyle w:val="Bodytext11"/>
        <w:pBdr/>
        <w:ind w:left="160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bapak, apa pengertian dari massabu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gustinus Tumang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rangkaian kegiatan yang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syarakat Toraja dalam mengesahkan sebuah liang.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ten L.T, menandakan sudah ada jeaza yang akan di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mkan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Jakop Al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juga sebagai rangaian kegiatan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an</w:t>
      </w:r>
    </w:p>
    <w:p>
      <w:pPr>
        <w:pStyle w:val="Bodytext11"/>
        <w:pBdr/>
        <w:ind w:left="160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alasannya sehingga menggunakan kata massabu?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 Tumangke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ua makna yakini konotasi dan denotasi. Makna konotasi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dak boleh lagi tempat itu didatangi atau di angap sama seperti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mum atau tempat biasa atau sudah dianggap sebagai tempat 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mentara makna denotasinya ialah bahwa karena pekeijaan itu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rus kepada dunia dan arwah orang mati maka dinyatakan sebagai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rpisahan kehidupan manusia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en L.T mengatakan bahw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idak sembarang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dan tidak selalu dilakukan sehingga disebut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Jakop Allo T juga mengatakan bahw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left="1980" w:hanging="0"/>
        <w:rPr>
          <w:lang w:val="id-ID"/>
        </w:rPr>
        <w:framePr w:w="10007" w:h="11651" w:x="62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kerjaan itu harus disyuk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8" w:leader="none"/>
        </w:tabs>
        <w:spacing w:before="0" w:after="0"/>
        <w:ind w:left="1600" w:hanging="0"/>
        <w:rPr/>
        <w:framePr w:w="10007" w:h="11651" w:x="626" w:y="25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awal mulanya diadakan ritual massabu ini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 Tumangke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ai diadakan oleh masyarakat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saat mereka mengenal besi sebagai alat untuk memahat batu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enyimpan jenazah atau kuburan batu yang dilobang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tem memahat sehingga nantinya jenaza yang dimasukk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Liang itu tidak cepat hancur dan sewaktu waktu masih bis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’nene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ten L.T mengatakan bahwa awal mulanya dilakukan ritual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garu ’g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iang yang telah dibuat tidak boleh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sebagai tempat peristirahatan terakhir sebelum dilakukan ritual</w:t>
      </w:r>
    </w:p>
    <w:p>
      <w:pPr>
        <w:pStyle w:val="Bodytext11"/>
        <w:pBdr/>
        <w:ind w:left="1920" w:hanging="0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8" w:leader="none"/>
        </w:tabs>
        <w:ind w:left="1560" w:hanging="0"/>
        <w:jc w:val="both"/>
        <w:rPr/>
        <w:framePr w:w="10007" w:h="12243" w:x="591" w:y="17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kasaran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 Tumangke, Adapun proses yang dilakukan dalam ritual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eluarga dari tongkonan yang a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akan menyediakan nasi khusus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takkan didalam belanga dan dibawa ke lokas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keluarga juga menyembelih seekor ayam di rumah sebelum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gkat ke lo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ampai dilo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yembelih seekor ayam, kemudian keluarga menyembeli bab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rang dari tiga ekor. A Tumangke mengatakan, bahwa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kasaran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y'ang dilakukan dalam melaksanakan ritual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ialah dengan mengadakan ibadah syukur dan membagik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07" w:h="12243" w:x="591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babi kepada tukang yang membuat liang tersebut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880" w:hanging="0"/>
        <w:rPr>
          <w:lang w:val="id-ID"/>
        </w:rPr>
        <w:framePr w:w="10007" w:h="869" w:x="62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rg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 ’pasoro ’ tomanar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mua itu dinyatakan sebaga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007" w:h="869" w:x="62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a ungkapan syuk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0" w:leader="none"/>
        </w:tabs>
        <w:spacing w:before="0" w:after="300"/>
        <w:ind w:left="1500" w:hanging="0"/>
        <w:rPr/>
        <w:framePr w:w="10007" w:h="11619" w:x="624" w:y="28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tujuan sehingga menggunakan prosesi ini.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Tumangke. mengatakan bahwa tujuan dilakukan proses ritual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ialah untuk menyatakan bahwapa’goru’ga’ itu sudah resmi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iang dan diketahui oleh masyarakat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0" w:leader="none"/>
        </w:tabs>
        <w:spacing w:before="0" w:after="300"/>
        <w:ind w:left="1500" w:hanging="0"/>
        <w:jc w:val="both"/>
        <w:rPr/>
        <w:framePr w:w="10007" w:h="11619" w:x="624" w:y="28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pa dan apa alasanya sehingga sebeleum di sabu, liang ini masih di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pa’garu’ga’.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Tumangke,adapun alasan ketika batu masih dalam proses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tan belum dapat disebut sebagai liang atau kuburan karena masih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omunitas, sehingga batu pahatan ini masih disebut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garti ’g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tempat yang masih bersifat umum dan</w:t>
      </w:r>
    </w:p>
    <w:p>
      <w:pPr>
        <w:pStyle w:val="Bodytext11"/>
        <w:pBdr/>
        <w:spacing w:before="0" w:after="84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stilah dari kata lubang pa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0" w:leader="none"/>
        </w:tabs>
        <w:spacing w:before="0" w:after="300"/>
        <w:ind w:left="1500" w:hanging="0"/>
        <w:rPr/>
        <w:framePr w:w="10007" w:h="11619" w:x="624" w:y="28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lam melakukan ritual ini,siapa saja yang terlibat didalamnya.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Agustinus dalam prose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yang terlibat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mengambil bagian dalam ritual ini ialah pemilik atau keluarga,</w:t>
      </w:r>
    </w:p>
    <w:p>
      <w:pPr>
        <w:pStyle w:val="Bodytext11"/>
        <w:pBdr/>
        <w:spacing w:before="0" w:after="840"/>
        <w:ind w:left="1880" w:hanging="0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mi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asyarakat sekit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80" w:leader="none"/>
        </w:tabs>
        <w:spacing w:before="0" w:after="300"/>
        <w:ind w:left="1500" w:hanging="0"/>
        <w:jc w:val="both"/>
        <w:rPr/>
        <w:framePr w:w="10007" w:h="11619" w:x="624" w:y="28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lam melakukan ritual massabu ini, apakah hanya liang batu yang di sabu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uga patane?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arasumber A. Tumangke. bahwa selain liang pahat atau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007" w:h="11619" w:x="624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g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goyang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u,pata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tetap Jwoiukarena itu merupakan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4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hanya saja proses pembuatanya yang berbeda namun fungsinya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nya sama. Hal ini juga ditegasakan oleh Jakob Allo bahwa liang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tan batu sama fungsinya dengan patane hanya saja patane yang dibuat</w:t>
      </w:r>
    </w:p>
    <w:p>
      <w:pPr>
        <w:pStyle w:val="Bodytext11"/>
        <w:pBdr/>
        <w:spacing w:before="0" w:after="340"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 dan lebih mode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4" w:leader="none"/>
        </w:tabs>
        <w:ind w:left="1580" w:hanging="0"/>
        <w:jc w:val="both"/>
        <w:rPr/>
        <w:framePr w:w="10007" w:h="12787" w:x="624" w:y="17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dalam melakukan ritual ini harus memilih hari yang khusus, jika</w:t>
      </w:r>
    </w:p>
    <w:p>
      <w:pPr>
        <w:pStyle w:val="Bodytext11"/>
        <w:pBdr/>
        <w:spacing w:before="0" w:after="340"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, apa alasannya?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Tumangke. mengatakan bahwa dalam melakukan prose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elihat hari khusus. Hanya saja jika belum ada keluarga yang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atau belum ada yang dimasukkan kedalam liang tersebut, maka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g atau pahatan batu tersebut di istirahatkan dan masah disebut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a ‘garu ’ga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L.T juga menjelaskan bahwa ketika liang sudah jadi dan langsung</w:t>
      </w:r>
    </w:p>
    <w:p>
      <w:pPr>
        <w:pStyle w:val="Bodytext11"/>
        <w:pBdr/>
        <w:spacing w:before="0" w:after="340"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ad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itu sama saja kita mendoakan atau</w:t>
      </w:r>
    </w:p>
    <w:p>
      <w:pPr>
        <w:pStyle w:val="Bodytext11"/>
        <w:pBdr/>
        <w:ind w:left="1920" w:hanging="0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da keluarga yang meningg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58" w:leader="none"/>
        </w:tabs>
        <w:ind w:left="1580" w:hanging="0"/>
        <w:rPr/>
        <w:framePr w:w="10007" w:h="12787" w:x="624" w:y="17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ritual massabu ini masuk dalam RT atau RS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.Tumangke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termasuk dalam bag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ritual ini menyangkut persiap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iapan yang hendak menghad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dalam pekeijaan itu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adanya potensi dan potensi yang dimaksud ialah upay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keluarga dan juga orang-orang yang terlibat didalamnya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ini dinyatakan sebagai berkat Tuhan yang harus disyukur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nyatakan sebagai suatu hal yang positif. Itulah sebabnya ritual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007" w:h="12787" w:x="624" w:y="1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Mangola Tan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yukuran ata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06" w:y="172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20" w:hanging="0"/>
        <w:rPr>
          <w:lang w:val="id-ID"/>
        </w:rPr>
        <w:framePr w:w="10007" w:h="1450" w:x="62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kerjaan tetapi selesainya pekeijaan juga menyatakan sebagai</w:t>
      </w:r>
    </w:p>
    <w:p>
      <w:pPr>
        <w:pStyle w:val="Bodytext11"/>
        <w:pBdr/>
        <w:ind w:left="1960" w:hanging="0"/>
        <w:rPr>
          <w:lang w:val="id-ID"/>
        </w:rPr>
        <w:framePr w:w="10007" w:h="1450" w:x="62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yang memang sudah di khususkan untuk orang mati ata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007" w:h="1450" w:x="624" w:y="17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ua tang meram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center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 untuk Warga Gereja Toraja di Lembang Dende’ Klasis Dende’</w:t>
      </w:r>
    </w:p>
    <w:p>
      <w:pPr>
        <w:pStyle w:val="Bodytext11"/>
        <w:pBdr/>
        <w:spacing w:before="0" w:after="860"/>
        <w:ind w:left="492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pi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spacing w:before="0" w:after="300"/>
        <w:ind w:left="1560" w:hanging="0"/>
        <w:rPr/>
        <w:framePr w:w="10007" w:h="11640" w:x="685" w:y="18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yang anda pahami mengenai ritual massab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rtiono :Ritual syukum li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n T. :Suatu acara ritual adat toraja dalam hal ini syukurab atas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uburan/patan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lfi : Orang Toraja percaya bahwa mereka mampu menyelesaikan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kuburan liang karena pertolongan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dt. Sely Parintik : Massabu yag saya tahu adalah salah satu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ari masyarakat di lembang dende; dalam rangka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uru bangunan yaitu kuburan yang sering disebut sebagai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ua tang meramb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k yakob: Rangkaian ungkapan syukur yang dilakukan setelah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tan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inda; salah satu adat toraja untuk menyukuri li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lili : ritual massabu yang dilakukan sesudah selesai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g/patan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spacing w:before="0" w:after="300"/>
        <w:ind w:left="1500" w:hanging="0"/>
        <w:rPr/>
        <w:framePr w:w="10007" w:h="11640" w:x="685" w:y="18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nda mengerti dan memahami nilai nilai atau pesan aluk yang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11640" w:x="68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ritual Massab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58" w:leader="none"/>
        </w:tabs>
        <w:spacing w:before="0" w:after="0"/>
        <w:ind w:left="2260" w:hanging="0"/>
        <w:rPr/>
        <w:framePr w:w="10007" w:h="11640" w:x="685" w:y="18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erikan makna bahwa segala sesuatu itu boleh terlaksana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4533" w:h="253" w:x="685" w:y="1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8112" w:h="253" w:x="803" w:y="18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lama ini saya melihat dan memahami sebagai syukuran atas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007" w:h="3147" w:x="80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kuburan yang dilakukan orang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3147" w:x="803" w:y="23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ilai kekeluarg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3147" w:x="803" w:y="23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memahami nilai nilai dalam ritual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3147" w:x="803" w:y="23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ilai ungkapan syukur kepada sang pencip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spacing w:before="0" w:after="300"/>
        <w:ind w:left="1500" w:hanging="0"/>
        <w:rPr/>
        <w:framePr w:w="10007" w:h="3147" w:x="803" w:y="23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ritual massabu merupakan ritual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007" w:h="3147" w:x="803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3768" w:h="253" w:x="803" w:y="58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3694" w:h="253" w:x="803" w:y="6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3768" w:h="253" w:x="803" w:y="69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1419" w:x="803" w:y="75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Rambu Tuka’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1419" w:x="803" w:y="75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10007" w:h="1419" w:x="803" w:y="75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4205" w:x="803" w:y="92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spacing w:before="0" w:after="300"/>
        <w:ind w:left="1500" w:hanging="0"/>
        <w:rPr/>
        <w:framePr w:w="10007" w:h="4205" w:x="803" w:y="92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anda masih melihat bahwa ritual massabu dilakukan sebagai ritual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10007" w:h="4205" w:x="803" w:y="9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? (minta ijin ampu padang, dan pakande deata, dll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4205" w:x="803" w:y="92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elum terlalu paham bagian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4205" w:x="803" w:y="92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arena yang saya lihat adalah kebaktian atau memuji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36" w:leader="none"/>
        </w:tabs>
        <w:spacing w:before="0" w:after="300"/>
        <w:ind w:left="2240" w:hanging="0"/>
        <w:rPr/>
        <w:framePr w:w="10007" w:h="4205" w:x="803" w:y="92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ya katakana tidak karena massabu sekarang dilakukan dengan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10007" w:h="4205" w:x="803" w:y="9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36" w:leader="none"/>
        </w:tabs>
        <w:spacing w:before="0" w:after="0"/>
        <w:ind w:left="2240" w:hanging="0"/>
        <w:rPr/>
        <w:framePr w:w="10007" w:h="4205" w:x="803" w:y="92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karang massabu dilakukan dalam terang im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Jika melihat ritual yang dilakukan sekarang, maka massabu</w:t>
      </w:r>
    </w:p>
    <w:p>
      <w:pPr>
        <w:pStyle w:val="Bodytext11"/>
        <w:pBdr/>
        <w:ind w:left="26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ukan dalam ritual penyembah berhala tetapi dalam</w:t>
      </w:r>
    </w:p>
    <w:p>
      <w:pPr>
        <w:pStyle w:val="Bodytext11"/>
        <w:pBdr/>
        <w:spacing w:before="0" w:after="320"/>
        <w:ind w:left="26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karena massabu dilakukan sebagai tanda ungkapan syujur</w:t>
      </w:r>
    </w:p>
    <w:p>
      <w:pPr>
        <w:pStyle w:val="Bodytext11"/>
        <w:pBdr/>
        <w:spacing w:before="0" w:after="320"/>
        <w:ind w:left="26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jc w:val="center"/>
        <w:rPr/>
        <w:framePr w:w="10007" w:h="11431" w:x="842" w:y="19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rut anda, apakah warga gereja toraja di lembang dende’ melakukan</w:t>
      </w:r>
    </w:p>
    <w:p>
      <w:pPr>
        <w:pStyle w:val="Bodytext11"/>
        <w:pBdr/>
        <w:ind w:left="190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assabu hanya sebatas tradisi s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isaj saja selama hanya mengikuti tanpa mengim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arena hal ini dilakukan dalam rangka pelestarian budaya dari</w:t>
      </w:r>
    </w:p>
    <w:p>
      <w:pPr>
        <w:pStyle w:val="Bodytext11"/>
        <w:pBdr/>
        <w:ind w:left="26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nenek moy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urut saya selain sebagai tradisi masyarakat juga bersyukur</w:t>
      </w:r>
    </w:p>
    <w:p>
      <w:pPr>
        <w:pStyle w:val="Bodytext11"/>
        <w:pBdr/>
        <w:spacing w:before="0" w:after="320"/>
        <w:ind w:left="26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menolong dalam proses pembuatan li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33" w:leader="none"/>
        </w:tabs>
        <w:ind w:left="2360" w:hanging="0"/>
        <w:rPr/>
        <w:framePr w:w="10007" w:h="11431" w:x="842" w:y="19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7" w:leader="none"/>
        </w:tabs>
        <w:ind w:left="2200" w:hanging="0"/>
        <w:rPr/>
        <w:framePr w:w="10007" w:h="11431" w:x="842" w:y="19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asyarakat lembang dende’ melakukan sebagai rasa ungkapan</w:t>
      </w:r>
    </w:p>
    <w:p>
      <w:pPr>
        <w:pStyle w:val="Bodytext11"/>
        <w:pBdr/>
        <w:ind w:left="274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91" w:leader="none"/>
        </w:tabs>
        <w:ind w:left="2360" w:hanging="0"/>
        <w:rPr/>
        <w:framePr w:w="10007" w:h="11431" w:x="842" w:y="193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arena ritual ini dilakukan atas dasar syuku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2" w:leader="none"/>
        </w:tabs>
        <w:ind w:left="1520" w:hanging="0"/>
        <w:rPr/>
        <w:framePr w:w="10007" w:h="11431" w:x="842" w:y="19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urut anda apakah ada kemungkinan ritual masabu menjadi sarana</w:t>
      </w:r>
    </w:p>
    <w:p>
      <w:pPr>
        <w:pStyle w:val="Bodytext11"/>
        <w:pBdr/>
        <w:ind w:left="190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sosial? (misalnya kesemarakan, dan materi yang dihabiskan</w:t>
      </w:r>
    </w:p>
    <w:p>
      <w:pPr>
        <w:pStyle w:val="Bodytext11"/>
        <w:pBdr/>
        <w:ind w:left="1900" w:hanging="0"/>
        <w:rPr>
          <w:lang w:val="id-ID"/>
        </w:rPr>
        <w:framePr w:w="10007" w:h="11431" w:x="84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san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22" w:leader="none"/>
        </w:tabs>
        <w:ind w:left="2360" w:hanging="0"/>
        <w:rPr/>
        <w:framePr w:w="10007" w:h="11431" w:x="842" w:y="19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ungkin bisa sa 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33" w:leader="none"/>
        </w:tabs>
        <w:spacing w:before="0" w:after="0"/>
        <w:ind w:left="2360" w:hanging="0"/>
        <w:rPr/>
        <w:framePr w:w="10007" w:h="11431" w:x="842" w:y="193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Dalam kaca mata saya melihat dan memahami bahwa massabu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4922" w:h="253" w:x="842" w:y="1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gkapan syuk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udut pandang saya mengatakan bahwa seiring berjalanya waktu</w:t>
      </w:r>
    </w:p>
    <w:p>
      <w:pPr>
        <w:pStyle w:val="Bodytext11"/>
        <w:pBdr/>
        <w:ind w:left="296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ajang persai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ergantung dari kesanggup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rut saya massabu tidak mengandung unsur persaingan karena</w:t>
      </w:r>
    </w:p>
    <w:p>
      <w:pPr>
        <w:pStyle w:val="Bodytext11"/>
        <w:pBdr/>
        <w:spacing w:before="0" w:after="820"/>
        <w:ind w:left="296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semata-mata sebagai ungkapan syuk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0" w:leader="none"/>
        </w:tabs>
        <w:ind w:left="1760" w:hanging="0"/>
        <w:rPr/>
        <w:framePr w:w="10007" w:h="12410" w:x="512" w:y="189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urut anda perlukah nilai nilai massabu dipelajari kemba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ngat perlu dipelajari kemba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agi saya tidak perlu lagi di pelajari karena kalau ini di pelajari</w:t>
      </w:r>
    </w:p>
    <w:p>
      <w:pPr>
        <w:pStyle w:val="Bodytext11"/>
        <w:pBdr/>
        <w:ind w:left="296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ertentangan dengan nilai-nilai kristia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angat perlu agar masyarakat semakin paham tujuan sebenaranya</w:t>
      </w:r>
    </w:p>
    <w:p>
      <w:pPr>
        <w:pStyle w:val="Bodytext11"/>
        <w:pBdr/>
        <w:ind w:left="296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itual 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08" w:leader="none"/>
        </w:tabs>
        <w:spacing w:before="0" w:after="820"/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angat perlu karena ini merupakan kebudayaan orang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0" w:leader="none"/>
        </w:tabs>
        <w:ind w:left="1760" w:hanging="0"/>
        <w:rPr/>
        <w:framePr w:w="10007" w:h="12410" w:x="512" w:y="189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urut anda apa pentingnya orang kristen perlu melakukan ritual</w:t>
      </w:r>
    </w:p>
    <w:p>
      <w:pPr>
        <w:pStyle w:val="Bodytext11"/>
        <w:pBdr/>
        <w:ind w:left="214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b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urut saya penting jika dikonteksakan dengan ungkapan syuk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rlu karena sebagai orang percaya harus dilandasi dengan i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08" w:leader="none"/>
        </w:tabs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rlu agar kita lebih tau bersyuk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08" w:leader="none"/>
        </w:tabs>
        <w:spacing w:before="0" w:after="820"/>
        <w:ind w:left="2520" w:hanging="0"/>
        <w:rPr/>
        <w:framePr w:w="10007" w:h="12410" w:x="512" w:y="189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ting karen orang krusten patut menyuukuri berkat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0" w:leader="none"/>
        </w:tabs>
        <w:ind w:left="1760" w:hanging="0"/>
        <w:rPr/>
        <w:framePr w:w="10007" w:h="12410" w:x="512" w:y="189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urut anda apakah Gereja wajib terlibat dalam melestarik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007" w:h="12410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Ritual Massab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rlu karena justur disinilag gereja wajib terlibat dan berani</w:t>
      </w:r>
    </w:p>
    <w:p>
      <w:pPr>
        <w:pStyle w:val="Bodytext11"/>
        <w:pBdr/>
        <w:ind w:left="2920" w:hanging="0"/>
        <w:rPr>
          <w:lang w:val="id-ID"/>
        </w:rPr>
        <w:framePr w:w="10007" w:h="8577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n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Perlu karena gereja toraja harus berdir atau bekerja sama dengan</w:t>
      </w:r>
    </w:p>
    <w:p>
      <w:pPr>
        <w:pStyle w:val="Bodytext11"/>
        <w:pBdr/>
        <w:ind w:left="2920" w:hanging="0"/>
        <w:rPr>
          <w:lang w:val="id-ID"/>
        </w:rPr>
        <w:framePr w:w="10007" w:h="8577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Jika tujuanya untuk beryukur kepada Tuhan, maka geija harus</w:t>
      </w:r>
    </w:p>
    <w:p>
      <w:pPr>
        <w:pStyle w:val="Bodytext11"/>
        <w:pBdr/>
        <w:ind w:left="2920" w:hanging="0"/>
        <w:rPr>
          <w:lang w:val="id-ID"/>
        </w:rPr>
        <w:framePr w:w="10007" w:h="8577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hal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06" w:leader="none"/>
        </w:tabs>
        <w:spacing w:before="0" w:after="840"/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Sepanjang ritual massabu dilakukan dalam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07" w:leader="none"/>
        </w:tabs>
        <w:ind w:left="1840" w:hanging="0"/>
        <w:rPr/>
        <w:framePr w:w="10007" w:h="8577" w:x="512" w:y="189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ujuan orang kristen melakukan ritual massabu harus sejalan dengan aluk</w:t>
      </w:r>
    </w:p>
    <w:p>
      <w:pPr>
        <w:pStyle w:val="Bodytext11"/>
        <w:pBdr/>
        <w:jc w:val="center"/>
        <w:rPr>
          <w:lang w:val="id-ID"/>
        </w:rPr>
        <w:framePr w:w="10007" w:h="8577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mbah makna ritual massabu sebagai ekspresi i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aya masih ragu ragu karena ada batas batas tertentu yang perlu</w:t>
      </w:r>
    </w:p>
    <w:p>
      <w:pPr>
        <w:pStyle w:val="Bodytext11"/>
        <w:pBdr/>
        <w:ind w:left="2920" w:hanging="0"/>
        <w:rPr>
          <w:lang w:val="id-ID"/>
        </w:rPr>
        <w:framePr w:w="10007" w:h="8577" w:x="512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umat Kristen agar tidak menyimp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bagai orang Kristen harus bangga menjadi bagan dai tor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agi saya tidak harus dilakukan sperti adat selama i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06" w:leader="none"/>
        </w:tabs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luk kasaranian semestinya menjdi dasar melaksanakan ritu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06" w:leader="none"/>
        </w:tabs>
        <w:spacing w:before="0" w:after="0"/>
        <w:ind w:left="2520" w:hanging="0"/>
        <w:rPr/>
        <w:framePr w:w="10007" w:h="8577" w:x="512" w:y="189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aren segala sesuatu dilandasi oleh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exact" w:line="199" w:before="0" w:after="540"/>
      <w:ind w:firstLine="2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