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360" w:hanging="0"/>
        <w:rPr>
          <w:lang w:val="id-ID"/>
        </w:rPr>
        <w:framePr w:w="7485" w:h="253" w:x="1409" w:y="1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4147" w:x="1467" w:y="2149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diana Rol Kala’ Padang.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Kecamatan Makale Utara,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rovinsi Sulawesi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pada tanggal 26 Maret 1995. Anak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tujuh bersaudara, dilahirkan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(Petrus Rombe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&amp; Ribka Kala’ Padang). Mulai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alam dunia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aman Kanak-kanak (TK)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 di TK Pertiwi Bungin.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dari TK, penulis</w:t>
      </w:r>
    </w:p>
    <w:p>
      <w:pPr>
        <w:pStyle w:val="Bodytext11"/>
        <w:pBdr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</w:t>
      </w:r>
    </w:p>
    <w:p>
      <w:pPr>
        <w:pStyle w:val="Bodytext11"/>
        <w:pBdr/>
        <w:spacing w:before="0" w:after="0"/>
        <w:ind w:left="4110" w:right="16" w:hanging="0"/>
        <w:jc w:val="both"/>
        <w:rPr>
          <w:lang w:val="id-ID"/>
        </w:rPr>
        <w:framePr w:w="8027" w:h="4231" w:x="14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di SDN No. 111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Bungin pada tahun 2001-2007. Tahun 2007 sampai tahun 2010, penulis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jenjang Sekolah Menengah Pertama (SMP) di SMPN 2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lama 3 tahun. Setelah menamatkan pendidikan di jenjang SMP, pada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penulis melanjutkan pendidikan di tingkat Sekolah Menengah Atas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i SMAN 1 Makale yang sekarang telah berganti nama menjadi SMAN 1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Semasa SMA penulis menempuh pendidikan mengambil konsentrasi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PA dan dinyatakan lulus pada tahun 2013. Pada tahun yang sama, penulis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perguruan tinggi yaitu di Sekolah Tinggi</w:t>
      </w:r>
    </w:p>
    <w:p>
      <w:pPr>
        <w:pStyle w:val="Bodytext11"/>
        <w:pBdr/>
        <w:jc w:val="both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mengambil jurusan Teologi Kristen</w:t>
      </w:r>
    </w:p>
    <w:p>
      <w:pPr>
        <w:pStyle w:val="Bodytext11"/>
        <w:pBdr/>
        <w:spacing w:before="0" w:after="0"/>
        <w:rPr>
          <w:lang w:val="id-ID"/>
        </w:rPr>
        <w:framePr w:w="8027" w:h="3241" w:x="1409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ulis menyelesaikan studi di STAKN Toraja.</w:t>
      </w:r>
    </w:p>
    <w:p>
      <w:pPr>
        <w:pStyle w:val="Bodytext11"/>
        <w:pBdr/>
        <w:ind w:firstLine="780"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berorganisasi penulis, pernah menjabat sebagai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ada PPGT Jemaat Pniel Siguntu’ selama 3 periode, Wakil Sekrertans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ganisasi yang sama. Penulis juga pernah menjadi Pengurus Badan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tif Mahasiswa (BEM) pada Departement Study, menjadi sekretaris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ahasiswa Kristen Indonesia (GMKI) Komisariat Batukila’, Dan saat ini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jabat sebagai Pengurus PPGT Klasis Makale Utara periode 2015-2017</w:t>
      </w:r>
    </w:p>
    <w:p>
      <w:pPr>
        <w:pStyle w:val="Bodytext11"/>
        <w:pBdr/>
        <w:jc w:val="both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idang Spiritualitas dan sebagai Ketua SMGT dan SPS Jemaat Pniel</w:t>
      </w:r>
    </w:p>
    <w:p>
      <w:pPr>
        <w:pStyle w:val="Bodytext11"/>
        <w:pBdr/>
        <w:spacing w:before="0" w:after="0"/>
        <w:rPr>
          <w:lang w:val="id-ID"/>
        </w:rPr>
        <w:framePr w:w="8027" w:h="2613" w:x="1409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untu’ Klasis Makale U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