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10" w:h="288" w:x="1605" w:y="21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410" w:h="12358" w:x="1605" w:y="29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62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(LAI), 2002.</w:t>
      </w:r>
    </w:p>
    <w:p>
      <w:pPr>
        <w:pStyle w:val="Heading111"/>
        <w:pBdr/>
        <w:rPr/>
        <w:framePr w:w="8410" w:h="12358" w:x="1605" w:y="298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G, Antoniu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deng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 Komputindo, 2006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wati &amp; Budyart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knologi Terhadap Kehidupan Rohani Anak &amp;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Timur: Gudang Mas, 2012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ara, Atep A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layanan Pr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do, 2014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ari, M. Sa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di Nusantara: 40 Abad Hambatan Inov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ba Teknika, 2008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Bu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tar Statistika Keseh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ku Kedokteran EGC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pps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Kepribadian &amp; Keagam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va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l, Hidajanto &amp; Fachurddin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yiaran, Sejarah, Organisasi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perasional, dan Regul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y, Onong Uch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ah, Ma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Pemasaran Melalui Desain Vi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lublish, 2012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tiawan, Use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edia Pembelajaran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amudera, 2016.</w:t>
      </w:r>
    </w:p>
    <w:p>
      <w:pPr>
        <w:pStyle w:val="Bodytext11"/>
        <w:pBdr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ono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romasi dan Komunikas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udistira, 2008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ai Benih Tekn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media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11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va,</w:t>
      </w:r>
    </w:p>
    <w:p>
      <w:pPr>
        <w:pStyle w:val="Bodytext11"/>
        <w:pBdr/>
        <w:ind w:firstLine="78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’</w:t>
      </w:r>
    </w:p>
    <w:p>
      <w:pPr>
        <w:pStyle w:val="Bodytext11"/>
        <w:pBdr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D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Bisnis/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6.</w:t>
      </w:r>
    </w:p>
    <w:p>
      <w:pPr>
        <w:pStyle w:val="Bodytext11"/>
        <w:pBdr/>
        <w:spacing w:before="0" w:after="0"/>
        <w:rPr>
          <w:lang w:val="id-ID"/>
        </w:rPr>
        <w:framePr w:w="8410" w:h="12358" w:x="160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 2010.</w:t>
      </w:r>
    </w:p>
    <w:p>
      <w:pPr>
        <w:pStyle w:val="Headerorfooter11"/>
        <w:pBdr/>
        <w:rPr>
          <w:lang w:val="id-ID"/>
        </w:rPr>
        <w:framePr w:w="221" w:h="253" w:x="5804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7" w:h="272" w:x="9750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 Humanika, 2009.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, Sundu &amp; Sodik, M. 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iterasi</w:t>
      </w:r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blishing, 2015.</w:t>
      </w:r>
    </w:p>
    <w:p>
      <w:pPr>
        <w:pStyle w:val="Bodytext11"/>
        <w:pBdr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s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ti Bumi Intaran, 2005.</w:t>
      </w:r>
    </w:p>
    <w:p>
      <w:pPr>
        <w:pStyle w:val="Bodytext11"/>
        <w:pBdr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Richard dan Tumer, Lyn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ri Komunikasi Edis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:</w:t>
      </w:r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Natalia Damayanti Maer. Jakarta: Penerbit Salemba Humanika, 2008.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awanto, W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dan Pemrograman Multimedia Pembelajaran Interaktif.</w:t>
      </w:r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er: Cerdas Ulet Kreatif, 2017.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isono, Der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Bisnis Panduan bagi Praktisi dan Akade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3.</w:t>
      </w:r>
    </w:p>
    <w:p>
      <w:pPr>
        <w:pStyle w:val="Bodytext11"/>
        <w:pBdr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so, Heru Puj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Komunikasi Mas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, 2005.</w:t>
      </w:r>
    </w:p>
    <w:p>
      <w:pPr>
        <w:pStyle w:val="Bodytext11"/>
        <w:pBdr/>
        <w:spacing w:before="0" w:after="64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ff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Mengubah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0.</w:t>
      </w:r>
    </w:p>
    <w:p>
      <w:pPr>
        <w:pStyle w:val="Heading111"/>
        <w:pBdr/>
        <w:rPr/>
        <w:framePr w:w="8373" w:h="13086" w:x="1623" w:y="210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ATAU MAJALAH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Fredy “Rekonstruksi Misi Gereja di Abad 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urnal Ilmiah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4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sember 2016): 1-14</w:t>
      </w:r>
    </w:p>
    <w:p>
      <w:pPr>
        <w:pStyle w:val="Heading111"/>
        <w:pBdr/>
        <w:rPr/>
        <w:framePr w:w="8373" w:h="13086" w:x="1623" w:y="21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adian, “Perkembangan Pengertian Teknologi”, https: </w:t>
      </w:r>
      <w:r>
        <w:rPr>
          <w:rStyle w:val="Bodytext1"/>
          <w:color w:val="000000"/>
          <w:spacing w:val="0"/>
          <w:w w:val="100"/>
          <w:lang w:val="en-US" w:eastAsia="en-US"/>
        </w:rPr>
        <w:t>salamadian.com/'</w:t>
      </w:r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-pengertian-teknologi (Diakses pada 19 April 2019)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, “Komunikasi Visual”,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wikipedia.org/wiki/Komunikasi_visual</w:t>
        </w:r>
      </w:hyperlink>
    </w:p>
    <w:p>
      <w:pPr>
        <w:pStyle w:val="Bodytext11"/>
        <w:pBdr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pada tanggal 21 Mei 2019)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pedia, “Permainan Video”,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wikipedia.org/wiki/Permainan_video</w:t>
        </w:r>
      </w:hyperlink>
    </w:p>
    <w:p>
      <w:pPr>
        <w:pStyle w:val="Bodytext11"/>
        <w:pBdr/>
        <w:spacing w:before="0" w:after="760"/>
        <w:ind w:firstLine="76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 20 Mei 2019)</w:t>
      </w:r>
    </w:p>
    <w:p>
      <w:pPr>
        <w:pStyle w:val="Heading111"/>
        <w:pBdr/>
        <w:spacing w:before="0" w:after="300"/>
        <w:rPr/>
        <w:framePr w:w="8373" w:h="13086" w:x="1623" w:y="210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spacing w:before="0" w:after="30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lia R, Aurel. wawancara oleh Penulis. Padang, Minggu 16 Juni 2019.</w:t>
      </w:r>
    </w:p>
    <w:p>
      <w:pPr>
        <w:pStyle w:val="Bodytext11"/>
        <w:pBdr/>
        <w:spacing w:before="0" w:after="30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anti P, Seril. wawancara dengan Penulis. Padang, Minggu 16 Juni 2019.</w:t>
      </w:r>
    </w:p>
    <w:p>
      <w:pPr>
        <w:pStyle w:val="Bodytext11"/>
        <w:pBdr/>
        <w:spacing w:before="0" w:after="0"/>
        <w:rPr>
          <w:lang w:val="id-ID"/>
        </w:rPr>
        <w:framePr w:w="8373" w:h="13086" w:x="162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uali, Febiola. wawancara oleh penulis. Padang, Minggu 16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697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uali, Viladelfia. wawancara oleh Penulis. Padang Minggu 23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 Cristianus. wawancara dengan Penulis. Padang, Minggu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 Lilis. wawancara dengan Penulis. Padang, Minggu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, Yusto. wawancara oleh Penulis. Padang, Minggu 23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a’, Cristina. wawancara oleh Penulis. Padang, Minggu 23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engan, Anastasia. wawancara oleh Penulis. Padang, Minggu 23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engan, Anastasia. Wawancara oleh Penulis, Padang, Selasa 16 Juni 2019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, Anggelina wawancara dengan Penulis. Padang, Minggu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, Nofrein P. wawancara dengan Penulis. Padang, Minggu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g, Artasasta. wawancara oleh Penulis. Padang, Selasa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ro, Sriyanti. wawancara oleh Penulis. Padang, Selasa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Benyamin. wawancara oleh Penulis, Padang, Minggu 23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 P, Friskilia. wawancara oleh Penulis, Padang, Selasa 16 Juni 2019.</w:t>
      </w:r>
    </w:p>
    <w:p>
      <w:pPr>
        <w:pStyle w:val="Bodytext11"/>
        <w:pBdr/>
        <w:spacing w:before="0" w:after="30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mpa’, Oktaviana. wawancara oleh Penulis. Padang, Minggu 23 Juni 2019.</w:t>
      </w:r>
    </w:p>
    <w:p>
      <w:pPr>
        <w:pStyle w:val="Bodytext11"/>
        <w:pBdr/>
        <w:spacing w:before="0" w:after="0"/>
        <w:rPr>
          <w:lang w:val="id-ID"/>
        </w:rPr>
        <w:framePr w:w="8373" w:h="8410" w:x="1623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tria. wawancara dengan Penulis. Padang, Minggu 16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g/wiki/Komunikasi_visual" TargetMode="External"/><Relationship Id="rId3" Type="http://schemas.openxmlformats.org/officeDocument/2006/relationships/hyperlink" Target="https://id.wikipedia.org/wiki/Permainan_vi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