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9" w:x="1618" w:y="21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478" w:h="11169" w:x="1618" w:y="27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dapat dimanfaatkan untuk untuk</w:t>
      </w:r>
    </w:p>
    <w:p>
      <w:pPr>
        <w:pStyle w:val="Bodytext11"/>
        <w:pBdr/>
        <w:bidi w:val="0"/>
        <w:ind w:left="0" w:right="0" w:hanging="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isah-kisah atau cerita-cerita Alkitab, yang dapat berdampak</w:t>
      </w:r>
    </w:p>
    <w:p>
      <w:pPr>
        <w:pStyle w:val="Bodytext11"/>
        <w:pBdr/>
        <w:bidi w:val="0"/>
        <w:ind w:left="0" w:right="0" w:hanging="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sekolah minggu umur 8-12 tahun, terbukti dari penelitian ini</w:t>
      </w:r>
    </w:p>
    <w:p>
      <w:pPr>
        <w:pStyle w:val="Bodytext11"/>
        <w:pBdr/>
        <w:bidi w:val="0"/>
        <w:ind w:left="0" w:right="0" w:hanging="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dapat temuan data di mana iman anak dapat berkembang dari kisah-kisah</w:t>
      </w:r>
    </w:p>
    <w:p>
      <w:pPr>
        <w:pStyle w:val="Bodytext11"/>
        <w:pBdr/>
        <w:bidi w:val="0"/>
        <w:ind w:left="0" w:right="0" w:hanging="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dan cerita-cerita ajaib yang dikomunikasikan dalam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</w:p>
    <w:p>
      <w:pPr>
        <w:pStyle w:val="Bodytext11"/>
        <w:pBdr/>
        <w:bidi w:val="0"/>
        <w:ind w:left="0" w:right="0" w:hanging="0"/>
        <w:jc w:val="both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cerita-cerita tersebut diterima dan dipahami secara harafiah dan dari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tu memberi berbagai makna akan yang lainnya. Hal ini terlihat dan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reka di rumah, dan di kegiatan anak sekolah minggu. Seorang anak dapat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akan perintah orang tua karena memaknai bahwa semuanya itu untuk kemulian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nak mengasihi temannya karena ia memaknai bahwa saat mengasihi teman,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aya mengasihi Allah dan itu untuk kemulian Allah. Iman anak dapat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deng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danya komunikasi audio-visual di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nya. Berdasarkan Roma 10:17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manfaatkan oleh orang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tau orang yang diutus sebagai media untuk memberitakan firman knstus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kisah-kisah Alkitab yang dikomunikasikan dalam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.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dengar oleh anak dan memberikan berpengaruh pada perke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8" w:h="11169" w:x="1618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sekolah minggu umur 8-12 tahun secara khusus tahap mistis/harafiah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749" w:y="15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2" w:x="9836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0" w:right="0" w:firstLine="84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rkembangan iman yang terjadi pada anak, tetapi perkembangan</w:t>
      </w:r>
    </w:p>
    <w:p>
      <w:pPr>
        <w:pStyle w:val="Bodytext11"/>
        <w:pBdr/>
        <w:bidi w:val="0"/>
        <w:ind w:left="0" w:right="0" w:hanging="0"/>
        <w:jc w:val="both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seperti kognitif dan sosioemosional. Perkembangan kognitif yang paling</w:t>
      </w:r>
    </w:p>
    <w:p>
      <w:pPr>
        <w:pStyle w:val="Bodytext11"/>
        <w:pBdr/>
        <w:bidi w:val="0"/>
        <w:ind w:left="0" w:right="0" w:hanging="0"/>
        <w:jc w:val="both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dapatkan dalam penelitian ini. Dapat dilihat dari berbagai informasi yang</w:t>
      </w:r>
    </w:p>
    <w:p>
      <w:pPr>
        <w:pStyle w:val="Bodytext11"/>
        <w:pBdr/>
        <w:bidi w:val="0"/>
        <w:ind w:left="0" w:right="0" w:hanging="0"/>
        <w:jc w:val="both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ima anak sekolah minggu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,</w:t>
      </w:r>
      <w:r>
        <w:rPr>
          <w:rStyle w:val="Bodytext1"/>
          <w:color w:val="000000"/>
          <w:u w:val="none"/>
          <w:lang w:val="id-ID" w:eastAsia="id-ID" w:bidi="ar-SA"/>
        </w:rPr>
        <w:t xml:space="preserve"> informasi menjadi sebuah</w:t>
      </w:r>
    </w:p>
    <w:p>
      <w:pPr>
        <w:pStyle w:val="Bodytext11"/>
        <w:pBdr/>
        <w:bidi w:val="0"/>
        <w:ind w:left="0" w:right="0" w:hanging="0"/>
        <w:jc w:val="both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anak yang dapat diingat dengan baik. Perkembangan sosioemosional</w:t>
      </w:r>
    </w:p>
    <w:p>
      <w:pPr>
        <w:pStyle w:val="Bodytext11"/>
        <w:pBdr/>
        <w:bidi w:val="0"/>
        <w:ind w:left="0" w:right="0" w:hanging="0"/>
        <w:jc w:val="both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nampak dari perubahan kepribadian anak, saat mengubah informasi mereka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eladan.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7" w:leader="none"/>
        </w:tabs>
        <w:bidi w:val="0"/>
        <w:ind w:left="0" w:right="0" w:firstLine="480"/>
        <w:rPr/>
        <w:framePr w:w="8462" w:h="12305" w:x="1626" w:y="209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Kepada Orang Tua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4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lebih memperhatikan perkembangan anak khususnya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kembangan iman anak. Orang tua hendaknya tidak melarang anak atau tidak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teknologi komunikasi kepada anak. Sebagai orang tua yang baik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memberikan waktu kepada anak untuk menghibur diri seperti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knologi komunikasi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agikan kepada anak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nya diseleksi terlebih dahulu dan harus dilihat bagaimana manfaat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masuk dalam kategori edukasi tentu baik bagi anak, dimana anak dapat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sambil bermain. Dalam penelitian ini penulis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kisah-kisah Alkitab dan seharusnya anak tidak dilarang untuk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itu. Jika orang tua takut kesehatan mata anak</w:t>
      </w:r>
    </w:p>
    <w:p>
      <w:pPr>
        <w:pStyle w:val="Bodytext11"/>
        <w:pBdr/>
        <w:bidi w:val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, maka orang tua dapat mengajarkan dan mendidik anak baga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2305" w:x="16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ologi komunikasi dengan baik, benar dan tepat. Jika perlu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802" w:y="69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dukung LC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ye care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anak. Jika orang tua</w:t>
      </w:r>
    </w:p>
    <w:p>
      <w:pPr>
        <w:pStyle w:val="Bodytext11"/>
        <w:pBdr/>
        <w:bidi w:val="0"/>
        <w:ind w:left="0" w:right="0" w:hanging="0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kut anak terkena radiasi, maka 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pintar yang rendah radi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ind w:left="0" w:right="0" w:firstLine="420"/>
        <w:rPr/>
        <w:framePr w:w="8436" w:h="10101" w:x="1639" w:y="2096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pada Guru Sekolah Minggu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20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sekolah minggu yang hidup di era post modem ini, harus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cu dengan kemajuan teknologi komunikasi dan lebih maksimal menggunakan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 untuk memberikan dan memperdengarkan cerita-cerita Alkitab.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jadi mediator yang baik untuk menggunakan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 video game untuk menyampaikan cerita Alkitab atau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gikan teknologi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berisikan konten isi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ind w:left="0" w:right="0" w:firstLine="420"/>
        <w:jc w:val="both"/>
        <w:rPr/>
        <w:framePr w:w="8436" w:h="10101" w:x="1639" w:y="209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pada Gereja Toraja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820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lembaga yang bertanggung jawab pada perkembangan iman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Kristen, Gereja Toraja harus lebih kreatif dan inovatif dalam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atau kisah-kisah Alkitab yang bersikan firman Tuhan.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buat atau bekerjasama dengan pihak yang lebih berkompenten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bu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jadi salah satu inovasi yang kreatif dan modem.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ovasi tersebut, gereja sebagai lembaga dapat mendesain kisah-kisah Alkitab</w:t>
      </w:r>
    </w:p>
    <w:p>
      <w:pPr>
        <w:pStyle w:val="Bodytext11"/>
        <w:pBdr/>
        <w:bidi w:val="0"/>
        <w:ind w:left="0" w:right="0" w:hanging="0"/>
        <w:jc w:val="both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cerita-cerita ajaib kedalam kont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game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lebih dekat dan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36" w:h="10101" w:x="1639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anak sekolah minggu dalam waktu dan situasi yang diingin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3</Characters>
  <CharactersWithSpaces>3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0:00Z</dcterms:created>
  <dc:creator/>
  <dc:description/>
  <dc:language>en-US</dc:language>
  <cp:lastModifiedBy/>
  <dcterms:modified xsi:type="dcterms:W3CDTF">2024-07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