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1390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penulis ucapkan kepada Tuhan Yang Maha</w:t>
      </w:r>
    </w:p>
    <w:p>
      <w:pPr>
        <w:pStyle w:val="Bodytext11"/>
        <w:pBdr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, atas berkat dan rahmatNyalah sehingga penulis dapat menyelesaikan skripsi</w:t>
      </w:r>
    </w:p>
    <w:p>
      <w:pPr>
        <w:pStyle w:val="Bodytext11"/>
        <w:pBdr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“Pemanfaatan Teknologi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rkembangan</w:t>
      </w:r>
    </w:p>
    <w:p>
      <w:pPr>
        <w:pStyle w:val="Bodytext11"/>
        <w:pBdr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kolah Minggu Usia 8-12 Tahun Ditinjau dari Roma 10:17 di Jemaat Pandang</w:t>
      </w:r>
    </w:p>
    <w:p>
      <w:pPr>
        <w:pStyle w:val="Bodytext11"/>
        <w:pBdr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engkendek” ini. Melalui lembaran ini penulis ingin ucapkan terima kasih</w:t>
      </w:r>
    </w:p>
    <w:p>
      <w:pPr>
        <w:pStyle w:val="Bodytext11"/>
        <w:pBdr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yang telah membantu, mengarahkan, membimbing, dan memberi</w:t>
      </w:r>
    </w:p>
    <w:p>
      <w:pPr>
        <w:pStyle w:val="Bodytext11"/>
        <w:pBdr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penulis menuntut ilmu di Sekolah Tinggi Agama Kristen Negeri</w:t>
      </w:r>
    </w:p>
    <w:p>
      <w:pPr>
        <w:pStyle w:val="Bodytext11"/>
        <w:pBdr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rogram sarjana terlebih selama penulis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8" w:h="11206" w:x="1390" w:y="33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Sekolah Tinggi Agama Kristen</w:t>
      </w:r>
    </w:p>
    <w:p>
      <w:pPr>
        <w:pStyle w:val="Bodytext11"/>
        <w:pBdr/>
        <w:ind w:firstLine="360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08" w:h="11206" w:x="1390" w:y="33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okam, M.Th. selaku ketua jurusan Teologi Kristen Sekolah Tinggi</w:t>
      </w:r>
    </w:p>
    <w:p>
      <w:pPr>
        <w:pStyle w:val="Bodytext11"/>
        <w:pBdr/>
        <w:ind w:firstLine="360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8" w:h="11206" w:x="1390" w:y="33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anto, M.Si. yang bersama Budin Nurung, M.Th. menjadi dosen pembimbing</w:t>
      </w:r>
    </w:p>
    <w:p>
      <w:pPr>
        <w:pStyle w:val="Bodytext11"/>
        <w:pBdr/>
        <w:ind w:firstLine="360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usun dan menulis Skripsi ini. Terima kasih atas segala</w:t>
      </w:r>
    </w:p>
    <w:p>
      <w:pPr>
        <w:pStyle w:val="Bodytext11"/>
        <w:pBdr/>
        <w:ind w:firstLine="360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kesediaanya meluangkan waktu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708" w:h="11206" w:x="1390" w:y="33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. Susanta, M.Th. bersama dangan Novita Toding. M.Pd. yang menjadi</w:t>
      </w:r>
    </w:p>
    <w:p>
      <w:pPr>
        <w:pStyle w:val="Bodytext11"/>
        <w:pBdr/>
        <w:ind w:firstLine="360"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ulis dan telah memberikan berbagai kritik dan saran terhadap tulisan</w:t>
      </w:r>
    </w:p>
    <w:p>
      <w:pPr>
        <w:pStyle w:val="Bodytext11"/>
        <w:pBdr/>
        <w:ind w:firstLine="360"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jc w:val="both"/>
        <w:rPr/>
        <w:framePr w:w="8708" w:h="11206" w:x="1390" w:y="33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yang telah membagikan ilmunya kepada penulis selama menimba</w:t>
      </w:r>
    </w:p>
    <w:p>
      <w:pPr>
        <w:pStyle w:val="Bodytext11"/>
        <w:pBdr/>
        <w:ind w:firstLine="360"/>
        <w:jc w:val="both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ekolah Tinggi Agama Kristen Negeri (STAKN) Toraja tercin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08" w:h="11206" w:x="1390" w:y="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Headerorfooter11"/>
        <w:pBdr/>
        <w:jc w:val="center"/>
        <w:rPr>
          <w:lang w:val="id-ID"/>
        </w:rPr>
        <w:framePr w:w="8708" w:h="241" w:x="1390" w:y="15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98" w:x="9891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766" w:h="9698" w:x="1361" w:y="22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STAKN Toraja yang selalu setia dan penuh kasih membantu</w:t>
      </w:r>
    </w:p>
    <w:p>
      <w:pPr>
        <w:pStyle w:val="Bodytext11"/>
        <w:pBdr/>
        <w:ind w:firstLine="380"/>
        <w:jc w:val="both"/>
        <w:rPr>
          <w:lang w:val="id-ID"/>
        </w:rPr>
        <w:framePr w:w="8766" w:h="9698" w:x="13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66" w:h="9698" w:x="1361" w:y="22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anitia pelaksanan Ujian Skripsi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766" w:h="9698" w:x="1361" w:y="22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sarjana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766" w:h="9698" w:x="1361" w:y="22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 angkata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66" w:h="9698" w:x="1361" w:y="22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jemaat Padang Klasis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766" w:h="9698" w:x="1361" w:y="22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rninggu, anak sekolah minggu dan orang tua 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766" w:h="9698" w:x="1361" w:y="22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sayang yang selalu memberik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766" w:h="9698" w:x="1361" w:y="22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tersayang, Dwi Berkat Julia Rando dan Kharis Kristis Rand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8766" w:h="9698" w:x="1361" w:y="22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zarya Tandilino yang telah membantu penulis dalam memperbaiki penulisan</w:t>
      </w:r>
    </w:p>
    <w:p>
      <w:pPr>
        <w:pStyle w:val="Bodytext11"/>
        <w:pBdr/>
        <w:ind w:firstLine="380"/>
        <w:rPr>
          <w:lang w:val="id-ID"/>
        </w:rPr>
        <w:framePr w:w="8766" w:h="9698" w:x="13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juga yang telah meminjamkan printnya sampai skripsi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800"/>
        <w:rPr/>
        <w:framePr w:w="8766" w:h="9698" w:x="1361" w:y="22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lain yang selalu membantu penulis yang tidak sempat penulis tuliskan.</w:t>
      </w:r>
    </w:p>
    <w:p>
      <w:pPr>
        <w:pStyle w:val="Bodytext11"/>
        <w:pBdr/>
        <w:ind w:firstLine="380"/>
        <w:rPr>
          <w:lang w:val="id-ID"/>
        </w:rPr>
        <w:framePr w:w="8766" w:h="9698" w:x="13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masih jauh dari kata sempurna karena itu penulis</w:t>
      </w:r>
    </w:p>
    <w:p>
      <w:pPr>
        <w:pStyle w:val="Bodytext11"/>
        <w:pBdr/>
        <w:jc w:val="both"/>
        <w:rPr>
          <w:lang w:val="id-ID"/>
        </w:rPr>
        <w:framePr w:w="8766" w:h="9698" w:x="13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menerima kritik yang membangun dari segenap pembaca. Akhir kata</w:t>
      </w:r>
    </w:p>
    <w:p>
      <w:pPr>
        <w:pStyle w:val="Bodytext11"/>
        <w:pBdr/>
        <w:spacing w:before="0" w:after="800"/>
        <w:rPr>
          <w:lang w:val="id-ID"/>
        </w:rPr>
        <w:framePr w:w="8766" w:h="9698" w:x="13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terima kasih, Tuhan Yesus yang membalas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66" w:h="9698" w:x="136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7528" w:h="276" w:x="1361" w:y="1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1432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>i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....</w:t>
        <w:tab/>
        <w:t>.v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4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8185" w:leader="dot"/>
        </w:tabs>
        <w:spacing w:before="0" w:after="260"/>
        <w:ind w:hanging="0"/>
        <w:jc w:val="both"/>
        <w:rPr>
          <w:lang w:val="id-ID"/>
        </w:rPr>
        <w:framePr w:w="8624" w:h="11290" w:x="1432" w:y="3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U LANDASAN TEORI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8185" w:leader="dot"/>
        </w:tabs>
        <w:spacing w:before="0" w:after="26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ologi Komunikas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1" w:leader="none"/>
          <w:tab w:val="left" w:pos="8185" w:leader="dot"/>
        </w:tabs>
        <w:spacing w:before="0" w:after="260"/>
        <w:ind w:firstLine="780"/>
        <w:rPr/>
        <w:framePr w:w="8624" w:h="11290" w:x="1432" w:y="33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olog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8" w:leader="none"/>
          <w:tab w:val="left" w:pos="8185" w:leader="dot"/>
        </w:tabs>
        <w:spacing w:before="0" w:after="260"/>
        <w:ind w:firstLine="780"/>
        <w:rPr/>
        <w:framePr w:w="8624" w:h="11290" w:x="1432" w:y="33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185" w:leader="dot"/>
        </w:tabs>
        <w:spacing w:before="0" w:after="0"/>
        <w:ind w:firstLine="400"/>
        <w:rPr/>
        <w:framePr w:w="8624" w:h="11290" w:x="1432" w:y="333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ologi Komunikasi Video Game</w:t>
        <w:tab/>
        <w:t>15</w:t>
      </w:r>
    </w:p>
    <w:p>
      <w:pPr>
        <w:pStyle w:val="Headerorfooter11"/>
        <w:pBdr/>
        <w:rPr>
          <w:lang w:val="id-ID"/>
        </w:rPr>
        <w:framePr w:w="121" w:h="276" w:x="5674" w:y="15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15" w:x="10030" w:y="883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8308" w:leader="dot"/>
        </w:tabs>
        <w:ind w:firstLine="760"/>
        <w:jc w:val="both"/>
        <w:rPr/>
        <w:framePr w:w="8729" w:h="12766" w:x="1380" w:y="22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deo Game sebagai Media BaruTeknologi Komunikasi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deo Game sebagai Media Komunikasi Audio-visual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man Anak Sekolah Minggu Usia 8-12 Tahun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9" w:leader="none"/>
        </w:tabs>
        <w:ind w:firstLine="380"/>
        <w:rPr/>
        <w:framePr w:w="8729" w:h="12766" w:x="1380" w:y="22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nfaatan Teknologi Komun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Tableofcontents11"/>
        <w:pBdr/>
        <w:ind w:firstLine="760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man Anak Sekolah Minggu Usia 8-12 tahun Ditinjau</w:t>
      </w:r>
    </w:p>
    <w:p>
      <w:pPr>
        <w:pStyle w:val="Tableofcontents11"/>
        <w:pBdr/>
        <w:tabs>
          <w:tab w:val="clear" w:pos="720"/>
          <w:tab w:val="left" w:pos="8308" w:leader="dot"/>
        </w:tabs>
        <w:spacing w:before="0" w:after="440"/>
        <w:ind w:firstLine="760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Roma 10:17</w:t>
        <w:tab/>
        <w:t>24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8308" w:leader="dot"/>
        </w:tabs>
        <w:ind w:firstLine="380"/>
        <w:jc w:val="both"/>
        <w:rPr/>
        <w:framePr w:w="8729" w:h="12766" w:x="1380" w:y="22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</w:t>
        <w:tab/>
        <w:t>33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380"/>
        <w:jc w:val="both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</w:t>
        <w:tab/>
        <w:t>33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760"/>
        <w:jc w:val="both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tertarikan Anak pada Teknologi Komun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8308" w:leader="dot"/>
        </w:tabs>
        <w:ind w:firstLine="760"/>
        <w:jc w:val="both"/>
        <w:rPr/>
        <w:framePr w:w="8729" w:h="12766" w:x="1380" w:y="22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nfaatan Teknologi Komun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ideo Ga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8" w:leader="none"/>
          <w:tab w:val="left" w:pos="8308" w:leader="dot"/>
        </w:tabs>
        <w:ind w:firstLine="760"/>
        <w:jc w:val="both"/>
        <w:rPr/>
        <w:framePr w:w="8729" w:h="12766" w:x="1380" w:y="22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man Anak Sekolah Minggu</w:t>
        <w:tab/>
        <w:t>37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380"/>
        <w:jc w:val="both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41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760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tertarikan Anak Pada Teknologi Komunikasi video game</w:t>
        <w:tab/>
        <w:t>41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760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manfaatan teknologi komunik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video ga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8" w:leader="none"/>
          <w:tab w:val="left" w:pos="8308" w:leader="dot"/>
        </w:tabs>
        <w:ind w:firstLine="760"/>
        <w:rPr/>
        <w:framePr w:w="8729" w:h="12766" w:x="1380" w:y="22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Iman Anak Sekolah Minggu</w:t>
        <w:tab/>
        <w:t>45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0</w:t>
      </w:r>
    </w:p>
    <w:p>
      <w:pPr>
        <w:pStyle w:val="Tableofcontents11"/>
        <w:pBdr/>
        <w:tabs>
          <w:tab w:val="clear" w:pos="720"/>
          <w:tab w:val="left" w:pos="8308" w:leader="dot"/>
        </w:tabs>
        <w:spacing w:before="0" w:after="0"/>
        <w:ind w:firstLine="380"/>
        <w:jc w:val="both"/>
        <w:rPr>
          <w:lang w:val="id-ID"/>
        </w:rPr>
        <w:framePr w:w="8729" w:h="12766" w:x="138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10012" w:y="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8466" w:leader="dot"/>
        </w:tabs>
        <w:ind w:firstLine="400"/>
        <w:rPr>
          <w:lang w:val="id-ID"/>
        </w:rPr>
        <w:framePr w:w="8818" w:h="2005" w:x="1335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8466" w:leader="dot"/>
        </w:tabs>
        <w:ind w:hanging="0"/>
        <w:jc w:val="both"/>
        <w:rPr>
          <w:lang w:val="id-ID"/>
        </w:rPr>
        <w:framePr w:w="8818" w:h="2005" w:x="1335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3</w:t>
      </w:r>
    </w:p>
    <w:p>
      <w:pPr>
        <w:pStyle w:val="Tableofcontents11"/>
        <w:pBdr/>
        <w:tabs>
          <w:tab w:val="clear" w:pos="720"/>
          <w:tab w:val="left" w:pos="8466" w:leader="dot"/>
        </w:tabs>
        <w:ind w:hanging="0"/>
        <w:jc w:val="both"/>
        <w:rPr>
          <w:lang w:val="id-ID"/>
        </w:rPr>
        <w:framePr w:w="8818" w:h="2005" w:x="1335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56</w:t>
      </w:r>
    </w:p>
    <w:p>
      <w:pPr>
        <w:pStyle w:val="Tableofcontents11"/>
        <w:pBdr/>
        <w:tabs>
          <w:tab w:val="clear" w:pos="720"/>
          <w:tab w:val="left" w:pos="8466" w:leader="dot"/>
        </w:tabs>
        <w:spacing w:before="0" w:after="0"/>
        <w:ind w:hanging="0"/>
        <w:jc w:val="both"/>
        <w:rPr>
          <w:lang w:val="id-ID"/>
        </w:rPr>
        <w:framePr w:w="8818" w:h="2005" w:x="1335" w:y="22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5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