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437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ang Maha Kuasa atas segal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anugerah-Nya yang senantiasa penulis rasakan, sehingga penuli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yang merupakan salah satu syarat akademi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Teologi di STAKN Toraj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skripsi ini karena ada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na dan kerjasama yang baik dengan berbagai pihak, yang te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berupa moril ataupun materi. Karena itu kesempatan in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menyampaikan rasa hormat dan terima kasi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260"/>
        <w:ind w:firstLine="260"/>
        <w:jc w:val="both"/>
        <w:rPr/>
        <w:framePr w:w="8792" w:h="10855" w:x="1437" w:y="29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penuh kasih sayang membesarkan dan mengajar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baik serta penuh kesabaran dan kesetiaan mendoakan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hingga pada jenjang strata satu ini. Dan segenap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ikku yang senantiasa memberikan semangat dan dukung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200"/>
        <w:ind w:firstLine="260"/>
        <w:jc w:val="both"/>
        <w:rPr/>
        <w:framePr w:w="8792" w:h="10855" w:x="1437" w:y="29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LY. Panggalo, D.Th selaku dosen pembimbing yang begitu setia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200"/>
        <w:ind w:firstLine="260"/>
        <w:jc w:val="both"/>
        <w:rPr/>
        <w:framePr w:w="8792" w:h="10855" w:x="1437" w:y="29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ketua STAKN Toraja dan segenap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TAKN Toraja yang banyak memberikan bantuan dan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studi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dt. G.G. Raru, M.Si, Pdt. Drs. Daud Sangka’ P., M.Si selaku dosen wal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92" w:h="10855" w:x="1437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ungu.</w:t>
      </w:r>
    </w:p>
    <w:p>
      <w:pPr>
        <w:pStyle w:val="Headerorfooter11"/>
        <w:pBdr/>
        <w:rPr>
          <w:lang w:val="id-ID"/>
        </w:rPr>
        <w:framePr w:w="111" w:h="253" w:x="5836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8792" w:h="10593" w:x="1437" w:y="20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memberi semangat bagi penulis untuk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: Yenni Parung Allo, Tamar Lengken, S.Th,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ina Pai’pin, Yulius dan Batara, Linda serta semua rekan-rekan yang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bantuan baik secara pemikiran, tenaga dan telah</w:t>
      </w:r>
    </w:p>
    <w:p>
      <w:pPr>
        <w:pStyle w:val="Bodytext11"/>
        <w:pBdr/>
        <w:ind w:firstLine="60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8792" w:h="10593" w:x="1437" w:y="20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 Jemaat Pomalaa yang telah memberikan rekomendasi b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di STAKN Toraja.</w:t>
      </w:r>
    </w:p>
    <w:p>
      <w:pPr>
        <w:pStyle w:val="Bodytext21"/>
        <w:pBdr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8" w:leader="none"/>
        </w:tabs>
        <w:ind w:firstLine="220"/>
        <w:jc w:val="both"/>
        <w:rPr/>
        <w:framePr w:w="8792" w:h="10593" w:x="1437" w:y="20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kamaju Jemaat Salulemo yang telah menerima penulis dalam</w:t>
      </w:r>
    </w:p>
    <w:p>
      <w:pPr>
        <w:pStyle w:val="Bodytext11"/>
        <w:pBdr/>
        <w:ind w:firstLine="60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8792" w:h="10593" w:x="1437" w:y="20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0 teristimewa Paket Pendidikan Agama Kristen Angkatan</w:t>
      </w:r>
    </w:p>
    <w:p>
      <w:pPr>
        <w:pStyle w:val="Bodytext11"/>
        <w:pBdr/>
        <w:ind w:firstLine="60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3 selaku teman seperjuangan di kampus ungu 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firstLine="220"/>
        <w:jc w:val="both"/>
        <w:rPr/>
        <w:framePr w:w="8792" w:h="10593" w:x="1437" w:y="20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telah membantu penulis dalam pengetikan skripsi ini</w:t>
      </w:r>
    </w:p>
    <w:p>
      <w:pPr>
        <w:pStyle w:val="Bodytext11"/>
        <w:pBdr/>
        <w:ind w:firstLine="60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ind w:firstLine="220"/>
        <w:jc w:val="both"/>
        <w:rPr/>
        <w:framePr w:w="8792" w:h="10593" w:x="1437" w:y="20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banyak membantu penulis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sempat disebutkan namanya penulis mengucapkan terima</w:t>
      </w:r>
    </w:p>
    <w:p>
      <w:pPr>
        <w:pStyle w:val="Bodytext11"/>
        <w:pBdr/>
        <w:ind w:firstLine="600"/>
        <w:jc w:val="both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lebih indah dari kasih-Nya dan tiada yang lebih mulia dari</w:t>
      </w:r>
    </w:p>
    <w:p>
      <w:pPr>
        <w:pStyle w:val="Bodytext11"/>
        <w:pBdr/>
        <w:spacing w:before="0" w:after="800"/>
        <w:ind w:firstLine="22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ama-Nya, karena itu pujilah dan muliakanlah Dia kekal selamanya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792" w:h="10593" w:x="1437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7028" w:h="276" w:x="1437" w:y="1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2" w:h="298" w:x="1542" w:y="2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38" w:leader="dot"/>
        </w:tabs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0"/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spacing w:before="0" w:after="180"/>
        <w:ind w:left="0" w:hanging="0"/>
        <w:jc w:val="center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9"/>
          <w:lang w:val="id-ID" w:eastAsia="id-ID"/>
        </w:rPr>
        <w:t>♦</w:t>
      </w:r>
    </w:p>
    <w:p>
      <w:pPr>
        <w:pStyle w:val="Tableofcontents11"/>
        <w:pBdr/>
        <w:tabs>
          <w:tab w:val="clear" w:pos="720"/>
          <w:tab w:val="left" w:pos="7438" w:leader="dot"/>
        </w:tabs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38" w:leader="dot"/>
        </w:tabs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38" w:leader="dot"/>
        </w:tabs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38" w:leader="dot"/>
        </w:tabs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120"/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pBdr/>
        <w:spacing w:before="0" w:after="0"/>
        <w:ind w:left="2760" w:hanging="0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9"/>
          <w:lang w:val="id-ID" w:eastAsia="id-ID"/>
        </w:rPr>
        <w:t>' 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5" w:leader="none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4" w:leader="none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9" w:leader="none"/>
          <w:tab w:val="left" w:pos="4613" w:leader="dot"/>
          <w:tab w:val="left" w:pos="4813" w:leader="dot"/>
          <w:tab w:val="left" w:pos="7438" w:leader="dot"/>
        </w:tabs>
        <w:spacing w:before="0" w:after="0"/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 xml:space="preserve"> 4</w:t>
      </w:r>
    </w:p>
    <w:p>
      <w:pPr>
        <w:pStyle w:val="Tableofcontents11"/>
        <w:pBdr/>
        <w:spacing w:before="0" w:after="120"/>
        <w:ind w:left="6540" w:hanging="0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9"/>
          <w:lang w:val="id-ID" w:eastAsia="id-ID"/>
        </w:rPr>
        <w:t>r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4" w:leader="none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4" w:leader="none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4" w:leader="none"/>
          <w:tab w:val="left" w:pos="6862" w:leader="dot"/>
          <w:tab w:val="left" w:pos="7065" w:leader="dot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7438" w:leader="dot"/>
        </w:tabs>
        <w:ind w:left="0" w:hanging="0"/>
        <w:jc w:val="both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’ II. MEMBANGUN HARGA DIRI ANAK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9" w:leader="none"/>
          <w:tab w:val="left" w:pos="7438" w:leader="dot"/>
        </w:tabs>
        <w:spacing w:before="0" w:after="0"/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Teologis Atau Alkitabiah Tentang Anak </w:t>
        <w:tab/>
        <w:t xml:space="preserve"> 8</w:t>
      </w:r>
    </w:p>
    <w:p>
      <w:pPr>
        <w:pStyle w:val="Tableofcontents11"/>
        <w:pBdr/>
        <w:spacing w:lineRule="auto" w:line="180" w:before="0" w:after="120"/>
        <w:ind w:left="1400" w:hanging="0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«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9" w:leader="none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9" w:leader="none"/>
          <w:tab w:val="left" w:pos="7438" w:leader="dot"/>
        </w:tabs>
        <w:ind w:left="1220" w:hanging="0"/>
        <w:jc w:val="both"/>
        <w:rPr/>
        <w:framePr w:w="8582" w:h="10672" w:x="1542" w:y="25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-tahap Perkembangan Jiwa Anak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9" w:leader="none"/>
        </w:tabs>
        <w:ind w:left="1220" w:hanging="0"/>
        <w:rPr/>
        <w:framePr w:w="8582" w:h="10672" w:x="1542" w:y="25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erkembangan</w:t>
      </w:r>
    </w:p>
    <w:p>
      <w:pPr>
        <w:pStyle w:val="Tableofcontents11"/>
        <w:pBdr/>
        <w:tabs>
          <w:tab w:val="clear" w:pos="720"/>
          <w:tab w:val="left" w:pos="5875" w:leader="dot"/>
        </w:tabs>
        <w:spacing w:before="0" w:after="0"/>
        <w:ind w:left="0" w:hanging="0"/>
        <w:jc w:val="right"/>
        <w:rPr>
          <w:lang w:val="id-ID"/>
        </w:rPr>
        <w:framePr w:w="8582" w:h="10672" w:x="1542" w:y="25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ribadian Anak </w:t>
        <w:tab/>
        <w:t xml:space="preserve"> 26</w:t>
      </w:r>
    </w:p>
    <w:p>
      <w:pPr>
        <w:pStyle w:val="Headerorfooter11"/>
        <w:pBdr/>
        <w:jc w:val="center"/>
        <w:rPr>
          <w:lang w:val="id-ID"/>
        </w:rPr>
        <w:framePr w:w="8582" w:h="230" w:x="1542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4" w:leader="none"/>
        </w:tabs>
        <w:spacing w:before="0" w:after="80"/>
        <w:ind w:left="1140" w:hanging="0"/>
        <w:rPr/>
        <w:framePr w:w="8504" w:h="9080" w:x="1581" w:y="20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Sangat Mendasar dalam Membangun</w:t>
      </w:r>
    </w:p>
    <w:p>
      <w:pPr>
        <w:pStyle w:val="Bodytext31"/>
        <w:pBdr/>
        <w:ind w:left="2700" w:hanging="0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Mengembangkan Harga Diri </w:t>
        <w:tab/>
        <w:t xml:space="preserve"> 31</w:t>
      </w:r>
    </w:p>
    <w:p>
      <w:pPr>
        <w:pStyle w:val="Tableofcontents11"/>
        <w:pBdr/>
        <w:ind w:left="0" w:hanging="0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RANAN ORANG TUA TERHADAP PERKEMBANGAN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1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RIBADIAN ANAK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5" w:leader="none"/>
        </w:tabs>
        <w:ind w:left="1140" w:hanging="0"/>
        <w:rPr/>
        <w:framePr w:w="8504" w:h="9080" w:x="1581" w:y="20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Bertanggung Jawab Terhadap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Kepribadian Anak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9" w:leader="none"/>
        </w:tabs>
        <w:ind w:left="1140" w:hanging="0"/>
        <w:rPr/>
        <w:framePr w:w="8504" w:h="9080" w:x="1581" w:y="20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iptakan Susana dalam Membangun dan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mbangkan Harga Diri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5" w:leader="none"/>
          <w:tab w:val="left" w:pos="7403" w:leader="dot"/>
        </w:tabs>
        <w:ind w:left="1140" w:hanging="0"/>
        <w:jc w:val="both"/>
        <w:rPr/>
        <w:framePr w:w="8504" w:h="9080" w:x="1581" w:y="20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-perilaku yang Ditimbulkan oleh Harga Diri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4" w:leader="none"/>
          <w:tab w:val="left" w:pos="4894" w:leader="dot"/>
          <w:tab w:val="left" w:pos="7403" w:leader="dot"/>
        </w:tabs>
        <w:ind w:left="1140" w:hanging="0"/>
        <w:jc w:val="both"/>
        <w:rPr/>
        <w:framePr w:w="8504" w:h="9080" w:x="1581" w:y="20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Persahabatan</w:t>
        <w:tab/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9" w:leader="none"/>
        </w:tabs>
        <w:ind w:left="1140" w:hanging="0"/>
        <w:rPr/>
        <w:framePr w:w="8504" w:h="9080" w:x="1581" w:y="20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gun Jembatan Menuju Dunia yang Penuh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5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nta Kasih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1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114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403" w:leader="dot"/>
        </w:tabs>
        <w:ind w:left="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0"/>
        <w:ind w:left="0" w:hanging="0"/>
        <w:jc w:val="both"/>
        <w:rPr>
          <w:lang w:val="id-ID"/>
        </w:rPr>
        <w:framePr w:w="8504" w:h="9080" w:x="1581" w:y="20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59</w:t>
      </w:r>
    </w:p>
    <w:p>
      <w:pPr>
        <w:pStyle w:val="Headerorfooter11"/>
        <w:pBdr/>
        <w:rPr>
          <w:lang w:val="id-ID"/>
        </w:rPr>
        <w:framePr w:w="258" w:h="253" w:x="5640" w:y="14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left="2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