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820356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5pt;margin-top:645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298" w:x="1799" w:y="2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00"/>
        <w:ind w:left="0" w:right="0" w:hanging="0"/>
        <w:jc w:val="center"/>
        <w:rPr/>
        <w:framePr w:w="8472" w:h="9588" w:x="1799" w:y="301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bagian yang terintegrasi dengan kehidup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idak ada kehidupan masyarakat yang tidak memiliki kebudaya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ciri khas merek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ciri khas yang dimiliki dalam suatu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eka dapat dikenal atau dibedakan dengan masyarakat lain atau</w:t>
      </w:r>
    </w:p>
    <w:p>
      <w:pPr>
        <w:pStyle w:val="Bodytext11"/>
        <w:pBdr/>
        <w:bidi w:val="0"/>
        <w:ind w:left="0" w:right="0" w:firstLine="420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ain.</w:t>
      </w:r>
    </w:p>
    <w:p>
      <w:pPr>
        <w:pStyle w:val="Bodytext11"/>
        <w:pBdr/>
        <w:bidi w:val="0"/>
        <w:ind w:left="1160" w:right="0" w:hanging="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apa yang dikatakan oleh Darmansyah bahwa “masyarakat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 ibarat dua sisi mata uang, satu sama lain tidak dapat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ada karena hasil karya masyarakat itu sendiri oleh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anusia hidup dalam suatu kelompok atau suku tidak lepas dari</w:t>
      </w:r>
    </w:p>
    <w:p>
      <w:pPr>
        <w:pStyle w:val="Bodytext11"/>
        <w:pBdr/>
        <w:bidi w:val="0"/>
        <w:ind w:left="0" w:right="0" w:firstLine="420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mana manusia itu hidup.</w:t>
      </w:r>
    </w:p>
    <w:p>
      <w:pPr>
        <w:pStyle w:val="Bodytext11"/>
        <w:pBdr/>
        <w:bidi w:val="0"/>
        <w:ind w:left="1160" w:right="0" w:hanging="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juga memiliki budaya yang menjadikannya unik di tengah-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majemukan suku-suku yang ada di seluruh Indones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uku Toraj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ragam kebudayaan yang berbeda-beda dan car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budaya tersebut, manusia selalu menjadi kesan yang terpenting</w:t>
      </w:r>
    </w:p>
    <w:p>
      <w:pPr>
        <w:pStyle w:val="Bodytext11"/>
        <w:pBdr/>
        <w:bidi w:val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bjek dari kebudayaan tersebut. Sebelum Injil masuk di Toraja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72" w:h="9588" w:x="1799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uku Toraja penuh dengan misteri, percaya kepada hal-hal mistik. Hal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rPr/>
        <w:framePr w:w="8472" w:h="424" w:x="1799" w:y="13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i Panggar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ra Rambu Solo* di Tanah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 2015), hlm.</w:t>
      </w:r>
    </w:p>
    <w:p>
      <w:pPr>
        <w:pStyle w:val="Footnote11"/>
        <w:pBdr/>
        <w:bidi w:val="0"/>
        <w:ind w:left="0" w:right="0" w:hanging="0"/>
        <w:rPr/>
        <w:framePr w:w="8472" w:h="424" w:x="1799" w:y="13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spacing w:lineRule="auto" w:line="220"/>
        <w:ind w:left="0" w:right="0" w:firstLine="720"/>
        <w:rPr/>
        <w:framePr w:w="8472" w:h="183" w:x="1799" w:y="134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32"/>
        <w:ind w:left="0" w:right="0" w:firstLine="720"/>
        <w:rPr/>
        <w:framePr w:w="8472" w:h="178" w:x="1799" w:y="137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jc w:val="center"/>
        <w:rPr/>
        <w:framePr w:w="8472" w:h="241" w:x="1799" w:y="14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ge">
                  <wp:posOffset>835660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25pt;margin-top:65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122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ungkinkan karena dalam masyarakat Toraja sejak dulu tidak ada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daan antara yang “sakral” dan yang “profon”, yang suci dan duniawi, yang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yang bukan religiu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Toraja tidak memiliki istilah spesifik untuk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gama”, “kultus”, “kebudayaan”, atau “adat”. Namun, ada istilah yang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kup keseluruhanny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 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gama asli Toraja yang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 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ulai bergeser sejak awal</w:t>
      </w:r>
    </w:p>
    <w:p>
      <w:pPr>
        <w:pStyle w:val="Bodytext11"/>
        <w:pBdr/>
        <w:bidi w:val="0"/>
        <w:ind w:left="0" w:right="0" w:firstLine="420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agama Kristen di Toraja.</w:t>
      </w:r>
    </w:p>
    <w:p>
      <w:pPr>
        <w:pStyle w:val="Bodytext11"/>
        <w:pBdr/>
        <w:bidi w:val="0"/>
        <w:ind w:left="1160" w:right="0" w:hanging="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asuk di Toraja didahului oleh penduduk Kolonial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di Makale dan Rantepao pada tahun 1906. Utusan pertama pekabar injil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Toraja adalah bernama Antonie Aris Van de Loosdrecth bersama dengan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yang bernama Alida Petronel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datangan pemerintahan Kolonial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mencetuskan proses perubahan yang lebih mendalam. Nilai-nilai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harus ditinjauh ulang oleh nilai-nilai baru dan kepercayaan kepada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istik harus dihapuskan dan memperkenalkan agama baru yaitu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Dari agama ini Van de memberitakan Injil yang intinya adalah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gembira yaitu Yesus Kristus sebagai petunjuk jalan keselamatan.</w:t>
      </w:r>
    </w:p>
    <w:p>
      <w:pPr>
        <w:pStyle w:val="Bodytext11"/>
        <w:pBdr/>
        <w:bidi w:val="0"/>
        <w:ind w:left="1160" w:right="0" w:hanging="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agama Kristen itu membawa perubahan dalam kehidupan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ercaya di Toraja dan itu berarti bahwa kepercayaan masyarakat terhadap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luar ajaran kekristenan tidak ada lagi, akan tetapi masyarakat masih tetap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51" w:h="10441" w:x="176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pada pandangan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masyarakat primitif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551" w:h="419" w:x="1760" w:y="13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i Jurang Menembus Bat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</w:t>
      </w:r>
    </w:p>
    <w:p>
      <w:pPr>
        <w:pStyle w:val="Footnote11"/>
        <w:pBdr/>
        <w:bidi w:val="0"/>
        <w:ind w:left="0" w:right="0" w:hanging="0"/>
        <w:rPr/>
        <w:framePr w:w="8551" w:h="419" w:x="1760" w:y="13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66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28"/>
        <w:ind w:left="0" w:right="0" w:firstLine="720"/>
        <w:jc w:val="both"/>
        <w:rPr/>
        <w:framePr w:w="8551" w:h="241" w:x="1760" w:y="13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ter Taruk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hatikan dan Contohlah Iman Merek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3), hlm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138" w:y="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asyarakat primitif, tetapi juga masyarakat modem yang te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salah satu agama yaitu agama Kristen. Pengaruh pandangan ajar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melekat dalam masyarakat Toraja. Hal ini terbukti dalam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sehari-hari, misal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melekat mengatur dalam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atau bertindak, sekalipun sudah mengenal Injil.</w:t>
      </w:r>
    </w:p>
    <w:p>
      <w:pPr>
        <w:pStyle w:val="Bodytext11"/>
        <w:pBdr/>
        <w:bidi w:val="0"/>
        <w:ind w:left="1140" w:right="0" w:hanging="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suk di Toraja sekarang sudah 105 tahun, dalam kurun waktu ini,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risten di Toraja telah merasakan pengaruh Injil dalam kehidup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. Terlihat dari semenjak berdirinya Gereja Toraja pada tanggal 25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1947. Hal ini memperlihatkan bahwa Injil telah menyapa dan menyentu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uku Toraja. Pemberitaan Injil dilakukan oleh utusan Belanda pad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meninggalkan kesan yang pada dasarnya berpengaruh bag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gereja. Pada tanggal 25 Maret 2018 Gereja Toraja memperingati har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Lembaga Gereja Toraja yang ke-71. Dalam waktu yang cukup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ini, membuat masyarakat Toraja banyak mengalami perkembang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. Hal ini hendak menyatakan bahwa agama Kristen te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lam kehidupan masyarakat Toraja khususnya di Gereja Toraja Jemaat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iel Rattelapa, Klasis Malimbong.</w:t>
      </w:r>
    </w:p>
    <w:p>
      <w:pPr>
        <w:pStyle w:val="Bodytext11"/>
        <w:pBdr/>
        <w:bidi w:val="0"/>
        <w:ind w:left="1140" w:right="0" w:hanging="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realita yang terjadi, pola hidup praktek kekristenan di Jemaat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niel Rattelapa Klasis Malimbong masih dipengaruhi oleh pola hidup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Pola hidup kekristenan di Jemaat Pniel Rattelapa disatu sisi masih d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i oleh proses ritus penyembahan-penyembahan dan bentuk acara-acar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51" w:h="11604" w:x="176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dalam masyarakat. Diantar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 aluk rambu tuka,'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22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capan syukur, dari acara ini masih sebagian besar didominasi oleh nuan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dolo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erlihat dari pola hidup yang dipraktekkan misalnya masih adanya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rhadap arwah nenek moyang akan memberikan berkat dan benda-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yang dianggap memiliki kekuatan dan dapat memberikan petunjuk.</w:t>
      </w:r>
    </w:p>
    <w:p>
      <w:pPr>
        <w:pStyle w:val="Bodytext11"/>
        <w:pBdr/>
        <w:bidi w:val="0"/>
        <w:ind w:left="1160" w:right="0" w:hanging="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Kristen, jika hidupnya masih dipengaruhi ole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diluar ajaran Kristen dan mengikuti keinginan diri sendiri maka itu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 lagi mengakui Allah dalam hidupnya dan juga bisa membuatny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a hati antara percaya adanya Allah atau tidak, karena Allah tidak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melalui kasat mata manusia melainkan mata iman. Manusia cenderu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hal-hal yang dianggap dapat memberikan petunjuk dalam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, misalnya pentunjuk melalui hari, bulan, tahun, dan arwah.</w:t>
      </w:r>
    </w:p>
    <w:p>
      <w:pPr>
        <w:pStyle w:val="Bodytext11"/>
        <w:pBdr/>
        <w:bidi w:val="0"/>
        <w:ind w:left="1160" w:right="0" w:hanging="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la hidup sebagai orang Kristen aspek kehidupan mestinya ketika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suk di Toraja, Injillah yang menjadi referensi hidup, namun realitasnya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perti demikian melainkan pah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referensi hidup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h hidup salah satunya adalah persoalan penentuan hari berdasarkan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lur bintang 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ntau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 yang melihat waktu sebelum melakukan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misalnya melihat waktu yang baik untuk mendirikan rumah, turun sawa,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bertemak dan lain-lain. Bagi masyarakat Toraja jika hal demikian tidak</w:t>
      </w:r>
    </w:p>
    <w:p>
      <w:pPr>
        <w:pStyle w:val="Bodytext11"/>
        <w:pBdr/>
        <w:bidi w:val="0"/>
        <w:ind w:left="0" w:right="0" w:firstLine="400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ka akan berdampak negatif bagi semua pekerjaan yang dilakukan.</w:t>
      </w:r>
    </w:p>
    <w:p>
      <w:pPr>
        <w:pStyle w:val="Bodytext11"/>
        <w:pBdr/>
        <w:bidi w:val="0"/>
        <w:ind w:left="1160" w:right="0" w:hanging="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dilihat dari sudut pandang Injil bahwa semua hari ada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tapan Allah untuk beraktivitas tetapi dalam sudut pand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51" w:h="11599" w:x="176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ri dipandang baik, melainkan ada waktu tertentu untuk menanam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119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nikah, mengolah lahan, mendirikan rumah, bepergian dan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ar. Akibatnya, bagi kekristenan di Jemaat Pniel Rattelapa Klasis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 dalam pola hidupnya sebagai orang Kristen menunjukkan Injil belum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ra daging atau berakar dalam kehidupan bergereja. Hal ini terlihat dalam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kehidupannya sebagai orang Kristen. Namun, pola praktek hidupnya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lihat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ebih berakar dibandingkan ajaran Kristen yaitu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Allah Sang pemberi waktu untuk beraktivitas. Sehingga pada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, boleh dikatakan bahwa masyarakat yang sudah Kristen mendua hati</w:t>
      </w:r>
    </w:p>
    <w:p>
      <w:pPr>
        <w:pStyle w:val="Bodytext11"/>
        <w:pBdr/>
        <w:bidi w:val="0"/>
        <w:ind w:left="0" w:right="0" w:firstLine="42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uakan Allah.</w:t>
      </w:r>
    </w:p>
    <w:p>
      <w:pPr>
        <w:pStyle w:val="Bodytext11"/>
        <w:pBdr/>
        <w:bidi w:val="0"/>
        <w:ind w:left="1160" w:right="0" w:hanging="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yang mendorong dan menarik perhatian penulis untuk</w:t>
      </w:r>
    </w:p>
    <w:p>
      <w:pPr>
        <w:pStyle w:val="Bodytext11"/>
        <w:pBdr/>
        <w:bidi w:val="0"/>
        <w:ind w:left="0" w:right="0" w:firstLine="42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dan melakukan penelitian dengan judul Tinjauan Teologi-</w:t>
      </w:r>
    </w:p>
    <w:p>
      <w:pPr>
        <w:pStyle w:val="Bodytext11"/>
        <w:pBdr/>
        <w:bidi w:val="0"/>
        <w:ind w:left="0" w:right="0" w:firstLine="42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Tentang Perbintangan di Gereja Toraja Jemaat Pniel Rattelapa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504" w:h="11274" w:x="1783" w:y="245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hendak dikaji adalah sebagai</w:t>
      </w:r>
    </w:p>
    <w:p>
      <w:pPr>
        <w:pStyle w:val="Bodytext11"/>
        <w:pBdr/>
        <w:bidi w:val="0"/>
        <w:ind w:left="0" w:right="0" w:hanging="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knaan masyarakat Toraja tentang Perbintangan di Jemaat</w:t>
      </w:r>
    </w:p>
    <w:p>
      <w:pPr>
        <w:pStyle w:val="Bodytext11"/>
        <w:pBdr/>
        <w:bidi w:val="0"/>
        <w:ind w:left="0" w:right="0" w:firstLine="70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iel Rattelapa Klasis Malimbong?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udut pandang teologis terhadap perbintangan dalam</w:t>
      </w:r>
    </w:p>
    <w:p>
      <w:pPr>
        <w:pStyle w:val="Bodytext11"/>
        <w:pBdr/>
        <w:bidi w:val="0"/>
        <w:ind w:left="0" w:right="0" w:firstLine="700"/>
        <w:jc w:val="both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relevansi kontekstualisasi teologi Gereja Toraja d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04" w:h="11274" w:x="178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niel Rattelapa Klasis Malimbo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10099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451" w:h="10687" w:x="1809" w:y="244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6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 dicapai</w:t>
      </w:r>
    </w:p>
    <w:p>
      <w:pPr>
        <w:pStyle w:val="Bodytext11"/>
        <w:pBdr/>
        <w:bidi w:val="0"/>
        <w:ind w:left="0" w:right="0" w:firstLine="50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adalah sebagai berikut:</w:t>
      </w:r>
    </w:p>
    <w:p>
      <w:pPr>
        <w:pStyle w:val="Bodytext11"/>
        <w:pBdr/>
        <w:bidi w:val="0"/>
        <w:ind w:left="0" w:right="0" w:firstLine="1000"/>
        <w:jc w:val="both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dan mendeskripsikan bagaimana pemaknaan</w:t>
      </w:r>
    </w:p>
    <w:p>
      <w:pPr>
        <w:pStyle w:val="Bodytext11"/>
        <w:pBdr/>
        <w:bidi w:val="0"/>
        <w:ind w:left="1360" w:right="0" w:hanging="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intangan bagi kekristenan di Jemaat Pniel Rattelapa Klasis</w:t>
      </w:r>
    </w:p>
    <w:p>
      <w:pPr>
        <w:pStyle w:val="Bodytext11"/>
        <w:pBdr/>
        <w:bidi w:val="0"/>
        <w:ind w:left="1360" w:right="0" w:hanging="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.</w:t>
      </w:r>
    </w:p>
    <w:p>
      <w:pPr>
        <w:pStyle w:val="Bodytext11"/>
        <w:pBdr/>
        <w:bidi w:val="0"/>
        <w:ind w:left="0" w:right="0" w:firstLine="100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tahui dan mendeskripsikan pandangan teologis terhadap</w:t>
      </w:r>
    </w:p>
    <w:p>
      <w:pPr>
        <w:pStyle w:val="Bodytext11"/>
        <w:pBdr/>
        <w:bidi w:val="0"/>
        <w:ind w:left="1360" w:right="0" w:hanging="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intangan dalam hubungannya dengan relevansi kontekstualisasi</w:t>
      </w:r>
    </w:p>
    <w:p>
      <w:pPr>
        <w:pStyle w:val="Bodytext11"/>
        <w:pBdr/>
        <w:bidi w:val="0"/>
        <w:spacing w:before="0" w:after="500"/>
        <w:ind w:left="1360" w:right="0" w:hanging="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8451" w:h="10687" w:x="1809" w:y="2441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</w:p>
    <w:p>
      <w:pPr>
        <w:pStyle w:val="Heading111"/>
        <w:pBdr/>
        <w:bidi w:val="0"/>
        <w:ind w:left="0" w:right="0" w:firstLine="260"/>
        <w:rPr/>
        <w:framePr w:w="8451" w:h="10687" w:x="1809" w:y="2441" w:hSpace="0" w:vSpace="0" w:wrap="notBeside" w:vAnchor="page" w:hAnchor="page" w:hRule="exact"/>
        <w:pBdr/>
      </w:pPr>
      <w:bookmarkStart w:id="14" w:name="bookmark16_Copy_1"/>
      <w:bookmarkStart w:id="15" w:name="bookmark12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1420" w:right="0" w:hanging="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diharapkan dapat memberikan konstribusi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bermakna bagi pengembangan teologi di Sekolah Tinggi</w:t>
      </w:r>
    </w:p>
    <w:p>
      <w:pPr>
        <w:pStyle w:val="Bodytext11"/>
        <w:pBdr/>
        <w:bidi w:val="0"/>
        <w:ind w:left="0" w:right="0" w:firstLine="60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oraja (STAKN), dalam bidang Kebudayaan.</w:t>
      </w:r>
    </w:p>
    <w:p>
      <w:pPr>
        <w:pStyle w:val="Heading111"/>
        <w:pBdr/>
        <w:bidi w:val="0"/>
        <w:ind w:left="0" w:right="0" w:firstLine="260"/>
        <w:rPr/>
        <w:framePr w:w="8451" w:h="10687" w:x="1809" w:y="244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420" w:right="0" w:hanging="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skripsi ini diharapkan bermanfaat pertama kali bagi penulis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melakukan kegiatan, serta diharapkan bermanfaat bagi pembaca,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ngkontekstualisasikan Injil dan secara khusus masyarakat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Jemaat Pniel Rattelapa Klasis Malimbong dalam rangk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451" w:h="10687" w:x="1809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083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451" w:h="7242" w:x="1809" w:y="246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2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ampungan karya tulis ini, maka penulis merencanakan sistematika</w:t>
      </w:r>
    </w:p>
    <w:p>
      <w:pPr>
        <w:pStyle w:val="Bodytext11"/>
        <w:pBdr/>
        <w:bidi w:val="0"/>
        <w:ind w:left="0" w:right="0" w:firstLine="280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muat Latar Belakang Masalah, Rumusan Masalah,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Manfaat Penulisan dan Sistematika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 yang memuat Hakekat Kebudayaan, Injil dan Kebudayaan,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Perbintangan, dan Gambaran Umum Kepercayaan Lama Orang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yang memuat Jenis Metode Penelitian, Jenis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umber Data, Teknik Pengumpulan Data dan Analisis Data.</w:t>
      </w:r>
    </w:p>
    <w:p>
      <w:pPr>
        <w:pStyle w:val="Bodytext11"/>
        <w:pBdr/>
        <w:bidi w:val="0"/>
        <w:ind w:left="0" w:right="0" w:firstLine="280"/>
        <w:jc w:val="both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yang memuat Pemaparan Hasil Penelitian,</w:t>
      </w:r>
    </w:p>
    <w:p>
      <w:pPr>
        <w:pStyle w:val="Bodytext11"/>
        <w:pBdr/>
        <w:bidi w:val="0"/>
        <w:ind w:left="0" w:right="0" w:firstLine="280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, dan Refleksi Teologis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51" w:h="7242" w:x="1809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</Words>
  <Characters>8948</Characters>
  <CharactersWithSpaces>7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23:00Z</dcterms:created>
  <dc:creator/>
  <dc:description/>
  <dc:language>en-US</dc:language>
  <cp:lastModifiedBy/>
  <dcterms:modified xsi:type="dcterms:W3CDTF">2024-07-2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