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07" w:h="272" w:x="2051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pBdr/>
        <w:ind w:firstLine="340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Budaya Popul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380"/>
        <w:ind w:firstLine="540"/>
        <w:rPr/>
        <w:framePr w:w="7907" w:h="10536" w:x="2051" w:y="24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Budaya Popular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gitu banyak pemikiran menimpa apa yang sesungguhnya itu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popular, bergantung pada pandangan yang digunakan untuk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kikan sesuatu. Bagi Roymond Williams ada empat bagian untuk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budaya popular bersumber pada kepada penafsiran dari kata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ular itu sendiri ialah : banyak digemari orang, tipe keija rendah, sebab yang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ba dapat menghibur seseorang dan budaya yang memanglah terbuat oleh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at dirinya sendiri.. Berdasakan keempat kriteria ini dapat diberikan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gambaran sederhana bahwa budaya popular adalah budaya yang disukai</w:t>
      </w:r>
    </w:p>
    <w:p>
      <w:pPr>
        <w:pStyle w:val="Bodytext11"/>
        <w:pBdr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yak orang, tetapi merupakan sebuah rendahan dan bersifat individual</w:t>
      </w:r>
    </w:p>
    <w:p>
      <w:pPr>
        <w:pStyle w:val="Bodytext11"/>
        <w:pBdr/>
        <w:spacing w:before="0" w:after="380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capai sebuah kepuasan dan kesen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380"/>
        <w:ind w:firstLine="540"/>
        <w:rPr/>
        <w:framePr w:w="7907" w:h="10536" w:x="2051" w:y="24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entuk- bentuk Budaya Popular</w:t>
      </w:r>
    </w:p>
    <w:p>
      <w:pPr>
        <w:pStyle w:val="Bodytext11"/>
        <w:pBdr/>
        <w:ind w:firstLine="640"/>
        <w:jc w:val="both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yang lain, budaya populer di maknai selaku budaya dimana</w:t>
      </w:r>
    </w:p>
    <w:p>
      <w:pPr>
        <w:pStyle w:val="Bodytext11"/>
        <w:pBdr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intelektual pengaruhi warga dalam suatu komunitas buat meniru serta</w:t>
      </w:r>
    </w:p>
    <w:p>
      <w:pPr>
        <w:pStyle w:val="Bodytext11"/>
        <w:pBdr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apa yang mereka jalani selaku kebenaran lewat media massa paling</w:t>
      </w:r>
    </w:p>
    <w:p>
      <w:pPr>
        <w:pStyle w:val="Bodytext11"/>
        <w:pBdr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lewat media elektronik. Perihal ini berarti kalau dalam pertumbuhan</w:t>
      </w:r>
    </w:p>
    <w:p>
      <w:pPr>
        <w:pStyle w:val="Bodytext11"/>
        <w:pBdr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popular terdapat sebagaian faktor yang sangat berfungsi dalam</w:t>
      </w:r>
    </w:p>
    <w:p>
      <w:pPr>
        <w:pStyle w:val="Bodytext11"/>
        <w:pBdr/>
        <w:spacing w:before="0" w:after="0"/>
        <w:rPr>
          <w:lang w:val="id-ID"/>
        </w:rPr>
        <w:framePr w:w="7907" w:h="10536" w:x="20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rta menyebarkan budaya populer ini ialah : kelompok intelektual</w:t>
      </w:r>
    </w:p>
    <w:p>
      <w:pPr>
        <w:pStyle w:val="Footnote11"/>
        <w:pBdr/>
        <w:ind w:firstLine="580"/>
        <w:rPr>
          <w:lang w:val="id-ID"/>
        </w:rPr>
        <w:framePr w:w="7907" w:h="461" w:x="2051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A. Lola, “Iman Kristen dan Budaya Popular/’ Visio Dei: Jurnal Teologi Kristen</w:t>
      </w:r>
    </w:p>
    <w:p>
      <w:pPr>
        <w:pStyle w:val="Footnote11"/>
        <w:pBdr/>
        <w:ind w:hanging="0"/>
        <w:rPr>
          <w:lang w:val="id-ID"/>
        </w:rPr>
        <w:framePr w:w="7907" w:h="461" w:x="2051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 l,No. 1 (Juli2019): 104-105.</w:t>
      </w:r>
    </w:p>
    <w:p>
      <w:pPr>
        <w:pStyle w:val="Headerorfooter11"/>
        <w:pBdr/>
        <w:rPr>
          <w:lang w:val="id-ID"/>
        </w:rPr>
        <w:framePr w:w="96" w:h="219" w:x="6104" w:y="14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ge">
                  <wp:posOffset>8428990</wp:posOffset>
                </wp:positionV>
                <wp:extent cx="17894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95pt;margin-top:663.7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ap di ucapkan dengan kelompok elite selaku kelompok yang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, kelompok penerima selaku mereka yang meneruskan budaya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r, kelompok oposisi selaku mereka yang turut menolong buat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pulerkan kebudayaan yang terbuat kelompok elit serta yang terakhir ialah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assa selaku media buat menyebarkan budaya tersebut. Bersumber pada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empat bagian faktor dari tertumbuhan budaya popular ini dapat dikatakan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sungguhnya budaya popular ialah suatu budaya klise, sebab sesungguhnya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faktor ini masih tergerus pada arus utama modernisasi. Pada faktor awal,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gaimana kapitalisme timbul selaku sesuatu kekuatan yang menyebabkan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nya kebergantungan dalam wujud kebebasan yang bertabiat klise, perihal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Nampak dalam wujud tersebarnya teknologi secara menyeluruh pada warga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cumin mereka yang mempunyai kekuatan saja yang bisa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kan struktur sosial bisa dikatakan kalau parakaum kapasitas ini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ra iman besar yang bisa membuat seluruh kekacauan dalam seluruh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ehidupan dengan membagikan kehidupan yang tidak tentu, serta cumin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dikit pedoman buat tujuan manufaktur, penciptaan serta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umsi, merekalah yang memastikan arah kehidupan, memastikan nilai-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pengharapan seorang biar bisa menuntaskan dengan lingkupan public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edua, teknologi jadi perihal berarti selanjutnya dalam budaya popular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alah fasilitas yang pula sangat berfungsi sugnifikan untuk kapatalisme.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pula mempunyai sumngsih dalam meresionalisasi kehidupan,</w:t>
      </w:r>
    </w:p>
    <w:p>
      <w:pPr>
        <w:pStyle w:val="Bodytext11"/>
        <w:pBdr/>
        <w:jc w:val="both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uatu warga yang berfikir naturalisme dengan pemikiran kalau apa</w:t>
      </w:r>
    </w:p>
    <w:p>
      <w:pPr>
        <w:pStyle w:val="Bodytext11"/>
        <w:pBdr/>
        <w:spacing w:before="0" w:after="0"/>
        <w:rPr>
          <w:lang w:val="id-ID"/>
        </w:rPr>
        <w:framePr w:w="7870" w:h="11619" w:x="206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efisien merupakan yang sangat etis.</w:t>
      </w:r>
    </w:p>
    <w:p>
      <w:pPr>
        <w:pStyle w:val="Headerorfooter11"/>
        <w:pBdr/>
        <w:rPr>
          <w:lang w:val="id-ID"/>
        </w:rPr>
        <w:framePr w:w="96" w:h="219" w:x="6091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urbanisasi selaku bagian dari pembentukan budaya popular.</w:t>
      </w:r>
    </w:p>
    <w:p>
      <w:pPr>
        <w:pStyle w:val="Bodytext11"/>
        <w:pBdr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udaya popular diteruskan pula lewat perkembangan urbanisasi.</w:t>
      </w:r>
    </w:p>
    <w:p>
      <w:pPr>
        <w:pStyle w:val="Bodytext11"/>
        <w:pBdr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ini tidak ditetapkan oleh besarnya suatu kota melainkan pada dimensi serta</w:t>
      </w:r>
    </w:p>
    <w:p>
      <w:pPr>
        <w:pStyle w:val="Bodytext11"/>
        <w:pBdr/>
        <w:spacing w:before="0" w:after="360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si sosial dari tersebut.</w:t>
      </w:r>
    </w:p>
    <w:p>
      <w:pPr>
        <w:pStyle w:val="Bodytext11"/>
        <w:pBdr/>
        <w:ind w:firstLine="540"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merupakan media massa telokomunikasi dari keempat faktor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budya popular, media massa jadi aspek oenentu utama dalam perihal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pulerkan sesuatu produk budaya. Media berfungsi selaku distributor data .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elaku agen utama dalam membentuk keberadaan serta opini publik yang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tumbuh jadi kebenran bersama. Bertahannya suatu kebudayaan serta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benaran bergantung pada seberapa besar serta kuatnya media massa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mosikanya, sebab apapun yang dibuat serta sevarkan oleh media hendak</w:t>
      </w:r>
    </w:p>
    <w:p>
      <w:pPr>
        <w:pStyle w:val="Bodytext11"/>
        <w:pBdr/>
        <w:spacing w:before="0" w:after="360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laku kebenran.</w:t>
      </w:r>
    </w:p>
    <w:p>
      <w:pPr>
        <w:pStyle w:val="Bodytext11"/>
        <w:pBdr/>
        <w:ind w:firstLine="540"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, bila ingan memperhitungkan atapun mendengarkan struktur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osisi suatu warga lumayan buat mengamati budaya apa yang lagi tumbuh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kendalikan oleh media. Perihal ini membuat media jadi bagian ari salah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insititut yang kokoh di warga, sebab media massa jadi otoritas tungal yang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ksi, memprduksi pesan, serta mengantar pada khalayak. Jadi kedudukan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a massa dalam kehidupan sosial bukan hanya fasilitas hiburan semata namun</w:t>
      </w:r>
    </w:p>
    <w:p>
      <w:pPr>
        <w:pStyle w:val="Bodytext11"/>
        <w:pBdr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serta data yang disajikan oleh media massa mempunyai keduduk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4" w:h="10284" w:x="20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dalam proses pertumbuhan sosial terutama selaku pembuatan opini</w:t>
      </w:r>
    </w:p>
    <w:p>
      <w:pPr>
        <w:pStyle w:val="Headerorfooter11"/>
        <w:pBdr/>
        <w:rPr>
          <w:lang w:val="id-ID"/>
        </w:rPr>
        <w:framePr w:w="96" w:h="219" w:x="6099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enaran public. Isi media ialah mengkonsumsi otak untuk khalyaknya,</w:t>
      </w:r>
    </w:p>
    <w:p>
      <w:pPr>
        <w:pStyle w:val="Bodytext11"/>
        <w:pBdr/>
        <w:spacing w:before="0" w:after="1000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 yang terdapat di massa hendak pengaruhi mereka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380"/>
        <w:rPr/>
        <w:framePr w:w="7792" w:h="10326" w:x="2109" w:y="17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dia Sosial</w:t>
      </w:r>
    </w:p>
    <w:p>
      <w:pPr>
        <w:pStyle w:val="Bodytext11"/>
        <w:pBdr/>
        <w:ind w:firstLine="560"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osial adalah sekumpulan aplikasi berbasis internet, media sosial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media yang berkembang paling pesat. Sekitar 70% dari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 internet diseluruh dunia, juga aktif dalam media. Media sosial seperti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cobook dan Twitter, sampai saat ini masih sangat tinggi tingkat penggunaanya.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sosial setelah menyebabkan segudang masalah. Antara lain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budaya dari budaya tradisional menjadi budaya digital. Generasi yang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lam budaya digital memiliki kecenderungan bersifat menyendiri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esosialisas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isatu sisi media sosial juga memiliki banyak manfaat.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imbul pada penggunaan media sosial antara lain berupa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buran ruang privasi dengan ruang publik para penggunanya. Hal ini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geseran budaya berupa pengguna tak lagi segan mengupload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giatan pribadinya untuk disampaikan kepada teman atau kolega melaului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 media sosial dalam bentuk identitas diri mereka. Penggunaan media sosial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yebabkan keregantungan atau adiksi yang berdampak buru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Di</w:t>
      </w:r>
    </w:p>
    <w:p>
      <w:pPr>
        <w:pStyle w:val="Bodytext11"/>
        <w:pBdr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globalisasi ini, media online ilah suatu media komunikasi serta dat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10326" w:x="21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oleh seluruh golongan, dari golongan kanak-kanak sampai</w:t>
      </w:r>
    </w:p>
    <w:p>
      <w:pPr>
        <w:pStyle w:val="Footnote11"/>
        <w:pBdr/>
        <w:ind w:firstLine="560"/>
        <w:rPr>
          <w:lang w:val="id-ID"/>
        </w:rPr>
        <w:framePr w:w="7792" w:h="429" w:x="2109" w:y="12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James A. Lola, “Iman Kristen dan Budaya Popular,” Visio Dei: Jurnal Teologi Kristen Vol</w:t>
      </w:r>
    </w:p>
    <w:p>
      <w:pPr>
        <w:pStyle w:val="Footnote11"/>
        <w:pBdr/>
        <w:ind w:hanging="0"/>
        <w:rPr>
          <w:lang w:val="id-ID"/>
        </w:rPr>
        <w:framePr w:w="7792" w:h="429" w:x="2109" w:y="12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,No. 1 (Juli 2019): 106-107.</w:t>
      </w:r>
    </w:p>
    <w:p>
      <w:pPr>
        <w:pStyle w:val="Footnote11"/>
        <w:pBdr/>
        <w:tabs>
          <w:tab w:val="clear" w:pos="720"/>
          <w:tab w:val="left" w:pos="496" w:leader="none"/>
        </w:tabs>
        <w:ind w:firstLine="360"/>
        <w:rPr>
          <w:lang w:val="id-ID"/>
        </w:rPr>
        <w:framePr w:w="7792" w:h="445" w:x="2109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hmi Anwar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n dan Permasalahan ,Media Sosial*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Muara Ilmu Sosial,</w:t>
      </w:r>
    </w:p>
    <w:p>
      <w:pPr>
        <w:pStyle w:val="Footnote11"/>
        <w:pBdr/>
        <w:spacing w:lineRule="auto" w:line="216"/>
        <w:ind w:firstLine="700"/>
        <w:jc w:val="both"/>
        <w:rPr>
          <w:lang w:val="id-ID"/>
        </w:rPr>
        <w:framePr w:w="7792" w:h="445" w:x="2109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maniora, dan Seni Vol 1, No. 1, (April 2017): 137.</w:t>
      </w:r>
    </w:p>
    <w:p>
      <w:pPr>
        <w:pStyle w:val="Headerorfooter11"/>
        <w:pBdr/>
        <w:rPr>
          <w:lang w:val="id-ID"/>
        </w:rPr>
        <w:framePr w:w="96" w:h="219" w:x="6078" w:y="14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81785</wp:posOffset>
                </wp:positionH>
                <wp:positionV relativeFrom="page">
                  <wp:posOffset>8076565</wp:posOffset>
                </wp:positionV>
                <wp:extent cx="17691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4.55pt;margin-top:635.9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pekerja serta pelajar. Banyak khasiat media online untuk sesama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 media online untuk lebih kilat, gampang, murah, akurat gampang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dan aman. Saat ini, orang lebih banyak memakai media online sebeb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ya lebih gampang. Media online telah jadi kebutuhan tiap hari dalam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bicara ataupun dalam menerima data. Warga yang memakai media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dikala ini pula menerpa kepada kalngan pemuda gereja. Tidk biasa di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gkirikalau media online memiliki pengaruh besar dalam kehidupan para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dikala ini. Untuk para pemuda gereja ini media online seakaan</w:t>
      </w:r>
    </w:p>
    <w:p>
      <w:pPr>
        <w:pStyle w:val="Bodytext11"/>
        <w:pBdr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jadi candu, tiada hari tanpa memakai media online apalagi dapat hingga</w:t>
      </w:r>
    </w:p>
    <w:p>
      <w:pPr>
        <w:pStyle w:val="Bodytext11"/>
        <w:pBdr/>
        <w:spacing w:before="0" w:after="980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24 j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360"/>
        <w:rPr/>
        <w:framePr w:w="7682" w:h="10661" w:x="2164" w:y="19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mpak Positif Budaya Popular dan Media Sosial</w:t>
      </w:r>
    </w:p>
    <w:p>
      <w:pPr>
        <w:pStyle w:val="Bodytext11"/>
        <w:pBdr/>
        <w:ind w:firstLine="560"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internet seluruh suatu dapat dicari, dapat diakses, dapat dikenal,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ja serta kapan saja. Data masuk dengan mudahnya bisa merabah tiap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dang kehidupan manusia ialah lewat media massa, serta internet. Dalam internet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mpunyai kebebasan serta keterbukaan data sangat suatu susah dihindar.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seseorang untuk berinteraksi dengan orang banyak, dengan media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maka dapat dengan mudah berinteraksi dengan siapa saja termasuk artis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vorit yang juga menggunakan media sosial terkenal seperti Facebook dan</w:t>
      </w:r>
    </w:p>
    <w:p>
      <w:pPr>
        <w:pStyle w:val="Bodytext11"/>
        <w:pBdr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witer. Memperluas pergaulan, media sosial membuat seseorang bisa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0661" w:x="216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oneksi dan jaringan yang luas. Tentu saja hal ini berdampak positif bagi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right"/>
        <w:rPr>
          <w:lang w:val="id-ID"/>
        </w:rPr>
        <w:framePr w:w="7682" w:h="445" w:x="2164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iska Tani, Antonius Boham, “Kajian Peran Meia Online Bagi Pemuda DI Gereja Advent</w:t>
      </w:r>
    </w:p>
    <w:p>
      <w:pPr>
        <w:pStyle w:val="Footnote11"/>
        <w:pBdr/>
        <w:ind w:hanging="0"/>
        <w:jc w:val="right"/>
        <w:rPr>
          <w:lang w:val="id-ID"/>
        </w:rPr>
        <w:framePr w:w="7682" w:h="445" w:x="2164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lantaka Kecamatan Langowan Baratre-joumal” Acta Diuma” Vol. V.,No.3 (2016) 1-2.</w:t>
      </w:r>
    </w:p>
    <w:p>
      <w:pPr>
        <w:pStyle w:val="Headerorfooter11"/>
        <w:pBdr/>
        <w:rPr>
          <w:lang w:val="id-ID"/>
        </w:rPr>
        <w:framePr w:w="191" w:h="219" w:x="6049" w:y="14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30045</wp:posOffset>
                </wp:positionH>
                <wp:positionV relativeFrom="page">
                  <wp:posOffset>8357235</wp:posOffset>
                </wp:positionV>
                <wp:extent cx="1738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8.35pt;margin-top:658.05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ingin mendapatkan teman atau pasangan hidup dari tempat yang jauh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egara asing. Jarak dan waktu bukan lagi jadi masalah, di era media sosial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karang ini, hubungan jarak jauh bukan lagi halangan besar karena kita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apat berinteraksi dengan orang lain kapan saja walaupun dipisahkan oleh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yang cukup jauh. Media sosial memberikan sarana baru lagi manusia dalam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diri. Orang biasa, orang orang pemalu, atau orang yang selalu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gup mengungkapkan pendapat didepan umum akhirnya mampu menyuarakan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secara bebas. Penyebaran Informasi dapat berlangsung secara cepat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dia sosial, siapapun dapat menyebarkan informasi baru kapan saja,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lian juga dapat memperoleh informasi yang tersebar dimedia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kapan saja. Bila dibandingkan dengan media lainnya, maka media sosila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biaya yang lebih murah karena seseorang hanya perlu membayar</w:t>
      </w:r>
    </w:p>
    <w:p>
      <w:pPr>
        <w:pStyle w:val="Bodytext11"/>
        <w:pBdr/>
        <w:spacing w:before="0" w:after="1480"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internet untuk dapat mengakses media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340"/>
        <w:jc w:val="both"/>
        <w:rPr/>
        <w:framePr w:w="7682" w:h="10677" w:x="2164" w:y="1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mpak Negatif Budaya Popular dan Media Sosial</w:t>
      </w:r>
    </w:p>
    <w:p>
      <w:pPr>
        <w:pStyle w:val="Bodytext11"/>
        <w:pBdr/>
        <w:ind w:firstLine="580"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negatifnya semacam, baju mini, pergaulan leluasa, pola hidup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 serta hedonism serta weternisasi. Maypritas warga Indonesia paling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pemuda di Negara ini sudah dipengaruhi oleh data ditelan tanpa menyaring</w:t>
      </w:r>
    </w:p>
    <w:p>
      <w:pPr>
        <w:pStyle w:val="Bodytext11"/>
        <w:pBdr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ulu akibatnya yang negatif misalnya penyebaran video hoaks. W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0677" w:x="21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jib dapat memilihara serta memilih dengan serta supaya pengaksesan dat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506" w:leader="none"/>
        </w:tabs>
        <w:ind w:firstLine="380"/>
        <w:rPr>
          <w:lang w:val="id-ID"/>
        </w:rPr>
        <w:framePr w:w="7682" w:h="419" w:x="2164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ng Sugeng Cah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ruh Media Sosial Terhadap Perubahan Sosial Masyarakat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682" w:h="419" w:x="2164" w:y="132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"</w:t>
      </w:r>
      <w:r>
        <w:rPr>
          <w:rStyle w:val="Footnote1"/>
          <w:color w:val="000000"/>
          <w:spacing w:val="0"/>
          <w:w w:val="100"/>
          <w:lang w:val="id-ID" w:eastAsia="id-ID"/>
        </w:rPr>
        <w:t>Article(2016): 153-154</w:t>
      </w:r>
    </w:p>
    <w:p>
      <w:pPr>
        <w:pStyle w:val="Headerorfooter11"/>
        <w:pBdr/>
        <w:rPr>
          <w:lang w:val="id-ID"/>
        </w:rPr>
        <w:framePr w:w="184" w:h="219" w:x="6049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30045</wp:posOffset>
                </wp:positionH>
                <wp:positionV relativeFrom="page">
                  <wp:posOffset>8363585</wp:posOffset>
                </wp:positionV>
                <wp:extent cx="173545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8.35pt;margin-top:658.5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997" w:x="8442" w:y="154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268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dengan kebutuhan warga. Hingga dari itu kedudukan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taupun luar wajib mempunyai pemahaman buat selektif menerima data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serta mana yang dapat wajib dosingkirkan supaya data tidak</w:t>
      </w:r>
    </w:p>
    <w:p>
      <w:pPr>
        <w:pStyle w:val="Bodytext11"/>
        <w:pBdr/>
        <w:spacing w:before="0" w:after="360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 pandangan Negeri Panca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right="10" w:firstLine="54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popular semakin mempengaruhi banyak orang dari setiap sub-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tanpa dibatasi latar belakang etnik, keagamaan, status sosial, usia, tingkat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sebagainya. Budaya popular mempengaruhi hampir semua orang,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usnya orang-orang muda dan remaja. Budaya popular merupakan sebuah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menawarkan nilai-nilai yang bersifat sementara, kontemporer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tabil, yang harus berubah dan bergant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Bodytext1"/>
          <w:color w:val="000000"/>
          <w:spacing w:val="0"/>
          <w:w w:val="100"/>
          <w:lang w:val="id-ID" w:eastAsia="id-ID"/>
        </w:rPr>
        <w:t>Menjauhkan orang-orang yang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kat dan sebaliknya, orang yang terjebak dalam media sosial memiliki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besar yaitu berisiko mengabaikan orang-orang di kehidupan sehari-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Interaksi secara tatap muka cenderung menurun karena mudanya berinteraksi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dia sosial, maka seseorang akan semakin malas untuk bertemu secara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orang lain. Membuat orang-orang menjadi kecanduan terhadap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dengan kepraktisan dan kemudahan menggunakan media sosial, maka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akan semakin tergantung pada media sosial dan pada akhirnya akan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canduan terhadap internet. Rentang terhadap pengaruh buruk orang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 di kehidupan sehari-hari, jika seseorang tidak menyeleksi orang-orang</w:t>
      </w:r>
    </w:p>
    <w:p>
      <w:pPr>
        <w:pStyle w:val="Bodytext11"/>
        <w:pBdr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lingkaran sosial seseorang, maka kita akan lebih rentan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7692" w:h="10488" w:x="215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aruh buruk. Dan masalah privasi dengan media sosial, apapun yang</w:t>
      </w:r>
    </w:p>
    <w:p>
      <w:pPr>
        <w:pStyle w:val="Footnote11"/>
        <w:pBdr/>
        <w:ind w:firstLine="540"/>
        <w:rPr>
          <w:lang w:val="id-ID"/>
        </w:rPr>
        <w:framePr w:w="7692" w:h="476" w:x="2158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ster Irmania, Anita, Calis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Upaya Mengatasi Pengaruh Negatif Budaya Asing</w:t>
      </w:r>
    </w:p>
    <w:p>
      <w:pPr>
        <w:pStyle w:val="Footnote11"/>
        <w:pBdr/>
        <w:ind w:hanging="0"/>
        <w:rPr>
          <w:lang w:val="id-ID"/>
        </w:rPr>
        <w:framePr w:w="7692" w:h="476" w:x="2158" w:y="12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Generasi Muda di Indonesia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Dinamika Sosial Budaya, Vol 23, No. 1 (Juni 2021): 151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7692" w:h="419" w:x="2158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slam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dentitas Penyuka Budaya Pop Korea Di Malang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sbah: Skripsi (2013):</w:t>
      </w:r>
    </w:p>
    <w:p>
      <w:pPr>
        <w:pStyle w:val="Footnote11"/>
        <w:pBdr/>
        <w:ind w:hanging="0"/>
        <w:rPr>
          <w:lang w:val="id-ID"/>
        </w:rPr>
        <w:framePr w:w="7692" w:h="419" w:x="2158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</w:t>
      </w:r>
    </w:p>
    <w:p>
      <w:pPr>
        <w:pStyle w:val="Headerorfooter11"/>
        <w:pBdr/>
        <w:rPr>
          <w:lang w:val="id-ID"/>
        </w:rPr>
        <w:framePr w:w="191" w:h="219" w:x="6023" w:y="14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6550</wp:posOffset>
                </wp:positionH>
                <wp:positionV relativeFrom="page">
                  <wp:posOffset>8087360</wp:posOffset>
                </wp:positionV>
                <wp:extent cx="17424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6.5pt;margin-top:636.8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ggah bisa dengan mudah dilihat oleh orang lain. Hal ini tentu saja</w:t>
      </w:r>
    </w:p>
    <w:p>
      <w:pPr>
        <w:pStyle w:val="Bodytext11"/>
        <w:pBdr/>
        <w:spacing w:before="0" w:after="1000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ocorkan masalah-masalah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Kehidupan Iman Pemud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spacing w:before="0" w:after="360"/>
        <w:ind w:firstLine="560"/>
        <w:rPr/>
        <w:framePr w:w="7729" w:h="10886" w:x="2140" w:y="18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man</w:t>
      </w:r>
    </w:p>
    <w:p>
      <w:pPr>
        <w:pStyle w:val="Bodytext11"/>
        <w:pBdr/>
        <w:ind w:firstLine="560"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Perjanjian Lama kata/Twaw berasal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memegang teguh”. Kata ini dapat muncul dalam bentuk yang bermacam-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, umpamanya dalam arti “memegang teguh kepada janji” seorang, karena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itu dianggap teguh atau kuat, sehingga dapat diamini dipercaya. Jika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Tuhan Allah, maka kata iman berarti, bahwa Allah harus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Yang Teguh atau Yang Kuat. Dan dalam perjanjian Baru, iman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amini dengan segenap kepribadian dan cara hidupnya kepada Allah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, bahwa Ia di dalam Kristus telah mendamaikan orang berdosa dengan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, sehingga segenap hidup orang yang beriman dikuasai oleh</w:t>
      </w:r>
    </w:p>
    <w:p>
      <w:pPr>
        <w:pStyle w:val="Bodytext11"/>
        <w:pBdr/>
        <w:spacing w:before="0" w:after="360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emiki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560"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udaya memiliki makna, tujuan dan pesan tersendiri yang ingin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 Maka dari itu diperlukan suatu keahlian mengintepretasikan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gar bisa membangun suatu pengertian, pemahaman dan penerimaan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budayaan itu sendiri. Tindakan mengintepretasikan suatu</w:t>
      </w:r>
    </w:p>
    <w:p>
      <w:pPr>
        <w:pStyle w:val="Bodytext11"/>
        <w:pBdr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gar dapat memahami orang lain yang juah secara budaya, dan ba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9" w:h="10886" w:x="21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ahami diri sendiri yang dekat secara budaya. Artinya, manusia</w:t>
      </w:r>
    </w:p>
    <w:p>
      <w:pPr>
        <w:pStyle w:val="Footnote11"/>
        <w:pBdr/>
        <w:ind w:firstLine="360"/>
        <w:rPr>
          <w:lang w:val="id-ID"/>
        </w:rPr>
        <w:framePr w:w="7729" w:h="408" w:x="2140" w:y="13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ang Sugeng Cah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ruh Media Sosial Terhadap Perubahan Sosial Masyarakat</w:t>
      </w:r>
    </w:p>
    <w:p>
      <w:pPr>
        <w:pStyle w:val="Footnote11"/>
        <w:pBdr/>
        <w:spacing w:lineRule="auto" w:line="228"/>
        <w:ind w:firstLine="700"/>
        <w:rPr>
          <w:lang w:val="id-ID"/>
        </w:rPr>
        <w:framePr w:w="7729" w:h="408" w:x="2140" w:y="130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cfones/a”Article(2016):154.</w:t>
      </w:r>
    </w:p>
    <w:p>
      <w:pPr>
        <w:pStyle w:val="Footnote11"/>
        <w:pBdr/>
        <w:spacing w:lineRule="auto" w:line="220"/>
        <w:ind w:firstLine="560"/>
        <w:jc w:val="both"/>
        <w:rPr>
          <w:lang w:val="id-ID"/>
        </w:rPr>
        <w:framePr w:w="7729" w:h="236" w:x="2140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J/n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 Gunung Mulia,2018): 17-18.</w:t>
      </w:r>
    </w:p>
    <w:p>
      <w:pPr>
        <w:pStyle w:val="Headerorfooter11"/>
        <w:pBdr/>
        <w:rPr>
          <w:lang w:val="id-ID"/>
        </w:rPr>
        <w:framePr w:w="191" w:h="219" w:x="6031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98295</wp:posOffset>
                </wp:positionH>
                <wp:positionV relativeFrom="page">
                  <wp:posOffset>8223885</wp:posOffset>
                </wp:positionV>
                <wp:extent cx="175260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5.85pt;margin-top:647.5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ahami dan mengerti kebudayaan orang lain atau yang juah, agar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asuk dan menjadi bagian dalam budaya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 Kristen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harus selalu berpijak dari apa yang diajarkan oleh kitab Suci, yaitu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nusia mulai terbentuk sejak penciptaan. Penciptaan dan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dua hal yang tidak bisa disamakan, sebab penciptaan adalah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llah karyakan sedangkan kebudayaan apa yang manusia karyakan.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8; 2:15, membuktikan cikal bakal kebudayaan adalah tercipta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engan demikian dimana ada manusia disitu ada kebudayaan. Namun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rus dapat membedakan antara penciptaan dengan kebudayaan.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paling signifikan adalah penciptaan adalah karya berawal serta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pribadi Allah, sedangkan kebudayaan adalah bagian dari eksperasi</w:t>
      </w:r>
    </w:p>
    <w:p>
      <w:pPr>
        <w:pStyle w:val="Bodytext11"/>
        <w:pBdr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560"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i ideologi Krsiten. Pengaruh budaya popular menjadikan ideologi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ulai „ditinggalkan”. Orang Kristen mulai banyak yang mementingkan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rohani yang dianggap ”spektakuler”. Mereka lebih menyukai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ringan, ketimbang yang berisi pengajaran mengenai pokok-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iman Kristen. Intinya, cara beragama menjadi praktis. Gaya hidup praktis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stant) menjadikan orang Kristen cenderung hanya mengakui kedaulatan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ika doa mereka terkabulkan. Budaya popular telah menggantikan ideologi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ri theosentris menuju antroposentris, dari teologi ke pragmatis.</w:t>
      </w:r>
    </w:p>
    <w:p>
      <w:pPr>
        <w:pStyle w:val="Bodytext11"/>
        <w:pBdr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dalam budaya popular hanya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sens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ukan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45" w:h="10939" w:x="213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. Dari sisi epistemologi, tentang bagaimana manusia memperbolehkan</w:t>
      </w:r>
    </w:p>
    <w:p>
      <w:pPr>
        <w:pStyle w:val="Footnote11"/>
        <w:pBdr/>
        <w:ind w:firstLine="580"/>
        <w:jc w:val="both"/>
        <w:rPr>
          <w:lang w:val="id-ID"/>
        </w:rPr>
        <w:framePr w:w="7745" w:h="204" w:x="2132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/m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8, ): 4</w:t>
      </w:r>
    </w:p>
    <w:p>
      <w:pPr>
        <w:pStyle w:val="Footnote11"/>
        <w:pBdr/>
        <w:spacing w:lineRule="auto" w:line="220"/>
        <w:ind w:firstLine="600"/>
        <w:jc w:val="both"/>
        <w:rPr>
          <w:lang w:val="id-ID"/>
        </w:rPr>
        <w:framePr w:w="7745" w:h="230" w:x="2132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Zw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8) , 5.</w:t>
      </w:r>
    </w:p>
    <w:p>
      <w:pPr>
        <w:pStyle w:val="Headerorfooter11"/>
        <w:pBdr/>
        <w:rPr>
          <w:lang w:val="id-ID"/>
        </w:rPr>
        <w:framePr w:w="191" w:h="219" w:x="6039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6550</wp:posOffset>
                </wp:positionH>
                <wp:positionV relativeFrom="page">
                  <wp:posOffset>8363585</wp:posOffset>
                </wp:positionV>
                <wp:extent cx="17494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6.5pt;margin-top:658.5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lah. Seharusnya epitemologi Kristen bersumber pada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 Allah, yaitu Alkitab. Akibat pengaruh budaya popular, Alkitab mulai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kan dengan mode dan tren sesaat. Kebutuhan untuk tentang pengajaran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, kehendakan Allah, serta apa yang salah dan apa yang benar, mulai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r digantikan dengan spekulasi psikologis. Meskipun demikian, umat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perlu alegis terhadap budaya popular. Justru harus dilihat sebagai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masuk untuk pekabaran Injil. Caranya adalah dengan memberikan</w:t>
      </w:r>
    </w:p>
    <w:p>
      <w:pPr>
        <w:pStyle w:val="Bodytext11"/>
        <w:pBdr/>
        <w:spacing w:before="0" w:after="1500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orestasi yang tepat terhadap budaya popular dalam terang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before="0" w:after="380"/>
        <w:rPr/>
        <w:framePr w:w="7766" w:h="10860" w:x="2122" w:y="17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pBdr/>
        <w:ind w:firstLine="560"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oa adalah sebuah istilah yang sudah sangat lasim bagi setiap umat</w:t>
      </w:r>
    </w:p>
    <w:p>
      <w:pPr>
        <w:pStyle w:val="Bodytext11"/>
        <w:pBdr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namun untuk lebih memahani perlu digali pengertian kata itu sendiri.</w:t>
      </w:r>
    </w:p>
    <w:p>
      <w:pPr>
        <w:pStyle w:val="Bodytext11"/>
        <w:pBdr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 Heuken, menjelaskan bahwa “Doa” dalam bahasa Indonesia berakar dari</w:t>
      </w:r>
    </w:p>
    <w:p>
      <w:pPr>
        <w:pStyle w:val="Bodytext11"/>
        <w:pBdr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Arab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’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ruan (untuk memperoleh sesuatu ) atau</w:t>
      </w:r>
    </w:p>
    <w:p>
      <w:pPr>
        <w:pStyle w:val="Bodytext11"/>
        <w:pBdr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mohonaan sama halnya dengan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inta), yang menjadi</w:t>
      </w:r>
    </w:p>
    <w:p>
      <w:pPr>
        <w:pStyle w:val="Bodytext11"/>
        <w:pBdr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kal bakal kat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ra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ma artinya dengan kata Je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den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X6</w:t>
      </w:r>
    </w:p>
    <w:p>
      <w:pPr>
        <w:pStyle w:val="Bodytext11"/>
        <w:pBdr/>
        <w:ind w:firstLine="560"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kamus Yunani- Indonesia, kata yang diterjemahkan</w:t>
      </w:r>
    </w:p>
    <w:p>
      <w:pPr>
        <w:pStyle w:val="Bodytext11"/>
        <w:pBdr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oa ad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u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mbayang. Kata sembayang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6" w:h="10860" w:x="21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meliputi pengertian: permohonan, harapan,</w:t>
      </w:r>
    </w:p>
    <w:p>
      <w:pPr>
        <w:pStyle w:val="Footnote11"/>
        <w:pBdr/>
        <w:ind w:firstLine="560"/>
        <w:jc w:val="both"/>
        <w:rPr>
          <w:lang w:val="id-ID"/>
        </w:rPr>
        <w:framePr w:w="7766" w:h="209" w:x="2122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 Mulia,2018)17-18.</w:t>
      </w:r>
    </w:p>
    <w:p>
      <w:pPr>
        <w:pStyle w:val="Footnote11"/>
        <w:pBdr/>
        <w:ind w:firstLine="560"/>
        <w:rPr>
          <w:lang w:val="id-ID"/>
        </w:rPr>
        <w:framePr w:w="7766" w:h="471" w:x="2122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olf Keuken,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Belas Cara Sederhana Untuk Meningkatkan Mutu Doa Kita,</w:t>
      </w:r>
    </w:p>
    <w:p>
      <w:pPr>
        <w:pStyle w:val="Footnote11"/>
        <w:pBdr/>
        <w:ind w:hanging="0"/>
        <w:rPr>
          <w:lang w:val="id-ID"/>
        </w:rPr>
        <w:framePr w:w="7766" w:h="471" w:x="2122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Cipta Loka Caraka, 2000) 11</w:t>
      </w:r>
    </w:p>
    <w:p>
      <w:pPr>
        <w:pStyle w:val="Headerorfooter11"/>
        <w:pBdr/>
        <w:rPr>
          <w:lang w:val="id-ID"/>
        </w:rPr>
        <w:framePr w:w="191" w:h="219" w:x="6023" w:y="14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83055</wp:posOffset>
                </wp:positionH>
                <wp:positionV relativeFrom="page">
                  <wp:posOffset>8226425</wp:posOffset>
                </wp:positionV>
                <wp:extent cx="17589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4.65pt;margin-top:647.7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Tuhan, memohon berkat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berdoa adalah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ertinggi yang dilakukan oleh manusia dengan melibatkan roh dan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nya dalam berkomunikasi dengan dengan Tuhan. Berdoa bukanlah prakasa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hak dari manusia, melainkan inisiatif yang berasal dari Allah sebagaimana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Thomos dan Ensiklopedia Alkitab bahwa “ Doa sebagai perbuatan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yang dapat dilakukan oleh roh manusia, dapat pula dipandang sebagai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 selama diperkenan-Nya diberikan pada prakasa Ilahi,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doa karena Allah menyentuh rohnya”. Pendapat tersebut senada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kandar Janeed bahwa: “bedoa adalah perilaku dari jiwa yang paling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dan akan tetap demikian sepanjang dikehendaki oleh Allah. Bahkan lebih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ijelaskan bahwa berdoa adalah watak pembawaan manusia yang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manusia tanpa terkecuali, tidak pandang kelas, bahasa atau</w:t>
      </w:r>
    </w:p>
    <w:p>
      <w:pPr>
        <w:pStyle w:val="Bodytext11"/>
        <w:pBdr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560"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bagai sarana komunikasi dengan Allah. Hubungan timbal balik,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hubungan antara Allah dengan manusia. Allah telah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nya kepada manusia, baik melalui para Bapa leluhur pada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erjaniian Lama maupun melalui Yesus Kristus dalam Perjanjian Baru.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respon karya Allah adalah melalui doa sebagai sarana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ecara akrab dengan Allah dalam sebuah persekutuan (Ef. 3:14-21;</w:t>
      </w:r>
    </w:p>
    <w:p>
      <w:pPr>
        <w:pStyle w:val="Bodytext11"/>
        <w:pBdr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6:6). Manusia yang berdoa adalah manusia yang menyambut karya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9" w:h="10462" w:x="214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relasi dengan Allah. (Maz. 4-6). Hallesby berpendapat bahwa</w:t>
      </w:r>
    </w:p>
    <w:p>
      <w:pPr>
        <w:pStyle w:val="Footnote11"/>
        <w:pBdr/>
        <w:ind w:firstLine="580"/>
        <w:rPr>
          <w:lang w:val="id-ID"/>
        </w:rPr>
        <w:framePr w:w="7729" w:h="204" w:x="2140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) 239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7729" w:h="419" w:x="2140" w:y="13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 Thom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Pengantar, terjemahan Harun Hadiwijono, Ensiklopedia Alkitab di</w:t>
      </w:r>
    </w:p>
    <w:p>
      <w:pPr>
        <w:pStyle w:val="Footnote11"/>
        <w:pBdr/>
        <w:ind w:hanging="0"/>
        <w:rPr>
          <w:lang w:val="id-ID"/>
        </w:rPr>
        <w:framePr w:w="7729" w:h="419" w:x="2140" w:y="130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(Jakarta:YKBK/OMF, 1996), 249.</w:t>
      </w:r>
    </w:p>
    <w:p>
      <w:pPr>
        <w:pStyle w:val="Footnote11"/>
        <w:pBdr/>
        <w:tabs>
          <w:tab w:val="clear" w:pos="720"/>
          <w:tab w:val="left" w:pos="748" w:leader="none"/>
        </w:tabs>
        <w:spacing w:lineRule="auto" w:line="216"/>
        <w:ind w:firstLine="580"/>
        <w:jc w:val="both"/>
        <w:rPr>
          <w:lang w:val="id-ID"/>
        </w:rPr>
        <w:framePr w:w="7729" w:h="225" w:x="2140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kandar Jan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Kita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 Air Hidup, 1994), 1-2.</w:t>
      </w:r>
    </w:p>
    <w:p>
      <w:pPr>
        <w:pStyle w:val="Headerorfooter11"/>
        <w:pBdr/>
        <w:rPr>
          <w:lang w:val="id-ID"/>
        </w:rPr>
        <w:framePr w:w="191" w:h="219" w:x="6036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4645</wp:posOffset>
                </wp:positionH>
                <wp:positionV relativeFrom="page">
                  <wp:posOffset>8084185</wp:posOffset>
                </wp:positionV>
                <wp:extent cx="175260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6.35pt;margin-top:636.5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lalui manusia berkomunikasi dengan Allah. Hal ini teijadi karena adanya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n kepercayaan bahwa Allah telah berkarya dan akan terus berkarya</w:t>
      </w:r>
    </w:p>
    <w:p>
      <w:pPr>
        <w:pStyle w:val="Bodytext11"/>
        <w:pBdr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tidak berdayaan manus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60"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Sang Pencipta, manusia perlu menunjukkan sikap sopan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Allah. Dalam Alkitab disaksikan berbagai sikap tubuh saat manusia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dap Allah didalam doa. Dalam perjanjian Lama, orang berdoa dengan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atau menaikan tangan ke atas (Maz. 63:5; Maz. 14:2). Sikap ini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dalam Perjanjian Baru: “Aku ingin di mana orang laki-laki berdoa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dakan tangannya yang sucitanpa marah dan tanpa perselisihan” (1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2: 8). Abineno menjelaskan bahwa “Dalam Perjanjian Baru sikap yang</w:t>
      </w:r>
    </w:p>
    <w:p>
      <w:pPr>
        <w:pStyle w:val="Bodytext11"/>
        <w:pBdr/>
        <w:spacing w:before="0" w:after="1000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dalam berdoaadalah sikap yang berdiri dan berlutu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before="0" w:after="360"/>
        <w:rPr/>
        <w:framePr w:w="7771" w:h="10342" w:x="2119" w:y="18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</w:p>
    <w:p>
      <w:pPr>
        <w:pStyle w:val="Bodytext11"/>
        <w:pBdr/>
        <w:ind w:firstLine="560"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Persekutuan adalah hal bersekutu,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, perhimpunan, ikatan (orang-orang yang sama kepentingan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Dari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ni jika dihubungkan dengan kenyataan yang ada bahwa setiap orang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rsekutuan yang dibangun dalam bentuk kelompok-kelompok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lam dunia. Manusia adalah makhluk sosial yang tidak bisa hidup</w:t>
      </w:r>
    </w:p>
    <w:p>
      <w:pPr>
        <w:pStyle w:val="Bodytext11"/>
        <w:pBdr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hingga manusia membutuhkan kebersamaan dalam kehidup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10342" w:x="211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butuhan untuk mencari kawan atau teman. Kebutuhan untuk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7771" w:h="215" w:x="2119" w:y="12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9), 8-9.</w:t>
      </w:r>
    </w:p>
    <w:p>
      <w:pPr>
        <w:pStyle w:val="Footnote11"/>
        <w:pBdr/>
        <w:ind w:firstLine="540"/>
        <w:rPr>
          <w:lang w:val="id-ID"/>
        </w:rPr>
        <w:framePr w:w="7771" w:h="435" w:x="2119" w:y="12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</w:t>
      </w:r>
    </w:p>
    <w:p>
      <w:pPr>
        <w:pStyle w:val="Footnote11"/>
        <w:pBdr/>
        <w:ind w:hanging="0"/>
        <w:rPr>
          <w:lang w:val="id-ID"/>
        </w:rPr>
        <w:framePr w:w="7771" w:h="435" w:x="2119" w:y="12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0)64-65.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7771" w:h="445" w:x="2119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71" w:h="445" w:x="2119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1015.</w:t>
      </w:r>
    </w:p>
    <w:p>
      <w:pPr>
        <w:pStyle w:val="Headerorfooter11"/>
        <w:pBdr/>
        <w:rPr>
          <w:lang w:val="id-ID"/>
        </w:rPr>
        <w:framePr w:w="191" w:h="219" w:x="6020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81785</wp:posOffset>
                </wp:positionH>
                <wp:positionV relativeFrom="page">
                  <wp:posOffset>8027035</wp:posOffset>
                </wp:positionV>
                <wp:extent cx="17653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4.55pt;margin-top:632.0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an dengan orang lain, seringkali didasari atas kesamaan cirri atau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 masing-masing. Misalnya orang kaya cenderung berteman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artis, petani membentuk kelompok tani dan kelompok-kelompok lainnya.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kan terbentuk kelompok-kelompok dalam masyarakat yang</w:t>
      </w:r>
    </w:p>
    <w:p>
      <w:pPr>
        <w:pStyle w:val="Bodytext11"/>
        <w:pBdr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kesamaan ciri atau kepent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560"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rsekutuan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inon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dapat</w:t>
      </w:r>
    </w:p>
    <w:p>
      <w:pPr>
        <w:pStyle w:val="Bodytext11"/>
        <w:pBdr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n mengambil bagian serta memberi bagian secara bersama-sama dalam</w:t>
      </w:r>
    </w:p>
    <w:p>
      <w:pPr>
        <w:pStyle w:val="Bodytext11"/>
        <w:pBdr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atau dengan seseorang. Untuk memiliki persekutuan dengan seseorang</w:t>
      </w:r>
    </w:p>
    <w:p>
      <w:pPr>
        <w:pStyle w:val="Bodytext11"/>
        <w:pBdr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 member dan menerima. Sebagai orang kristen, yang ada dalam</w:t>
      </w:r>
    </w:p>
    <w:p>
      <w:pPr>
        <w:pStyle w:val="Bodytext11"/>
        <w:pBdr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u sama lain, persekutuan harus berdasarkan pada firman sehingga</w:t>
      </w:r>
    </w:p>
    <w:p>
      <w:pPr>
        <w:pStyle w:val="Bodytext11"/>
        <w:pBdr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rsekutuan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560"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Perjanjian Lama, Allah menciptakan orang-orang bukan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sendiri-sendiri, melainkan untuk membentuk persatuan sosial. Begitu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Ia “bermaksud menguduskan dan menyelamatkan orang-orang bukannya satu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 satu, tanpa hubungan satu dengan lainnya. Tetapi Ia hendak membentuk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umat, yang mengakui-Nya dalam kebenaran dan mengabdi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dengan suci. Sejak awal mula sejarah keselamatan Ia memilih orang-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kan melulu sebagian perorangan, melainkan sebagian anggota suatu</w:t>
      </w:r>
    </w:p>
    <w:p>
      <w:pPr>
        <w:pStyle w:val="Bodytext11"/>
        <w:pBdr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bab seraya mewahyukan Rencana-Nya Allah menyebut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9996" w:x="214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lih itu” Umat-Nya” (Kel 3:7-12); kemudian di Sinai Ia mengikuti</w:t>
      </w:r>
    </w:p>
    <w:p>
      <w:pPr>
        <w:pStyle w:val="Footnote11"/>
        <w:pBdr/>
        <w:ind w:firstLine="560"/>
        <w:rPr>
          <w:lang w:val="id-ID"/>
        </w:rPr>
        <w:framePr w:w="7718" w:h="440" w:x="2148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ly M. Setiadi, H.Kama A. Hakam dan Ridwan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18" w:h="440" w:x="2148" w:y="128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Kencana Prenada Media Group, 2006), 67-68.</w:t>
      </w:r>
    </w:p>
    <w:p>
      <w:pPr>
        <w:pStyle w:val="Footnote11"/>
        <w:pBdr/>
        <w:ind w:firstLine="560"/>
        <w:rPr>
          <w:lang w:val="id-ID"/>
        </w:rPr>
        <w:framePr w:w="7718" w:h="461" w:x="2148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reflo A. Dollar Jr. The Of Lov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Jawaban atas Persoalan Rasisme,</w:t>
      </w:r>
    </w:p>
    <w:p>
      <w:pPr>
        <w:pStyle w:val="Footnote11"/>
        <w:pBdr/>
        <w:ind w:hanging="0"/>
        <w:rPr>
          <w:lang w:val="id-ID"/>
        </w:rPr>
        <w:framePr w:w="7718" w:h="461" w:x="2148" w:y="13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sahan dan Perpec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kabaran Injil, 2001), 133-134.</w:t>
      </w:r>
    </w:p>
    <w:p>
      <w:pPr>
        <w:pStyle w:val="Headerorfooter11"/>
        <w:pBdr/>
        <w:rPr>
          <w:lang w:val="id-ID"/>
        </w:rPr>
        <w:framePr w:w="191" w:h="219" w:x="6023" w:y="14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03375</wp:posOffset>
                </wp:positionH>
                <wp:positionV relativeFrom="page">
                  <wp:posOffset>8081010</wp:posOffset>
                </wp:positionV>
                <wp:extent cx="174879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6.25pt;margin-top:636.3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firstLine="340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7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Umat itu. Demikian hubungan Allah dengan manusia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berdasarkan persekutuan ini yang juga membawa pengaruh dalam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hidupan bersama. Di mana sebelumnya Allah telah berfirman bahwa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ngat membutuhkan orang lain dalam menjalani kehidupnya (Kej. 2:18)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idak dapat disangkal bahwa lewat persekutuan itu manusia hidup bersama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Begitu pun dengan persekutuan pemuda kristen bagaimana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rsekutuan yang utuh dan membentuk kegitan untuk pempererat tali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dan membangun hubungan yang berkenan di hadapan Tuhan.</w:t>
      </w:r>
    </w:p>
    <w:p>
      <w:pPr>
        <w:pStyle w:val="Bodytext11"/>
        <w:pBdr/>
        <w:ind w:firstLine="580"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ata persekutuan banyak disebutkan, bahkan praktek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telah dinampakkan oleh jemat mula-mula. Di mana, jemaat mula-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senantiasa bertekun dalam pengajaran rasul-rasul dan dalam persekutuan.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selalu berkumpul untuk memecahkan roti dan berdoa (Kis. 2:42).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orang yang telah menjadi percaya tetap bersatu, dan segala kepunyaan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kepunyaan bersama, juga selalu ada dari mereka yang menjual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miliknya, lalu membagi-bagikannya kepada semua orang sesuai dengan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masing-masing secara bergilir dan makan bersama dengan gembira dan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hati, sambil memuji Allah. Dan mereka disukai semua orang. Dan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hari Tuhan menambah jumlah mereka dengan orang yang diselamatkan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2: 4-4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gereja merupakan suatu persekutuan dari orang yang</w:t>
      </w:r>
    </w:p>
    <w:p>
      <w:pPr>
        <w:pStyle w:val="Bodytext11"/>
        <w:pBdr/>
        <w:jc w:val="both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aka harusnya setiap orang atau bagian dari anggota gereja ikut terlibat</w:t>
      </w:r>
    </w:p>
    <w:p>
      <w:pPr>
        <w:pStyle w:val="Bodytext11"/>
        <w:pBdr/>
        <w:spacing w:before="0" w:after="0"/>
        <w:rPr>
          <w:lang w:val="id-ID"/>
        </w:rPr>
        <w:framePr w:w="7787" w:h="10593" w:x="211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persekutuan termasuk kaum muda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560"/>
        <w:rPr>
          <w:lang w:val="id-ID"/>
        </w:rPr>
        <w:framePr w:w="7787" w:h="419" w:x="2111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nian Lama, Dari Beberapa Leluhur Sampai Keraja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87" w:h="419" w:x="2111" w:y="129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sa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rsekutuan Pembaca Alkitab, 2009), 14.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560"/>
        <w:rPr>
          <w:lang w:val="id-ID"/>
        </w:rPr>
        <w:framePr w:w="7787" w:h="450" w:x="2111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87" w:h="450" w:x="2111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7), 42-43.</w:t>
      </w:r>
    </w:p>
    <w:p>
      <w:pPr>
        <w:pStyle w:val="Headerorfooter11"/>
        <w:pBdr/>
        <w:rPr>
          <w:lang w:val="id-ID"/>
        </w:rPr>
        <w:framePr w:w="191" w:h="219" w:x="6023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86865</wp:posOffset>
                </wp:positionH>
                <wp:positionV relativeFrom="page">
                  <wp:posOffset>8162925</wp:posOffset>
                </wp:positionV>
                <wp:extent cx="17621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24.95pt;margin-top:642.7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gereja mengaruskan hidup berpadanan dengan Injil dan</w:t>
      </w:r>
    </w:p>
    <w:p>
      <w:pPr>
        <w:pStyle w:val="Bodytext11"/>
        <w:pBdr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teguh dalam satu roh, dan mengaruskan gereja-gereja sebagai satu tubuh,</w:t>
      </w:r>
    </w:p>
    <w:p>
      <w:pPr>
        <w:pStyle w:val="Bodytext11"/>
        <w:pBdr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 sepikir berjuang untuk iman yang ditimbulkan oleh berita Injil dan</w:t>
      </w:r>
    </w:p>
    <w:p>
      <w:pPr>
        <w:pStyle w:val="Bodytext11"/>
        <w:pBdr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mereka saling memahami, memperhatikan, dan melayani demi</w:t>
      </w:r>
    </w:p>
    <w:p>
      <w:pPr>
        <w:pStyle w:val="Bodytext11"/>
        <w:pBdr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 Gereja bisanya digambarkan sebagai anggota Tubuh Kristus</w:t>
      </w:r>
    </w:p>
    <w:p>
      <w:pPr>
        <w:pStyle w:val="Bodytext11"/>
        <w:pBdr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stus adalah kepala. Sebagaimana manusia terdiri dari berbagai organ dan</w:t>
      </w:r>
    </w:p>
    <w:p>
      <w:pPr>
        <w:pStyle w:val="Bodytext31"/>
        <w:pBdr/>
        <w:ind w:hanging="0"/>
        <w:jc w:val="center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880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gan memiliki fungsi ter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0" w:leader="none"/>
        </w:tabs>
        <w:spacing w:before="0" w:after="360"/>
        <w:rPr/>
        <w:framePr w:w="7760" w:h="9782" w:x="2124" w:y="17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uda Kristen</w:t>
      </w:r>
    </w:p>
    <w:p>
      <w:pPr>
        <w:pStyle w:val="Bodytext11"/>
        <w:pBdr/>
        <w:ind w:firstLine="540"/>
        <w:jc w:val="both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individu yang bila dilhat secara fisik sedang mengalami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secara psikis sedang mengalami perkembangan emosional,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uda merupakan sumber daya manusia pembangunan baik saat ini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a datang sebagai calon generasi penerus yang akan menggantikan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sebelumnya. Pemuda Kristen adalah seorang Kristen yang hari-hari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harus mencerminkan apa yang Yesus Kristus teladankan. Dengan kata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emuda Kristen harus berani menempatkan dirinya di garda terdepan dalam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adilan, kesejahteraan, keadilan, kebenaran, keutuhan ciptaan yang</w:t>
      </w:r>
    </w:p>
    <w:p>
      <w:pPr>
        <w:pStyle w:val="Bodytext11"/>
        <w:pBdr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ih, dengan kata lain, pemuda Kristen harus menjadi pelopor</w:t>
      </w:r>
    </w:p>
    <w:p>
      <w:pPr>
        <w:pStyle w:val="Bodytext11"/>
        <w:pBdr/>
        <w:spacing w:before="0" w:after="0"/>
        <w:rPr>
          <w:lang w:val="id-ID"/>
        </w:rPr>
        <w:framePr w:w="7760" w:h="9782" w:x="212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“Shalom Allah” di tengah tantangan zaman m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60" w:leader="none"/>
        </w:tabs>
        <w:ind w:firstLine="540"/>
        <w:jc w:val="both"/>
        <w:rPr/>
        <w:framePr w:w="7760" w:h="1157" w:x="2124" w:y="126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Ruth F. Se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mbinaan W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re/a,(Bandung: Yayasan Kalam Hidup,</w:t>
      </w:r>
    </w:p>
    <w:p>
      <w:pPr>
        <w:pStyle w:val="Bodytext21"/>
        <w:pBdr/>
        <w:ind w:hanging="0"/>
        <w:rPr>
          <w:lang w:val="id-ID"/>
        </w:rPr>
        <w:framePr w:w="7760" w:h="1157" w:x="2124" w:y="12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20-21</w:t>
      </w:r>
    </w:p>
    <w:p>
      <w:pPr>
        <w:pStyle w:val="Bodytext21"/>
        <w:pBdr/>
        <w:ind w:firstLine="540"/>
        <w:rPr>
          <w:lang w:val="id-ID"/>
        </w:rPr>
        <w:framePr w:w="7760" w:h="1157" w:x="2124" w:y="12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dri O. E. Matinahoru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‘Peran Pemuda Kristen Di Tengah Tantangan Revolusi</w:t>
      </w:r>
    </w:p>
    <w:p>
      <w:pPr>
        <w:pStyle w:val="Bodytext21"/>
        <w:pBdr/>
        <w:ind w:hanging="0"/>
        <w:rPr>
          <w:lang w:val="id-ID"/>
        </w:rPr>
        <w:framePr w:w="7760" w:h="1157" w:x="2124" w:y="126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ustri 4.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nalisa Naratif Terhadap Matius 5: 13- 16),** Noumena : Jurnal Ilmu Sosial</w:t>
      </w:r>
    </w:p>
    <w:p>
      <w:pPr>
        <w:pStyle w:val="Bodytext21"/>
        <w:pBdr/>
        <w:ind w:hanging="0"/>
        <w:rPr>
          <w:lang w:val="id-ID"/>
        </w:rPr>
        <w:framePr w:w="7760" w:h="1157" w:x="2124" w:y="12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gamaan Vol I, No 1 (Juni 2020): 57</w:t>
      </w:r>
    </w:p>
    <w:p>
      <w:pPr>
        <w:pStyle w:val="Headerorfooter11"/>
        <w:pBdr/>
        <w:rPr>
          <w:lang w:val="id-ID"/>
        </w:rPr>
        <w:framePr w:w="191" w:h="219" w:x="6015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nginginkan sebuah pertumbuhan dan perkembangan,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 umat Kristen untuk membuktikan kehidupan yang mereka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. Pertumbuhan rohani sangatlah penting bagi umat Kristen dalam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setiaan iman kepada Tuhan, terutama bagi pemuda Kristen pada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. Pemuda memiliki peranyang sangat penting dalam perkembangan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ja saat ini maupun masa yang akan datang, karena mereka merupakan tulang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ggung dan ujung tombak dari suatu gereja. Pemuda sebagai saksi-saksi Kristus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andalkan dalam perkembangan gereja. Keikutsertaan dan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muda dalam menggereja sangat diperlukan karena merupakan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terpenting dalam proses perkembangan gereja, oleh sebab itu pemuda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aktif demi mengembangkan pertumbuhan rohani dan iman terhadap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is Kristus. Hidup menggereja artinyamenampakkan iman dalam kehidupan</w:t>
      </w:r>
    </w:p>
    <w:p>
      <w:pPr>
        <w:pStyle w:val="Bodytext11"/>
        <w:pBdr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sehingga diharapkan memiliki kesadaran demi meningkatkan iman</w:t>
      </w:r>
    </w:p>
    <w:p>
      <w:pPr>
        <w:pStyle w:val="Bodytext41"/>
        <w:pBdr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7734" w:h="6991" w:x="213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gan gereja serta mengalami pertumbuhan rohani.</w:t>
      </w:r>
    </w:p>
    <w:p>
      <w:pPr>
        <w:pStyle w:val="Bodytext21"/>
        <w:pBdr/>
        <w:ind w:firstLine="340"/>
        <w:jc w:val="both"/>
        <w:rPr>
          <w:lang w:val="id-ID"/>
        </w:rPr>
        <w:framePr w:w="7734" w:h="686" w:x="2137" w:y="13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manuel Paulus Metubun,”L^o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ingkatkan Keterlibatan Kaum Muda Dalam Hidup</w:t>
      </w:r>
    </w:p>
    <w:p>
      <w:pPr>
        <w:pStyle w:val="Bodytext21"/>
        <w:pBdr/>
        <w:ind w:firstLine="680"/>
        <w:jc w:val="both"/>
        <w:rPr>
          <w:lang w:val="id-ID"/>
        </w:rPr>
        <w:framePr w:w="7734" w:h="686" w:x="2137" w:y="1314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gereja Di Paroki Santo Antosius(</w:t>
      </w:r>
      <w:r>
        <w:rPr>
          <w:rStyle w:val="Bodytext2"/>
          <w:color w:val="000000"/>
          <w:spacing w:val="0"/>
          <w:w w:val="100"/>
          <w:lang w:val="id-ID" w:eastAsia="id-ID"/>
        </w:rPr>
        <w:t>Yogyakarta: Perpustakaan Universitas Sanata</w:t>
      </w:r>
    </w:p>
    <w:p>
      <w:pPr>
        <w:pStyle w:val="Bodytext21"/>
        <w:pBdr/>
        <w:ind w:firstLine="680"/>
        <w:rPr>
          <w:lang w:val="id-ID"/>
        </w:rPr>
        <w:framePr w:w="7734" w:h="686" w:x="2137" w:y="13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harma, 2008), 1-2.</w:t>
      </w:r>
    </w:p>
    <w:p>
      <w:pPr>
        <w:pStyle w:val="Headerorfooter11"/>
        <w:pBdr/>
        <w:rPr>
          <w:lang w:val="id-ID"/>
        </w:rPr>
        <w:framePr w:w="191" w:h="219" w:x="6007" w:y="14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