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9356" w:y="12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74" w:h="283" w:x="1491" w:y="19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300"/>
        <w:rPr/>
        <w:framePr w:w="8174" w:h="3136" w:x="1491" w:y="3045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ALKITAB DAN KAMUS</w:t>
      </w:r>
      <w:bookmarkEnd w:id="0"/>
      <w:bookmarkEnd w:id="1"/>
      <w:bookmarkEnd w:id="3"/>
    </w:p>
    <w:p>
      <w:pPr>
        <w:pStyle w:val="Bodytext11"/>
        <w:pBdr/>
        <w:spacing w:before="0" w:after="0"/>
        <w:ind w:left="1140" w:hanging="0"/>
        <w:rPr>
          <w:lang w:val="id-ID"/>
        </w:rPr>
        <w:framePr w:w="8174" w:h="3136" w:x="1491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emahan LAI, Jakarta, Lembaga Alkitab</w:t>
      </w:r>
    </w:p>
    <w:p>
      <w:pPr>
        <w:pStyle w:val="Bodytext11"/>
        <w:pBdr/>
        <w:spacing w:before="0" w:after="300"/>
        <w:ind w:left="1840" w:hanging="0"/>
        <w:rPr>
          <w:lang w:val="id-ID"/>
        </w:rPr>
        <w:framePr w:w="8174" w:h="3136" w:x="1491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174" w:h="3136" w:x="1491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erwadarminta. W.J.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73" w:leader="none"/>
        </w:tabs>
        <w:spacing w:before="0" w:after="0"/>
        <w:ind w:left="1140" w:hanging="0"/>
        <w:jc w:val="both"/>
        <w:rPr/>
        <w:framePr w:w="8174" w:h="3136" w:x="1491" w:y="304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N Balai</w:t>
      </w:r>
    </w:p>
    <w:p>
      <w:pPr>
        <w:pStyle w:val="Bodytext11"/>
        <w:pBdr/>
        <w:spacing w:before="0" w:after="300"/>
        <w:ind w:left="1840" w:hanging="0"/>
        <w:rPr>
          <w:lang w:val="id-ID"/>
        </w:rPr>
        <w:framePr w:w="8174" w:h="3136" w:x="1491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)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174" w:h="3136" w:x="1491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R. Newman M. Barclay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174" w:h="3136" w:x="1491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Yunani-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174" w:h="581" w:x="1491" w:y="6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1 dan 2, Jakarta (Yayasan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174" w:h="581" w:x="1491" w:y="6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/OMF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180"/>
        <w:rPr/>
        <w:framePr w:w="8174" w:h="1272" w:x="1491" w:y="8004" w:hSpace="0" w:vSpace="0" w:wrap="notBeside" w:vAnchor="page" w:hAnchor="page" w:hRule="exact"/>
        <w:pBdr/>
      </w:pPr>
      <w:bookmarkStart w:id="5" w:name="bookmark7_Copy_2"/>
      <w:bookmarkStart w:id="6" w:name="bookmark7_Copy_1_Copy_1"/>
      <w:bookmarkStart w:id="7" w:name="bookmark6_Copy_1"/>
      <w:bookmarkStart w:id="8" w:name="bookmark8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KARANGAN</w:t>
      </w:r>
      <w:bookmarkEnd w:id="5"/>
      <w:bookmarkEnd w:id="6"/>
      <w:bookmarkEnd w:id="7"/>
    </w:p>
    <w:p>
      <w:pPr>
        <w:pStyle w:val="Bodytext11"/>
        <w:pBdr/>
        <w:spacing w:before="0" w:after="0"/>
        <w:ind w:firstLine="320"/>
        <w:rPr>
          <w:lang w:val="id-ID"/>
        </w:rPr>
        <w:framePr w:w="8174" w:h="1272" w:x="1491" w:y="8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. J.L.Ch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174" w:h="1272" w:x="1491" w:y="8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dan Pelayan Jemaat Dalam Perjanjian Baru,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174" w:h="1272" w:x="1491" w:y="8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BPK Gunung Mulia).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174" w:h="4488" w:x="1491" w:y="9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ema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174" w:h="4488" w:x="1491" w:y="9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dullah, Ambo, Enre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174" w:h="4488" w:x="1491" w:y="9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Pendid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 Pandang (FIP, IKIP Ujung</w:t>
      </w:r>
    </w:p>
    <w:p>
      <w:pPr>
        <w:pStyle w:val="Bodytext11"/>
        <w:pBdr/>
        <w:spacing w:before="0" w:after="300"/>
        <w:ind w:left="1840" w:hanging="0"/>
        <w:rPr>
          <w:lang w:val="id-ID"/>
        </w:rPr>
        <w:framePr w:w="8174" w:h="4488" w:x="1491" w:y="9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)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174" w:h="4488" w:x="1491" w:y="9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kunto, Suharsini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174" w:h="4488" w:x="1491" w:y="9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Rineka Cipta)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174" w:h="4488" w:x="1491" w:y="9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anto, Widi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174" w:h="4488" w:x="1491" w:y="9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ereja Missioner Dalam Kontek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before="0" w:after="300"/>
        <w:ind w:left="1840" w:hanging="0"/>
        <w:rPr>
          <w:lang w:val="id-ID"/>
        </w:rPr>
        <w:framePr w:w="8174" w:h="4488" w:x="1491" w:y="9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PK Gunung Mulia)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174" w:h="4488" w:x="1491" w:y="9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maputera, Eka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174" w:h="4488" w:x="1491" w:y="9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gulatan Kehadiran Kristen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174" w:h="4488" w:x="1491" w:y="9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230" w:h="1320" w:x="9" w:y="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 Jilh L Ajii.</w:t>
      </w:r>
    </w:p>
    <w:p>
      <w:pPr>
        <w:pStyle w:val="Headerorfooter11"/>
        <w:pBdr/>
        <w:jc w:val="right"/>
        <w:rPr>
          <w:lang w:val="id-ID"/>
        </w:rPr>
        <w:framePr w:w="7839" w:h="194" w:x="1826" w:y="12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174" w:h="12007" w:x="149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ari, Ph. Karel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174" w:h="12007" w:x="149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paya Engkau Membuka Belenggu Kemiski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before="0" w:after="300"/>
        <w:ind w:left="1920" w:hanging="0"/>
        <w:rPr>
          <w:lang w:val="id-ID"/>
        </w:rPr>
        <w:framePr w:w="8174" w:h="12007" w:x="149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PK Gunung Mulia)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174" w:h="12007" w:x="149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thrie, Donald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174" w:h="12007" w:x="149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Baru 3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174" w:h="12007" w:x="149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wijono, Harun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174" w:h="12007" w:x="149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174" w:h="12007" w:x="149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, Sutrisno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8174" w:h="12007" w:x="149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Fakultas Psikologi UGM)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174" w:h="12007" w:x="149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tono, Chr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53" w:leader="none"/>
        </w:tabs>
        <w:spacing w:before="0" w:after="0"/>
        <w:ind w:left="1140" w:hanging="0"/>
        <w:jc w:val="both"/>
        <w:rPr/>
        <w:framePr w:w="8174" w:h="12007" w:x="1491" w:y="192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color w:val="000000"/>
          <w:spacing w:val="0"/>
          <w:w w:val="100"/>
          <w:lang w:val="id-ID" w:eastAsia="id-ID"/>
        </w:rPr>
        <w:t>Ihwal Bergereja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atiga (Yayasan Bina</w:t>
      </w:r>
    </w:p>
    <w:p>
      <w:pPr>
        <w:pStyle w:val="Bodytext11"/>
        <w:pBdr/>
        <w:spacing w:before="0" w:after="300"/>
        <w:ind w:left="1920" w:hanging="0"/>
        <w:rPr>
          <w:lang w:val="id-ID"/>
        </w:rPr>
        <w:framePr w:w="8174" w:h="12007" w:x="149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ma)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174" w:h="12007" w:x="149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Sidang Raya XII PG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51" w:leader="none"/>
        </w:tabs>
        <w:spacing w:before="0" w:after="0"/>
        <w:ind w:left="1140" w:hanging="0"/>
        <w:jc w:val="both"/>
        <w:rPr/>
        <w:framePr w:w="8174" w:h="12007" w:x="1491" w:y="192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color w:val="000000"/>
          <w:spacing w:val="0"/>
          <w:w w:val="100"/>
          <w:lang w:val="id-ID" w:eastAsia="id-ID"/>
        </w:rPr>
        <w:t>Lima Dokumen Keesaan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300"/>
        <w:ind w:left="1920" w:hanging="0"/>
        <w:rPr>
          <w:lang w:val="id-ID"/>
        </w:rPr>
        <w:framePr w:w="8174" w:h="12007" w:x="149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174" w:h="12007" w:x="149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entjaraningrat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174" w:h="12007" w:x="149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Masyarak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174" w:h="12007" w:x="149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r, Muhammad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174" w:h="12007" w:x="149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Chalia Indonesia)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174" w:h="12007" w:x="149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fftrik, Van, G.C. dan Boland, B.J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174" w:h="12007" w:x="149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174" w:h="12007" w:x="149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pposunggu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174" w:h="12007" w:x="149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na Diri 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174" w:h="12007" w:x="149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sei - Mensah, Gottfriet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174" w:h="12007" w:x="149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cari Pemimpin Yang Menjadi Pelay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Lembaga</w:t>
      </w:r>
    </w:p>
    <w:p>
      <w:pPr>
        <w:pStyle w:val="Bodytext11"/>
        <w:pBdr/>
        <w:spacing w:before="0" w:after="300"/>
        <w:ind w:left="1840" w:hanging="0"/>
        <w:rPr>
          <w:lang w:val="id-ID"/>
        </w:rPr>
        <w:framePr w:w="8174" w:h="12007" w:x="149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Indonesia LAI)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174" w:h="12007" w:x="149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gih, E.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51" w:leader="none"/>
        </w:tabs>
        <w:spacing w:lineRule="auto" w:line="232" w:before="0" w:after="0"/>
        <w:ind w:left="1100" w:hanging="0"/>
        <w:jc w:val="both"/>
        <w:rPr/>
        <w:framePr w:w="8174" w:h="12007" w:x="1491" w:y="192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lang w:val="id-ID" w:eastAsia="id-ID"/>
        </w:rPr>
        <w:t>Reformasi Dan Transformasi Pelayanan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</w:t>
      </w:r>
    </w:p>
    <w:p>
      <w:pPr>
        <w:pStyle w:val="Bodytext11"/>
        <w:pBdr/>
        <w:spacing w:before="0" w:after="300"/>
        <w:ind w:left="1840" w:hanging="0"/>
        <w:rPr>
          <w:lang w:val="id-ID"/>
        </w:rPr>
        <w:framePr w:w="8174" w:h="12007" w:x="149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anisius)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174" w:h="12007" w:x="149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jana, Nana dan Ibrahim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174" w:h="12007" w:x="149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dan Penila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Sinar Baru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332" w:y="12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158" w:h="2524" w:x="149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rd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158" w:h="2524" w:x="149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gereja di Indonesi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fleksi Terhadap Fungsi dan</w:t>
      </w:r>
    </w:p>
    <w:p>
      <w:pPr>
        <w:pStyle w:val="Bodytext11"/>
        <w:pBdr/>
        <w:spacing w:before="0" w:after="300"/>
        <w:ind w:left="1880" w:hanging="0"/>
        <w:rPr>
          <w:lang w:val="id-ID"/>
        </w:rPr>
        <w:framePr w:w="8158" w:h="2524" w:x="149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ualisasinya, Salatiga (Yayasan Bina Darma)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158" w:h="2524" w:x="149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yabrata, Sumardi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158" w:h="2524" w:x="149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UGM, Grafindo)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158" w:h="2524" w:x="149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hmat, Winarno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158" w:h="2524" w:x="149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dan Tehnik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ransito Bandu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160"/>
        <w:rPr/>
        <w:framePr w:w="8158" w:h="1838" w:x="1499" w:y="5338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MAJALAH DAN CERAMAH</w:t>
      </w:r>
      <w:bookmarkEnd w:id="12"/>
      <w:bookmarkEnd w:id="13"/>
      <w:bookmarkEnd w:id="14"/>
    </w:p>
    <w:p>
      <w:pPr>
        <w:pStyle w:val="Bodytext11"/>
        <w:pBdr/>
        <w:spacing w:before="0" w:after="300"/>
        <w:ind w:firstLine="380"/>
        <w:rPr>
          <w:lang w:val="id-ID"/>
        </w:rPr>
        <w:framePr w:w="8158" w:h="1838" w:x="1499" w:y="5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alah Bina Darma No. 50 Tahun ke 13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158" w:h="1838" w:x="1499" w:y="5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, E.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Gereja Yang Kontekstual Pada Permulaan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8158" w:h="1838" w:x="1499" w:y="53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ilenium II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ceramah) pada Dies Natalis STT Rantepao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8158" w:h="1838" w:x="1499" w:y="5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hn. 2000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374" w:y="12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Heading111"/>
        <w:pBdr/>
        <w:spacing w:before="0" w:after="0"/>
        <w:jc w:val="center"/>
        <w:rPr/>
        <w:framePr w:w="8116" w:h="283" w:x="1551" w:y="1919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ERTANYAAN</w:t>
      </w:r>
      <w:bookmarkEnd w:id="16"/>
      <w:bookmarkEnd w:id="17"/>
      <w:bookmarkEnd w:id="18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2" w:leader="none"/>
        </w:tabs>
        <w:spacing w:before="0" w:after="280"/>
        <w:rPr/>
        <w:framePr w:w="8116" w:h="6462" w:x="1551" w:y="302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enurut pendapat saudara apakah yang dimaksud dengan gerej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2" w:leader="none"/>
        </w:tabs>
        <w:spacing w:before="0" w:after="280"/>
        <w:rPr/>
        <w:framePr w:w="8116" w:h="6462" w:x="1551" w:y="302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enurut pendapat saudara, kebaktian apa saja yang harus diikuti oleh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16" w:h="6462" w:x="1551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2" w:leader="none"/>
        </w:tabs>
        <w:spacing w:before="0" w:after="280"/>
        <w:rPr/>
        <w:framePr w:w="8116" w:h="6462" w:x="1551" w:y="302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Menurut saudara, siapakah yang bertugas memberitakan Injil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9" w:leader="none"/>
        </w:tabs>
        <w:spacing w:before="0" w:after="280"/>
        <w:rPr/>
        <w:framePr w:w="8116" w:h="6462" w:x="1551" w:y="302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enurut pendapat saudara, kepada siapakah Injil diberitak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2" w:leader="none"/>
        </w:tabs>
        <w:spacing w:before="0" w:after="280"/>
        <w:rPr/>
        <w:framePr w:w="8116" w:h="6462" w:x="1551" w:y="302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Menurut saudara dalam bentuk-bentuk apa saja Injil diberitak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2" w:leader="none"/>
        </w:tabs>
        <w:spacing w:before="0" w:after="280"/>
        <w:rPr/>
        <w:framePr w:w="8116" w:h="6462" w:x="1551" w:y="302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Menurut pengamatan saudara, bagaimanakah keadaan pelayan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16" w:h="6462" w:x="1551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onia dalam jemaat saudar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2" w:leader="none"/>
        </w:tabs>
        <w:spacing w:before="0" w:after="280"/>
        <w:rPr/>
        <w:framePr w:w="8116" w:h="6462" w:x="1551" w:y="302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Menurut saudara, siapakah yang menjadi sasaran pelayanan diakoni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2" w:leader="none"/>
        </w:tabs>
        <w:spacing w:before="0" w:after="280"/>
        <w:rPr/>
        <w:framePr w:w="8116" w:h="6462" w:x="1551" w:y="302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Apakah saudara melakukan persiapan dalam hal memberi persembah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16" w:h="6462" w:x="1551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layanan diakonia pada setiap ibadah/kebakti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2" w:leader="none"/>
        </w:tabs>
        <w:spacing w:before="0" w:after="0"/>
        <w:rPr/>
        <w:framePr w:w="8116" w:h="6462" w:x="1551" w:y="302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Menurut saudara, apakah yang dimaksud melayani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98" w:leader="none"/>
        </w:tabs>
        <w:spacing w:before="0" w:after="0"/>
        <w:rPr/>
        <w:framePr w:w="5355" w:h="253" w:x="1551" w:y="973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Menurut pendapat saudara, apakah arti bersaksi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99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99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99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99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99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99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99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99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99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