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75" w:h="299" w:x="5644" w:y="19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20"/>
        <w:ind w:hanging="0"/>
        <w:jc w:val="center"/>
        <w:rPr/>
        <w:framePr w:w="8781" w:h="10269" w:x="1653" w:y="25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(UMAT ALLAH)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6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dalam melaksanakan kegiatannya tidak dapat terlepas</w:t>
      </w:r>
    </w:p>
    <w:p>
      <w:pPr>
        <w:pStyle w:val="Bodytext11"/>
        <w:pBdr/>
        <w:spacing w:before="0" w:after="30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 yang adalah Firman Tuhan. Untuk mendapatkan pemahaman</w:t>
      </w:r>
    </w:p>
    <w:p>
      <w:pPr>
        <w:pStyle w:val="Bodytext11"/>
        <w:pBdr/>
        <w:spacing w:before="0" w:after="30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tentang gereja, berikut ini penulis akan menguraikan pengertian</w:t>
      </w:r>
    </w:p>
    <w:p>
      <w:pPr>
        <w:pStyle w:val="Bodytext11"/>
        <w:pBdr/>
        <w:spacing w:before="0" w:after="30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 gereja berdasarkan kesaksian Alkitab. Bab ini merupakan</w:t>
      </w:r>
    </w:p>
    <w:p>
      <w:pPr>
        <w:pStyle w:val="Bodytext11"/>
        <w:pBdr/>
        <w:spacing w:before="0" w:after="56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letakkan dasar teoritis bagi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ind w:hanging="0"/>
        <w:rPr/>
        <w:framePr w:w="8781" w:h="10269" w:x="1653" w:y="251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ta Gereja</w:t>
      </w:r>
      <w:bookmarkEnd w:id="4"/>
      <w:bookmarkEnd w:id="5"/>
      <w:bookmarkEnd w:id="6"/>
    </w:p>
    <w:p>
      <w:pPr>
        <w:pStyle w:val="Bodytext11"/>
        <w:pBdr/>
        <w:spacing w:before="0" w:after="300"/>
        <w:ind w:firstLine="760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berasal dari bahasa Portugis “igreja” dan bahasa Lat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” dan dalam bahasa Yunani “ekklesia” yang berarti perseku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arti itu secara luas diterima oleh orang-orang kriste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utlak seluruhnya berarti agamani karena kata tersebut ser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ukiskan sidang demokratis dari penduduk suatu wilay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unani untuk menerapkan masalah-masalah hukum kewarganegara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misalnya menceritakan bahwa sewaktu khotb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imbulkan keributan besar di kota Efesus, Panitra berkat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269" w:x="165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 yang mengamuk itu supaya setiap tuntutan menentang Paulus,</w:t>
      </w:r>
    </w:p>
    <w:p>
      <w:pPr>
        <w:pStyle w:val="Footnote11"/>
        <w:pBdr/>
        <w:rPr>
          <w:lang w:val="id-ID"/>
        </w:rPr>
        <w:framePr w:w="8184" w:h="231" w:x="1664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n Niftrik G.C, B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. hlm. 359.</w:t>
      </w:r>
    </w:p>
    <w:p>
      <w:pPr>
        <w:pStyle w:val="Headerorfooter11"/>
        <w:pBdr/>
        <w:rPr>
          <w:lang w:val="id-ID"/>
        </w:rPr>
        <w:framePr w:w="112" w:h="230" w:x="5958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75157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pt;margin-top:689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10169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dan diselesaikan dalam sidang rakyat yang sah (Kis. 19:21-40)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annya dalam bahasa Yunani ekkl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ingat akan cara pemakaiannya saat ini, kata gereja juga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Yunani “Kyriake” yang berarti milik Tuhan. Adapun yang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ilik Tuhan adalah orang-orang yang percaya pada Tuhan Yesus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nya. Jadi yang dimaksud dengan gereja adalah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berim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Kyriake bagi persekutuan para orang yang menjadi mil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rjanjian Baru dipakai pada zaman para rasul yaitu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lembaga dengan segala peraturannya. Dalam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padanannya adalah Qahal dalam bahasa Ibrani yang menjadi ak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yang berarti “memanggil” atau “mengumpulkan” dan s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perkumpulan” atau “Jemaah” dalam kaitannya dengan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Misalnya Alkitab menceritakan “maka berdirilah para pemuk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 itu dari segala suku orang Israel, memimpin jemaah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Hak 20:2). Dan Salomo sebagai raja memberkati seluruh Jema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1 Raj. 8:14). Hal penting yang perlu dicatat adalah bangsa orang-</w:t>
      </w:r>
    </w:p>
    <w:p>
      <w:pPr>
        <w:pStyle w:val="Bodytext11"/>
        <w:pBdr/>
        <w:spacing w:before="0" w:after="280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panggil berkumpul oleh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lain adalah kata Huria Kristen Batak Protestan (HKBP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101" w:x="17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ia Kristen Indonesia (HKI), Huria Kristen Batak Simalungan (HKBS)</w:t>
      </w:r>
    </w:p>
    <w:p>
      <w:pPr>
        <w:pStyle w:val="Footnote11"/>
        <w:pBdr/>
        <w:rPr>
          <w:lang w:val="id-ID"/>
        </w:rPr>
        <w:framePr w:w="8703" w:h="241" w:x="1728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. Oppusung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Dir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, hlm. 156.</w:t>
      </w:r>
    </w:p>
    <w:p>
      <w:pPr>
        <w:pStyle w:val="Footnote11"/>
        <w:pBdr/>
        <w:spacing w:lineRule="auto" w:line="228"/>
        <w:rPr>
          <w:lang w:val="id-ID"/>
        </w:rPr>
        <w:framePr w:w="8703" w:h="246" w:x="1728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ge">
                  <wp:posOffset>860996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pt;margin-top:677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7" w:x="1014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Yunani “kuriakon” yang dalam bentuk kata sifat berarti milik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-ungkapan tersebut di atas, dapatlah ditarik pengertian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arti yang dimaksudkan oleh Alkitab. Gereja bukanlah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ebas dari agama secara umum, bukan kumpulan dari para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, juga bukan bangunan yang indah dan megah. Dalam ungkapan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tersebut adalah persekutuan orang-orang yang dipanggil keluar</w:t>
      </w:r>
    </w:p>
    <w:p>
      <w:pPr>
        <w:pStyle w:val="Bodytext11"/>
        <w:pBdr/>
        <w:spacing w:before="0" w:after="540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n mejadi milik atau kepunya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87" w:h="11248" w:x="1736" w:y="2013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Menurut Kesaksian Alkitab</w:t>
      </w:r>
      <w:bookmarkEnd w:id="8"/>
      <w:bookmarkEnd w:id="9"/>
      <w:bookmarkEnd w:id="10"/>
    </w:p>
    <w:p>
      <w:pPr>
        <w:pStyle w:val="Bodytext11"/>
        <w:pBdr/>
        <w:ind w:firstLine="780"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ernyataan tentang umat Allah sudah ada, Ulangan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6 disebutkan bahwa Israel adalah umat yang kudus bagi Tuhan Allah, yang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dari segala bangsa di muka bumi untuk menjadi umat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yangan Tuhan. Umat Allah yang kudus ini, dalam Perjanjian Lama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tekankan bahwa Tuhan Allah sendirilah yang memanggil Israel</w:t>
      </w:r>
    </w:p>
    <w:p>
      <w:pPr>
        <w:pStyle w:val="Bodytext11"/>
        <w:pBdr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jemaat-Nya (Yes41:9; 42:6; 43:1)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“perjanjian kasih karunia”, telah diisyaratkan bahwa umat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janjian Lama menjadi umat Allah dalam Perjanjian Baru atau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oleh umat-Nya dalam Perjanjian Baru. Yang menjadi patokan</w:t>
      </w:r>
    </w:p>
    <w:p>
      <w:pPr>
        <w:pStyle w:val="Bodytext11"/>
        <w:pBdr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lam Perjanjian Baru bukan hal menjadi keturunan Abrah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248" w:x="17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ah tetapi hal melakukan perbuatan Abraham (Yoh 8:39, 40).</w:t>
      </w:r>
    </w:p>
    <w:p>
      <w:pPr>
        <w:pStyle w:val="Footnote11"/>
        <w:pBdr/>
        <w:rPr>
          <w:lang w:val="id-ID"/>
        </w:rPr>
        <w:framePr w:w="8687" w:h="241" w:x="1736" w:y="138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1010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yang mengerjakan pekerjaan yang dilakuan oleh Abraham adalah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braham (Rm 4:16). Orang yang menjadi keturunan Abraham dan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erima janji Allah adalah orang yang menjadi -rnilik Kristus (Gal.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9) yaitu orang yang sunat dalam hati atau secara rohani (Rm 2:28, 29).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ata “jemaat Tuhan”, berarti kata tersebut senantiasa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ubungan Tuhan Allah dengan Israel yang diatur dalam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kasih karunia. Pada hakekatnya jemaat Tuhan menunjuk pada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perjanjian Allah. Oleh karena itu jika Tuhan Yesus dalam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yebut para orang milik-Nya dengan kata “jemaat-Ku”,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la hanya melanjutkan sebutan yang telah ada dalam Perjanjian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Umat Allah dalam Perjanjian Lama adalah umat Mesianik. Sebab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erajaan Allah pada Perjanjian Lama dikaitkan dengan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Mesias. Dalam Perjanjian Baru, barangsiapa mengakui Tuhan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Mesias atau sebagai Kristus, ia termasuk umat Allah atau</w:t>
      </w:r>
    </w:p>
    <w:p>
      <w:pPr>
        <w:pStyle w:val="Bodytext11"/>
        <w:pBdr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Israel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gereja dalam Perjanjian Baru tidak persis sama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Tuhan dalam Perjanjian Lama. Mat 16:18, 19 mengatakan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akan mendirikan jemaat-Nya di atas batu karang ini dan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aut tidak akan menguasainya dan Jemaat Tuhan akan diberi kunci</w:t>
      </w:r>
    </w:p>
    <w:p>
      <w:pPr>
        <w:pStyle w:val="Bodytext11"/>
        <w:pBdr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. Gereja dalam arti kristiani muncul pertama kali di Yerusale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185" w:x="179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naikan Yesus ke sorga. Bagian terbesar dari gereja pada waktu itu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77" w:h="262" w:x="1791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3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7445</wp:posOffset>
                </wp:positionH>
                <wp:positionV relativeFrom="page">
                  <wp:posOffset>8683625</wp:posOffset>
                </wp:positionV>
                <wp:extent cx="18815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35pt;margin-top:683.7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10127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kelompok murid Yesus yang berasal dari Galilea, bersama-sama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yang menyambut pemberitaan para rasul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orang percaya itu baru mulai aktif pada saat turunnya Roh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ba hari pentakosta semua orang percaya berkumpul di s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Tiba-tiba turunlah dari langit suatu bunyi seperti tiupan ang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yang memenuhi seluruh rumah di mana mereka duduk;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lah kepada mereka lidah-lidah seperti nyala api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baran dan hinggap pada mereka masing-masing. Maka penuh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Roh Kudus, lalu mereka mulai berkata-kat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-bahasa lain, seperti yang diberikan oleh roh itu kepada mereka</w:t>
      </w:r>
    </w:p>
    <w:p>
      <w:pPr>
        <w:pStyle w:val="Bodytext11"/>
        <w:pBdr/>
        <w:ind w:firstLine="760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takannya (Kis 2:1-4).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 dijanjikan untuk tugas memberi kesaksian mengenai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seluruh dunia (Kis 1:8), tetapi dikatakan bahwa para murid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suatu rencana untuk melakukan tugas itu. Pada waktu mereka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saksi, hal itu terjadi secara spontan. Kisah Para Rasul mengatakan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jemaat pada dasarnya adalah suatu perhimpunan yang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Roh Kudus, dikendalikan dan diarahkan oleh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atat bahwa sesudah Roh Kudus turun ke atas jemaat maka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ra bertambahlah jumlahnya dengan cara yang mengherankan,</w:t>
      </w:r>
    </w:p>
    <w:p>
      <w:pPr>
        <w:pStyle w:val="Bodytext11"/>
        <w:pBdr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tobatan dan iman (Kis. 2:41), lagi pula jumlah mereka</w:t>
      </w:r>
    </w:p>
    <w:p>
      <w:pPr>
        <w:pStyle w:val="Bodytext11"/>
        <w:pBdr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tambah sesudah hari Pentakosta (Kis 4:4).</w:t>
      </w:r>
    </w:p>
    <w:p>
      <w:pPr>
        <w:pStyle w:val="Bodytext11"/>
        <w:pBdr/>
        <w:ind w:firstLine="760"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menganggap penting untuk berlokasi di Yerusal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965" w:x="177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yang pertama semuanya adalah orang-orang Yahudi,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619" w:h="236" w:x="1770" w:y="13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92), hlm. 332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8"/>
        <w:rPr>
          <w:lang w:val="id-ID"/>
        </w:rPr>
        <w:framePr w:w="8619" w:h="267" w:x="1770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(Jakarta: BPK Gunung Mulia, 1983), hlm.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7285</wp:posOffset>
                </wp:positionH>
                <wp:positionV relativeFrom="page">
                  <wp:posOffset>8576945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55pt;margin-top:675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10188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tidak melihat alasan untuk memisahkan diri dari lingkungan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hudian. Mereka masih beribadat di rumah Allah (Kis 3:1). Mereka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' mereka sebagai bagian yang sejati dari Israel. Bahkan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mimpin-pemimpin Israel menolak Mesias, orang-orang Kristen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mereka sebagai Israel yang sejati. Hal ini didukung oleh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walaupun mereka orang-orang Galilea tetap tinggal di Yerusalem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kan pesan mereka di tengah-tengah orang-orang yang telah</w:t>
      </w:r>
    </w:p>
    <w:p>
      <w:pPr>
        <w:pStyle w:val="Bodytext11"/>
        <w:pBdr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Mesias.</w:t>
      </w:r>
    </w:p>
    <w:p>
      <w:pPr>
        <w:pStyle w:val="Bodytext11"/>
        <w:pBdr/>
        <w:ind w:firstLine="760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Tuhan yang telah bangkit kepada pengikut-pengikut-Nya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tinggal di Yerusalem sampai Roh Kudus turun (Luk. 24:49) dan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mberitaan kesaksian mereka dari sana (Kis 1:8)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mengenai pentingnya lokasi tersebut untuk jemaat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-mula. Selanjutnya pusat pekabaran Injil kepada orang-orang yang</w:t>
      </w:r>
    </w:p>
    <w:p>
      <w:pPr>
        <w:pStyle w:val="Bodytext11"/>
        <w:pBdr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hudi berpindah dari Yerusalem ke Antiokia, tetapi kedudukan</w:t>
      </w:r>
    </w:p>
    <w:p>
      <w:pPr>
        <w:pStyle w:val="Bodytext11"/>
        <w:pBdr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bagai lokasi kunci masih tampak dengan jelas (Kis 21:17).</w:t>
      </w:r>
    </w:p>
    <w:p>
      <w:pPr>
        <w:pStyle w:val="Bodytext11"/>
        <w:pBdr/>
        <w:ind w:firstLine="760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hwa jemaat adalah Israel yang sejati diungkapkan lagi</w:t>
      </w:r>
    </w:p>
    <w:p>
      <w:pPr>
        <w:pStyle w:val="Bodytext11"/>
        <w:pBdr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Rasuli. Nampaknya gejala ini merupakan suatu bagian</w:t>
      </w:r>
    </w:p>
    <w:p>
      <w:pPr>
        <w:pStyle w:val="Bodytext11"/>
        <w:pBdr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ari pemahaman orang-orang kristen mula-mula mengenai</w:t>
      </w:r>
    </w:p>
    <w:p>
      <w:pPr>
        <w:pStyle w:val="Bodytext11"/>
        <w:pBdr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cepat dari perhimpunan yang hanya terdir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8" w:h="11347" w:x="172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saja dan orang-orang bukan Yahudi bukanlah terjadi</w:t>
      </w:r>
    </w:p>
    <w:p>
      <w:pPr>
        <w:pStyle w:val="Footnote11"/>
        <w:pBdr/>
        <w:ind w:firstLine="160"/>
        <w:rPr>
          <w:lang w:val="id-ID"/>
        </w:rPr>
        <w:framePr w:w="8718" w:h="204" w:x="1720" w:y="140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62" w:x="10146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Picturecaption11"/>
        <w:pBdr/>
        <w:ind w:right="21" w:hanging="0"/>
        <w:rPr>
          <w:lang w:val="id-ID"/>
        </w:rPr>
        <w:framePr w:w="513" w:h="461" w:x="6972" w:y="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i</w:t>
      </w:r>
    </w:p>
    <w:p>
      <w:pPr>
        <w:pStyle w:val="Picturecaption11"/>
        <w:pBdr/>
        <w:spacing w:lineRule="auto" w:line="180"/>
        <w:ind w:right="21" w:hanging="0"/>
        <w:rPr>
          <w:lang w:val="id-ID"/>
        </w:rPr>
        <w:framePr w:w="513" w:h="461" w:x="6972" w:y="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 A »</w:t>
      </w:r>
    </w:p>
    <w:p>
      <w:pPr>
        <w:pStyle w:val="Bodytext11"/>
        <w:pBdr/>
        <w:spacing w:before="0" w:after="0"/>
        <w:ind w:left="32" w:right="16" w:hanging="0"/>
        <w:jc w:val="both"/>
        <w:rPr>
          <w:lang w:val="id-ID"/>
        </w:rPr>
        <w:framePr w:w="8159" w:h="276" w:x="176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sulitan. Untuk meyakinkan Petrus'bafiwa orang-orang bukan Yahudi</w:t>
      </w:r>
    </w:p>
    <w:p>
      <w:pPr>
        <w:pStyle w:val="Bodytext11"/>
        <w:pBdr/>
        <w:jc w:val="both"/>
        <w:rPr>
          <w:lang w:val="id-ID"/>
        </w:rPr>
        <w:framePr w:w="8635" w:h="854" w:x="17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hak untuk mendengar berita itu sama seperti orang-orang Yah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854" w:x="17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uatu visi (Kis 10) terjadi kesulitan lain mengenai sunat (Kis 15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7" w:h="276" w:x="1762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kklesia yang terbuka bagi semua bangs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1" w:h="276" w:x="1762" w:y="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langsung dari apa yang diberitakan oleh Yesus sendiri (Mat</w:t>
      </w:r>
    </w:p>
    <w:p>
      <w:pPr>
        <w:pStyle w:val="Bodytext11"/>
        <w:pBdr/>
        <w:spacing w:before="0" w:after="0"/>
        <w:rPr>
          <w:lang w:val="id-ID"/>
        </w:rPr>
        <w:framePr w:w="748" w:h="276" w:x="1762" w:y="4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).</w:t>
      </w:r>
    </w:p>
    <w:p>
      <w:pPr>
        <w:pStyle w:val="Bodytext11"/>
        <w:pBdr/>
        <w:ind w:firstLine="760"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yang paling menonjol dari sifat perhimpunan kristen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yang terbentuk dengan cepat itu adalah kehidupan bersama-sama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percaya yang disebutkan dua kali secara khusus (Kis 2:44; 4:32).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anan bahwa “segala kepunyaan mereka adalah kepunyaan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”. Ayat ini mengandung arti bahwa telah ditetapkan suatu dana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cukupi kebutuhan masing-masing anggota. Beberapa</w:t>
      </w:r>
    </w:p>
    <w:p>
      <w:pPr>
        <w:pStyle w:val="Bodytext11"/>
        <w:pBdr/>
        <w:jc w:val="both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ual milik mereka untuk menambah jumlah dana itu, tetapi tindakan</w:t>
      </w:r>
    </w:p>
    <w:p>
      <w:pPr>
        <w:pStyle w:val="Bodytext11"/>
        <w:pBdr/>
        <w:spacing w:before="0" w:after="0"/>
        <w:rPr>
          <w:lang w:val="id-ID"/>
        </w:rPr>
        <w:framePr w:w="8635" w:h="4147" w:x="1762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kerelaan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635" w:h="3294" w:x="1762" w:y="10025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Adalah Tubuh Kristus</w:t>
      </w:r>
      <w:bookmarkEnd w:id="11"/>
      <w:bookmarkEnd w:id="12"/>
      <w:bookmarkEnd w:id="13"/>
    </w:p>
    <w:p>
      <w:pPr>
        <w:pStyle w:val="Bodytext11"/>
        <w:pBdr/>
        <w:ind w:firstLine="760"/>
        <w:jc w:val="both"/>
        <w:rPr>
          <w:lang w:val="id-ID"/>
        </w:rPr>
        <w:framePr w:w="8635" w:h="3294" w:x="1762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Baru melukiskan gereja dengan bermacam-macam</w:t>
      </w:r>
    </w:p>
    <w:p>
      <w:pPr>
        <w:pStyle w:val="Bodytext11"/>
        <w:pBdr/>
        <w:jc w:val="both"/>
        <w:rPr>
          <w:lang w:val="id-ID"/>
        </w:rPr>
        <w:framePr w:w="8635" w:h="3294" w:x="1762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isalnya sebagai umat Allah (Why 21:3) sebagai Bait Allah (1 Kor</w:t>
      </w:r>
    </w:p>
    <w:p>
      <w:pPr>
        <w:pStyle w:val="Bodytext11"/>
        <w:pBdr/>
        <w:jc w:val="both"/>
        <w:rPr>
          <w:lang w:val="id-ID"/>
        </w:rPr>
        <w:framePr w:w="8635" w:h="3294" w:x="1762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), sebagai Bait Roh Kudus (1 Kor 6:19), sebagai bangunan Allah (1 Kor</w:t>
      </w:r>
    </w:p>
    <w:p>
      <w:pPr>
        <w:pStyle w:val="Bodytext11"/>
        <w:pBdr/>
        <w:jc w:val="both"/>
        <w:rPr>
          <w:lang w:val="id-ID"/>
        </w:rPr>
        <w:framePr w:w="8635" w:h="3294" w:x="1762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9), sebagai Kawanan Domba Allah (1 Pet 5:2). Semua ungkapan in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3294" w:x="1762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nyataan dari gereja yang dilihat dari bermacam-macam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635" w:h="246" w:x="1762" w:y="13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672840</wp:posOffset>
            </wp:positionH>
            <wp:positionV relativeFrom="page">
              <wp:posOffset>67945</wp:posOffset>
            </wp:positionV>
            <wp:extent cx="1188720" cy="1268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62" w:x="10161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. Gereja sebagai wujud suatu persekutuan yang baru, yang bukan berdiri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 secara berdampingan yang seorang di samping yang lain.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gereja adalah suatu kesatuan yang para anggotanya saling kait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 secara harmonis. Di dalam persekutuan ini, perorangan bukan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yang lain, melainkan dibebaskan dari sikap menyendiri dan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. Sebab semua individu mendapat tempatnya di dalam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gereja bukan hanya berguna secara prakmatis. Bukan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“baik dan indah saudara diam bersama dengan rukun” (Mzm 133:1).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gasihi gereja dan telah menyerahkan diri-Nya bagi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n penyucian gereja-Nya, yaitu memandikannya dengan air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rman, supaya dengan demikian ia menempatkan gereja di hadapan diri-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cemerlang tanpa cacat atau kerut, tetapi supaya gereja kudus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celah (Ef 5:26-27). Untuk sekarang ini cukup ditekankan bahwa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harap menjadi gereja yang dipersatukan, disempurnakan, di sorga</w:t>
      </w:r>
    </w:p>
    <w:p>
      <w:pPr>
        <w:pStyle w:val="Bodytext11"/>
        <w:pBdr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anyak gereja tetapi satu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ller, sebagaimana dikutip oleh Abineno, “Gereja orang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dan Imam-imam bukanlah gereja. Gereja yang benar ialah gereja orang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yang murah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gereja tidak memiliki</w:t>
      </w:r>
    </w:p>
    <w:p>
      <w:pPr>
        <w:pStyle w:val="Bodytext11"/>
        <w:pBdr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da dirinya sendiri. Gereja berada bukan untuk gereja, bukan de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112" w:x="17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gereja, melainkan demi kepentingan kerajaan Allah. Supaya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29" w:h="241" w:x="1715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1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729" w:h="251" w:x="1715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17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menuhi tugasnya yakni bersaksi, bersekutu dan melayani,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harus dipenuhi oleh Kristus. Gereja yang dipenuhi oleh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’ segala kepenuhan Allah, bukan suatu kenyataan yang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ahasia atau mistis. Suatu kenyataan yang dihubungkan dengan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yang konkrit sekarang ini adalah umat Allah yang berziarah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enyataan Allah yang penuh wahyu Kristus kepada gereja, karena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umat Allah atau orang beriman harus mengembangkan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pat mengenai kebenaran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us yang nyata adalah suatu jemaat orang-orang yang setia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orang-orang percaya yang merupakan suatu tubuh yang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asih Allah. Hal ini telah digambarkan di dalam (1 Pet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, yakni kamulah bangsa yang kudus, umat kepunyaan Allah sendiri,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mberitakan perbuatan-perbuatan yang besar dari Dia yang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nggil kamu dari kegelapan kepada terang Allah yang ajaib.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engan jelas menghubungkan gereja dengan pemasyuran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karena gereja dipandang sebagai terang dunia. Gereja adalah suatu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rohani yang tidak dapat dipisahkan dengan kerajaan Allah karena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harus dilihat dari yang nampak seperti pelayanan firman, sakramen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membutuhkan perhimpunan atau jemaat yang tidak</w:t>
      </w:r>
    </w:p>
    <w:p>
      <w:pPr>
        <w:pStyle w:val="Bodytext11"/>
        <w:pBdr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yakni iman yang dapat melihat pekerjaan Allah dalam ekklesia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gkapan yang dipakai untuk melukiskan gerej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1840" w:x="17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baru yakni “Tubuh Kristus” Rasul Pauius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2" w:x="10106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Roma, Roma 12:4 mengatakan: “Sebab sama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satu tubuh, kita mempunyai banyak anggota, tetapi tidak semua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tu mempunyai tugas yang sama”.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dapat yang bermacam-macam mengenai ungkapan ini, sebab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memberikan gambaran yang terdalam tentang gereja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kunci bagi pengungkapan rahasia gereja. Gereja sebagai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dipandang mempunyai arti yang sangat mendalam dari pada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ungkapan-ungkap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demikian ini terdapat juga dalam 1 Kor 12:4, 8, 9, 11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disebutkan bahwa di dalam jemaat ada rupa-rupa karunia yang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satu roh, karunia untuk berkata-kata dengan hikmat, karunia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karunia penyembuhan dan lain-lain sebagainya. Tetapi semua karunia</w:t>
      </w:r>
    </w:p>
    <w:p>
      <w:pPr>
        <w:pStyle w:val="Bodytext11"/>
        <w:pBdr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erjakan oleh Roh yang satu dan sama.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pandang sebagai tubuh Kristus hal itu berarti jemaat diwakili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atau di dalam keberadaan Kristus sebagai manusia yang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buh. Karena itu dalam Alkitab disebutkan bahwa jemaat disalibkan dan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bersama Kristus, juga dibangkitkan bersama Kristus serta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mpat bersama Kristus di sorga (Rm 6:3-6). Jemaat disebut tubuh</w:t>
      </w:r>
    </w:p>
    <w:p>
      <w:pPr>
        <w:pStyle w:val="Bodytext11"/>
        <w:pBdr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arti bahwa hidup jemaat mewujudkan penjelmaan hidup Kristus.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rat-surat Paulus tersebut, dapatlah dikatakan bahwa tidak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263" w:x="177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uran antara Kristus dan jemaat-Nya. Jika Kristus disebut sebaga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19" w:h="257" w:x="1770" w:y="139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7" w:x="1015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jemaat, hal itu berarti bahwa Ia menguasai jemaat dan jemaat harus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-Nya (Ef 5:23, Kol 2:9).</w:t>
      </w:r>
    </w:p>
    <w:p>
      <w:pPr>
        <w:pStyle w:val="Bodytext11"/>
        <w:pBdr/>
        <w:ind w:firstLine="760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sebut tubuh Kristus artinya jemaat harus dipandang dalam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yang sejati di dalam Kristus di dalam cara hidupnya yang harus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hidup yang harus diterangi oleh terang Kristus di bawah kuasa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ndatangkan berkat. Alkitab menggambarkan bagaimana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, watak dan cara hidup persekutuan orang-orang percaya dalam prakek</w:t>
      </w:r>
    </w:p>
    <w:p>
      <w:pPr>
        <w:pStyle w:val="Bodytext11"/>
        <w:pBdr/>
        <w:spacing w:before="0" w:after="540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(Kis 2:41-47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8687" w:h="10813" w:x="1736" w:y="1992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7_Copy_2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anggilan Gereja</w:t>
      </w:r>
      <w:bookmarkEnd w:id="15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sesungguhnya tidak dapat dilepaskan dari Allah,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gereja dimungkinkan oleh panggilan tugas Allah. Dalam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tu dapat dikatakan bahwa tugas panggilan gereja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kekat dan tujuan hidupnya. Dari sudut pemahaman demkian,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sesungguhnya adalah tugas panggilan Allah yang adalah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itu sendiri, sehingga tugas.panggilan gereja bukan hanya</w:t>
      </w:r>
    </w:p>
    <w:p>
      <w:pPr>
        <w:pStyle w:val="Bodytext11"/>
        <w:pBdr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salah satu kewajiban gereja (Mat 28:19)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-orang yang terpanggil untuk</w:t>
      </w:r>
    </w:p>
    <w:p>
      <w:pPr>
        <w:pStyle w:val="Bodytext11"/>
        <w:pBdr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berkembangnya kerajaan sorga, yaitu dengan pengak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813" w:x="173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ketaatan terhadap peraturan-peraturan sert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10114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rajaan Allah. Allah yang mengutus umat-Nya adalah Allah</w:t>
      </w:r>
    </w:p>
    <w:p>
      <w:pPr>
        <w:pStyle w:val="Bodytext11"/>
        <w:pBdr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mewujudkan tanda-tanda keselamatan dan per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gereja tidak memiliki tujuan</w:t>
      </w:r>
    </w:p>
    <w:p>
      <w:pPr>
        <w:pStyle w:val="Bodytext11"/>
        <w:pBdr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. Gereja berada bukan demi kepentingan gereja, bukan</w:t>
      </w:r>
    </w:p>
    <w:p>
      <w:pPr>
        <w:pStyle w:val="Bodytext11"/>
        <w:pBdr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melainkan demi kepentingan kerajaan Allah.</w:t>
      </w:r>
    </w:p>
    <w:p>
      <w:pPr>
        <w:pStyle w:val="Bodytext11"/>
        <w:pBdr/>
        <w:ind w:firstLine="740"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paya gereja dapat memenuhi tugasnya yang demikian itu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harus dipenuhi oleh Krisuts. Demikian Efesus 1:2 disebutkan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elah dipenuhi Kristus. Rasul Paulus mendoakan supaya gereja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i dalam seluruh kepenuhan Allah (Ef 3:18, 18; 4:13). Jika gereja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ada dalam kepenuhan Allah, maka gereja telah memiliki segala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, hikmat dan pengetahuan (Kol 2:3), sebab hidup gereja telah berada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ristus di dalam Allah (Kol 3:3). Untuk itulah gereja dipanggil untuk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sekutuannya dengan Kristus janganlah kamu biarkan</w:t>
      </w:r>
    </w:p>
    <w:p>
      <w:pPr>
        <w:pStyle w:val="Bodytext11"/>
        <w:pBdr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mu digagalkan, tugas tersebut adalah suatu panggilan yang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juangkan dengan sungguh-sungguh” (Kol 2:18).</w:t>
      </w:r>
    </w:p>
    <w:p>
      <w:pPr>
        <w:pStyle w:val="Heading111"/>
        <w:pBdr/>
        <w:ind w:firstLine="740"/>
        <w:rPr/>
        <w:framePr w:w="8645" w:h="11290" w:x="1757" w:y="1987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anggilan Tugas Ke Dalam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Efesus Pasal 4:13, 14</w:t>
      </w:r>
    </w:p>
    <w:p>
      <w:pPr>
        <w:pStyle w:val="Bodytext11"/>
        <w:pBdr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ita semua telah mencapai kesatuan iman dan pengetahu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Anak Allah, kedewasaan penuh, dan tingk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11290" w:x="1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, sehingga kita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645" w:h="262" w:x="1757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wal Ber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ina Darma No. 50, 1995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25855</wp:posOffset>
                </wp:positionH>
                <wp:positionV relativeFrom="page">
                  <wp:posOffset>8613775</wp:posOffset>
                </wp:positionV>
                <wp:extent cx="18688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65pt;margin-top:678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62" w:x="10125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, yang diombang-ambingkan oleh rupa-ru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 pengajaran, oleh permainan palsu manusia dalam kelicikan</w:t>
      </w:r>
    </w:p>
    <w:p>
      <w:pPr>
        <w:pStyle w:val="Bodytext11"/>
        <w:pBdr/>
        <w:spacing w:lineRule="auto" w:line="228" w:before="0" w:after="280"/>
        <w:ind w:firstLine="760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esatk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nunjukkan bahwa gereja harus bertambah-tam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ewasaan yaitu kedewasaan iman dan pengetahu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Hal ini menjelaskan bahwa pembangunan ke dalam itu pertama-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kan gereja berakar benar-benar kepada Kristus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kuat, sebab hanya Kristuslah yang menjadi dasar gerej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Kristus berarti bahwa gereja harus menerima Kristus (Kol 2:6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 4:20, 21), serta hidup dan tetap berjalan di dalam Kristus. Gereja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uat demikian juga gereja tetap berpegang teguh pada Inji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takan kepadanya tanpa dikurangi atau ditambah (1 Kor 15:1, 2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cara demikian gereja tidak akan diombang-ambing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pengajaran (Ef 4:14). Bertambah-tambah dalam kedewa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gereja makin mencapai kesempurnaan pengetahu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eyakinan, kesadaran dan pengalaman dengan Kristu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ra anggota gereja harus bersama-sama tumbu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kembang, dengan demikian para anggotany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, hidup dengan damai sambil mengetahui posisi mereka masi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angan sampai seorang menganggap dirinya lebih mulia dar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Semua karunia dan talenta dipergunakan bagi tubuh Kristus (1 K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803" w:x="17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; Rm 15:1, 2). Semua rahasia itu terkandung dalam kasih. Jika p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7" w:x="10153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saling mengasihi, yang seorang tidak menyakiti yang lain 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kan mengejar apa yang mendatangkan damai sejahtera dan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saling membangun (Rm 14:15, 19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, para anggota gereja harus membangun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ing mengikat, saling meneguhkan iman, saling merendahkan diri</w:t>
      </w:r>
    </w:p>
    <w:p>
      <w:pPr>
        <w:pStyle w:val="Bodytext11"/>
        <w:pBdr/>
        <w:spacing w:before="0" w:after="54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im 6:11, 14; 1 Kor 14:3).</w:t>
      </w:r>
    </w:p>
    <w:p>
      <w:pPr>
        <w:pStyle w:val="Heading111"/>
        <w:pBdr/>
        <w:ind w:firstLine="780"/>
        <w:jc w:val="both"/>
        <w:rPr/>
        <w:framePr w:w="8724" w:h="11750" w:x="1718" w:y="1992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nggian Tugas Keluar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rtumbuhan gereja ke dalam, gerej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 dalam memberitakan Injil. Dalam Kisah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1:8 Paulus menyatakan bahwa : “Tetapi kamu akan menerima kuas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Roh Kudus turun ke atas kamu, dan kamu akan menjadi saksi-Ku di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di seluruh Yudea dan Samaria dan sampai ke ujung bumi”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intah untuk pergi kemana-mana itu juga menyiratkan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agar gereja sebagai umat Allah tidak hanya sibuk dengan dirinya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umat Allah harus keluar. Hal itu juga ditegaskan oleh kesaksian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8:4: “Mereka yang tersebar itu menjelajah seluruh negeri itu</w:t>
      </w:r>
    </w:p>
    <w:p>
      <w:pPr>
        <w:pStyle w:val="Bodytext11"/>
        <w:pBdr/>
        <w:spacing w:before="0" w:after="2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eritakan Injil”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ingatkan tentang perintah dan janji Allah dalam Mat. 28:1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 “Karena itu pergilah, jadikanlah semua bangsa murid-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750" w:x="17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 dan Anak dan Roh Kudus”. Seb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10185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pabila kita mengaku sebagai umat Allah, maka tugas yang t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 adalah tugas untuk memberitakan kabar baik dari Allah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elekat pada-Nya sebagai tubuh Kristus. Karena itu umat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beban untuk memberitakan kabar baik dari Allah sebetulnya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ehilangan jati dirinya sebaga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ciri khas gereja yang hidup diantara kenaikan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 sorga dan kedatangan kembali pada akhir zaman, adalah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alam arti bahwa sorga adalah tempat misioner. Oleh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yerahkan segala tenaga dan pikiran bagi pemberitaan Injil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elajahi banyak tempat (Rm 15:19-21). Injil harus diberitakan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ala bangsa, sebab Injil adalah kekuatan Allah yang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 percaya (Rm 1:16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njadi kaya justru karena geraknya ke luar.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nya ke luar itu tampaklah bahwa Allah mengasihi dunia (Yoh 3:16),</w:t>
      </w:r>
    </w:p>
    <w:p>
      <w:pPr>
        <w:pStyle w:val="Bodytext11"/>
        <w:pBdr/>
        <w:spacing w:before="0" w:after="280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mendamaikan dunia dengan diri-Nya sendiri (2 Kor 5:19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-Nya sendiri, melain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kerajaan Allah. Allah tidak mengambil gereja dari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reja itu disertai agar tidak jatuh ke dalam dunia ini. Pemberitaan Inj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orang kristen memberitakan kabar baik kepada orang lai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206" w:x="16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risten atau bersaksi tentang imannya. Rasul Paulus senantias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808" w:h="466" w:x="1676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d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gereja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fleksi Terhadap Fungsi dan Aktualisasinya, Salatiga, Yayasan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808" w:h="466" w:x="1676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Darma No. 50, 1995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7595</wp:posOffset>
                </wp:positionH>
                <wp:positionV relativeFrom="page">
                  <wp:posOffset>8809990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5pt;margin-top:693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6" w:x="1017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supaya setiap orang mengikuti teladanny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(1 Kor 4:16; 1 Tes 1:6). Demikian juga gereja dianju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waktu siap bersaksi tentang imannya (Kol 4:5, 6). Pemberit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juga harus disertai dengan perbuatan. Kitab Fil 4:5 mengatakan: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ebaikan hatimu diketahui semua orang"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harus mengusahakan agar hidupnya senant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dengan hidup yang layak kepada Tuhan (Kol 1:10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padanan dengan Injil Kristus (Flp 1:27). Dengan demikian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njadi pemberitaan Injil yang hidup, sebab orang-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luar gereja yang baik dan memuliakan Bapa yang di sorga (Mat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6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Rasul Paulus pemberitaan Injil dengan kata-kata dan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dalah tugas panggilan “Tubuh Kristus”. Yang menjadi umat Allah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buh Kristus itu diikutsertakan dalam karya Allah yang besar yang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ristus bagi keselamatan dunia dengan segala isinya.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rya Allah yang besar itu bukan berhenti pada gereja, juga bukan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pada kebesaran serta banyaknya anggota gereja. Bagi Tuhan Allah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tujuan yang terakhir. Tujuan Tuhan Allah yang terakhir</w:t>
      </w:r>
    </w:p>
    <w:p>
      <w:pPr>
        <w:pStyle w:val="Bodytext11"/>
        <w:pBdr/>
        <w:spacing w:before="0" w:after="30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mpurnaan kerajaan-Nya, dimana la akan menjadi semua di</w:t>
      </w:r>
    </w:p>
    <w:p>
      <w:pPr>
        <w:pStyle w:val="Bodytext11"/>
        <w:pBdr/>
        <w:spacing w:before="0" w:after="0"/>
        <w:rPr>
          <w:lang w:val="id-ID"/>
        </w:rPr>
        <w:framePr w:w="8771" w:h="11394" w:x="169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(1 Kor 15:28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10172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8750" w:h="11022" w:x="1705" w:y="2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Yang Bersaksi, Bersekutu dan Melayani</w:t>
      </w:r>
    </w:p>
    <w:p>
      <w:pPr>
        <w:pStyle w:val="Heading111"/>
        <w:pBdr/>
        <w:spacing w:before="0" w:after="580"/>
        <w:ind w:firstLine="420"/>
        <w:rPr/>
        <w:framePr w:w="8750" w:h="11022" w:x="1705" w:y="208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rsaksi</w:t>
      </w:r>
      <w:bookmarkEnd w:id="26"/>
      <w:bookmarkEnd w:id="27"/>
      <w:bookmarkEnd w:id="28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kata bersaksi merupakan asal k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berarti yang m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ersaksi dalam bahasa Yunani memak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arturia yang berarti : bukti, kesaksian, kesempatan untuk bersak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1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 Lukas 21:13 ini merupakan salah satu ay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entang permulaan penderitaan yang akan dialami oleh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ristus. Dalam menghadapi penderitaan,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melihat bahwa hal itu merupakan kesempatan untuk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ksiannya kepada dunia. Kesaksian itu dapat diny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, misalnya dalam kehidupan setiap hari, lew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juga lewat pendidikan dan lain sebagainya. Lewat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cara tidak langsung menyatakan fungsinya sebagai garam dan</w:t>
      </w:r>
    </w:p>
    <w:p>
      <w:pPr>
        <w:pStyle w:val="Bodytext11"/>
        <w:pBdr/>
        <w:spacing w:lineRule="auto" w:line="201" w:before="0" w:after="40"/>
        <w:ind w:firstLine="320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*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. Ini berarti gereja terpanggil untuk meningkatkan kesejahter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sebab melalui pendidikan manusia dapat melakukan, se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taraf hidup ke arah yang lebih baik. Pemaham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ndidikan sangatlah dibutuhkan oleh manusia, s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pendidikan tentulah pola pikirannya akan berbe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tidak pernah mengecap pendidikan khususnya di era global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022" w:x="170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Orientasi dari keterpanggilan ini merupakan tugas pelayanan dalam</w:t>
      </w:r>
    </w:p>
    <w:p>
      <w:pPr>
        <w:pStyle w:val="Footnote11"/>
        <w:pBdr/>
        <w:rPr>
          <w:lang w:val="id-ID"/>
        </w:rPr>
        <w:framePr w:w="8226" w:h="278" w:x="1694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kaa, 1976), hlm. 10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226" w:h="283" w:x="1694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t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96010</wp:posOffset>
                </wp:positionH>
                <wp:positionV relativeFrom="page">
                  <wp:posOffset>8783320</wp:posOffset>
                </wp:positionV>
                <wp:extent cx="19018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3pt;margin-top:691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43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ksian yang hidup sebagai tanda kasih Allah kepada</w:t>
      </w:r>
    </w:p>
    <w:p>
      <w:pPr>
        <w:pStyle w:val="Bodytext11"/>
        <w:pBdr/>
        <w:spacing w:before="0" w:after="540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pBdr/>
        <w:ind w:firstLine="380"/>
        <w:rPr/>
        <w:framePr w:w="8787" w:h="10844" w:x="1686" w:y="2108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ersekutu</w:t>
      </w:r>
      <w:bookmarkEnd w:id="29"/>
      <w:bookmarkEnd w:id="30"/>
      <w:bookmarkEnd w:id="31"/>
    </w:p>
    <w:p>
      <w:pPr>
        <w:pStyle w:val="Bodytext11"/>
        <w:pBdr/>
        <w:ind w:firstLine="780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ahasa Indonesia kata bersekutu berasal dari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sekutu yang berarti persekutuan atau kaw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gunakan untuk menyebut sekumpulan orang yang memiliki tujuan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Sedangkan kata bersekutu dalam bahasa Yunani memakai istilah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yang berarti persekutuan atau su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Kisah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2:41-47 dikatakan tentang bentuk persekutuan yang dilakukan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mula-mula, bukan hanya ketakutan dalam menerima pengajaran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dan kesetiaan untuk tetap hidup dalam persekutuan, tetapi hal ini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nampakkan dalam bentuk pemberian sumbangan untuk menunjang</w:t>
      </w:r>
    </w:p>
    <w:p>
      <w:pPr>
        <w:pStyle w:val="Bodytext11"/>
        <w:pBdr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persekutuan.</w:t>
      </w:r>
    </w:p>
    <w:p>
      <w:pPr>
        <w:pStyle w:val="Bodytext11"/>
        <w:pBdr/>
        <w:ind w:firstLine="780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di atas, itu berarti persekutuan tidak hanya</w:t>
      </w:r>
    </w:p>
    <w:p>
      <w:pPr>
        <w:pStyle w:val="Bodytext11"/>
        <w:pBdr/>
        <w:jc w:val="both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bersama dalam satu ibadah atau pertemuan, tetapi persekutuan itu</w:t>
      </w:r>
    </w:p>
    <w:p>
      <w:pPr>
        <w:pStyle w:val="Bodytext11"/>
        <w:pBdr/>
        <w:jc w:val="both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keaktifan tiap jemaat dalam memberikan dukungan moril</w:t>
      </w:r>
    </w:p>
    <w:p>
      <w:pPr>
        <w:pStyle w:val="Bodytext11"/>
        <w:pBdr/>
        <w:jc w:val="both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 dalam pemberdayaan Sumber Daya Manusia. Melalui dukungan</w:t>
      </w:r>
    </w:p>
    <w:p>
      <w:pPr>
        <w:pStyle w:val="Bodytext11"/>
        <w:pBdr/>
        <w:jc w:val="both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ereja sebagai suatu persekutuan dipanggil untuk melakukan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844" w:x="168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yang di dalamnya kuasa Roh Kudus tetap bekei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87" w:h="236" w:x="1686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87" w:h="236" w:x="168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.</w:t>
      </w:r>
    </w:p>
    <w:p>
      <w:pPr>
        <w:pStyle w:val="Footnote11"/>
        <w:pBdr/>
        <w:rPr>
          <w:lang w:val="id-ID"/>
        </w:rPr>
        <w:framePr w:w="8787" w:h="482" w:x="1686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el Ph. E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paya Engkau Membuka Belenggu Kemisk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8787" w:h="482" w:x="1686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94105</wp:posOffset>
                </wp:positionH>
                <wp:positionV relativeFrom="page">
                  <wp:posOffset>8510270</wp:posOffset>
                </wp:positionV>
                <wp:extent cx="18853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15pt;margin-top:670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7" w:x="10203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yang dilakukan tidak berarti merubah apa yang telah ad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mbaharuan yang dimaksud adalah meningkatkan apa yang telah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arah yang lebih baik. Hal ini dapat terealisasi jika dilaksan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Kristus dan dengan sesama. Persekutuan ini</w:t>
      </w:r>
    </w:p>
    <w:p>
      <w:pPr>
        <w:pStyle w:val="Bodytext11"/>
        <w:pBdr/>
        <w:spacing w:before="0" w:after="56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bungan timbal balik antara Allah dan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spacing w:before="0" w:after="560"/>
        <w:ind w:firstLine="400"/>
        <w:rPr/>
        <w:framePr w:w="8823" w:h="11316" w:x="1668" w:y="2008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</w:t>
      </w:r>
      <w:bookmarkEnd w:id="33"/>
      <w:bookmarkEnd w:id="34"/>
      <w:bookmarkEnd w:id="35"/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 dalam bahasa Yunani memakai istilah diakoni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: pelayanan; pelayanan diaken (Rm 12:7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istilah ini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yani orang untuk makan dan minum. Dasar dari pelayanan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yang dinyatakan dalam perkataan dan perbuatan.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dipanggil keluar dari kehidupan eksklusif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yang bersumber dari Injil Yesus Kristus yang dinyatakan</w:t>
      </w:r>
    </w:p>
    <w:p>
      <w:pPr>
        <w:pStyle w:val="Bodytext11"/>
        <w:pBdr/>
        <w:spacing w:before="0" w:after="30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, kreatif, kritis dan realistis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dewasa ini membawa pengaruh yang besar</w:t>
      </w:r>
    </w:p>
    <w:p>
      <w:pPr>
        <w:pStyle w:val="Bodytext11"/>
        <w:pBdr/>
        <w:spacing w:before="0" w:after="30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rsekutuan gereja sebagai garam dan terang dunia (Mat</w:t>
      </w:r>
    </w:p>
    <w:p>
      <w:pPr>
        <w:pStyle w:val="Bodytext11"/>
        <w:pBdr/>
        <w:spacing w:before="0" w:after="30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), mengacu pada pengertian bahwa gereja senantiasa menggumuli apa</w:t>
      </w:r>
    </w:p>
    <w:p>
      <w:pPr>
        <w:pStyle w:val="Bodytext11"/>
        <w:pBdr/>
        <w:spacing w:before="0" w:after="30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Tuhan untuk dilakukan pada masa kini maupun pada</w:t>
      </w:r>
    </w:p>
    <w:p>
      <w:pPr>
        <w:pStyle w:val="Bodytext11"/>
        <w:pBdr/>
        <w:spacing w:before="0" w:after="30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. Dengan kata lain gereja bertindak dalam bentuk</w:t>
      </w:r>
    </w:p>
    <w:p>
      <w:pPr>
        <w:pStyle w:val="Bodytext11"/>
        <w:pBdr/>
        <w:spacing w:before="0" w:after="0"/>
        <w:rPr>
          <w:lang w:val="id-ID"/>
        </w:rPr>
        <w:framePr w:w="8823" w:h="11316" w:x="166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nyata dan bersifat membang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rPr>
          <w:lang w:val="id-ID"/>
        </w:rPr>
        <w:framePr w:w="8823" w:h="267" w:x="166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72515</wp:posOffset>
                </wp:positionH>
                <wp:positionV relativeFrom="page">
                  <wp:posOffset>8942705</wp:posOffset>
                </wp:positionV>
                <wp:extent cx="19215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45pt;margin-top:704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10164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fungsi sebagai garam dan terang dunia bertug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mai sejahtera Tuhan terwujud secara lengkap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namun menghadirkan damai sejahtera dapat dilaku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yang nyata dan dapat dirasakan oleh masyarakat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Melalui berbagai pembekalan seperti kursus-kursu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Dengan sendirinya melalui usaha-usah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, itu berarti gereja dalam hal ini ber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mbekali warga jemaat (generasi muda)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kehidupan yang diperhadapkan kepad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gereja dalam hal mengupayakan damai sejahte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gereja telah menjalankan misinya dalam dunia.</w:t>
      </w:r>
    </w:p>
    <w:p>
      <w:pPr>
        <w:pStyle w:val="Bodytext11"/>
        <w:pBdr/>
        <w:spacing w:before="0" w:after="0"/>
        <w:rPr>
          <w:lang w:val="id-ID"/>
        </w:rPr>
        <w:framePr w:w="8766" w:h="6456" w:x="169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manusia dapat merasakan apa yang dilakukan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