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841565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55pt;margin-top:662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9" w:h="299" w:x="1230" w:y="25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839" w:h="299" w:x="1230" w:y="313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INJIL DAN GERE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jc w:val="both"/>
        <w:rPr/>
        <w:framePr w:w="8839" w:h="1414" w:x="1230" w:y="38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Inji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7" w:leader="none"/>
        </w:tabs>
        <w:bidi w:val="0"/>
        <w:ind w:left="0" w:right="0" w:firstLine="760"/>
        <w:jc w:val="both"/>
        <w:rPr/>
        <w:framePr w:w="8839" w:h="1414" w:x="1230" w:y="38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inji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8" w:leader="none"/>
        </w:tabs>
        <w:bidi w:val="0"/>
        <w:spacing w:before="0" w:after="0"/>
        <w:ind w:left="1180" w:right="0" w:hanging="0"/>
        <w:rPr/>
        <w:framePr w:w="8839" w:h="1414" w:x="1230" w:y="38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Secara etimologi</w:t>
      </w:r>
    </w:p>
    <w:p>
      <w:pPr>
        <w:pStyle w:val="Bodytext11"/>
        <w:pBdr/>
        <w:bidi w:val="0"/>
        <w:ind w:left="0" w:right="0" w:firstLine="760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 injil berasal dari kata Yunani yaitu </w:t>
      </w:r>
      <w:r>
        <w:rPr>
          <w:rStyle w:val="Bodytext1"/>
          <w:i/>
          <w:iCs/>
          <w:smallCaps/>
          <w:color w:val="000000"/>
          <w:sz w:val="22"/>
          <w:szCs w:val="22"/>
          <w:u w:val="none"/>
          <w:lang w:val="id-ID" w:eastAsia="id-ID" w:bidi="ar-SA"/>
        </w:rPr>
        <w:t xml:space="preserve">evoyyeAlov </w:t>
      </w:r>
      <w:r>
        <w:rPr>
          <w:rStyle w:val="Bodytext1"/>
          <w:i/>
          <w:iCs/>
          <w:smallCaps/>
          <w:color w:val="000000"/>
          <w:sz w:val="22"/>
          <w:szCs w:val="22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uanggelion) adalah kabar baik. Injil (euanggelion) yang arti leksikalnya adalah</w:t>
      </w:r>
    </w:p>
    <w:p>
      <w:pPr>
        <w:pStyle w:val="Bodytext11"/>
        <w:pBdr/>
        <w:bidi w:val="0"/>
        <w:ind w:left="0" w:right="0" w:hanging="0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sukacita, kabar baik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usastraan klasik kata injil mengacu pada hal yang diberitakan untuk</w:t>
      </w:r>
    </w:p>
    <w:p>
      <w:pPr>
        <w:pStyle w:val="Bodytext11"/>
        <w:pBdr/>
        <w:bidi w:val="0"/>
        <w:ind w:left="0" w:right="0" w:hanging="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-berita yang baik, dan juga menunjuk kepada apa yang dikabarkan, mula-mula</w:t>
      </w:r>
    </w:p>
    <w:p>
      <w:pPr>
        <w:pStyle w:val="Bodytext11"/>
        <w:pBdr/>
        <w:bidi w:val="0"/>
        <w:ind w:left="0" w:right="0" w:hanging="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kemudian berita kesukaan lai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Injil sering digunakan dalam akar kata</w:t>
      </w:r>
    </w:p>
    <w:p>
      <w:pPr>
        <w:pStyle w:val="Bodytext11"/>
        <w:pBdr/>
        <w:bidi w:val="0"/>
        <w:ind w:left="0" w:right="0" w:hanging="0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awa kabar kemenangan” atau “deklarasi/penyataan sebuah kemenangan”.</w:t>
      </w:r>
    </w:p>
    <w:p>
      <w:pPr>
        <w:pStyle w:val="Bodytext11"/>
        <w:pBdr/>
        <w:bidi w:val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Indonesia menegaskan bahwa injil menyangkut berita yang</w:t>
      </w:r>
    </w:p>
    <w:p>
      <w:pPr>
        <w:pStyle w:val="Bodytext11"/>
        <w:pBdr/>
        <w:bidi w:val="0"/>
        <w:ind w:left="0" w:right="0" w:hanging="0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n menyeluruh;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dalah berita kesukaan yang utuh dan menyeluruh, untuk sega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, manusia dan alam lingkungan hidupnya serta keutuhannya: bahw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seutuhnya diberitakan kepada manusia yang seutuhnya, sebab inji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yangngkut seluruh kehidupan manusia, tidak hanya kehidupan nant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orga tetapi kehidupan sekarang di dunia ini,bukan hanya mengenai jiw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oh manusia, tetapi juga mengenai keseluruhan keberadaannya, bai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6980" w:x="1230" w:y="5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rohani maupun sebagai makhuk politik, makhuk sosial,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8514" w:h="508" w:x="1230" w:y="133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arclay. Newman j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lndonesia untuk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8514" w:h="508" w:x="1230" w:y="133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. 2002). Halm. 69</w:t>
      </w:r>
    </w:p>
    <w:p>
      <w:pPr>
        <w:pStyle w:val="Footnote11"/>
        <w:pBdr/>
        <w:tabs>
          <w:tab w:val="clear" w:pos="720"/>
          <w:tab w:val="left" w:pos="887" w:leader="none"/>
        </w:tabs>
        <w:bidi w:val="0"/>
        <w:spacing w:lineRule="auto" w:line="192"/>
        <w:ind w:left="0" w:right="0" w:firstLine="740"/>
        <w:rPr/>
        <w:framePr w:w="8514" w:h="236" w:x="1230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Uku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dialog</w:t>
      </w:r>
      <w:r>
        <w:rPr>
          <w:rStyle w:val="Footnote1"/>
          <w:color w:val="000000"/>
          <w:u w:val="none"/>
          <w:lang w:val="id-ID" w:eastAsia="id-ID" w:bidi="ar-SA"/>
        </w:rPr>
        <w:t xml:space="preserve"> (BPK. Gunung mulia 1999), hlm. 426</w:t>
      </w:r>
    </w:p>
    <w:p>
      <w:pPr>
        <w:pStyle w:val="Footnote11"/>
        <w:pBdr/>
        <w:tabs>
          <w:tab w:val="clear" w:pos="720"/>
          <w:tab w:val="left" w:pos="887" w:leader="none"/>
        </w:tabs>
        <w:bidi w:val="0"/>
        <w:spacing w:lineRule="auto" w:line="204"/>
        <w:ind w:left="0" w:right="0" w:firstLine="740"/>
        <w:rPr/>
        <w:framePr w:w="8514" w:h="508" w:x="1230" w:y="140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/OMF,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8514" w:h="508" w:x="1230" w:y="140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lm 435.</w:t>
      </w:r>
    </w:p>
    <w:p>
      <w:pPr>
        <w:pStyle w:val="Headerorfooter11"/>
        <w:pBdr/>
        <w:bidi w:val="0"/>
        <w:ind w:left="0" w:right="0" w:hanging="0"/>
        <w:rPr/>
        <w:framePr w:w="121" w:h="276" w:x="5513" w:y="149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8535670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4pt;margin-top:672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uk ekonomi, makhuk ilmu dan teknologi, makhuk kebudayaan, makhuk</w:t>
      </w:r>
    </w:p>
    <w:p>
      <w:pPr>
        <w:pStyle w:val="Bodytext11"/>
        <w:pBdr/>
        <w:bidi w:val="0"/>
        <w:ind w:left="0" w:right="0" w:firstLine="76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 dan sebagainya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6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lagi injil dapat langsung mengarah kepada aktivitas dan</w:t>
      </w:r>
    </w:p>
    <w:p>
      <w:pPr>
        <w:pStyle w:val="Bodytext11"/>
        <w:pBdr/>
        <w:bidi w:val="0"/>
        <w:ind w:left="0" w:right="0" w:hanging="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di dunia serta pada kitab-kitab yang menuliskan pelayanan-Nya</w:t>
      </w:r>
    </w:p>
    <w:p>
      <w:pPr>
        <w:pStyle w:val="Bodytext11"/>
        <w:pBdr/>
        <w:bidi w:val="0"/>
        <w:ind w:left="0" w:right="0" w:hanging="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: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mberitaan tentang aktivitas penyelamatan Allah di dalam Yesus dar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et atau berita yang disampaikan oleh Yesus dari Nazaret. Inilah asal-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 penggunaan kata "Injil" menurut Perjanjian Baru (lihat Surat Roma 1:1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rkus 1:1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before="0" w:after="0"/>
        <w:ind w:left="0" w:right="0" w:firstLine="420"/>
        <w:jc w:val="both"/>
        <w:rPr/>
        <w:framePr w:w="8965" w:h="10646" w:x="1167" w:y="24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alam pengertian yang lebih populer, kata ini merujuk kepada keempat Inji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onik (Matius, Markus, Lukas dan Yohanes) dan kadang-kadang jug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 lainnya yang non-kanonik (mis. Injil Tomas),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isah kehidupan, kematian, dan kebangkitan Yes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before="0" w:after="0"/>
        <w:ind w:left="0" w:right="0" w:firstLine="420"/>
        <w:jc w:val="both"/>
        <w:rPr/>
        <w:framePr w:w="8965" w:h="10646" w:x="1167" w:y="24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jumlah sarjana modem menggunakan istilah "Injil" untuk menunjuk kepad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enre/aliran/gaya sastera hipotetis dari sastra Kristen perdana (bdk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ter Stuhlmacher, ed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 Evangelium und die Evangelien,</w:t>
      </w:r>
      <w:r>
        <w:rPr>
          <w:rStyle w:val="Bodytext1"/>
          <w:color w:val="000000"/>
          <w:u w:val="none"/>
          <w:lang w:val="id-ID" w:eastAsia="id-ID" w:bidi="ar-SA"/>
        </w:rPr>
        <w:t xml:space="preserve"> Tiibingen 1983,</w:t>
      </w:r>
    </w:p>
    <w:p>
      <w:pPr>
        <w:pStyle w:val="Bodytext11"/>
        <w:pBdr/>
        <w:bidi w:val="0"/>
        <w:ind w:left="0" w:right="0" w:firstLine="76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dalam bahasa Inggris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Gospel and the Gospels)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"injil" dipergunakan oleh Paulus sebelum kitab-kitab Injil dari kanon Perjanjian</w:t>
      </w:r>
    </w:p>
    <w:p>
      <w:pPr>
        <w:pStyle w:val="Bodytext11"/>
        <w:pBdr/>
        <w:bidi w:val="0"/>
        <w:ind w:left="0" w:right="0" w:hanging="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tulis, ketika ia mengingatkan orang-orang Kristen di Korintus "kepada Injil</w:t>
      </w:r>
    </w:p>
    <w:p>
      <w:pPr>
        <w:pStyle w:val="Bodytext11"/>
        <w:pBdr/>
        <w:bidi w:val="0"/>
        <w:ind w:left="0" w:right="0" w:hanging="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u beritakan kepadamu" (1 Korintus 15:1). Melalui berita itu, Paulus</w:t>
      </w:r>
    </w:p>
    <w:p>
      <w:pPr>
        <w:pStyle w:val="Bodytext11"/>
        <w:pBdr/>
        <w:bidi w:val="0"/>
        <w:ind w:left="0" w:right="0" w:hanging="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, mereka diselamatkan, dan ia menggambarkannya di dalam pengertian</w:t>
      </w:r>
    </w:p>
    <w:p>
      <w:pPr>
        <w:pStyle w:val="Bodytext11"/>
        <w:pBdr/>
        <w:bidi w:val="0"/>
        <w:ind w:left="0" w:right="0" w:hanging="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sederhana, sambil menekankan penampakan Kristus setelah kebangkitan</w:t>
      </w:r>
    </w:p>
    <w:p>
      <w:pPr>
        <w:pStyle w:val="Bodytext11"/>
        <w:pBdr/>
        <w:bidi w:val="0"/>
        <w:ind w:left="0" w:right="0" w:hanging="0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 Kor 15:3-8)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... bahwa Kristus telah mati karena dosa-dosa kita, sesuai dengan Kitab Suci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telah dikuburkan, dan bahwa Ia telah dibangkitkan, pada hari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sesuai dengan Kitab Suci; bahwa Ia telah menampakkan diri kepad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65" w:h="10646" w:x="1167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fas dan kemudian kepada kedua belas murid-Nya. Sesudah itu Ia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755" w:h="497" w:x="1167" w:y="134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putusan siadang raya XII 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ma dokumen keesaan Gereja ;</w:t>
      </w:r>
      <w:r>
        <w:rPr>
          <w:rStyle w:val="Footnote1"/>
          <w:color w:val="000000"/>
          <w:u w:val="none"/>
          <w:lang w:val="id-ID" w:eastAsia="id-ID" w:bidi="ar-SA"/>
        </w:rPr>
        <w:t xml:space="preserve"> jayapura, 21-30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755" w:h="497" w:x="1167" w:y="134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ktober 1994, halm. 22</w:t>
      </w:r>
    </w:p>
    <w:p>
      <w:pPr>
        <w:pStyle w:val="Footnote11"/>
        <w:pBdr/>
        <w:tabs>
          <w:tab w:val="clear" w:pos="720"/>
          <w:tab w:val="left" w:pos="887" w:leader="none"/>
        </w:tabs>
        <w:bidi w:val="0"/>
        <w:spacing w:lineRule="auto" w:line="216"/>
        <w:ind w:left="0" w:right="0" w:firstLine="740"/>
        <w:rPr/>
        <w:framePr w:w="8755" w:h="288" w:x="1167" w:y="140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ttpJ/Wikipedia Bahasa Indonesia, Ensiklopedia Bebas',</w:t>
      </w:r>
      <w:r>
        <w:rPr>
          <w:rStyle w:val="Footnote1"/>
          <w:color w:val="000000"/>
          <w:u w:val="none"/>
          <w:lang w:val="id-ID" w:eastAsia="id-ID" w:bidi="ar-SA"/>
        </w:rPr>
        <w:t xml:space="preserve"> Senin, 24/8/09 pkl 7:47</w:t>
      </w:r>
    </w:p>
    <w:p>
      <w:pPr>
        <w:pStyle w:val="Headerorfooter11"/>
        <w:pBdr/>
        <w:bidi w:val="0"/>
        <w:ind w:left="0" w:right="0" w:hanging="0"/>
        <w:rPr/>
        <w:framePr w:w="121" w:h="276" w:x="5487" w:y="14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diri kepada lebih dari lima ratus saudara sekaligus; kebanya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reka masih hidup sampai sekarang, tetapi beberapa di antaranya te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. Selanjutnya Ia menampakkan diri kepada Yakobus, kemudi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rasul. Dan yang paling akhir dari semuanya Ia menampakkan</w:t>
      </w:r>
    </w:p>
    <w:p>
      <w:pPr>
        <w:pStyle w:val="Bodytext11"/>
        <w:pBdr/>
        <w:bidi w:val="0"/>
        <w:ind w:left="0" w:right="0" w:firstLine="740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juga kepadaku, sama seperti kepada anak yang lahir sebelum waktunya."</w:t>
      </w:r>
    </w:p>
    <w:p>
      <w:pPr>
        <w:pStyle w:val="Bodytext11"/>
        <w:pBdr/>
        <w:bidi w:val="0"/>
        <w:ind w:left="0" w:right="0" w:hanging="0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jil</w:t>
      </w:r>
      <w:r>
        <w:rPr>
          <w:rStyle w:val="Bodytext1"/>
          <w:color w:val="000000"/>
          <w:u w:val="none"/>
          <w:lang w:val="id-ID" w:eastAsia="id-ID" w:bidi="ar-SA"/>
        </w:rPr>
        <w:t xml:space="preserve"> (atau ekuivalennya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angeliori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spacing w:before="0" w:after="560"/>
        <w:ind w:left="0" w:right="0" w:hanging="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suatu genre/gaya sastra tulisan yang khas yang berasal dari abad ke-2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rupakan inti dari pengajaran kekristenan. Di dalam Injil yang</w:t>
      </w:r>
    </w:p>
    <w:p>
      <w:pPr>
        <w:pStyle w:val="Bodytext11"/>
        <w:pBdr/>
        <w:bidi w:val="0"/>
        <w:ind w:left="0" w:right="0" w:hanging="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adalah kabar baik tentang Yesus itu sendiri. Berita tentang Yesus itulah</w:t>
      </w:r>
    </w:p>
    <w:p>
      <w:pPr>
        <w:pStyle w:val="Bodytext11"/>
        <w:pBdr/>
        <w:bidi w:val="0"/>
        <w:ind w:left="0" w:right="0" w:hanging="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Injil. Apa itu Injil menurut Alkitab, dibawa ini akan membahasnya</w:t>
      </w:r>
    </w:p>
    <w:p>
      <w:pPr>
        <w:pStyle w:val="Bodytext11"/>
        <w:pBdr/>
        <w:bidi w:val="0"/>
        <w:ind w:left="0" w:right="0" w:hanging="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: Injil menurut Perjanjian Lama, Injil menurut pemberitaan Yesus, Injil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us dan yang terakhir adalah pemberitaan Injil menurut Paulu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50" w:leader="none"/>
        </w:tabs>
        <w:bidi w:val="0"/>
        <w:spacing w:before="0" w:after="840"/>
        <w:ind w:left="0" w:right="0" w:hanging="0"/>
        <w:rPr/>
        <w:framePr w:w="8897" w:h="12017" w:x="1201" w:y="252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Injil Menurut PL</w:t>
      </w:r>
      <w:bookmarkEnd w:id="8"/>
      <w:bookmarkEnd w:id="9"/>
      <w:bookmarkEnd w:id="10"/>
    </w:p>
    <w:p>
      <w:pPr>
        <w:pStyle w:val="Bodytext11"/>
        <w:pBdr/>
        <w:bidi w:val="0"/>
        <w:ind w:left="1220" w:right="0" w:hanging="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alam PL merupakan arti yang umum tentang “pernyataan kabar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” (1 Raja-raja 1:42), kelahiran seorang anak (Yer. 20:15). Seorang pembawa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datang dari tempat bertempur dan mendeklarasikan kemenangan terhadap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-musuh atau kematian lawan. Pembawa pesan ini menganggap dirinya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gai pembawa kabar baik (II Sam. 4:10). Paling penting untuk sebuah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/pemahaman dalam konsep euangelion PB adalah Deutronomist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. Deutronomist Yesaya, bagaimanapun mengharapkan kemenangan besar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hudi, kenaikan-Nya, Hukum Kerajaan-Nya, permulaan zaman ba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bidi w:val="0"/>
        <w:spacing w:before="0" w:after="0"/>
        <w:ind w:left="0" w:right="0" w:firstLine="740"/>
        <w:rPr/>
        <w:framePr w:w="8897" w:h="12017" w:x="1201" w:y="2524" w:hSpace="0" w:vSpace="0" w:wrap="notBeside" w:vAnchor="page" w:hAnchor="page" w:hRule="exact"/>
        <w:pBdr/>
      </w:pPr>
      <w:hyperlink r:id="rId2">
        <w:bookmarkStart w:id="12" w:name="bookmark12_Copy_1"/>
        <w:bookmarkEnd w:id="12"/>
        <w:r>
          <w:rPr>
            <w:rStyle w:val="Bodytext1"/>
            <w:color w:val="000000"/>
            <w:u w:val="none"/>
            <w:lang w:val="id-ID" w:eastAsia="id-ID" w:bidi="ar-SA"/>
          </w:rPr>
          <w:t>http://Dari</w:t>
        </w:r>
      </w:hyperlink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kipedia bahasa Indonesia, ensiklopedia bebas,</w:t>
      </w:r>
      <w:r>
        <w:rPr>
          <w:rStyle w:val="Bodytext1"/>
          <w:color w:val="000000"/>
          <w:u w:val="none"/>
          <w:lang w:val="id-ID" w:eastAsia="id-ID" w:bidi="ar-SA"/>
        </w:rPr>
        <w:t xml:space="preserve"> 31 Agustus 2009,</w:t>
      </w:r>
    </w:p>
    <w:p>
      <w:pPr>
        <w:pStyle w:val="Bodytext11"/>
        <w:pBdr/>
        <w:bidi w:val="0"/>
        <w:spacing w:lineRule="auto" w:line="213" w:before="0" w:after="0"/>
        <w:ind w:left="0" w:right="0" w:hanging="0"/>
        <w:rPr/>
        <w:framePr w:w="8897" w:h="12017" w:x="1201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8:07</w:t>
      </w:r>
    </w:p>
    <w:p>
      <w:pPr>
        <w:pStyle w:val="Headerorfooter11"/>
        <w:pBdr/>
        <w:bidi w:val="0"/>
        <w:ind w:left="0" w:right="0" w:hanging="0"/>
        <w:rPr/>
        <w:framePr w:w="121" w:h="276" w:x="5474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zmur 96:2, dimana milik dunia yang sama seperti dalam Deutronomist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, “Kabarkanlah keselamatan yang daripada-Nya dari hari-kehari,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kanlah kemuliaan-Nya di antara bangsa-bangsa, dan perbuatan tangan-Nya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jaib di antara segala suku bangsa ... katakanlah di antara bangsa-bangsa :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itu Raja!” Waktu eskatologi besar telah datang. Memang berdasarkan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 60:6, bangsa-bangsa, mereka datang ke Sion dan menyatakan pujiannya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Dalam Yes. 61:1, nabi adalah seseorang yang membawa kabar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Bagian ini tidak ditemukan di sini, tetapi pandangan ini sama dengan Yes.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2:7. Nabi dikirim/diutus untuk menyatakan kabar baik bagi orang miskin, dan</w:t>
      </w:r>
    </w:p>
    <w:p>
      <w:pPr>
        <w:pStyle w:val="Bodytext11"/>
        <w:pBdr/>
        <w:bidi w:val="0"/>
        <w:ind w:left="0" w:right="0" w:firstLine="440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 proklamasi/penyataan adalah kebebasan mereka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.</w:t>
      </w:r>
    </w:p>
    <w:p>
      <w:pPr>
        <w:pStyle w:val="Bodytext11"/>
        <w:pBdr/>
        <w:bidi w:val="0"/>
        <w:ind w:left="1220" w:right="0" w:hanging="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nurut PL adalah kabar baik atau berita sukacita bahwa Tuhan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aja yang harus diberitakan kepada semua bangsa-bangsa. Allah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supaya kabar baik itu diwujudkan dalam kehidupan bangsa Israael</w:t>
      </w:r>
    </w:p>
    <w:p>
      <w:pPr>
        <w:pStyle w:val="Bodytext11"/>
        <w:pBdr/>
        <w:bidi w:val="0"/>
        <w:ind w:left="0" w:right="0" w:firstLine="44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lahiran anak dan berita kemenangan dari medan perang sehingga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disekitar mereka juga diberkati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3" w:leader="none"/>
        </w:tabs>
        <w:bidi w:val="0"/>
        <w:spacing w:before="0" w:after="820"/>
        <w:ind w:left="0" w:right="0" w:hanging="0"/>
        <w:rPr/>
        <w:framePr w:w="8813" w:h="11949" w:x="1243" w:y="2602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mberitaan Injil Menurut Yesus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380"/>
        <w:jc w:val="both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pemberitaan injil adalah berita tentang kabar sukacita dalam diri Yesus</w:t>
      </w:r>
    </w:p>
    <w:p>
      <w:pPr>
        <w:pStyle w:val="Bodytext11"/>
        <w:pBdr/>
        <w:bidi w:val="0"/>
        <w:ind w:left="0" w:right="0" w:hanging="0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Berikut adalah beberapa hal penting tentang Injil menurut pemberita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0" w:leader="none"/>
        </w:tabs>
        <w:bidi w:val="0"/>
        <w:spacing w:before="0" w:after="0"/>
        <w:ind w:left="0" w:right="0" w:firstLine="880"/>
        <w:rPr/>
        <w:framePr w:w="8813" w:h="11949" w:x="1243" w:y="2602" w:hSpace="0" w:vSpace="0" w:wrap="notBeside" w:vAnchor="page" w:hAnchor="page" w:hRule="exact"/>
        <w:pBdr/>
      </w:pPr>
      <w:hyperlink r:id="rId3">
        <w:bookmarkStart w:id="17" w:name="bookmark17_Copy_1"/>
        <w:bookmarkEnd w:id="17"/>
        <w:r>
          <w:rPr>
            <w:rStyle w:val="Bodytext1"/>
            <w:color w:val="000000"/>
            <w:u w:val="none"/>
            <w:lang w:val="id-ID" w:eastAsia="id-ID" w:bidi="ar-SA"/>
          </w:rPr>
          <w:t>http://</w:t>
        </w:r>
        <w:r>
          <w:rPr>
            <w:rStyle w:val="Bodytext1"/>
            <w:i/>
            <w:iCs/>
            <w:color w:val="000000"/>
            <w:u w:val="none"/>
            <w:lang w:val="id-ID" w:eastAsia="id-ID" w:bidi="ar-SA"/>
          </w:rPr>
          <w:t>Copyright</w:t>
        </w:r>
      </w:hyperlink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@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Bodytext1"/>
          <w:color w:val="000000"/>
          <w:u w:val="none"/>
          <w:lang w:val="id-ID" w:eastAsia="id-ID" w:bidi="ar-SA"/>
        </w:rPr>
        <w:t xml:space="preserve"> 24</w:t>
      </w:r>
    </w:p>
    <w:p>
      <w:pPr>
        <w:pStyle w:val="Bodytext11"/>
        <w:pBdr/>
        <w:bidi w:val="0"/>
        <w:spacing w:lineRule="auto" w:line="213" w:before="0" w:after="0"/>
        <w:ind w:left="0" w:right="0" w:firstLine="140"/>
        <w:rPr/>
        <w:framePr w:w="8813" w:h="11949" w:x="124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pember 2009, 9:51:34</w:t>
      </w:r>
    </w:p>
    <w:p>
      <w:pPr>
        <w:pStyle w:val="Headerorfooter11"/>
        <w:pBdr/>
        <w:bidi w:val="0"/>
        <w:ind w:left="0" w:right="0" w:hanging="0"/>
        <w:rPr/>
        <w:framePr w:w="241" w:h="276" w:x="5416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8354695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45pt;margin-top:657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n pemberitaan Yesus adalah teosentris yaitu Allah Bapa sebagai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mberitaan-Nya. Yesus tampil sebagai nabi mesianis, dengan menggunakan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Anak Manusia”, dan dihormati oleh para pengikutnya, orang-orang Galilea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awa-Nya yang menganggap-Nya sebagai ‘mesias palsu’; di mana Ia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ibkan sebagai Mesias-palsu. Peristiwa kebangkitan sendiri tidak memiliki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otasi mesianologis dalam latar belakang sejarah agama Yahudi. Yudaisme tidak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entang kebangkitan Mesias, apalagi kebangkitan nabi atau rabbi. Hanya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fakta bahwa Yesus sebelumnya telah berbicara tentang Anak Manusia (Luk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8) yang kemudian memungkinkan kita untuk mengerti bagaimana para murid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ngkap tentang hal kristologis ini sebagai interpretasi dari kebangkitan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kebangkitan ditafsirkan sebagai kemuliaan dan penobatan-Nya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Manusia. Pada saat yang bersamaan, dengan anugerah Roh dan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lakukan misi, Yesus menampilkan diri-Nya sebagai Allah bagi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uitas-Nya. Kata ‘abba’ , yang diucapkan Yesus dalam doa-Nya dilihat sebagai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ri Roh yang juga mengindikasikan wujud dari komunitas baru yang</w:t>
      </w:r>
    </w:p>
    <w:p>
      <w:pPr>
        <w:pStyle w:val="Bodytext11"/>
        <w:pBdr/>
        <w:bidi w:val="0"/>
        <w:ind w:left="0" w:right="0" w:hanging="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Yudaisme .</w:t>
      </w:r>
    </w:p>
    <w:p>
      <w:pPr>
        <w:pStyle w:val="Bodytext11"/>
        <w:pBdr/>
        <w:bidi w:val="0"/>
        <w:ind w:left="0" w:right="0" w:firstLine="760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babak dari pertanda-pertanda yang menunjuk kepada Anak Manus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3" w:h="10300" w:x="118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fungsi-Nya. Fungsi yang pertama ditandai dengan gelar-Nya sebagai Mesias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923" w:h="482" w:x="1188" w:y="132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http.ll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Copyright @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Footnote1"/>
          <w:color w:val="000000"/>
          <w:u w:val="none"/>
          <w:lang w:val="id-ID" w:eastAsia="id-ID" w:bidi="ar-SA"/>
        </w:rPr>
        <w:t xml:space="preserve"> 24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923" w:h="482" w:x="1188" w:y="132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pember 2009, 9:51:34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192"/>
        <w:ind w:left="0" w:right="0" w:firstLine="760"/>
        <w:rPr/>
        <w:framePr w:w="8923" w:h="513" w:x="1188" w:y="137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http://Copyright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@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indosknpsi.c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Footnote1"/>
          <w:color w:val="000000"/>
          <w:u w:val="none"/>
          <w:lang w:val="id-ID" w:eastAsia="id-ID" w:bidi="ar-SA"/>
        </w:rPr>
        <w:t xml:space="preserve"> 24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923" w:h="513" w:x="1188" w:y="13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pember 2009, 9:51: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4225</wp:posOffset>
                </wp:positionH>
                <wp:positionV relativeFrom="page">
                  <wp:posOffset>8568690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75pt;margin-top:674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‘Christos’ sering kita jumpai dalam rumusan yang bersifat keiygmatic, di mana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‘Anak Manusia’ diteruskan kepada tradisi sebagaimana Yesus menyebut diri-</w:t>
      </w:r>
    </w:p>
    <w:p>
      <w:pPr>
        <w:pStyle w:val="Bodytext11"/>
        <w:pBdr/>
        <w:bidi w:val="0"/>
        <w:ind w:left="0" w:right="0" w:hanging="0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lakukan misi kepada orang lain adalah representasi dari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dorongan khusus yang juga merupakan refleksi kristologis. Pernyataan jelas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eorang yang mereka proklamirkan adalah: Anak Manusia sebagai hakim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, Sang Mesias, Anak Daud sebagai penebus dan raja atas umat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elayan Allah yang menebus manusia dengan penderitaan-Nya, ‘Allah’ bagi</w:t>
      </w:r>
    </w:p>
    <w:p>
      <w:pPr>
        <w:pStyle w:val="Bodytext11"/>
        <w:pBdr/>
        <w:bidi w:val="0"/>
        <w:ind w:left="0" w:right="0" w:hanging="0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-Nya, Anak Allah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jil menurut Yesus adalah berita sukacita atau kabar baik dari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mbebaskan dan memulihkan manusia dari belenggu dosa yang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kehidupan Yesus selama di dunia, kelahiran, pelayanan dan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-Nya di atas kayu salib serta kebangkitan-Nya. Pengampunan dosa dan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hubungan inilah yang Yesus kerjakan dalam pelayanan-Nya di dunia</w:t>
      </w:r>
    </w:p>
    <w:p>
      <w:pPr>
        <w:pStyle w:val="Bodytext11"/>
        <w:pBdr/>
        <w:bidi w:val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ita sukacita dan kabar baik bagi umat manusia yang percaya dan berhar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0" w:h="8629" w:x="1219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7938" w:h="503" w:x="1219" w:y="135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http.l/Copyright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@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Footnote1"/>
          <w:color w:val="000000"/>
          <w:u w:val="none"/>
          <w:lang w:val="id-ID" w:eastAsia="id-ID" w:bidi="ar-SA"/>
        </w:rPr>
        <w:t xml:space="preserve"> 24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7938" w:h="503" w:x="1219" w:y="13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pember 2009, 9:51:34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192"/>
        <w:ind w:left="0" w:right="0" w:firstLine="740"/>
        <w:rPr/>
        <w:framePr w:w="7938" w:h="498" w:x="1219" w:y="140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7"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http.l/Copyright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@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Footnote1"/>
          <w:color w:val="000000"/>
          <w:u w:val="none"/>
          <w:lang w:val="id-ID" w:eastAsia="id-ID" w:bidi="ar-SA"/>
        </w:rPr>
        <w:t xml:space="preserve"> 24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7938" w:h="498" w:x="1219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pember 2009, 9:51:34</w:t>
      </w:r>
    </w:p>
    <w:p>
      <w:pPr>
        <w:pStyle w:val="Headerorfooter11"/>
        <w:pBdr/>
        <w:bidi w:val="0"/>
        <w:ind w:left="0" w:right="0" w:hanging="0"/>
        <w:rPr/>
        <w:framePr w:w="241" w:h="276" w:x="5403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2" w:leader="none"/>
        </w:tabs>
        <w:bidi w:val="0"/>
        <w:spacing w:lineRule="exact" w:line="1" w:before="0" w:after="260"/>
        <w:ind w:left="0" w:right="0" w:hanging="0"/>
        <w:rPr/>
        <w:framePr w:w="8991" w:h="12096" w:x="1154" w:y="2419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18_Copy_1"/>
      <w:bookmarkStart w:id="21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Injil Menurut Paulus</w:t>
      </w:r>
      <w:bookmarkEnd w:id="18"/>
      <w:bookmarkEnd w:id="19"/>
      <w:bookmarkEnd w:id="21"/>
    </w:p>
    <w:p>
      <w:pPr>
        <w:pStyle w:val="Bodytext11"/>
        <w:pBdr/>
        <w:bidi w:val="0"/>
        <w:ind w:left="1240" w:right="0" w:hanging="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kata bahwa dia menerima Injilnya melalui “penyingkapan</w:t>
      </w:r>
    </w:p>
    <w:p>
      <w:pPr>
        <w:pStyle w:val="Bodytext11"/>
        <w:pBdr/>
        <w:bidi w:val="0"/>
        <w:ind w:left="0" w:right="0" w:firstLine="420"/>
        <w:jc w:val="both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” pada saat perjumpaan Paulus dalam perjalanan ke Damsyik;</w:t>
      </w:r>
    </w:p>
    <w:p>
      <w:pPr>
        <w:pStyle w:val="Bodytext11"/>
        <w:pBdr/>
        <w:bidi w:val="0"/>
        <w:ind w:left="0" w:right="0" w:firstLine="420"/>
        <w:jc w:val="both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diyakinkan bahwa kebenaran Injil, yang melalui nama Yesus adalah</w:t>
      </w:r>
    </w:p>
    <w:p>
      <w:pPr>
        <w:pStyle w:val="Bodytext11"/>
        <w:pBdr/>
        <w:bidi w:val="0"/>
        <w:ind w:left="0" w:right="0" w:firstLine="420"/>
        <w:jc w:val="both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istiwa karya penyelamataan Allah, dan bukan melalui khotbah</w:t>
      </w:r>
    </w:p>
    <w:p>
      <w:pPr>
        <w:pStyle w:val="Bodytext11"/>
        <w:pBdr/>
        <w:bidi w:val="0"/>
        <w:ind w:left="0" w:right="0" w:firstLine="420"/>
        <w:jc w:val="both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; tetapi hanya melalui penyingkapan AnakNya kepada Paulus. Paulus</w:t>
      </w:r>
    </w:p>
    <w:p>
      <w:pPr>
        <w:pStyle w:val="Bodytext11"/>
        <w:pBdr/>
        <w:bidi w:val="0"/>
        <w:ind w:left="0" w:right="0" w:firstLine="420"/>
        <w:jc w:val="both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bahasa apokaliptik dan bentuk-bentuk pikiran untuk</w:t>
      </w:r>
    </w:p>
    <w:p>
      <w:pPr>
        <w:pStyle w:val="Bodytext11"/>
        <w:pBdr/>
        <w:bidi w:val="0"/>
        <w:ind w:left="0" w:right="0" w:firstLine="420"/>
        <w:jc w:val="both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pengalamannya di jalan menuju Damsyik. Kedatangan Kristus</w:t>
      </w:r>
    </w:p>
    <w:p>
      <w:pPr>
        <w:pStyle w:val="Bodytext11"/>
        <w:pBdr/>
        <w:bidi w:val="0"/>
        <w:ind w:left="0" w:right="0" w:firstLine="420"/>
        <w:jc w:val="both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dan keselamatan yang sudah mulai, membawa ke visi realisasi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yingkapan final dan keselamatan final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40" w:right="0" w:hanging="0"/>
        <w:jc w:val="both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telah datang dalam pribadi Yesus sementara pada sisi yang lain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ngkapan final Yesus Kristus sebagai hakim dan penyelamat. “Penyaliban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” adalah hikmat Allah, karena perwujudannya adalah rencana Allah untuk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unia lewat penyaliban Mesias. Pada Kristofani (perjumpaan) di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menuju Damsyik Paulus menerima penyingkapan Injil, kabar baik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Yesus yang telah terwujud lewat kematian dan kebangkitan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penantian dari penyempurnaan kedatanganNya; dan bersama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misteri penyingkapan, sebagai rencana penyelamatan Allah</w:t>
      </w:r>
    </w:p>
    <w:p>
      <w:pPr>
        <w:pStyle w:val="Bodytext11"/>
        <w:pBdr/>
        <w:bidi w:val="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dalam Kristus baik bagi orang Yahudi dan orang bukan Yahudi.</w:t>
      </w:r>
    </w:p>
    <w:p>
      <w:pPr>
        <w:pStyle w:val="Bodytext11"/>
        <w:pBdr/>
        <w:bidi w:val="0"/>
        <w:spacing w:before="0" w:after="600"/>
        <w:ind w:left="0" w:right="0" w:firstLine="42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karya penyelamatan Allah bagi manusia di dunia, terjadi karen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spacing w:before="0" w:after="600"/>
        <w:ind w:left="0" w:right="0" w:firstLine="740"/>
        <w:rPr/>
        <w:framePr w:w="8991" w:h="12096" w:x="1154" w:y="24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Mp://Copyright @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Bodytext1"/>
          <w:color w:val="000000"/>
          <w:u w:val="none"/>
          <w:lang w:val="id-ID" w:eastAsia="id-ID" w:bidi="ar-SA"/>
        </w:rPr>
        <w:t xml:space="preserve"> 24</w:t>
      </w:r>
    </w:p>
    <w:p>
      <w:pPr>
        <w:pStyle w:val="Bodytext11"/>
        <w:pBdr/>
        <w:bidi w:val="0"/>
        <w:spacing w:lineRule="auto" w:line="196" w:before="0" w:after="0"/>
        <w:ind w:left="0" w:right="0" w:hanging="0"/>
        <w:rPr/>
        <w:framePr w:w="8991" w:h="12096" w:x="115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pember 2009, 9:51:34</w:t>
      </w:r>
    </w:p>
    <w:p>
      <w:pPr>
        <w:pStyle w:val="Headerorfooter11"/>
        <w:pBdr/>
        <w:bidi w:val="0"/>
        <w:ind w:left="0" w:right="0" w:hanging="0"/>
        <w:rPr/>
        <w:framePr w:w="241" w:h="276" w:x="5411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matian dan kebangkitan Yesus Kristus Tuhan telah membawa janj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ebagai Mesias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ologi dan soteriologi Paulus bukanlah dua doktrin yang berbeda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atu kesatuan. Soteriologi Paulus dengan doktrinnya mengena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aran oleh anugrah melalui iman adalah merupakan bagian dari kary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nyempurnaan dari hukum. Pengalaman Damsyik telah menjad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fundamental dari teologi Paulus. Paulus menyadari bahwa Yesus dar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ret tidak mati, melainkan hidup; Gelar Anak Allah adalah pengagungan d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 kebenaran hikmat ilahi dalam Turat 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nurut Rasul Paulus adalah Yesus yang dianiayanya adalah Anak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gasishi, memulihkan dan meneguhkan dia untuk menjadi saksi-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membawa kabar sukacita bagi bangsa-bangsa di luar Yahudi. Kasih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, dan peneguhan dari Yesus Kristus mengubah masa lalu rasul Paulus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mengasihi Allah dengan memberitakan injil bagi bangsa-</w:t>
      </w:r>
    </w:p>
    <w:p>
      <w:pPr>
        <w:pStyle w:val="Bodytext11"/>
        <w:pBdr/>
        <w:bidi w:val="0"/>
        <w:spacing w:before="0" w:after="840"/>
        <w:ind w:left="0" w:right="0" w:firstLine="46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9" w:leader="none"/>
        </w:tabs>
        <w:bidi w:val="0"/>
        <w:spacing w:before="0" w:after="840"/>
        <w:ind w:left="0" w:right="0" w:hanging="0"/>
        <w:rPr/>
        <w:framePr w:w="9043" w:h="12201" w:x="1128" w:y="2335" w:hSpace="0" w:vSpace="0" w:wrap="notBeside" w:vAnchor="page" w:hAnchor="page" w:hRule="exact"/>
        <w:pBdr/>
      </w:pPr>
      <w:bookmarkStart w:id="23" w:name="bookmark25_Copy_1"/>
      <w:bookmarkStart w:id="24" w:name="bookmark26_Copy_1"/>
      <w:bookmarkStart w:id="25" w:name="bookmark23_Copy_1"/>
      <w:bookmarkStart w:id="26" w:name="bookmark24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mberitaan Injil Menurut Paulus.</w:t>
      </w:r>
      <w:bookmarkEnd w:id="23"/>
      <w:bookmarkEnd w:id="24"/>
      <w:bookmarkEnd w:id="26"/>
    </w:p>
    <w:p>
      <w:pPr>
        <w:pStyle w:val="Bodytext11"/>
        <w:pBdr/>
        <w:bidi w:val="0"/>
        <w:spacing w:before="0" w:after="280"/>
        <w:ind w:left="0" w:right="0" w:firstLine="76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Paulus adalah seorang rasul yang sangat menentukan di</w:t>
      </w:r>
    </w:p>
    <w:p>
      <w:pPr>
        <w:pStyle w:val="Bodytext11"/>
        <w:pBdr/>
        <w:bidi w:val="0"/>
        <w:spacing w:before="0" w:after="700"/>
        <w:ind w:left="0" w:right="0" w:hanging="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gereja dan teologia Kristen. Di dalam kitab Kisah Rasul, Paul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6" w:leader="none"/>
        </w:tabs>
        <w:bidi w:val="0"/>
        <w:spacing w:before="0" w:after="0"/>
        <w:ind w:left="0" w:right="0" w:firstLine="760"/>
        <w:rPr/>
        <w:framePr w:w="9043" w:h="12201" w:x="1128" w:y="2335" w:hSpace="0" w:vSpace="0" w:wrap="notBeside" w:vAnchor="page" w:hAnchor="page" w:hRule="exact"/>
        <w:pBdr/>
      </w:pPr>
      <w:hyperlink r:id="rId8">
        <w:bookmarkStart w:id="27" w:name="bookmark27_Copy_1"/>
        <w:bookmarkEnd w:id="27"/>
        <w:r>
          <w:rPr>
            <w:rStyle w:val="Bodytext1"/>
            <w:i/>
            <w:iCs/>
            <w:color w:val="000000"/>
            <w:u w:val="none"/>
            <w:lang w:val="id-ID" w:eastAsia="id-ID" w:bidi="ar-SA"/>
          </w:rPr>
          <w:t>http://Copyright</w:t>
        </w:r>
      </w:hyperlink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@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Bodytext1"/>
          <w:color w:val="000000"/>
          <w:u w:val="none"/>
          <w:lang w:val="id-ID" w:eastAsia="id-ID" w:bidi="ar-SA"/>
        </w:rPr>
        <w:t xml:space="preserve"> 24</w:t>
      </w:r>
    </w:p>
    <w:p>
      <w:pPr>
        <w:pStyle w:val="Bodytext11"/>
        <w:pBdr/>
        <w:bidi w:val="0"/>
        <w:spacing w:lineRule="auto" w:line="204" w:before="0" w:after="0"/>
        <w:ind w:left="0" w:right="0" w:hanging="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pember 2009, 9:51: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6" w:leader="none"/>
        </w:tabs>
        <w:bidi w:val="0"/>
        <w:spacing w:lineRule="auto" w:line="204" w:before="0" w:after="0"/>
        <w:ind w:left="0" w:right="0" w:firstLine="900"/>
        <w:rPr/>
        <w:framePr w:w="9043" w:h="12201" w:x="1128" w:y="2335" w:hSpace="0" w:vSpace="0" w:wrap="notBeside" w:vAnchor="page" w:hAnchor="page" w:hRule="exact"/>
        <w:pBdr/>
      </w:pPr>
      <w:hyperlink r:id="rId9">
        <w:bookmarkStart w:id="28" w:name="bookmark28_Copy_1"/>
        <w:bookmarkEnd w:id="28"/>
        <w:r>
          <w:rPr>
            <w:rStyle w:val="Bodytext1"/>
            <w:color w:val="000000"/>
            <w:u w:val="none"/>
            <w:lang w:val="id-ID" w:eastAsia="id-ID" w:bidi="ar-SA"/>
          </w:rPr>
          <w:t>http://</w:t>
        </w:r>
        <w:r>
          <w:rPr>
            <w:rStyle w:val="Bodytext1"/>
            <w:i/>
            <w:iCs/>
            <w:color w:val="000000"/>
            <w:u w:val="none"/>
            <w:lang w:val="id-ID" w:eastAsia="id-ID" w:bidi="ar-SA"/>
          </w:rPr>
          <w:t>Copyright</w:t>
        </w:r>
      </w:hyperlink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@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Bodytext1"/>
          <w:color w:val="000000"/>
          <w:u w:val="none"/>
          <w:lang w:val="id-ID" w:eastAsia="id-ID" w:bidi="ar-SA"/>
        </w:rPr>
        <w:t xml:space="preserve"> 24</w:t>
      </w:r>
    </w:p>
    <w:p>
      <w:pPr>
        <w:pStyle w:val="Bodytext11"/>
        <w:pBdr/>
        <w:bidi w:val="0"/>
        <w:spacing w:lineRule="auto" w:line="213" w:before="0" w:after="0"/>
        <w:ind w:left="0" w:right="0" w:firstLine="160"/>
        <w:rPr/>
        <w:framePr w:w="9043" w:h="12201" w:x="112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pember 2009, 9:51:34</w:t>
      </w:r>
    </w:p>
    <w:p>
      <w:pPr>
        <w:pStyle w:val="Headerorfooter11"/>
        <w:pBdr/>
        <w:bidi w:val="0"/>
        <w:ind w:left="0" w:right="0" w:hanging="0"/>
        <w:rPr/>
        <w:framePr w:w="241" w:h="276" w:x="5416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9140</wp:posOffset>
                </wp:positionH>
                <wp:positionV relativeFrom="page">
                  <wp:posOffset>8848090</wp:posOffset>
                </wp:positionV>
                <wp:extent cx="194564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2pt;margin-top:696.7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okoh yang sangat dominan. Sejak dikisahkan pemunculannya sebagai tokoh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yang menganiaya gereja, dan kemudian pengkristenannya, sejarah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 itu tidak pernah lagi terlepas dari diri dan pekerjaan Paulus.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surat-suratnya di dalam Perjanjian Baru mengandung uraian-uraian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yang menjadi pokok yang sangat menentukan di dalam perkembangan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gereja. Di dalam hal inilah timbul perbedaan-perbedaan pandangan para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jana. Injil Yesus itu sebenarnya sangat sederhana, tetapi Paulus menciptakan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-doktrin teologis tentang Anak Allah, tentang dosa asali, tentang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ri pengajaran-pengajaran yang sangat sederhana. Injil yang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Paulus adalah bagamana manusia dapat terikat kepada pernyataan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aulus mencoba untuk memeprtahankan bahwa dia hanya berkaitan dengan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ada dalam kemulianNya. Yang dimaksud Paulus dengan “Tuhan”, adalah</w:t>
      </w:r>
    </w:p>
    <w:p>
      <w:pPr>
        <w:pStyle w:val="Bodytext11"/>
        <w:pBdr/>
        <w:bidi w:val="0"/>
        <w:ind w:left="0" w:right="0" w:hanging="0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orgawi yang berada di dalam kemuliaan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al pemberitaan Injil, Paulus selalu bebas menginterpretasikannya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makna yang benar bagi hidup jemaat yang disapanya sesuai dengan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dihadapinya. Paulus selalu menghubungkan otoritasnya dengan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uhan kepadanya pada saat Tuhan yang bangkit itu menyatakan diri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Memang Paulus sendiri menekankan bahwa pengajarannya bukan sekadar</w:t>
      </w:r>
    </w:p>
    <w:p>
      <w:pPr>
        <w:pStyle w:val="Bodytext11"/>
        <w:pBdr/>
        <w:bidi w:val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anusia, tetapi merupakan firman Allah yang langsung. Dia mengatakan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10981" w:x="114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di antara kamu firman Tuhan bergema bukan hanya di Makedonia dan</w:t>
      </w:r>
    </w:p>
    <w:p>
      <w:pPr>
        <w:pStyle w:val="Footnote11"/>
        <w:pBdr/>
        <w:tabs>
          <w:tab w:val="clear" w:pos="720"/>
          <w:tab w:val="left" w:pos="1115" w:leader="none"/>
        </w:tabs>
        <w:bidi w:val="0"/>
        <w:ind w:left="0" w:right="0" w:firstLine="900"/>
        <w:rPr/>
        <w:framePr w:w="9001" w:h="508" w:x="1149" w:y="14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0">
        <w:r>
          <w:rPr>
            <w:rStyle w:val="Footnote1"/>
            <w:color w:val="000000"/>
            <w:u w:val="none"/>
            <w:lang w:val="id-ID" w:eastAsia="id-ID" w:bidi="ar-SA"/>
          </w:rPr>
          <w:t>http://CopyngW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@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Footnote1"/>
          <w:color w:val="000000"/>
          <w:u w:val="none"/>
          <w:lang w:val="id-ID" w:eastAsia="id-ID" w:bidi="ar-SA"/>
        </w:rPr>
        <w:t xml:space="preserve"> 24</w:t>
      </w:r>
    </w:p>
    <w:p>
      <w:pPr>
        <w:pStyle w:val="Footnote11"/>
        <w:pBdr/>
        <w:bidi w:val="0"/>
        <w:spacing w:lineRule="auto" w:line="213"/>
        <w:ind w:left="0" w:right="0" w:firstLine="160"/>
        <w:rPr/>
        <w:framePr w:w="9001" w:h="508" w:x="1149" w:y="14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pember 2009, 9:51:34</w:t>
      </w:r>
    </w:p>
    <w:p>
      <w:pPr>
        <w:pStyle w:val="Headerorfooter11"/>
        <w:pBdr/>
        <w:bidi w:val="0"/>
        <w:ind w:left="0" w:right="0" w:hanging="0"/>
        <w:rPr/>
        <w:framePr w:w="241" w:h="276" w:x="5416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aya saja, tetapi di semua tempat telah tersiar kabar tentang imanmu kepada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. Yang dimaksudkan dengan firman Tuhan adalah pemberitaan dan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tentang Allah yang hidup dan benar, Yesus yang bengkit dari antara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, Yesus yang menyelamatkan manusia, Yesus yang dinantikan pada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Nya dari Sorga (I Tes, 1:9-10). Di dalam 1 Kor, 2:7-16, Paulus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mberitaan Injilnya adalah sehubungan dengan rahasia Allah, yaitu: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 beritakan adalah hikmat Allah yang tidak dikenal oleh siapapun di dunia ini.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rumuskan kerahasiaan hikmat Allah itu dengan ungkapan: “yang tidak pernah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telinga, yang tidak pernah dilihat mata, yang tidak pernah timbul di dalam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anusia. Rahasia Allah itu dinyatakan melalui Roh yang berasal dari Allah. Roh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karuniakan kepada manusia yang mengasihi Dia. Manusia duniawi, penguasa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tidak dapat menerima yang berasal dari Roh. Hanya manusia rohani yang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nya. Pada Pemberitaan Injilnya, sangatlah jelas bahwa Paulus mau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ristus bukanlah pengarang Injil, tetapi merupakan isi yang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ri Injil tersebut. Sedangkan bagi Paulus Roh Kudus tidak pernah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i Tuhan Yesus, tetapi Roh yang keluar dari Tuhan Yesus atau Roh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wakili Yesus. Pada mulanya, jemaat Kristen tidak tertarik membicarakan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biat Yesus, tetapi lebih banyak berbicara tentang fungsi Yesus. Dengan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ni mau dinyatakan bahwa Yesus itu bahkan sebelum kebangkitan telah</w:t>
      </w:r>
    </w:p>
    <w:p>
      <w:pPr>
        <w:pStyle w:val="Bodytext11"/>
        <w:pBdr/>
        <w:bidi w:val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dari kelompok orang banyak sebagai Mesias Anak Daud. Kemud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9" w:h="11578" w:x="112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ngkitan Dia disahkan menjadi Anak Allah. Bagi Paulus Injil secara</w:t>
      </w:r>
    </w:p>
    <w:p>
      <w:pPr>
        <w:pStyle w:val="Headerorfooter11"/>
        <w:pBdr/>
        <w:bidi w:val="0"/>
        <w:ind w:left="0" w:right="0" w:hanging="0"/>
        <w:rPr/>
        <w:framePr w:w="241" w:h="276" w:x="5372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7710</wp:posOffset>
                </wp:positionH>
                <wp:positionV relativeFrom="page">
                  <wp:posOffset>8538845</wp:posOffset>
                </wp:positionV>
                <wp:extent cx="19488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3pt;margin-top:672.3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menjadi sentral karena merupakan kekuatan yang menyatakan kebenaran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  <w:r>
        <w:rPr>
          <w:rStyle w:val="Bodytext1"/>
          <w:color w:val="000000"/>
          <w:vertAlign w:val="superscript"/>
          <w:lang w:eastAsia="id-ID"/>
        </w:rPr>
        <w:t>20 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rupakan manifestasi dari Kristus yang agung di bumi. Rasul tidak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rkan cerita tentang Yesus (yang di bumi) di masa lalu, tetapi itu membawa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tentang arti eskatologis dan kuasa kebangkitan Kristus di masa lalu,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an masa depan. Yesus diproklamasikan dalam firman kata dan perbuatan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mulaan Kerajaan Allah, Paulus bersaksi tentang pembentukan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matan (eskatologi) dan peraturan/hukum Allah yang akan menjadi fakta aktual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roklamator kini menjadi yang diproklamasikan. Dalam pemberitaan Injilnya,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juga menekankan mengenai pandangan tentang pembenaran oleh iman.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pembenaran oleh iman ini merupakan asal kristologi Paulus. Hal ini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usaha menginterpretasikan konsekuensi teologi kematian dan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ebangkitan Kristus di dalam teologi misi. Selanjutnya, Paulus juga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teologinya kepada hukum dan kebenaran serta tentang Israel dan Gereja.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ulus, orang-orang yang bukan Yahudi akan menjadi bagian dari umat Allah,</w:t>
      </w:r>
    </w:p>
    <w:p>
      <w:pPr>
        <w:pStyle w:val="Bodytext11"/>
        <w:pBdr/>
        <w:bidi w:val="0"/>
        <w:ind w:left="0" w:right="0" w:hanging="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terikat kepada aturan-aturan hukum .</w:t>
      </w:r>
    </w:p>
    <w:p>
      <w:pPr>
        <w:pStyle w:val="Bodytext11"/>
        <w:pBdr/>
        <w:bidi w:val="0"/>
        <w:ind w:left="0" w:right="0" w:firstLine="780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mberitakan pengampunan dosa dan pembebasan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7" w:h="9881" w:x="1136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dunia melalui kematian Kristus, sesuai rencana Allah Gal 1:3-4 inilah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8069" w:h="508" w:x="1282" w:y="135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11"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http://Copyright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@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Footnote1"/>
          <w:color w:val="000000"/>
          <w:u w:val="none"/>
          <w:lang w:val="id-ID" w:eastAsia="id-ID" w:bidi="ar-SA"/>
        </w:rPr>
        <w:t xml:space="preserve"> 24</w:t>
      </w:r>
    </w:p>
    <w:p>
      <w:pPr>
        <w:pStyle w:val="Footnote11"/>
        <w:pBdr/>
        <w:bidi w:val="0"/>
        <w:spacing w:lineRule="auto" w:line="196"/>
        <w:ind w:left="0" w:right="0" w:firstLine="140"/>
        <w:rPr/>
        <w:framePr w:w="8069" w:h="508" w:x="1282" w:y="135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pember 2009, 9:51:34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04"/>
        <w:ind w:left="0" w:right="0" w:hanging="0"/>
        <w:jc w:val="center"/>
        <w:rPr/>
        <w:framePr w:w="8069" w:h="518" w:x="1282" w:y="139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12"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http://Copyright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@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indoskripsi.c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2009.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ebsite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osting by IdeBagus.</w:t>
      </w:r>
      <w:r>
        <w:rPr>
          <w:rStyle w:val="Footnote1"/>
          <w:color w:val="000000"/>
          <w:u w:val="none"/>
          <w:lang w:val="id-ID" w:eastAsia="id-ID" w:bidi="ar-SA"/>
        </w:rPr>
        <w:t xml:space="preserve"> 24</w:t>
      </w:r>
    </w:p>
    <w:p>
      <w:pPr>
        <w:pStyle w:val="Footnote11"/>
        <w:pBdr/>
        <w:bidi w:val="0"/>
        <w:spacing w:lineRule="auto" w:line="208"/>
        <w:ind w:left="0" w:right="0" w:firstLine="140"/>
        <w:rPr/>
        <w:framePr w:w="8069" w:h="518" w:x="1282" w:y="139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pember 2009, 9:51:34</w:t>
      </w:r>
    </w:p>
    <w:p>
      <w:pPr>
        <w:pStyle w:val="Headerorfooter11"/>
        <w:pBdr/>
        <w:bidi w:val="0"/>
        <w:ind w:left="0" w:right="0" w:hanging="0"/>
        <w:rPr/>
        <w:framePr w:w="241" w:h="276" w:x="5398" w:y="149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ge">
                  <wp:posOffset>8548370</wp:posOffset>
                </wp:positionV>
                <wp:extent cx="19519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95pt;margin-top:673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njil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 Pemberitaan injil menurut Rasul Paulus merupakan keharusan dan tidak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lasan bagi Rasul Paulus untuk tidak memberitakan injil, I Korintus 9:16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jika aku memberitakan Injil, aku tidak mempunyai alasan untu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hkan diri. Sebab itu adalah keharusan bagiku. Celakalah aku, jika aku</w:t>
      </w:r>
    </w:p>
    <w:p>
      <w:pPr>
        <w:pStyle w:val="Bodytext11"/>
        <w:pBdr/>
        <w:bidi w:val="0"/>
        <w:ind w:left="0" w:right="0" w:firstLine="76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takan Injil”.</w:t>
      </w:r>
    </w:p>
    <w:p>
      <w:pPr>
        <w:pStyle w:val="Bodytext11"/>
        <w:pBdr/>
        <w:bidi w:val="0"/>
        <w:ind w:left="0" w:right="0" w:firstLine="76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pandangan Rasul Paulus mengenai pemberitaan injil maka tidak</w:t>
      </w:r>
    </w:p>
    <w:p>
      <w:pPr>
        <w:pStyle w:val="Bodytext11"/>
        <w:pBdr/>
        <w:bidi w:val="0"/>
        <w:ind w:left="0" w:right="0" w:hanging="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lasan bagi gereja untuk tidak memberitakan injil, karena gereja ada oleh</w:t>
      </w:r>
    </w:p>
    <w:p>
      <w:pPr>
        <w:pStyle w:val="Bodytext11"/>
        <w:pBdr/>
        <w:bidi w:val="0"/>
        <w:ind w:left="0" w:right="0" w:hanging="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beritaan injil. Semangat pemberitaan injil itulah yang akan mengubah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2" w:h="4577" w:x="1143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upi oleh gereja dimana pun dan kapan pu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7" w:leader="none"/>
        </w:tabs>
        <w:bidi w:val="0"/>
        <w:spacing w:before="0" w:after="0"/>
        <w:ind w:left="0" w:right="0" w:hanging="0"/>
        <w:rPr/>
        <w:framePr w:w="9012" w:h="5372" w:x="1143" w:y="7750" w:hSpace="0" w:vSpace="0" w:wrap="notBeside" w:vAnchor="page" w:hAnchor="page" w:hRule="exact"/>
        <w:pBdr/>
      </w:pPr>
      <w:bookmarkStart w:id="29" w:name="bookmark29_Copy_1"/>
      <w:bookmarkStart w:id="30" w:name="bookmark32_Copy_1"/>
      <w:bookmarkStart w:id="31" w:name="bookmark31_Copy_1"/>
      <w:bookmarkStart w:id="32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Injil Menurut Gereja Toraja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6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salah satu gereja yang berdiri dan ada sampai sekarang</w:t>
      </w:r>
    </w:p>
    <w:p>
      <w:pPr>
        <w:pStyle w:val="Bodytext11"/>
        <w:pBdr/>
        <w:bidi w:val="0"/>
        <w:ind w:left="0" w:right="0" w:hanging="0"/>
        <w:jc w:val="both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arena injil. Oleh karena itu Gereja Toraja terus membenahi diri dan</w:t>
      </w:r>
    </w:p>
    <w:p>
      <w:pPr>
        <w:pStyle w:val="Bodytext11"/>
        <w:pBdr/>
        <w:bidi w:val="0"/>
        <w:ind w:left="0" w:right="0" w:hanging="0"/>
        <w:jc w:val="both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sinya dalam mengabarkan injil. Misi gereja Toraja untuk</w:t>
      </w:r>
    </w:p>
    <w:p>
      <w:pPr>
        <w:pStyle w:val="Bodytext11"/>
        <w:pBdr/>
        <w:bidi w:val="0"/>
        <w:ind w:left="0" w:right="0" w:hanging="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sangat jelas yaitu melaksanakan misi Allah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ka kita berbicaraa tentang misi atau pekabaran injil (PI), mak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kita berbicara tentang hakikat gereja. Artinya, hakikat gerej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isinya, dan misi adalah hakekat gereja. Jadi eksistensi gereja yang t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ubah adalah misi dan hakekatnya. Untuk apa misi dan hakekatnya?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alat suatu tujuan, yakni melaksanakan misi Allah (Missio Dei)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njutkan misi Kristus (mission Christi) di duni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mahami pekabaran injil sebagi misi Allah d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5372" w:x="1143" w:y="7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kikat gereja itu sendiri. Selanjutnya jikalau pekabaran injil itu sebagai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530" w:h="513" w:x="1143" w:y="135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mbangun Jema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ubalah oleh pembaharuan Budimu</w:t>
      </w:r>
      <w:r>
        <w:rPr>
          <w:rStyle w:val="Footnote1"/>
          <w:color w:val="000000"/>
          <w:u w:val="none"/>
          <w:lang w:val="id-ID" w:eastAsia="id-ID" w:bidi="ar-SA"/>
        </w:rPr>
        <w:t xml:space="preserve"> 2006: BPS Gereja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530" w:h="513" w:x="1143" w:y="13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. halm .64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spacing w:lineRule="auto" w:line="196"/>
        <w:ind w:left="0" w:right="0" w:firstLine="740"/>
        <w:rPr/>
        <w:framePr w:w="8530" w:h="508" w:x="1143" w:y="140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nstitut teologi gereja Toraja Hasil konsultasi III Pekabaran injil Gereja Toraja,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8530" w:h="508" w:x="1143" w:y="140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m. 3.</w:t>
      </w:r>
    </w:p>
    <w:p>
      <w:pPr>
        <w:pStyle w:val="Headerorfooter11"/>
        <w:pBdr/>
        <w:bidi w:val="0"/>
        <w:ind w:left="0" w:right="0" w:hanging="0"/>
        <w:rPr/>
        <w:framePr w:w="241" w:h="276" w:x="5406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7710</wp:posOffset>
                </wp:positionH>
                <wp:positionV relativeFrom="page">
                  <wp:posOffset>8695055</wp:posOffset>
                </wp:positionV>
                <wp:extent cx="19519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3pt;margin-top:684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gereja khususnya gereja Toraja maka Gereja Toraja memandang injil sebagai</w:t>
      </w:r>
    </w:p>
    <w:p>
      <w:pPr>
        <w:pStyle w:val="Bodytext11"/>
        <w:pBdr/>
        <w:bidi w:val="0"/>
        <w:ind w:left="0" w:right="0" w:hanging="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dari Allah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jil tidak berubah yaitu kabar baik tentang keselamatan yang tel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Allah di dalam Yesus Kristus yang ditawarkan oleh All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 seluruh umat manusi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yang diartikan dan disimpulkan oleh Gereja Toraja didasarkan pada</w:t>
      </w:r>
    </w:p>
    <w:p>
      <w:pPr>
        <w:pStyle w:val="Bodytext11"/>
        <w:pBdr/>
        <w:bidi w:val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i dalam Alkitab yaitu kitab I Petrus 1: 24-24. Firman Tuhan itulah</w:t>
      </w:r>
    </w:p>
    <w:p>
      <w:pPr>
        <w:pStyle w:val="Bodytext11"/>
        <w:pBdr/>
        <w:bidi w:val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kepada semua umat manusia. Melalui Alkitablah manusia dapat</w:t>
      </w:r>
    </w:p>
    <w:p>
      <w:pPr>
        <w:pStyle w:val="Bodytext11"/>
        <w:pBdr/>
        <w:bidi w:val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i dalam Yesus Kristus seperti yang dipahami oleh Calvin dan</w:t>
      </w:r>
    </w:p>
    <w:p>
      <w:pPr>
        <w:pStyle w:val="Bodytext11"/>
        <w:pBdr/>
        <w:bidi w:val="0"/>
        <w:ind w:left="0" w:right="0" w:hanging="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percaya membaca Alkitab untuk mencari pengetahuan tentang Allah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menyatakan diri dalam Yesus Kristus, jelas bahwa kita haru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untuk mencari Kristus, yang adalah utama Hukum Taur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ra nabi serta inti injil. Calvin menunjuk di sini kepada Lukas 24:27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Yesus sendiri menjelaskan kepada para Rasul bahwa seluru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telah bersaksi tentang Dia. Melalui kesaksian para rasul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eruskan, melalui Roh Kudus, kesaksian ini kepada gereja. De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untuk Calvin, seperti juga untuk luther, Kristus adalah pus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i inti di dalam Alkitab, merupakan kabar sukacita yang harus</w:t>
      </w:r>
    </w:p>
    <w:p>
      <w:pPr>
        <w:pStyle w:val="Bodytext11"/>
        <w:pBdr/>
        <w:bidi w:val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diberitakan kepada semua makhluk dan pemberitaan itu harus utuh.</w:t>
      </w:r>
    </w:p>
    <w:p>
      <w:pPr>
        <w:pStyle w:val="Bodytext11"/>
        <w:pBdr/>
        <w:bidi w:val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yang utuh adalah menyangkut seluruh segih kehidupan manusia.</w:t>
      </w:r>
    </w:p>
    <w:p>
      <w:pPr>
        <w:pStyle w:val="Bodytext11"/>
        <w:pBdr/>
        <w:bidi w:val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dipahami dan yang mendorong Gereja Toraja dalam pekabaran injil.</w:t>
      </w:r>
    </w:p>
    <w:p>
      <w:pPr>
        <w:pStyle w:val="Bodytext11"/>
        <w:pBdr/>
        <w:bidi w:val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tidak hanya menyelamatkan jiwa secara individual tetapih lebuh dari</w:t>
      </w:r>
    </w:p>
    <w:p>
      <w:pPr>
        <w:pStyle w:val="Bodytext11"/>
        <w:pBdr/>
        <w:bidi w:val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isi pekabaran injil adalah pembaharuan sosial. Pembaharuan sosial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1038" w:x="1130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tanggung jawab orang Kristen di bidang politik, ekonomi,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8540" w:h="267" w:x="1130" w:y="137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Institut teologi gereja Toraja halm. 4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204"/>
        <w:ind w:left="0" w:right="0" w:firstLine="760"/>
        <w:rPr/>
        <w:framePr w:w="8540" w:h="513" w:x="1130" w:y="14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Jonge Christi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1)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540" w:h="513" w:x="1130" w:y="14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m. 68.</w:t>
      </w:r>
    </w:p>
    <w:p>
      <w:pPr>
        <w:pStyle w:val="Headerorfooter11"/>
        <w:pBdr/>
        <w:bidi w:val="0"/>
        <w:ind w:left="0" w:right="0" w:hanging="0"/>
        <w:rPr/>
        <w:framePr w:w="241" w:h="276" w:x="5403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sebagianya. Gereja Toraja mempunyai alasan teologis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osial dalam misi pekabaran injil yaitu: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 Perjanjian Baru tidak hanya memperkenalkan Yesus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“Kepala Gereja” (Rrn 12:5; 1 Korl2:7), melainkan juga sebag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uasa seluruh alam ciptaan” (Kol. 1:16). Karena itu, misi kristiani jug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mbangunan seluruh alam ciptaan: budayanya,pemelihara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nya, politiknya, ekonominya, ipteknya, nilai-nilai waris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-istiadatnya, ya semuanya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Kristen ikut dalam misi Allah. Ia tidak boleh berdiri sendiri d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apa yang telah, sedang dan akan dikerjakan Allah...Ia mengutus Yesus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untuk menjadikan manusia manusia sebagai "manusia-manusia baru”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individu ke individu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di sipa yang ada dalam Kristu, ia adal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iptaan: baru yang lama sudah berlalu, sesungguhnya yang baru sud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tang''</w:t>
      </w:r>
      <w:r>
        <w:rPr>
          <w:rStyle w:val="Bodytext1"/>
          <w:color w:val="000000"/>
          <w:u w:val="none"/>
          <w:lang w:val="id-ID" w:eastAsia="id-ID" w:bidi="ar-SA"/>
        </w:rPr>
        <w:t xml:space="preserve"> (I Kor 5:17). Tetapi menjadikan orang menjadi “manusia-manusi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” bagi Allah bukan menjadi tujuan akhir tetapi justru sekadar “sarana atau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” di tangana Allah untuk tujuan yang lain lagi...tujaan akhir dari mis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git dan bumi baru</w:t>
      </w:r>
      <w:r>
        <w:rPr>
          <w:rStyle w:val="Bodytext1"/>
          <w:color w:val="000000"/>
          <w:u w:val="none"/>
          <w:lang w:val="id-ID" w:eastAsia="id-ID" w:bidi="ar-SA"/>
        </w:rPr>
        <w:t xml:space="preserve"> (why 21). Jadi bukan cuma orangny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al yang diperbaharui tetapi seluruhnya dan semuanya,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tentunya struktur-struktumya. Itulah makna “tanggung jawab sosial”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: ia adalah bagian dari misi pembaharuan Allah atas seluruh kosmos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ristiani kita tidak hanya mengusahakan “anggur baru” tetapi jug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253" w:h="12541" w:x="102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irbat yang baru”. Jadi bukan cuma “manusia baru” tetapi juga dunia baru.</w:t>
      </w:r>
    </w:p>
    <w:p>
      <w:pPr>
        <w:pStyle w:val="Headerorfooter11"/>
        <w:pBdr/>
        <w:bidi w:val="0"/>
        <w:ind w:left="0" w:right="0" w:hanging="0"/>
        <w:rPr/>
        <w:framePr w:w="241" w:h="276" w:x="5348" w:y="15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 jawab sosial adalah bagian yang tak terpisahkan dalam misi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kita adalah cerminan pemahaman yang paling bertanggung jawab,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genai injil itu sendiri maupun mengenai manusia. Mengapa? Sebab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berbicara tentang injil bagi manusia maka itu adalah injil yang utuh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yang utuh. Injil penyelamatan jiwa belum merupakan injil yang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, baru sebahagiannya. Demikian injil sosial baru sebahagiannya.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utuh membutuhkan injil yang utuh: untuk hatinya, juga untuk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tnya; untuk diri pribainya juga untuk seluruh konteks kehidupannya.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tuh makanan dan makna (roti dan Firman). Karena itu, berbicara</w:t>
      </w:r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I, itu berarti kita berbicara tentang pekabaran injil yang utuh untuk</w:t>
      </w:r>
    </w:p>
    <w:p>
      <w:pPr>
        <w:pStyle w:val="Bodytext11"/>
        <w:pBdr/>
        <w:bidi w:val="0"/>
        <w:spacing w:before="0" w:after="116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utuhnya dan seluruh konteks kehidupannya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60"/>
        <w:ind w:left="0" w:right="0" w:hanging="0"/>
        <w:rPr/>
        <w:framePr w:w="9111" w:h="12264" w:x="1094" w:y="2475" w:hSpace="0" w:vSpace="0" w:wrap="notBeside" w:vAnchor="page" w:hAnchor="page" w:hRule="exact"/>
        <w:pBdr/>
      </w:pPr>
      <w:bookmarkStart w:id="33" w:name="bookmark35_Copy_1"/>
      <w:bookmarkStart w:id="34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Gereja</w:t>
      </w:r>
      <w:bookmarkEnd w:id="33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96" w:leader="none"/>
        </w:tabs>
        <w:bidi w:val="0"/>
        <w:spacing w:before="0" w:after="320"/>
        <w:ind w:left="0" w:right="0" w:firstLine="420"/>
        <w:rPr/>
        <w:framePr w:w="9111" w:h="12264" w:x="1094" w:y="2475" w:hSpace="0" w:vSpace="0" w:wrap="notBeside" w:vAnchor="page" w:hAnchor="page" w:hRule="exact"/>
        <w:pBdr/>
      </w:pPr>
      <w:bookmarkStart w:id="35" w:name="bookmark37_Copy_1"/>
      <w:bookmarkStart w:id="36" w:name="bookmark34_Copy_1"/>
      <w:bookmarkStart w:id="37" w:name="bookmark33_Copy_1"/>
      <w:bookmarkStart w:id="38" w:name="bookmark38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ngertian Gereja.</w:t>
      </w:r>
      <w:bookmarkEnd w:id="35"/>
      <w:bookmarkEnd w:id="36"/>
      <w:bookmarkEnd w:id="38"/>
    </w:p>
    <w:p>
      <w:pPr>
        <w:pStyle w:val="Bodytext11"/>
        <w:pBdr/>
        <w:bidi w:val="0"/>
        <w:ind w:left="0" w:right="0" w:firstLine="780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Gereja” berasal dar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ika mengingat akan</w:t>
      </w:r>
    </w:p>
    <w:p>
      <w:pPr>
        <w:pStyle w:val="Bodytext11"/>
        <w:pBdr/>
        <w:bidi w:val="0"/>
        <w:ind w:left="0" w:right="0" w:hanging="0"/>
        <w:jc w:val="both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ra pemakaiaannya sekarang ini, adalah terjemah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yang menjadi milik Tuhan. Adapun yang dimaksud “milik Tuhan” adalah:</w:t>
      </w:r>
    </w:p>
    <w:p>
      <w:pPr>
        <w:pStyle w:val="Bodytext11"/>
        <w:pBdr/>
        <w:bidi w:val="0"/>
        <w:ind w:left="0" w:right="0" w:hanging="0"/>
        <w:jc w:val="both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percaya kepada Tuhan Yesus sebagai Juru Selamatnya. Jadi yang</w:t>
      </w:r>
    </w:p>
    <w:p>
      <w:pPr>
        <w:pStyle w:val="Bodytext11"/>
        <w:pBdr/>
        <w:bidi w:val="0"/>
        <w:ind w:left="0" w:right="0" w:hanging="0"/>
        <w:jc w:val="both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Gereja adalah persekutuan para orang yang beriman?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 Kata</w:t>
      </w:r>
    </w:p>
    <w:p>
      <w:pPr>
        <w:pStyle w:val="Bodytext11"/>
        <w:pBdr/>
        <w:bidi w:val="0"/>
        <w:ind w:left="0" w:right="0" w:hanging="0"/>
        <w:jc w:val="both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juga dapat diartikan sebagai ekklesia. Di dunia Yunan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11" w:h="12264" w:x="1094" w:y="247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. Institut teologi gereja Toraja hal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1"/>
          <w:color w:val="000000"/>
          <w:u w:val="none"/>
          <w:lang w:val="id-ID" w:eastAsia="id-ID" w:bidi="ar-SA"/>
        </w:rPr>
        <w:t xml:space="preserve"> halm.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7" w:leader="none"/>
        </w:tabs>
        <w:bidi w:val="0"/>
        <w:spacing w:lineRule="auto" w:line="208" w:before="0" w:after="0"/>
        <w:ind w:left="0" w:right="0" w:firstLine="760"/>
        <w:jc w:val="both"/>
        <w:rPr/>
        <w:framePr w:w="9111" w:h="12264" w:x="1094" w:y="24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 xml:space="preserve">Hadiwijono Haru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PK Gunung Mulia, 2009), Halm. 362</w:t>
      </w:r>
    </w:p>
    <w:p>
      <w:pPr>
        <w:pStyle w:val="Headerorfooter11"/>
        <w:pBdr/>
        <w:bidi w:val="0"/>
        <w:ind w:left="0" w:right="0" w:hanging="0"/>
        <w:rPr/>
        <w:framePr w:w="241" w:h="276" w:x="5372" w:y="151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5965</wp:posOffset>
                </wp:positionH>
                <wp:positionV relativeFrom="page">
                  <wp:posOffset>8704580</wp:posOffset>
                </wp:positionV>
                <wp:extent cx="19519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95pt;margin-top:685.4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yang dipanggil keluar yaitu orang-orang merdeka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mpunan orang-orang yang dipanggil keluar dari kehidupan berdosa ke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Bapa dan diutus oleh Tuhan Yesus di tengah-tengah dun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untuk menyaksikan kabar baik itu kepada segala bangsa (Mat 28:18-20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pengutusan gereja di tengah-tengah dunia ini maka G.G V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ftrik menyatakan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itu bersifat rasul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stolos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 gereja telah dibangun ata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saksian para rasul mengenai Yesus Kristus dan oleh sebab itu i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i dunia ini untuk meneruskan pemberitaan Injil tentang Yesu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suai dengan kesaksian para rasul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berarti mereka yang dipanggil dan mereka yang pertama kal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leh Yesus ialah para murid. Sesudah Yesus naik ke sorga para murid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asul, mereka diutus untuk memberitakan Injil. Ekaristi gereja di tengah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 ini dilukiskan oleh Tuhan. Van den End mengata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dapat dibandingkan dengan suatu pohon yang tumbuh dari suatu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s yang kecil, kemudian lama kelamaan menjadi suatu batang yang besar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gereja, banyak dahan, cabang dan ranting yang keluar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tang itu yang berbeda-beda bentuk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di atas mengenai gereja maka dapat diartiakan bahwa Gereja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itu berbeda-beda tetapi hanya satu asalnya bahkan tujuannya. Nam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an itu ketika dipadukan akan menjadi satu dan makin teguh;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0593" w:x="113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itulah yang menjadi persekutuan yang utuh di hadapan Tuhan.</w:t>
      </w:r>
    </w:p>
    <w:p>
      <w:pPr>
        <w:pStyle w:val="Footnote11"/>
        <w:pBdr/>
        <w:tabs>
          <w:tab w:val="clear" w:pos="720"/>
          <w:tab w:val="left" w:pos="1547" w:leader="none"/>
        </w:tabs>
        <w:bidi w:val="0"/>
        <w:ind w:left="0" w:right="0" w:firstLine="940"/>
        <w:rPr/>
        <w:framePr w:w="9022" w:h="482" w:x="1138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G. Van Niftrik dan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16"/>
        <w:ind w:left="0" w:right="0" w:firstLine="180"/>
        <w:rPr/>
        <w:framePr w:w="9022" w:h="482" w:x="1138" w:y="13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1), hlm. 362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spacing w:lineRule="auto" w:line="192"/>
        <w:ind w:left="0" w:right="0" w:firstLine="760"/>
        <w:rPr/>
        <w:framePr w:w="9022" w:h="277" w:x="1138" w:y="14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2), hlm. 7.</w:t>
      </w:r>
    </w:p>
    <w:p>
      <w:pPr>
        <w:pStyle w:val="Headerorfooter11"/>
        <w:pBdr/>
        <w:bidi w:val="0"/>
        <w:ind w:left="0" w:right="0" w:hanging="0"/>
        <w:rPr/>
        <w:framePr w:w="241" w:h="276" w:x="5401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9295</wp:posOffset>
                </wp:positionH>
                <wp:positionV relativeFrom="page">
                  <wp:posOffset>8844915</wp:posOffset>
                </wp:positionV>
                <wp:extent cx="1962150" cy="0"/>
                <wp:effectExtent l="6985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85pt;margin-top:696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agaman bentuk dan kenyataan yang terdapat pada gereja sepe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adalah suatu realita di mana gereja telah menjadi sesuatu di teng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baik dalam hal tata gereja, tata kebaktian dan berbagai macam manifestasiny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f Enklaar mengatakan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 oleh sebab Yesus memanggil orang menjadi pengiringnya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panggil dalam persekutuan dengan Dia, yaitu gereja. Jadi wujud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alah persekutuan dengan Kristus. Jikalau dalam mewujudkan Gerej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sekutuan itu tidak ada, maka gereja itu tidak berhak disebu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Akan tetapi persekutuan dengan Kristus itu selalu berarti pula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manusia lain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sekutuan orang-orang yang dipanggil keluar dari kegelapan masuk k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ang akan menjadi indah di hadapan Tuhan jika gereja betul-betu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itu, dangan amanat dari Allah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ubyek dari kata memanggil keluar dalam pengertian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. Sehingga pengertian dari ekklesia adalah persekutuan dari orang-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keluar dari kegelapan masuk ke dalam terang-Nya yang ajaib (I Pet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-10) Atau secara singkat gereja adalah persekutuan orang-orang percaya.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bersekutu, walaupun kekristenan memahami bahwa gereja bukan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atau tempat melainkan orangnya, seringkah kita memahami dan meruj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empat umat bersekutu. Yang pasti dimana ada umat bersekutu</w:t>
      </w:r>
    </w:p>
    <w:p>
      <w:pPr>
        <w:pStyle w:val="Bodytext11"/>
        <w:pBdr/>
        <w:bidi w:val="0"/>
        <w:spacing w:before="0" w:after="840"/>
        <w:ind w:left="0" w:right="0" w:hanging="0"/>
        <w:jc w:val="both"/>
        <w:rPr/>
        <w:framePr w:w="9096" w:h="11473" w:x="11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ristus disitulah gereja berada.</w:t>
      </w:r>
    </w:p>
    <w:p>
      <w:pPr>
        <w:pStyle w:val="Heading111"/>
        <w:pBdr/>
        <w:bidi w:val="0"/>
        <w:spacing w:before="0" w:after="0"/>
        <w:ind w:left="0" w:right="0" w:firstLine="780"/>
        <w:jc w:val="both"/>
        <w:rPr/>
        <w:framePr w:w="9096" w:h="11473" w:x="1101" w:y="2272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2 Gereja dalam PL dan PB</w:t>
      </w:r>
      <w:bookmarkEnd w:id="40"/>
      <w:bookmarkEnd w:id="41"/>
      <w:bookmarkEnd w:id="42"/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9096" w:h="518" w:x="1101" w:y="14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erkhof dan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8)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096" w:h="518" w:x="1101" w:y="14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.</w:t>
      </w:r>
    </w:p>
    <w:p>
      <w:pPr>
        <w:pStyle w:val="Headerorfooter11"/>
        <w:pBdr/>
        <w:bidi w:val="0"/>
        <w:ind w:left="0" w:right="0" w:hanging="0"/>
        <w:rPr/>
        <w:framePr w:w="241" w:h="276" w:x="5385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870</wp:posOffset>
                </wp:positionH>
                <wp:positionV relativeFrom="page">
                  <wp:posOffset>8698230</wp:posOffset>
                </wp:positionV>
                <wp:extent cx="19583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1pt;margin-top:684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sudah ada umat Allah yang dipilah oleh Allah sendiri. Pemilihan</w:t>
      </w:r>
    </w:p>
    <w:p>
      <w:pPr>
        <w:pStyle w:val="Bodytext11"/>
        <w:pBdr/>
        <w:bidi w:val="0"/>
        <w:ind w:left="0" w:right="0" w:hanging="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mulai dari pemanggilan Abraham untuk menjai Berkat bagi semua bangsa</w:t>
      </w:r>
    </w:p>
    <w:p>
      <w:pPr>
        <w:pStyle w:val="Bodytext11"/>
        <w:pBdr/>
        <w:bidi w:val="0"/>
        <w:ind w:left="0" w:right="0" w:hanging="0"/>
        <w:jc w:val="both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2:1-3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TUHAN kepada Abram: "Pergilah dari negerimu dan dar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k saudaramu dan dari rumah bapamu ini ke negeri yang a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njukkan kepadamu; Aku akan membuat engkau menjadi bangsa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dan memberkati engkau serta membuat namamu masyhur; dan engka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berkat. Aku akan memberkati orang-orang yang memberkat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, dan mengutuk orang-orang yang mengutuk engkau, dan olehmu</w:t>
      </w:r>
    </w:p>
    <w:p>
      <w:pPr>
        <w:pStyle w:val="Bodytext11"/>
        <w:pBdr/>
        <w:bidi w:val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aum di muka bumi akan mendapat berkat."</w:t>
      </w:r>
    </w:p>
    <w:p>
      <w:pPr>
        <w:pStyle w:val="Bodytext11"/>
        <w:pBdr/>
        <w:bidi w:val="0"/>
        <w:ind w:left="0" w:right="0" w:hanging="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7 disebutkan, bahwa Israel adalah umat yang kudus bagi Tuhan,</w:t>
      </w:r>
    </w:p>
    <w:p>
      <w:pPr>
        <w:pStyle w:val="Bodytext11"/>
        <w:pBdr/>
        <w:bidi w:val="0"/>
        <w:ind w:left="0" w:right="0" w:hanging="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nya, yang telah dipilih dari segalah bangsa di atas muka bumi untuk menjadi</w:t>
      </w:r>
    </w:p>
    <w:p>
      <w:pPr>
        <w:pStyle w:val="Bodytext11"/>
        <w:pBdr/>
        <w:bidi w:val="0"/>
        <w:ind w:left="0" w:right="0" w:hanging="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esayangan Tuhan. Umata Allah yang kudus ini di dalam PL disebut jemaah</w:t>
      </w:r>
    </w:p>
    <w:p>
      <w:pPr>
        <w:pStyle w:val="Bodytext11"/>
        <w:pBdr/>
        <w:bidi w:val="0"/>
        <w:ind w:left="0" w:right="0" w:hanging="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hal Yahwe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 bahasa Yunani diterjemahkan dengan bahasa</w:t>
      </w:r>
    </w:p>
    <w:p>
      <w:pPr>
        <w:pStyle w:val="Bodytext11"/>
        <w:pBdr/>
        <w:bidi w:val="0"/>
        <w:ind w:left="0" w:right="0" w:hanging="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lesia).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PL senantiasa ditekankan, bahwa Tuhan Allah sendirilah yang</w:t>
      </w:r>
    </w:p>
    <w:p>
      <w:pPr>
        <w:pStyle w:val="Bodytext11"/>
        <w:pBdr/>
        <w:bidi w:val="0"/>
        <w:ind w:left="0" w:right="0" w:hanging="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Israel untuk menjadi jemaahNya (Yes. 41:9; 42:6; 43:1)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80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B adalah lanjutan umat Allah atau jemaah Tuhan di dalam PL.</w:t>
      </w:r>
    </w:p>
    <w:p>
      <w:pPr>
        <w:pStyle w:val="Bodytext11"/>
        <w:pBdr/>
        <w:bidi w:val="0"/>
        <w:ind w:left="0" w:right="0" w:hanging="0"/>
        <w:jc w:val="both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emikian gereja dalam PB tidak persis sama dengan jemaah Tuhan dalam</w:t>
      </w:r>
    </w:p>
    <w:p>
      <w:pPr>
        <w:pStyle w:val="Bodytext11"/>
        <w:pBdr/>
        <w:bidi w:val="0"/>
        <w:ind w:left="0" w:right="0" w:hanging="0"/>
        <w:jc w:val="both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. Dalam Matius 16:18-19 Yesus mengatakan bahwa Dia akan mendirikan</w:t>
      </w:r>
    </w:p>
    <w:p>
      <w:pPr>
        <w:pStyle w:val="Bodytext11"/>
        <w:pBdr/>
        <w:bidi w:val="0"/>
        <w:ind w:left="0" w:right="0" w:hanging="0"/>
        <w:jc w:val="both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di atas batu karang dan alam maut tidak menguasainya. Dari kata-kata</w:t>
      </w:r>
    </w:p>
    <w:p>
      <w:pPr>
        <w:pStyle w:val="Bodytext11"/>
        <w:pBdr/>
        <w:bidi w:val="0"/>
        <w:ind w:left="0" w:right="0" w:hanging="0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ini jelaslah bahwa gereja adalah penyataan umat Allah yang sejatih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organisasi terbentuknya di Yerusalem pada saat keturunan Ro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1070" w:x="113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Gereja terbentuk atas karya Roh Kudus. Saat itu semua orang dari penjuru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038" w:h="246" w:x="1130" w:y="13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iwijono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 (</w:t>
      </w:r>
      <w:r>
        <w:rPr>
          <w:rStyle w:val="Footnote1"/>
          <w:color w:val="000000"/>
          <w:u w:val="none"/>
          <w:lang w:val="id-ID" w:eastAsia="id-ID" w:bidi="ar-SA"/>
        </w:rPr>
        <w:t>Jakarta: BPK Gunung Mulia, 2009), Halm. 363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spacing w:lineRule="auto" w:line="208"/>
        <w:ind w:left="0" w:right="0" w:firstLine="780"/>
        <w:rPr/>
        <w:framePr w:w="9038" w:h="267" w:x="1130" w:y="140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adiwijono Harun, Halm. 364</w:t>
      </w:r>
    </w:p>
    <w:p>
      <w:pPr>
        <w:pStyle w:val="Headerorfooter11"/>
        <w:pBdr/>
        <w:bidi w:val="0"/>
        <w:ind w:left="0" w:right="0" w:hanging="0"/>
        <w:rPr/>
        <w:framePr w:w="241" w:h="276" w:x="5408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9295</wp:posOffset>
                </wp:positionH>
                <wp:positionV relativeFrom="page">
                  <wp:posOffset>8844915</wp:posOffset>
                </wp:positionV>
                <wp:extent cx="194500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85pt;margin-top:696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berkumpul di Yerusalem(band Kis. 2:5). Dari sejarah inilah gereja merupakan</w:t>
      </w:r>
    </w:p>
    <w:p>
      <w:pPr>
        <w:pStyle w:val="Bodytext11"/>
        <w:pBdr/>
        <w:bidi w:val="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sekutuan baru yang sampai keseluruh penjuru dunia. Gereja PB</w:t>
      </w:r>
    </w:p>
    <w:p>
      <w:pPr>
        <w:pStyle w:val="Bodytext11"/>
        <w:pBdr/>
        <w:bidi w:val="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dalam Yesus Kristus (1 Kor 3:11). Tuhan memanggil manusia keluar dari</w:t>
      </w:r>
    </w:p>
    <w:p>
      <w:pPr>
        <w:pStyle w:val="Bodytext11"/>
        <w:pBdr/>
        <w:bidi w:val="0"/>
        <w:spacing w:before="0" w:after="102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perbudakan dosa kedalam terang-Nya yang ajaib (band 1 Pet 2:9).</w:t>
      </w:r>
    </w:p>
    <w:p>
      <w:pPr>
        <w:pStyle w:val="Heading111"/>
        <w:pBdr/>
        <w:bidi w:val="0"/>
        <w:spacing w:before="0" w:after="260"/>
        <w:ind w:left="0" w:right="0" w:firstLine="440"/>
        <w:rPr/>
        <w:framePr w:w="9054" w:h="10829" w:x="1122" w:y="2325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3. Fungsi Gereja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20"/>
        <w:ind w:left="0" w:right="0" w:firstLine="78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an kehadiran gereja di dunia adalah untuk membaw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lom/damai sejahtera kepada semua makhluk sebagai wakil Allah. Yesus member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Agung untuk menjadikan semua bangsa menjadi murinNya (Mat 28:19-20).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bahwa tugas dan panggilan gereja adalah untuk mengembalik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kedudukannya sebagi ciptaan Allah yang mulia. Pengaruh dosala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dudukan manusia telah rusak. Gereja harus memberitakan Injil sebag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sukacita bagi manusia yang berdosa. Yesus member jaminan kepada setiap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epadaNya (Yoh 14:6).</w:t>
      </w:r>
    </w:p>
    <w:p>
      <w:pPr>
        <w:pStyle w:val="Bodytext11"/>
        <w:pBdr/>
        <w:bidi w:val="0"/>
        <w:ind w:left="0" w:right="0" w:firstLine="78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diwujudkan dalam Persekutuan Gereja-gereja di Indonesia</w:t>
      </w:r>
    </w:p>
    <w:p>
      <w:pPr>
        <w:pStyle w:val="Bodytext11"/>
        <w:pBdr/>
        <w:bidi w:val="0"/>
        <w:ind w:left="0" w:right="0" w:hanging="0"/>
        <w:jc w:val="both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GI) dalam Sidang Raya tahun 1984, merumuskan tugas panggilannya di dalam</w:t>
      </w:r>
    </w:p>
    <w:p>
      <w:pPr>
        <w:pStyle w:val="Bodytext11"/>
        <w:pBdr/>
        <w:bidi w:val="0"/>
        <w:ind w:left="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wujudkan amanat agung Yesus Kristus itu antara lain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takan Injil kepada semua makhluk (Mrk 16:15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rPr/>
        <w:framePr w:w="9054" w:h="10829" w:x="1122" w:y="23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unjukkan keesaan, seperti keesaan tubuh Kristus dengan rupa-rup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, tetapi satu roh (1 Kor 12:5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</w:tabs>
        <w:bidi w:val="0"/>
        <w:spacing w:before="0" w:after="0"/>
        <w:ind w:left="0" w:right="0" w:firstLine="780"/>
        <w:rPr/>
        <w:framePr w:w="9054" w:h="10829" w:x="1122" w:y="23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jalankan pelayanan dalam kasih dan usaha menegakkan keadilan (Mr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054" w:h="10829" w:x="11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5, Luk 4:18, Yoh 15:16)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tabs>
          <w:tab w:val="clear" w:pos="720"/>
          <w:tab w:val="left" w:pos="1130" w:leader="none"/>
        </w:tabs>
        <w:bidi w:val="0"/>
        <w:ind w:left="0" w:right="0" w:firstLine="900"/>
        <w:rPr/>
        <w:framePr w:w="9054" w:h="518" w:x="1122" w:y="140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G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lam Sidang Kemampuan Kebersaman Dalam Menapaki Dekade Penuh</w:t>
      </w:r>
    </w:p>
    <w:p>
      <w:pPr>
        <w:pStyle w:val="Footnote11"/>
        <w:pBdr/>
        <w:bidi w:val="0"/>
        <w:spacing w:lineRule="auto" w:line="204"/>
        <w:ind w:left="0" w:right="0" w:firstLine="160"/>
        <w:rPr/>
        <w:framePr w:w="9054" w:h="518" w:x="1122" w:y="140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arap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6), him. 14.</w:t>
      </w:r>
    </w:p>
    <w:p>
      <w:pPr>
        <w:pStyle w:val="Headerorfooter11"/>
        <w:pBdr/>
        <w:bidi w:val="0"/>
        <w:ind w:left="0" w:right="0" w:hanging="0"/>
        <w:rPr/>
        <w:framePr w:w="241" w:h="276" w:x="5348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7710</wp:posOffset>
                </wp:positionH>
                <wp:positionV relativeFrom="page">
                  <wp:posOffset>8545195</wp:posOffset>
                </wp:positionV>
                <wp:extent cx="195516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3pt;margin-top:672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276" w:x="1130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ugas panggilan ini, T.B. Simatupang mengatakan bahwa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seluruh dunia ini termasuk di Indonesia, berbicara mengena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para rasul kontemporer di dunia pada umumnya dan Indonesia pad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tengah-tengah pembangunan nasional, sebagai pengamal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tinggal landa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adalah untuk melakukan amanat agung dari Yesus yaitu T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. Tugas panggilan gereja harus terwujud dalam suatu kesatu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isahkan yaitu : persekutuan yang harus dibina adalah persekutu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dan melayani, kesaksian yang harus dilaksanakan adalah kesaksian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dibarengi oleh pelayanan; pelayanan adalah pelayanan di dalam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sekutuan dan pelayanan yang merupakan kesaksian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Dari ketiga tugas</w:t>
      </w:r>
    </w:p>
    <w:p>
      <w:pPr>
        <w:pStyle w:val="Bodytext11"/>
        <w:pBdr/>
        <w:bidi w:val="0"/>
        <w:spacing w:before="0" w:after="1100"/>
        <w:ind w:left="0" w:right="0" w:hanging="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itu akan diuraikan dan dijelaskan sebagai berikut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67" w:leader="none"/>
        </w:tabs>
        <w:bidi w:val="0"/>
        <w:spacing w:before="0" w:after="1100"/>
        <w:ind w:left="1180" w:right="0" w:hanging="0"/>
        <w:rPr/>
        <w:framePr w:w="9038" w:h="10248" w:x="1130" w:y="2833" w:hSpace="0" w:vSpace="0" w:wrap="notBeside" w:vAnchor="page" w:hAnchor="page" w:hRule="exact"/>
        <w:pBdr/>
      </w:pPr>
      <w:bookmarkStart w:id="48" w:name="bookmark50_Copy_1"/>
      <w:bookmarkStart w:id="49" w:name="bookmark49_Copy_1"/>
      <w:bookmarkStart w:id="50" w:name="bookmark51_Copy_1"/>
      <w:bookmarkStart w:id="51" w:name="bookmark48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Persekutuan/Koinonia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280"/>
        <w:ind w:left="0" w:right="0" w:firstLine="78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koinonia” adalah sebuah kata dalam bahasa Yunani yang berar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sekutuan” (bersekutu). Koinonia sebagai salah satu dari tugas panggilan gere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nia ini menyatakan keberadaan gereja selaku persekutuan orang-orang perca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uruh kedalam dunia. Persekutuan gereja dibangun diatas dasar Yesus Krist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tu penjuru (Ef. 2:20). Persekutuan didalam Yesus Kristus yang berasas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38" w:h="10248" w:x="113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kasih, dan pengharapan (I Kor. 13:3). Gereja ada dan berada ditengah-tengah</w:t>
      </w:r>
    </w:p>
    <w:p>
      <w:pPr>
        <w:pStyle w:val="Footnote11"/>
        <w:pBdr/>
        <w:tabs>
          <w:tab w:val="clear" w:pos="720"/>
          <w:tab w:val="left" w:pos="1542" w:leader="none"/>
        </w:tabs>
        <w:bidi w:val="0"/>
        <w:ind w:left="0" w:right="0" w:firstLine="940"/>
        <w:rPr/>
        <w:framePr w:w="9038" w:h="686" w:x="1130" w:y="13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Tim Peneliti (IAKPSU), “Persepsi Terhadap Tugas Panggilan Gereja dan</w:t>
      </w:r>
    </w:p>
    <w:p>
      <w:pPr>
        <w:pStyle w:val="Footnote11"/>
        <w:pBdr/>
        <w:bidi w:val="0"/>
        <w:spacing w:lineRule="auto" w:line="208"/>
        <w:ind w:left="0" w:right="0" w:firstLine="180"/>
        <w:rPr/>
        <w:framePr w:w="9038" w:h="686" w:x="1130" w:y="135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aruhnya Bagi Pertumbuhan Iman Warga Jemaat di Sumatara Utera Tahun 1993',</w:t>
      </w:r>
    </w:p>
    <w:p>
      <w:pPr>
        <w:pStyle w:val="Footnote11"/>
        <w:pBdr/>
        <w:bidi w:val="0"/>
        <w:spacing w:lineRule="auto" w:line="225"/>
        <w:ind w:left="0" w:right="0" w:firstLine="180"/>
        <w:rPr/>
        <w:framePr w:w="9038" w:h="686" w:x="1130" w:y="135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180"/>
        <w:ind w:left="0" w:right="0" w:firstLine="760"/>
        <w:rPr/>
        <w:framePr w:w="9038" w:h="225" w:x="1130" w:y="14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Rumusan Hasil Konsultasi Pl Gereja Toraja Tahun 2005 hlm 3</w:t>
      </w:r>
    </w:p>
    <w:p>
      <w:pPr>
        <w:pStyle w:val="Headerorfooter11"/>
        <w:pBdr/>
        <w:bidi w:val="0"/>
        <w:ind w:left="0" w:right="0" w:hanging="0"/>
        <w:jc w:val="center"/>
        <w:rPr/>
        <w:framePr w:w="9038" w:h="236" w:x="1130" w:y="15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sebagai suatu persekutuan (koinonia). Aspek koinonis dari gereja terwujud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antara Yesus Kristus dan anggota jemaatNya dan antara sesama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Persekutuan yang utuh antara Yesus Kristus dan gereja dinyatakan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ngkapan gereja sebagai tubuh Kristus (Ef.l:23; Kol. 1:24). Melalui gereja,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jemaat yang berbeda-beda, telah dipersatukan menjadi satu tubuh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 “Didalam satu Roh, kita semua baik orang Jahudi maupun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unani, baik budak maupun orang merdeka, telah dibaptis menjadi satu tubuh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ita semua diberi minum dari satu Roh” (I Kor. 12:13). Dengan demikian kita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persekutuan yang dibangun atas dasar kesatuan dalam Tubuh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menjadikan persekutuan jemaat dapat mengatasi segala perbedaan, baik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, bangsa, status sosial, pendidikan dan sebagainya. Melalui kehadiran Roh Kudus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 Kis.2) Allah bekerja mempersatukan jemaat-jemaat melalui umat pilihanNya.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jemaat sebagai tubuh Kristus di dunia ini adalah karena pekerjaan Roh Kudus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mpin dan menolong anggota jemaat (Roma 8:15-16,26). Gereja sebagai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lam tubuh Kristus dan dalam Roh Kudus, didunia ini terwujud melalui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 yang berkumpul. Dalam Kristus anak-anak Allah yang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ai berai dikumpulkan dan dipersatukan (Yoh. 11:52). Koinonia, sebagai salah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ri tugas panggilan dan suruhan gereja di dunia ini, mengharuskan gereja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sekutuan didalam Yesus Kristus dan berdiri teguh dalam satu Roh.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jemaat aspek menyeluruh (total) diwujudkan dalam persaudaraan</w:t>
      </w:r>
    </w:p>
    <w:p>
      <w:pPr>
        <w:pStyle w:val="Bodytext11"/>
        <w:pBdr/>
        <w:bidi w:val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. Yesus telah mati untuk semua orang. Dengan demikian persekut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0" w:h="12253" w:x="110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juga persekutuan ibadah. Melalui persekutuan ibadah, anggota jemaat</w:t>
      </w:r>
    </w:p>
    <w:p>
      <w:pPr>
        <w:pStyle w:val="Headerorfooter11"/>
        <w:pBdr/>
        <w:bidi w:val="0"/>
        <w:ind w:left="0" w:right="0" w:hanging="0"/>
        <w:rPr/>
        <w:framePr w:w="241" w:h="276" w:x="5398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seluruh hidup orang percaya adalah korban yang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kepada Allah (Roma 12 : 1). Sebagai persekutuan ibadah,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dari umat yang kudus, umat milik Allah (1 Pet. 2 : 9)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idak bercacat (Ef. 5:27). Persekutuan adalah tugas panggi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dunia ini terlihat dengan jelas melalui doa yang diucapkan oleh 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Yoh 17:21-22)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semua menjadi satu, sama seperti Engkau, ya Bapa, di dalam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dan Aku di dalam Engkau, agar mereka juga di dalam Kita, supaya duni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bahwa Engkaulah yang telah mengutus Aku. Dan Aku tel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ada mereka kemuliaan, yang Engkau berikan kepada-Ku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menjadi satu, sama seperti Kita adalah satu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 Yesus, persekutuan bertujuan agar dunia percaya kepada Allah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bahwa panggilan untuk bersekutu dan menyatakan persekutuan itu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juga merupakan tugas gereja yang sangat penting. Penuntun atau mode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gereja gunakan dalam menyelenggarakan persekutuan itu adalah seperti a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jarkan dan dinyatakan oleh Yesus sendiri, kepada murid-murid-Ny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gunakan perumpamaan tentang pokok Anggur, (Yoh 15:1-8) tujuan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: agar murid-murid dapat memahami hakekat dan makna serta 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tu. Firman Allah membuka tabir tentang hakekat persekutuan manus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i dalam Yesus dan persekutuan yang harus diteruskan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engan manusia lain di dunia ini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njelaskan bahwa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ristus dan jemaat ada satu kesatuan tetapi kesatuan dalam distansi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43" w:h="12201" w:x="10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dalam perbedaan jemaat adalah tubuh Kristus dan Kristus adalah</w:t>
      </w:r>
    </w:p>
    <w:p>
      <w:pPr>
        <w:pStyle w:val="Headerorfooter11"/>
        <w:pBdr/>
        <w:bidi w:val="0"/>
        <w:ind w:left="0" w:right="0" w:hanging="0"/>
        <w:rPr/>
        <w:framePr w:w="241" w:h="276" w:x="5366" w:y="15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7865</wp:posOffset>
                </wp:positionH>
                <wp:positionV relativeFrom="page">
                  <wp:posOffset>9123045</wp:posOffset>
                </wp:positionV>
                <wp:extent cx="196850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95pt;margin-top:718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Jemaat. Keduanya erat berhubungan sungguh pun demikian jemaat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bagian dari Kristus. Di dalam kesatuan jemaat mempunyai dir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Ia disapa, ditegur, dinasehati dan segala sesuatu dialami di dalam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kutuan dengan Tuhan Yesus, manusia bertemu dengan s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idup” yang hidup oleh manusia itu sendiri yang bukan miliknya tetap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sendiri, dan tanpa Allah, maka hidup ini menjadi tidak berart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karang aku hidup, tetapi bukan lagi aku sendiri yang hidup, melainkan Krist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i dalam aku” (Gal 2:20). Persekutuan vertikal atau persekutu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, membawa dampak positif bagi persekutuan horizontal yaitu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 Penulis surat Filipi menegaskan bahwa Yesus telah mengosong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dan mengambil rupa seorang hamba dan menjadi sama dengan manusia.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wujudkan keesaan gereja sebagaimana keesaan tubuh Kristus itu,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erbagai keanekaragaman seperti terlihat dalam kehidupan gereja dewasa in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 menjadi penghalang bagi terciptanya persekutuan sejati sebagai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oleh Allah kepada gereja terlebih khusus kepada setiap anggota gere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runiai berbagai macam kemampuan untuk menjadi abdi Allah. Karena 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olidaritas yang sudah ditunjukkan oleh Tuhan Yesus, mutlak diterapkan ole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capai tujuan bagi panggilan menyatakan persekutuan itu sendiri ba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rena memang gereja terpanggil untuk itu.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 yang di atasnya dipimpin oleh gereja itu sendiri, ini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2" w:h="11719" w:x="1088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jadi suatu persekutuan yang eksklusif yang hanya menyuarakan semangat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9122" w:h="267" w:x="1088" w:y="14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7.</w:t>
      </w:r>
    </w:p>
    <w:p>
      <w:pPr>
        <w:pStyle w:val="Headerorfooter11"/>
        <w:pBdr/>
        <w:bidi w:val="0"/>
        <w:ind w:left="0" w:right="0" w:hanging="0"/>
        <w:rPr/>
        <w:framePr w:w="241" w:h="276" w:x="5372" w:y="151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2945</wp:posOffset>
                </wp:positionH>
                <wp:positionV relativeFrom="page">
                  <wp:posOffset>8990965</wp:posOffset>
                </wp:positionV>
                <wp:extent cx="196151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35pt;margin-top:707.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memperjuangkan kepentingan kelompok itu sendiri, apalag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mengosongkan diri dari kehidupan dunia yang berdosa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 adalah persekutuan dalam kasih Kristus yang saling menerim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rangkul. Paulus menasehatkan jemaat di Roma agar saling menerim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nya, sama seperti Kristus yang telah menerima semua manusia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Ia telah menebus dosa-dosa manusi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penjelasan di atas dapat ditarik kesimpulan bahwa persekutu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muka bumi ini adalah persekutuan bagi Allah untuk kemuliaan-Nya. Karen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gereja terpanggil untuk memberlakukan hal itu, supaya dunia dengan segenap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ingin diselamatkan oleh Allah dan gereja merupakan alat bagi tangan Tuh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al itu. Bertanggung jawab penuh kepada-Nya yaitu Yesus Kristu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tindakan dan gerakan pelayanan di dunia ini karena Yesuslah yang</w:t>
      </w:r>
    </w:p>
    <w:p>
      <w:pPr>
        <w:pStyle w:val="Bodytext11"/>
        <w:pBdr/>
        <w:bidi w:val="0"/>
        <w:spacing w:before="0" w:after="1000"/>
        <w:ind w:left="0" w:right="0" w:hanging="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dan memilih gereja untuk melakukan itu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83" w:leader="none"/>
        </w:tabs>
        <w:bidi w:val="0"/>
        <w:spacing w:before="0" w:after="1000"/>
        <w:ind w:left="1200" w:right="0" w:hanging="0"/>
        <w:rPr/>
        <w:framePr w:w="9095" w:h="11682" w:x="1102" w:y="2215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3_Copy_1"/>
      <w:bookmarkStart w:id="55" w:name="bookmark55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Kesaksian/Marturia</w:t>
      </w:r>
      <w:bookmarkEnd w:id="52"/>
      <w:bookmarkEnd w:id="54"/>
      <w:bookmarkEnd w:id="55"/>
    </w:p>
    <w:p>
      <w:pPr>
        <w:pStyle w:val="Bodytext11"/>
        <w:pBdr/>
        <w:bidi w:val="0"/>
        <w:spacing w:before="0" w:after="300"/>
        <w:ind w:left="0" w:right="0" w:firstLine="80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yang diwujudkan melalui kesaksiannya gereja har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sih Allah dalam menyelamatkan dunia ini oleh Yesus Krist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Gereja (band I Kor 12:12-31), hal ini yang mendorong gereja-gereja 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s dalam menyaksikan injil kepada semua makhluk sebagai misi Krist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dunia: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Gereja itu adalah kelanjutan dari misi Yesus Kristus,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095" w:h="11682" w:x="11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utus oleh Allah untuk menyelamatkan dunia ini dan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9095" w:h="272" w:x="1102" w:y="14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eliti (IAKPSU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.</w:t>
      </w:r>
    </w:p>
    <w:p>
      <w:pPr>
        <w:pStyle w:val="Headerorfooter11"/>
        <w:pBdr/>
        <w:bidi w:val="0"/>
        <w:ind w:left="0" w:right="0" w:hanging="0"/>
        <w:rPr/>
        <w:framePr w:w="241" w:h="276" w:x="5359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2630</wp:posOffset>
                </wp:positionH>
                <wp:positionV relativeFrom="page">
                  <wp:posOffset>8851265</wp:posOffset>
                </wp:positionV>
                <wp:extent cx="1962150" cy="0"/>
                <wp:effectExtent l="6985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.9pt;margin-top:696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054" w:h="3215" w:x="11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maikan segalah sesuatu dengan Allah. Tugas panggilan gerej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054" w:h="3215" w:x="11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mah berubah di semua tempat dan dalam segalah zaman. Sebab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054" w:h="3215" w:x="11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idup oleh Yesus Kristus dan bagi Kristus. Dan Kristus itu tidak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054" w:h="3215" w:x="11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, karena Ia adalah sama, kemarin, hari ini, besok dan selama-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054" w:h="3215" w:x="11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54" w:h="3215" w:x="11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Gereja itu mempunyai tiga segi: Keesaan, kesaksiaan,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54" w:h="3215" w:x="11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kasih serta usaha menegakkan keadilan. Tugas panggilan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4" w:h="3215" w:x="11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rumuskan PGI bahw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5" w:leader="none"/>
        </w:tabs>
        <w:bidi w:val="0"/>
        <w:spacing w:before="0" w:after="0"/>
        <w:ind w:left="0" w:right="0" w:firstLine="900"/>
        <w:jc w:val="both"/>
        <w:rPr/>
        <w:framePr w:w="9054" w:h="7750" w:x="1122" w:y="593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rtama, tugas pangilan gereja mengharuskan gereja hidup berpadan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jil dan berdiri teguh dalam satu roh, dan mengharuskan gereja-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atu tubuh, sehati sepikir berjuang untuk iman yang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oleh berita injil, dan mengharuskan mereka salaing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 memperhatikan, dan melayani demi kepentingan bersam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lp. 1:27; 2:4; 1 Kor. 12:27 ). Inilah tugas kesesaan, yaitu tugas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rui, membangun, dan mempersatukan gere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5" w:leader="none"/>
        </w:tabs>
        <w:bidi w:val="0"/>
        <w:spacing w:before="0" w:after="0"/>
        <w:ind w:left="0" w:right="0" w:firstLine="900"/>
        <w:jc w:val="both"/>
        <w:rPr/>
        <w:framePr w:w="9054" w:h="7750" w:x="1122" w:y="593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edua, tugas pangilan gereja adalah menyampaikan injil Yesus Kristus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injil perdamaian yang adalah kekuatan Allah yang menyelamatk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damaikan segala sesuatu dengan Allah (Rm. 1:16-17; Kol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0), dan ini berarti bahwa gereja harus memberitakan injil, yaitu berit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dalam Yesus Kristus yang memberlakukan keadilan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yang menyelamatkan (Rm. 1:16-17; bnd. Luk 4:18-19)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tut pertobatan, mengaruniakan pengampunan dosa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, yang memberikan keadila-Nya kepada orang-orang miski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tindas, yang mengaruniakan kesejahteraan kepada segala bangsa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gala makhluk (Luk 24:47; Mrk. 16:15) sebagai hagiaa drr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menyeluruh Yesus Kristus yang memperdamaikan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segalah sesuatu ke dalam persekutuan yang harmonis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 dan dengan Allah (Ef. 1:10; Kol. 1:20). Gereja harus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itu kepada segala ma</w:t>
      </w:r>
      <w:r>
        <w:rPr>
          <w:rStyle w:val="Bodytext1"/>
          <w:color w:val="000000"/>
          <w:u w:val="single"/>
          <w:lang w:val="id-ID" w:eastAsia="id-ID" w:bidi="ar-SA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hluk</w:t>
      </w:r>
      <w:r>
        <w:rPr>
          <w:rStyle w:val="Bodytext1"/>
          <w:color w:val="000000"/>
          <w:u w:val="singl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di selmmh drmir, tmfr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ujung bumi, diseluruh alam di bawa langit dan sampai keakhir zam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8-20; Mrk. 16:15; Kol 1:23). Inilah tugaspemberitaan atau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b injil, yang merupakan bagian dari keseluruhan misi (tugas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) gereja di dunia i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5" w:leader="none"/>
        </w:tabs>
        <w:bidi w:val="0"/>
        <w:spacing w:before="0" w:after="0"/>
        <w:ind w:left="0" w:right="0" w:firstLine="900"/>
        <w:jc w:val="both"/>
        <w:rPr/>
        <w:framePr w:w="9054" w:h="7750" w:x="1122" w:y="593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etiga, tugas panggilan gereja pun mengharuskan gereja memerang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054" w:h="7750" w:x="1122" w:y="5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penyakit, kelemahan, dan ketidak adilan dalam masyarakat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8876" w:h="555" w:x="1122" w:y="13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putusan siadang raya XII 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ma dokumen keesa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; jayapura, 21-30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876" w:h="555" w:x="1122" w:y="139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ktober 1994, halm. 9</w:t>
      </w:r>
    </w:p>
    <w:p>
      <w:pPr>
        <w:pStyle w:val="Headerorfooter11"/>
        <w:pBdr/>
        <w:bidi w:val="0"/>
        <w:ind w:left="0" w:right="0" w:hanging="0"/>
        <w:rPr/>
        <w:framePr w:w="241" w:h="276" w:x="5385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5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2320</wp:posOffset>
                </wp:positionH>
                <wp:positionV relativeFrom="page">
                  <wp:posOffset>8561705</wp:posOffset>
                </wp:positionV>
                <wp:extent cx="1918970" cy="0"/>
                <wp:effectExtent l="6985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6pt;margin-top:674.1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gereja berkewajiban mengusahakan dan memelihara car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umber-sumber alam dan lingkungan hidup. Sebab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esus berkeliling di seluruh Galilea, Ia melenyapkan segal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dan kelemahan di antara bangsa itu (Mat. 4:23) dan bahw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nya adalah untuk memperbaharui segalah sesuatu (Why.</w:t>
      </w:r>
    </w:p>
    <w:p>
      <w:pPr>
        <w:pStyle w:val="Bodytext11"/>
        <w:pBdr/>
        <w:bidi w:val="0"/>
        <w:spacing w:before="0" w:after="200"/>
        <w:ind w:left="154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5). Inilah tugas pelayanan dalam kasih serta keadilan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panggilan Gereja akan menghadapi berbagai tantangan dan rintang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ondisi itu gereja tetap bertahan karena Roh Kudus yang senantia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dan membimbing gereja untuk tetap bersaksi. Alkitab ju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bahwa Injil tidak perlu terhalang apapun yang terjadi penderita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nganiaya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Abineno mengatakan bahwa: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sian jemaat akan Firman Allah itu berlangsung di dalam dunia, diantar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lum percaya kepada Yesus Kristus dan karena itu belum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ekklesianya, mulai dari Yerusalem sampai ke ujung bum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 1:8). Dalam (Mat 28:19) orang-orang yang belum percaya kepada Yesus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sebut “tatethne” dalam bahasa Indonesia “segala bangsa” maksudn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angsa-bangsa dalam arti sosio-ethnis, tetapi dalam arti “hadilshistoris”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jarah keselamat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tersebut nampak bahwa tugas bersama kita adalah menyampa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kepada orang-orang yang masih belum mengenal dan percaya kep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Tuhan dan Juruselamat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saksian marturia ini lebih mengarah kepada tugas pemberita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 Pemberitaan Injil memang merupakan unsur penting dalam Amanat Ag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4" w:h="10525" w:x="112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(Mat. 28:19-20). Dalam tugas ini setiap orang percaya ikut serta secara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jc w:val="center"/>
        <w:rPr/>
        <w:framePr w:w="8473" w:h="513" w:x="1211" w:y="135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putusan siadang raya XII 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ma dokumen keesa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; jayapura, 21-30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73" w:h="513" w:x="1211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ktober 1994, halm. 10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spacing w:lineRule="auto" w:line="189"/>
        <w:ind w:left="0" w:right="0" w:firstLine="840"/>
        <w:rPr/>
        <w:framePr w:w="8473" w:h="236" w:x="1211" w:y="140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eliti (IAKPS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.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spacing w:lineRule="auto" w:line="192"/>
        <w:ind w:left="0" w:right="0" w:firstLine="840"/>
        <w:rPr/>
        <w:framePr w:w="8473" w:h="257" w:x="1211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 hlm. 27.</w:t>
      </w:r>
    </w:p>
    <w:p>
      <w:pPr>
        <w:pStyle w:val="Headerorfooter11"/>
        <w:pBdr/>
        <w:bidi w:val="0"/>
        <w:ind w:left="0" w:right="0" w:hanging="0"/>
        <w:rPr/>
        <w:framePr w:w="241" w:h="276" w:x="5338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0735</wp:posOffset>
                </wp:positionH>
                <wp:positionV relativeFrom="page">
                  <wp:posOffset>8405495</wp:posOffset>
                </wp:positionV>
                <wp:extent cx="193548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05pt;margin-top:661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rencana keselamatan yang telah disediakan oleh Allah dan karena i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reja adalah pekabar Injil serta pelayan kepada dunia”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00"/>
        <w:ind w:left="0" w:right="0" w:firstLine="80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nampak dengan jelas bahwa pekabaran Injil adalah tugas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harus ditunaikan bagi dunia atau gereja secara khusus. Karena itu,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adalah jantung bagi seluruh kehidupan keraja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00"/>
        <w:ind w:left="0" w:right="0" w:firstLine="80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ritaan Injil adalah menggenapi rencana Allah yaitu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sempatan bagi seluruh isi dunia ini. Bagi seluruh gereja, hal itu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rtambahan jumlah anggota dan juga merupakan peningkat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hidup beriman serta mewujudkan terciptanya kesejahteraan umat manusia.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suatu upaya agar Injil menjadi sesuatu bagi manusia. Hal in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penginjilan adalah usaha yang dilakukan oleh gereja yang di dalamny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lihat dengan jelas apakah Injil akan membawa dampak tertentu bag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itu sendiri. Karena itu gereja sebagai utusan Allah yang diutus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 kepada semua manusi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kabaran Injil adalah menggenapi rencana Allah yaitu memberitak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bagi seluruh isi dunia dan seluruh gereja, sehingga hal ini mengakibatk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han jumlah anggota dan juga merupakan peningkatan kualitas hidup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serta mewujudkan terciptanya kesejahteraan umat manusia.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suatu upaya untuk mencapai misi Kristus. Dengan tuju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njil menjadi sesuatu bagian dari kehidupan manusia untuk senanti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8" w:h="10761" w:x="1235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uhannya. Hal ini berarti bahwa penginjilan adalah usaha yang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8828" w:h="456" w:x="1235" w:y="133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KramerGods Frozen Peop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Westminter Press,</w:t>
      </w:r>
      <w:r>
        <w:rPr>
          <w:rStyle w:val="Footnote1"/>
          <w:color w:val="000000"/>
          <w:u w:val="none"/>
          <w:lang w:val="id-ID" w:eastAsia="id-ID" w:bidi="ar-SA"/>
        </w:rPr>
        <w:t xml:space="preserve"> (Philadelphia, 1964), hlm.</w:t>
      </w:r>
    </w:p>
    <w:p>
      <w:pPr>
        <w:pStyle w:val="Footnote11"/>
        <w:pBdr/>
        <w:bidi w:val="0"/>
        <w:ind w:left="0" w:right="0" w:hanging="0"/>
        <w:rPr/>
        <w:framePr w:w="8828" w:h="456" w:x="1235" w:y="133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15.</w:t>
      </w:r>
    </w:p>
    <w:p>
      <w:pPr>
        <w:pStyle w:val="Footnote11"/>
        <w:pBdr/>
        <w:tabs>
          <w:tab w:val="clear" w:pos="720"/>
          <w:tab w:val="left" w:pos="1567" w:leader="none"/>
        </w:tabs>
        <w:bidi w:val="0"/>
        <w:spacing w:lineRule="auto" w:line="180"/>
        <w:ind w:left="0" w:right="0" w:firstLine="960"/>
        <w:rPr/>
        <w:framePr w:w="8828" w:h="487" w:x="1235" w:y="137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m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ngunan Jemaat Missioner,</w:t>
      </w:r>
      <w:r>
        <w:rPr>
          <w:rStyle w:val="Footnote1"/>
          <w:color w:val="000000"/>
          <w:u w:val="none"/>
          <w:lang w:val="id-ID" w:eastAsia="id-ID" w:bidi="ar-SA"/>
        </w:rPr>
        <w:t xml:space="preserve"> Institut Oikumene Indonesia</w:t>
      </w:r>
    </w:p>
    <w:p>
      <w:pPr>
        <w:pStyle w:val="Footnote11"/>
        <w:pBdr/>
        <w:bidi w:val="0"/>
        <w:spacing w:lineRule="auto" w:line="216"/>
        <w:ind w:left="0" w:right="0" w:firstLine="180"/>
        <w:rPr/>
        <w:framePr w:w="8828" w:h="487" w:x="1235" w:y="137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78), hlm. 27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spacing w:lineRule="auto" w:line="196"/>
        <w:ind w:left="0" w:right="0" w:firstLine="760"/>
        <w:rPr/>
        <w:framePr w:w="8828" w:h="262" w:x="1235" w:y="14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eliti (IAKSPU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.</w:t>
      </w:r>
    </w:p>
    <w:p>
      <w:pPr>
        <w:pStyle w:val="Headerorfooter11"/>
        <w:pBdr/>
        <w:bidi w:val="0"/>
        <w:ind w:left="0" w:right="0" w:hanging="0"/>
        <w:rPr/>
        <w:framePr w:w="241" w:h="276" w:x="5403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ge">
                  <wp:posOffset>9004300</wp:posOffset>
                </wp:positionV>
                <wp:extent cx="193802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2.3pt;margin-top:709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a dilakukan oleh gereja untuk mencapai misih Kristus itu. Karena itu gere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tusan Allah, yang diutus untuk memberitakan Injil kepada semua manusi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mahami misi-Nya dengan benar. D</w:t>
      </w:r>
      <w:r>
        <w:rPr>
          <w:rStyle w:val="Bodytext1"/>
          <w:color w:val="000000"/>
          <w:u w:val="single"/>
          <w:lang w:val="id-ID" w:eastAsia="id-ID" w:bidi="ar-SA"/>
        </w:rPr>
        <w:t>alam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-Ny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inyatakan kepada semua orang dalam segala lapisan dan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kehidupan. Bagi Yesus, gagasan kerajaan Allah bukan hal yang teorit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mencakup banyak aspek kebutuhan manusia. Inilah prinsip utama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penting dalam pemberitaan Injil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aulus memahami kebenaran Injil itu, lalu ia membiarkan kebena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ni menjadi dasar dari seluruh sistem pemikiran, perasaan dan cara hidup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ekali waktu hal ini ditegaskan kepada jemaat yang ada di Roma demikian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ku mempunyai keyakinan yang kokoh dalam Injil, karena Injil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Allah yang menyelamatkan setiap orang yang percaya” (Rm 1:16)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penginjilan, gereja perlu mempedomani dan mendasar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gerakan penginjilan itu pada dasar yang telah diletakkan oleh Tuhan Yesus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rinsip dan metode Tuhan Yesus tersebut mengandung kebenaran yang hakiki</w:t>
      </w:r>
    </w:p>
    <w:p>
      <w:pPr>
        <w:pStyle w:val="Bodytext11"/>
        <w:pBdr/>
        <w:bidi w:val="0"/>
        <w:spacing w:before="0" w:after="10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menjadi tolok ukur dalam mencapai tujuan penginjilan itu sendir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73" w:leader="none"/>
        </w:tabs>
        <w:bidi w:val="0"/>
        <w:spacing w:before="0" w:after="1040"/>
        <w:ind w:left="1180" w:right="0" w:hanging="0"/>
        <w:rPr/>
        <w:framePr w:w="8839" w:h="11562" w:x="1230" w:y="2231" w:hSpace="0" w:vSpace="0" w:wrap="notBeside" w:vAnchor="page" w:hAnchor="page" w:hRule="exact"/>
        <w:pBdr/>
      </w:pPr>
      <w:bookmarkStart w:id="59" w:name="bookmark59_Copy_1"/>
      <w:bookmarkStart w:id="60" w:name="bookmark62_Copy_1"/>
      <w:bookmarkStart w:id="61" w:name="bookmark60_Copy_1"/>
      <w:bookmarkStart w:id="62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Pelayanan/Diakonia</w:t>
      </w:r>
      <w:bookmarkEnd w:id="60"/>
      <w:bookmarkEnd w:id="61"/>
      <w:bookmarkEnd w:id="62"/>
    </w:p>
    <w:p>
      <w:pPr>
        <w:pStyle w:val="Bodytext11"/>
        <w:pBdr/>
        <w:bidi w:val="0"/>
        <w:spacing w:before="0" w:after="300"/>
        <w:ind w:left="0" w:right="0" w:firstLine="78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berasal dari bahasa Yunani, Yaitu diakonein yang berarti “melayan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”, “melayani kebutuhan-kebutuhan fisik” dan menyiapkan makanan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39" w:h="11562" w:x="123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kepada dewa-dewa. Kemudian hari arti diakonein berkembang menjadi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8839" w:h="272" w:x="1230" w:y="142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eliti (IAKSPU), hlm. 41.</w:t>
      </w:r>
    </w:p>
    <w:p>
      <w:pPr>
        <w:pStyle w:val="Headerorfooter11"/>
        <w:pBdr/>
        <w:bidi w:val="0"/>
        <w:ind w:left="0" w:right="0" w:hanging="0"/>
        <w:rPr/>
        <w:framePr w:w="241" w:h="276" w:x="5414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5815</wp:posOffset>
                </wp:positionH>
                <wp:positionV relativeFrom="page">
                  <wp:posOffset>8704580</wp:posOffset>
                </wp:positionV>
                <wp:extent cx="192849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3.45pt;margin-top:685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lam arti umum. Diakonia adalah tindakan dari diakonein, sedangkan</w:t>
      </w:r>
    </w:p>
    <w:p>
      <w:pPr>
        <w:pStyle w:val="Bodytext11"/>
        <w:pBdr/>
        <w:bidi w:val="0"/>
        <w:ind w:left="0" w:right="0" w:hanging="0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os adalah orang yang melakukan diakonia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. Bamett ada tiga penggunaan yang berbeda dari diakoni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stila tersebut mempunyai arti umum, yaitu pelayanan, tetapi kemudi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khusus ketika Yesus mengidentifikasi diri-Nya, bahw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-Nya ke bumi sebagai diakonein (Anak Manusia datang untuk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at 20:26). Sikap ini sangat fundamental, yaitu sebaga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melawan penyalagunaan kekuas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7" w:leader="none"/>
        </w:tabs>
        <w:bidi w:val="0"/>
        <w:spacing w:before="0" w:after="0"/>
        <w:ind w:left="0" w:right="0" w:firstLine="780"/>
        <w:jc w:val="both"/>
        <w:rPr/>
        <w:framePr w:w="8792" w:h="10960" w:x="1253" w:y="230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mpunyai makna khusus, yaitu fungsi atau tugas gereja. Hal ini kit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ihat pada fase pertumbuhan komunitas Kristen yang mula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baga. Fungsi diakonia sebagai instrumen organisatoris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7" w:leader="none"/>
        </w:tabs>
        <w:bidi w:val="0"/>
        <w:spacing w:before="0" w:after="0"/>
        <w:ind w:left="0" w:right="0" w:firstLine="780"/>
        <w:rPr/>
        <w:framePr w:w="8792" w:h="10960" w:x="1253" w:y="230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Lebih spesifik dari butir dua adalah pelayanan kepada orang miski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akonia dipahami sebagai tindakan pembelaan Allah atas</w:t>
      </w:r>
    </w:p>
    <w:p>
      <w:pPr>
        <w:pStyle w:val="Bodytext11"/>
        <w:pBdr/>
        <w:bidi w:val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rtindas. Contohnya keberpihakan Allah pada korban penindasan</w:t>
      </w:r>
    </w:p>
    <w:p>
      <w:pPr>
        <w:pStyle w:val="Bodytext11"/>
        <w:pBdr/>
        <w:bidi w:val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zim Firaun atas orang-orang Israel di Mesir. Legitimasi etis keberpihakan Allah</w:t>
      </w:r>
    </w:p>
    <w:p>
      <w:pPr>
        <w:pStyle w:val="Bodytext11"/>
        <w:pBdr/>
        <w:bidi w:val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hwa Allah seniri yang melihat dan mendengar penderitaan dan jeritan</w:t>
      </w:r>
    </w:p>
    <w:p>
      <w:pPr>
        <w:pStyle w:val="Bodytext11"/>
        <w:pBdr/>
        <w:bidi w:val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rbudakan ketidakadilan, yang menyebabkan mereka menderita (Kel 3:7).</w:t>
      </w:r>
    </w:p>
    <w:p>
      <w:pPr>
        <w:pStyle w:val="Bodytext11"/>
        <w:pBdr/>
        <w:bidi w:val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adilan dan kemurahan-Nya, Allah turun untuk memberi pembebasan.</w:t>
      </w:r>
    </w:p>
    <w:p>
      <w:pPr>
        <w:pStyle w:val="Bodytext11"/>
        <w:pBdr/>
        <w:bidi w:val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Agape/kasih yang tak bersyarat, turut menderita dengan para korban</w:t>
      </w:r>
    </w:p>
    <w:p>
      <w:pPr>
        <w:pStyle w:val="Bodytext11"/>
        <w:pBdr/>
        <w:bidi w:val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. Allah mengutus para nabi untuk berbicara pada umat, berbuat adil,</w:t>
      </w:r>
    </w:p>
    <w:p>
      <w:pPr>
        <w:pStyle w:val="Bodytext11"/>
        <w:pBdr/>
        <w:bidi w:val="0"/>
        <w:ind w:left="0" w:right="0" w:hanging="0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n bijaksana di hadapan Allah (Mi 6:8 )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0" w:firstLine="780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esus mengambil ide kebenaran (tsedaqah)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92" w:h="10960" w:x="125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sebagai fungsi sentral dalam hukum kasih yang diajarkan Yesus sebagai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7326" w:h="288" w:x="2023" w:y="137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branddrijo Ba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sksis.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iia. 2003 halm. 34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220"/>
        <w:ind w:left="0" w:right="0" w:firstLine="760"/>
        <w:rPr/>
        <w:framePr w:w="7326" w:h="272" w:x="2023" w:y="140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41" w:h="276" w:x="5406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pelayanan kepada Allah dan sesame manusia. Dalama hukum kasih (Mat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37-40), kebenaran memainkan peranan penting, sehingga hukum kedua tidak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lu melibatkan humanism atau kasih kepada sesama, tetapai hukum tersebut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uatu kualitas kehidupan dan belaskasihan yang membawa kepada</w:t>
      </w:r>
    </w:p>
    <w:p>
      <w:pPr>
        <w:pStyle w:val="Bodytext11"/>
        <w:pBdr/>
        <w:bidi w:val="0"/>
        <w:ind w:left="0" w:right="0" w:hanging="0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halom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firstLine="86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-praktek diakonia dalam Alkitab, misalnya Yehezkiel 22:12, Allah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mereka yang mencatut dan memberi bunga atas pinjaman yang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 miskin. Karena hal ini berarti penindasan terhaap yang lain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sendiri dan melupakan Tuhan. Nabi-nabi juga mencela pembagian</w:t>
      </w:r>
    </w:p>
    <w:p>
      <w:pPr>
        <w:pStyle w:val="Bodytext11"/>
        <w:pBdr/>
        <w:bidi w:val="0"/>
        <w:ind w:left="0" w:right="0" w:hanging="0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rakyat yang tidak adil ketika para penguasa merampas tanah rakyat dan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r mereka ke perbatasan (Hos. 5:10 bnd Yes. 5:8)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. Dalam (1 Kor. 12:5)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bahwa ada berbagai diakonia tetapi Tuhan adalah satu. Diakonia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egala bentuk pelayanan yang berlangsung dalam kehidupan jemaat.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( Ef. 4:12) diakonia mempunyai arti yang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ikodome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angunan). Diakonia dalam arti yang khusus yaitu pelayanan serta tanggung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epada orang-orang tertentu, yang secara khusus membutuhkan bantuan yaitu</w:t>
      </w:r>
    </w:p>
    <w:p>
      <w:pPr>
        <w:pStyle w:val="Bodytext11"/>
        <w:pBdr/>
        <w:bidi w:val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iskin, orang-orang sakit, orang hukuman dan mereka yang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0043" w:x="121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empat tinggal. Pelayanan ini diberikan bukan hanya kepada anggota</w:t>
      </w:r>
    </w:p>
    <w:p>
      <w:pPr>
        <w:pStyle w:val="Footnote11"/>
        <w:pBdr/>
        <w:bidi w:val="0"/>
        <w:ind w:left="0" w:right="0" w:firstLine="780"/>
        <w:rPr/>
        <w:framePr w:w="670" w:h="241" w:x="1989" w:y="139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pStyle w:val="Footnote11"/>
        <w:pBdr/>
        <w:bidi w:val="0"/>
        <w:ind w:left="0" w:right="0" w:firstLine="780"/>
        <w:rPr/>
        <w:framePr w:w="670" w:h="183" w:x="1989" w:y="14253" w:hSpace="0" w:vSpace="0" w:wrap="notBeside" w:vAnchor="page" w:hAnchor="page" w:hRule="exact"/>
        <w:pBdr/>
      </w:pPr>
      <w:r>
        <w:rPr>
          <w:rStyle w:val="Footnote1"/>
          <w:color w:val="000000"/>
          <w:sz w:val="12"/>
          <w:szCs w:val="12"/>
          <w:vertAlign w:val="superscript"/>
          <w:lang w:eastAsia="id-ID"/>
        </w:rPr>
        <w:t>50</w:t>
      </w:r>
      <w:r>
        <w:rPr>
          <w:rStyle w:val="Footnote1"/>
          <w:color w:val="000000"/>
          <w:sz w:val="12"/>
          <w:szCs w:val="12"/>
          <w:u w:val="none"/>
          <w:lang w:val="id-ID" w:eastAsia="id-ID" w:bidi="ar-SA"/>
        </w:rPr>
        <w:t xml:space="preserve"> /K .W</w:t>
      </w:r>
    </w:p>
    <w:p>
      <w:pPr>
        <w:pStyle w:val="Headerorfooter11"/>
        <w:pBdr/>
        <w:bidi w:val="0"/>
        <w:ind w:left="0" w:right="0" w:hanging="0"/>
        <w:rPr/>
        <w:framePr w:w="241" w:h="276" w:x="5398" w:y="14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9305</wp:posOffset>
                </wp:positionH>
                <wp:positionV relativeFrom="page">
                  <wp:posOffset>8848090</wp:posOffset>
                </wp:positionV>
                <wp:extent cx="193865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2.15pt;margin-top:696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tapi juga kepada orang-orang yang ada di sekitar kita (semua orang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)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ma Dokumen Keesaan Gereja di Indonesia hasil keputusan Sid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a X tanggal 21-30 Oktober di Ambon dikemukakan sebagai berikut: “Sebab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esus berkeliling di seluruh Galilea, Ia melenyapkan segala penyakit,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lemahan di antara bangsa itu. Inilah tugas pelayanan dalam kasih s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”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 bahwa diakonia yang dilakukan oleh gereja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artisipasi yang sesungguhnya dalam pemberitaan manusia s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lakukan oleh Tuhan Yesus. Dalam surat Filipi pasal 2:5-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bahwa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kamu dalam hidupmu bersama, menaruh pikiran dan perasa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juga dalam Kristus Yesus, yang walaupun dalam rupa Allah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nggap kesetaraan dengan Allah itu sebagai milik yang haru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, melainkan telah mengosongkan diri-Nya sendiri, d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rupa seorang hamba, dan menjadi sama dengan manusia. D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sebagai manusia, Ia telah merendahkan diri-Nya dan ta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ati, bahkan sampai mati di kayu salib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ats tersebut jelas bahwa pelayanan menuntut pengorbanan, sama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di kayu salib. Juga hal merendahkan diri merupakan faktor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utama terlihat dalam pelayanan Yesus itu yang selanjutnya gereja ha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34" w:h="10698" w:x="12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.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5153" w:h="267" w:x="1997" w:y="13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196"/>
        <w:ind w:left="0" w:right="0" w:firstLine="760"/>
        <w:rPr/>
        <w:framePr w:w="5153" w:h="262" w:x="1997" w:y="14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suki Masa Depan Bersama,</w:t>
      </w:r>
      <w:r>
        <w:rPr>
          <w:rStyle w:val="Footnote1"/>
          <w:color w:val="000000"/>
          <w:u w:val="none"/>
          <w:lang w:val="id-ID" w:eastAsia="id-ID" w:bidi="ar-SA"/>
        </w:rPr>
        <w:t xml:space="preserve"> 1987, hlm. 11.</w:t>
      </w:r>
    </w:p>
    <w:p>
      <w:pPr>
        <w:pStyle w:val="Headerorfooter11"/>
        <w:pBdr/>
        <w:bidi w:val="0"/>
        <w:ind w:left="0" w:right="0" w:hanging="0"/>
        <w:rPr/>
        <w:framePr w:w="241" w:h="276" w:x="5401" w:y="149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2640</wp:posOffset>
                </wp:positionH>
                <wp:positionV relativeFrom="page">
                  <wp:posOffset>8854440</wp:posOffset>
                </wp:positionV>
                <wp:extent cx="1901825" cy="0"/>
                <wp:effectExtent l="7620" t="6985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3.2pt;margin-top:697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mempunyai makna teologis yang sangat dalam seperti telah</w:t>
      </w:r>
    </w:p>
    <w:p>
      <w:pPr>
        <w:pStyle w:val="Bodytext11"/>
        <w:pBdr/>
        <w:bidi w:val="0"/>
        <w:ind w:left="0" w:right="0" w:hanging="0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iatas. Dalam PL diakonia adalah tindakan Allah membebaskan umat-Nya</w:t>
      </w:r>
    </w:p>
    <w:p>
      <w:pPr>
        <w:pStyle w:val="Bodytext11"/>
        <w:pBdr/>
        <w:bidi w:val="0"/>
        <w:ind w:left="0" w:right="0" w:hanging="0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indas merupakan tindakan melayani (diakonein), sedangkan dalam PB</w:t>
      </w:r>
    </w:p>
    <w:p>
      <w:pPr>
        <w:pStyle w:val="Bodytext11"/>
        <w:pBdr/>
        <w:bidi w:val="0"/>
        <w:ind w:left="0" w:right="0" w:hanging="0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kedunia adalah bertujuan untuk melayani (diakonein). Jadi</w:t>
      </w:r>
    </w:p>
    <w:p>
      <w:pPr>
        <w:pStyle w:val="Bodytext11"/>
        <w:pBdr/>
        <w:bidi w:val="0"/>
        <w:ind w:left="0" w:right="0" w:hanging="0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adalah suatu tindakan yang berorientasi pada tindakan Allah yang</w:t>
      </w:r>
    </w:p>
    <w:p>
      <w:pPr>
        <w:pStyle w:val="Bodytext11"/>
        <w:pBdr/>
        <w:bidi w:val="0"/>
        <w:ind w:left="0" w:right="0" w:hanging="0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, sehingga manusia akan menemukan kehidupan yang sejati sebagai</w:t>
      </w:r>
    </w:p>
    <w:p>
      <w:pPr>
        <w:pStyle w:val="Bodytext11"/>
        <w:pBdr/>
        <w:bidi w:val="0"/>
        <w:spacing w:before="0" w:after="1060"/>
        <w:ind w:left="0" w:right="0" w:hanging="0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060"/>
        <w:ind w:left="0" w:right="0" w:hanging="0"/>
        <w:rPr/>
        <w:framePr w:w="8802" w:h="11457" w:x="1248" w:y="2262" w:hSpace="0" w:vSpace="0" w:wrap="notBeside" w:vAnchor="page" w:hAnchor="page" w:hRule="exact"/>
        <w:pBdr/>
      </w:pPr>
      <w:bookmarkStart w:id="65" w:name="bookmark67_Copy_1"/>
      <w:bookmarkStart w:id="66" w:name="bookmark68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Ibadah</w:t>
      </w:r>
      <w:bookmarkEnd w:id="65"/>
    </w:p>
    <w:p>
      <w:pPr>
        <w:pStyle w:val="Heading111"/>
        <w:pBdr/>
        <w:bidi w:val="0"/>
        <w:spacing w:before="0" w:after="420"/>
        <w:ind w:left="0" w:right="0" w:firstLine="840"/>
        <w:rPr/>
        <w:framePr w:w="8802" w:h="11457" w:x="1248" w:y="2262" w:hSpace="0" w:vSpace="0" w:wrap="notBeside" w:vAnchor="page" w:hAnchor="page" w:hRule="exact"/>
        <w:pBdr/>
      </w:pPr>
      <w:bookmarkStart w:id="67" w:name="bookmark66_Copy_1"/>
      <w:bookmarkStart w:id="68" w:name="bookmark65_Copy_1"/>
      <w:bookmarkStart w:id="69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a. Pengertian Ibadah</w:t>
      </w:r>
      <w:bookmarkEnd w:id="67"/>
      <w:bookmarkEnd w:id="68"/>
      <w:bookmarkEnd w:id="69"/>
    </w:p>
    <w:p>
      <w:pPr>
        <w:pStyle w:val="Bodytext11"/>
        <w:pBdr/>
        <w:bidi w:val="0"/>
        <w:spacing w:before="0" w:after="200"/>
        <w:ind w:left="0" w:right="0" w:firstLine="840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wudkan persekutuan dinyatakan melalui ibadah. Dalam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, istilah yang dipakai untuk "ibadah”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ship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nggris kun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orthscipe. Weorth (=worthy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"layak"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pe (=ship)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tribut respek atau hormat kepada seseorang. Jadi, ibadah (worship)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mujaan; pernyataan hormat kepada Tuhan yang dianggap layak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mbah. Dalam bahasa Ibrani (PL), dipaka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ch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menundukkan diri." Dalam bahasa Yunani (PB) di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yembah atau "mencium tangan kepada." Jadi, ibadah adalah ungkap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manusia di hadapan AllahNya. Namun dalam ibadah Kristen,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terjadi bukan hanya satu arah, melainkan dua arah. Martin Luth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2" w:h="11457" w:x="124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ibadah sebagai saat dimana Allah berbicara kepada jemaat lewat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8802" w:h="518" w:x="1248" w:y="140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branddrijo Ba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sksi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03</w:t>
      </w:r>
    </w:p>
    <w:p>
      <w:pPr>
        <w:pStyle w:val="Footnote11"/>
        <w:pBdr/>
        <w:bidi w:val="0"/>
        <w:ind w:left="0" w:right="0" w:hanging="0"/>
        <w:rPr/>
        <w:framePr w:w="8802" w:h="518" w:x="1248" w:y="140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), halm. 38.</w:t>
      </w:r>
    </w:p>
    <w:p>
      <w:pPr>
        <w:pStyle w:val="Headerorfooter11"/>
        <w:pBdr/>
        <w:bidi w:val="0"/>
        <w:ind w:left="0" w:right="0" w:hanging="0"/>
        <w:rPr/>
        <w:framePr w:w="241" w:h="276" w:x="5401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655</wp:posOffset>
                </wp:positionH>
                <wp:positionV relativeFrom="page">
                  <wp:posOffset>8848090</wp:posOffset>
                </wp:positionV>
                <wp:extent cx="1938655" cy="0"/>
                <wp:effectExtent l="7620" t="6985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2.65pt;margin-top:696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rm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vel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n jemaat berbicara kepadaNya (merespons) dalam do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. Jadi, dalam ibadah terjadi dialog (komunikasi) antara Allah dan jemaat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saling berinteraksi. Tuhan lebih dahulu berinisiatif menyatakan diri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kemudian jemaat menanggapi. Adanya dua pihak yang terlibat ini tergamb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las dalam istilah bahasa Jerman untuk "ibadah"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ttesdienst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bermak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nda: Pelayanan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d's Servic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layanan kita kepada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ur Servic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God)</w:t>
      </w:r>
      <w:r>
        <w:rPr>
          <w:rStyle w:val="Bodytext1"/>
          <w:i/>
          <w:iCs/>
          <w:color w:val="000000"/>
          <w:vertAlign w:val="superscript"/>
          <w:lang w:eastAsia="id-ID"/>
        </w:rPr>
        <w:t>54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"liturgi' berasal dari kata berbahasa 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.</w:t>
      </w:r>
      <w:r>
        <w:rPr>
          <w:rStyle w:val="Bodytext1"/>
          <w:color w:val="000000"/>
          <w:u w:val="none"/>
          <w:lang w:val="id-ID" w:eastAsia="id-ID" w:bidi="ar-SA"/>
        </w:rPr>
        <w:t xml:space="preserve"> Asal kata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os</w:t>
      </w:r>
      <w:r>
        <w:rPr>
          <w:rStyle w:val="Bodytext1"/>
          <w:color w:val="000000"/>
          <w:u w:val="none"/>
          <w:lang w:val="id-ID" w:eastAsia="id-ID" w:bidi="ar-SA"/>
        </w:rPr>
        <w:t xml:space="preserve"> (artinya rakyat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gon</w:t>
      </w:r>
      <w:r>
        <w:rPr>
          <w:rStyle w:val="Bodytext1"/>
          <w:color w:val="000000"/>
          <w:u w:val="none"/>
          <w:lang w:val="id-ID" w:eastAsia="id-ID" w:bidi="ar-SA"/>
        </w:rPr>
        <w:t xml:space="preserve"> (artinya pekerjaan). Jadi, liturgi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ublik atau pekerjaan yang dilakukan oleh rakyat/jemaat secara bersama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Jadi, liturgi adalah kegiatan peribadahan dimana seluruh anggota jemaat haru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secara aktif dalam pekerjaan bersama untuk menyembah dan memuli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uhan. Dengan pengertian ini, dapat dikatakan bahwa "liturgi" adalah "ibadah."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badah Kristen (apapun denominasinya) harus bersifat liturgis; arti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tiap orang yang hadir didalamnya. Ibadah dimana jemaat hanya menjad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nton yang pasif bukanlah ibadah sesungguhnya. Oleh karena semua anggo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terlibat aktif, perlu ditentukan kapan giliran mereka berpartisipasi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n bagaimana bentuk partisipasinya (apakah menyanyi, berdoa, membe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, dll). Dari sini muncullah "tata ibadah"yang mengatur giliran partisipas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orang. Tata ibadah seri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urg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sempit. Banyak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34" w:h="11326" w:x="123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nsep yang keliru tentang ibadah. Kita cenderung memandang ibadah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8834" w:h="518" w:x="1232" w:y="140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http:/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l</w:t>
      </w:r>
      <w:r>
        <w:rPr>
          <w:rStyle w:val="Footnote1"/>
          <w:color w:val="000000"/>
          <w:u w:val="none"/>
          <w:lang w:val="id-ID" w:eastAsia="id-ID" w:bidi="ar-SA"/>
        </w:rPr>
        <w:t>/www.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sahabatsurgawi.net/bi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/ibadah_kristen.html;24</w:t>
      </w:r>
      <w:r>
        <w:rPr>
          <w:rStyle w:val="Footnote1"/>
          <w:color w:val="000000"/>
          <w:u w:val="none"/>
          <w:lang w:val="id-ID" w:eastAsia="id-ID" w:bidi="ar-SA"/>
        </w:rPr>
        <w:t xml:space="preserve"> Nopember 2009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34" w:h="518" w:x="1232" w:y="140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:50:06</w:t>
      </w:r>
    </w:p>
    <w:p>
      <w:pPr>
        <w:pStyle w:val="Headerorfooter11"/>
        <w:pBdr/>
        <w:bidi w:val="0"/>
        <w:ind w:left="0" w:right="0" w:hanging="0"/>
        <w:rPr/>
        <w:framePr w:w="241" w:h="276" w:x="5411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rtunjukan teater. Yang menjadi aktor adalah pendeta dan pelayan iba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Penontonnya adalah anggota jemaat yang hadir, sedangkan sutradara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. Konsep ini keliru karena memandang jemaat hanya sebagai penonton!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en Kierkegaard, seorang teolog Eropa abad ke-19, mengatakan bahwa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risten, aktornya adalah jemaat. Sutradaranya adalah para pelayan iba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, liturgos, pemusik), sedangkan penontonnya adalah Tuhan! Tata iba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kenario drama yang harus dimainkan oleh anggota jemaat sebagai par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pBdr/>
        <w:bidi w:val="0"/>
        <w:spacing w:before="0" w:after="480"/>
        <w:ind w:left="0" w:right="0" w:firstLine="800"/>
        <w:rPr/>
        <w:framePr w:w="8886" w:h="10865" w:x="1206" w:y="2349" w:hSpace="0" w:vSpace="0" w:wrap="notBeside" w:vAnchor="page" w:hAnchor="page" w:hRule="exact"/>
        <w:pBdr/>
      </w:pPr>
      <w:bookmarkStart w:id="70" w:name="bookmark71_Copy_1"/>
      <w:bookmarkStart w:id="71" w:name="bookmark72_Copy_1"/>
      <w:bookmarkStart w:id="72" w:name="bookmark70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b. Ibadah menurut Alkitab</w:t>
      </w:r>
      <w:bookmarkEnd w:id="70"/>
      <w:bookmarkEnd w:id="71"/>
      <w:bookmarkEnd w:id="72"/>
    </w:p>
    <w:p>
      <w:pPr>
        <w:pStyle w:val="Bodytext11"/>
        <w:pBdr/>
        <w:bidi w:val="0"/>
        <w:spacing w:before="0" w:after="320"/>
        <w:ind w:left="0" w:right="0" w:firstLine="80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agaimana pandangan Alkitab tentang ibadah, ibada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Alkitab adalah totalitas hidup manusia untuk memuj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, menurut perspektif alkitabiah, tidak hanya menyangkut pikir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tapi keseluruhan keberadaan manusia terlibat dalam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jasmanian. Menurut kriteria alkitabiah, makna kehidup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adalah untuk memuji Allah dengan seluruh keberada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”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angsa Israel untuk memuliakan Tuhan dirayakan sebagi wujud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Tuhan atas hidup mereka, sehingga mereka merayakan dalam h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10865" w:x="120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-perayaan untuk Tuhan. Ada 6 bentuk hari perayaan bangsa Israel yaitu: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7514" w:h="241" w:x="1976" w:y="142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184"/>
        <w:ind w:left="0" w:right="0" w:firstLine="760"/>
        <w:rPr/>
        <w:framePr w:w="7514" w:h="262" w:x="1976" w:y="14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H.Van OLS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dan Litur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01), halm. 6</w:t>
      </w:r>
    </w:p>
    <w:p>
      <w:pPr>
        <w:pStyle w:val="Headerorfooter11"/>
        <w:pBdr/>
        <w:bidi w:val="0"/>
        <w:ind w:left="0" w:right="0" w:hanging="0"/>
        <w:rPr/>
        <w:framePr w:w="241" w:h="276" w:x="5390" w:y="15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9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2795</wp:posOffset>
                </wp:positionH>
                <wp:positionV relativeFrom="page">
                  <wp:posOffset>8966835</wp:posOffset>
                </wp:positionV>
                <wp:extent cx="195135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0.85pt;margin-top:706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i raya tidak beragi</w:t>
      </w:r>
      <w:r>
        <w:rPr>
          <w:rStyle w:val="Bodytext1"/>
          <w:color w:val="000000"/>
          <w:u w:val="none"/>
          <w:lang w:val="id-ID" w:eastAsia="id-ID" w:bidi="ar-SA"/>
        </w:rPr>
        <w:t xml:space="preserve"> dirayakan dalam bulan yang pertama tiap tahun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dikenal dengan Paskah (Im. 23:5; Kel 23:14-15; Yos 5:10-12). Tujuh h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mereka harus makan roti yang tidak beragi sedangkan pada hari pertam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oleh melakukan pekerjaan berat dan harus mempersembahkan korb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Selama perayaan tersebut mereka mengingat masa perbudak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uhan membawa mereka keluar dari Mesir. Perayaan itu berwujud ibad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ga sebagai upacara peringatan, di mana mereka melakukan kembali upac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. Terhadap pertanyaan anak-anak , “apakah artinya ibadahmu ini?” orang t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wab, “itu korban paskah bagi Tuhan , yang melewati rumah-rumah Israe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esir, ketika ketika Ia menulahi orang Mesir, tetapi menyelamatkan rumah-rum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”( Kel 12:26-27). Dengan cara yang dramatis ini mereka saling menyat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penyelamatan dari Allah, dan meneguhkan kembali iman mereka kepada-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i raya tujuh mingg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disebut hari raya menuai atau hari hul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, adalah suatu perayaan di mana hasil pertama dari ladang di persembah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(Kel 23:16; Bil. 28:26-31 dan UI. 16:9-12). Perayaan ini juga disebu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, karena dirayakan lima puluh hari setelah permulaan panen. Penghitu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dihitung dari permulaan Paskah. Hari raya tujuh minggu merupakan h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1195" w:x="1196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ria dimana persembahan sukarela dari hasil tuaian dipersembahkan kepada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8907" w:h="529" w:x="1196" w:y="142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yrness Willi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907" w:h="529" w:x="1196" w:y="14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as 2004), Halm. 129</w:t>
      </w:r>
    </w:p>
    <w:p>
      <w:pPr>
        <w:pStyle w:val="Headerorfooter11"/>
        <w:pBdr/>
        <w:bidi w:val="0"/>
        <w:ind w:left="0" w:right="0" w:hanging="0"/>
        <w:rPr/>
        <w:framePr w:w="241" w:h="276" w:x="5395" w:y="151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mua orang bersukaria di hadapan Tuhan, keluarga, hamba-hamba, bah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sing yang berada di tengah-tengah mereka harus bersukaria. Sukacita mere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bahwa Tuhan tidak hanya memberikan tuaian , tetapi persediaan dan ju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pemeliharaan Tuhan yang penuh kasih termasuk melepask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Mesir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i raya pondok dau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hari raya pengumpulan hasil. Tujuh hari lama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harus tinggal dalam pondok-pondok daun (Im. 23:39-43; Kel. 23:16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. 16:13). Hari pertama dan kedelapan adalah hari istirahat, suasana sukacita har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i perayaan selama tujuh hari. Selama waktu pelaksanaan mereka har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ngkan tidak hanya hal-hal materi yang disediakan Allah, melainkan ju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nan dan pemeliharaan-Nya tatkla mereka tinggal di dalam pondok-pondo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keluar dari tanah Mesir. Tujuan utama perayaan ini adalah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kepada mereka bahwa Yahwe adalah Allah mereka (Im. 23:43)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i raya pendamaian</w:t>
      </w:r>
      <w:r>
        <w:rPr>
          <w:rStyle w:val="Bodytext1"/>
          <w:color w:val="000000"/>
          <w:u w:val="none"/>
          <w:lang w:val="id-ID" w:eastAsia="id-ID" w:bidi="ar-SA"/>
        </w:rPr>
        <w:t xml:space="preserve"> hari raya ini harus perhentian penuh. Orang Israel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rendahkan diri dan pendamaian harus diadakan bagi dosa seluruh bangsa itu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raya ini sangat penting sebagai hari pertobatan dan korban. Pada hari ra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imam besar membawa darah pendamaian tersebut ke dalam temp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kudus untuk mengadakan pendamaian bagi para imam dan seluruh raky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galah dosa mereka (Im. 16:34). Binatang yang paling penting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2" w:h="11787" w:x="119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itu adalah kambing jantan atau kambing korban yang diatas kepalanya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8912" w:h="283" w:x="1193" w:y="143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pBdr/>
        <w:bidi w:val="0"/>
        <w:ind w:left="0" w:right="0" w:hanging="0"/>
        <w:rPr/>
        <w:framePr w:w="241" w:h="276" w:x="5387" w:y="150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kan semua dosa orang Israel sebelum kambing itu dilepasakan kepadang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 (Im. 16:22)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i sabat,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hari ketujuh harus diadakan (UL 5:12-15; Kel 23:12)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pada perayaan ini adalah perhentian dan penyegaran kembali (binatang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hamab dan orang asing). Tujuan pokok adalah untuk membaharui persekutu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Dalam perayaan ini mereka diingatkan bahwa Allah berhenti pada h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dan mengingatkan mereka bahwa Allah yang membawa mereka keluar dar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sehingga mereka harus merayakan hari sabat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pacara pembaharuan perjanjian</w:t>
      </w:r>
      <w:r>
        <w:rPr>
          <w:rStyle w:val="Bodytext1"/>
          <w:color w:val="000000"/>
          <w:u w:val="none"/>
          <w:lang w:val="id-ID" w:eastAsia="id-ID" w:bidi="ar-SA"/>
        </w:rPr>
        <w:t xml:space="preserve"> hari raya ini tidak secara rinci dijelas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namun bebrapa Mazmur kelihatan menunjuk kepada perayaan sepert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Kemungkinan perayaan-perayaan upacara pembaharuan mula-mula terdap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27:11-26; Yosua 8:30-35 yang semasa zaman kerajaan berkemb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acam perayaan tahun baru yang melatarbelakangi beberapa mazmur 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8231" w:x="119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. 2; 18, 20 dst)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0"/>
        <w:ind w:left="0" w:right="0" w:hanging="0"/>
        <w:rPr/>
        <w:framePr w:w="8907" w:h="276" w:x="1196" w:y="11618" w:hSpace="0" w:vSpace="0" w:wrap="notBeside" w:vAnchor="page" w:hAnchor="page" w:hRule="exact"/>
        <w:pBdr/>
      </w:pPr>
      <w:bookmarkStart w:id="73" w:name="bookmark76_Copy_1"/>
      <w:bookmarkStart w:id="74" w:name="bookmark75_Copy_1"/>
      <w:bookmarkStart w:id="75" w:name="bookmark74_Copy_1"/>
      <w:bookmarkStart w:id="76" w:name="bookmark73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Pengaruh Injil Terhadap Ibadah</w:t>
      </w:r>
      <w:bookmarkEnd w:id="73"/>
      <w:bookmarkEnd w:id="74"/>
      <w:bookmarkEnd w:id="75"/>
    </w:p>
    <w:p>
      <w:pPr>
        <w:pStyle w:val="Bodytext11"/>
        <w:pBdr/>
        <w:bidi w:val="0"/>
        <w:spacing w:before="0" w:after="300"/>
        <w:ind w:left="0" w:right="0" w:firstLine="820"/>
        <w:rPr/>
        <w:framePr w:w="8907" w:h="1492" w:x="1196" w:y="1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tentang injil dan gereja tidak dapat dipisahkan satu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07" w:h="1492" w:x="1196" w:y="1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Pemberitaan injil menghasilkan gereja baru dalam artian setiap 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7" w:h="1492" w:x="1196" w:y="1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an percaya kepada Yesus Kristus sebagai Tuhan danjuruselamatnya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8734" w:h="209" w:x="1196" w:y="142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spacing w:lineRule="auto" w:line="204"/>
        <w:ind w:left="0" w:right="0" w:firstLine="780"/>
        <w:rPr/>
        <w:framePr w:w="8734" w:h="272" w:x="1196" w:y="144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pBdr/>
        <w:bidi w:val="0"/>
        <w:ind w:left="0" w:right="0" w:hanging="0"/>
        <w:rPr/>
        <w:framePr w:w="241" w:h="276" w:x="5411" w:y="15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reja. Gereja yang dimaksudkan seperti orang-orang yang percaya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Petrus pada saat keturunan Roh Kudus di Yerusalem. Pemberitaan</w:t>
      </w:r>
    </w:p>
    <w:p>
      <w:pPr>
        <w:pStyle w:val="Bodytext21"/>
        <w:pBdr/>
        <w:bidi w:val="0"/>
        <w:spacing w:lineRule="auto" w:line="180"/>
        <w:ind w:left="3360" w:right="0" w:hanging="0"/>
        <w:rPr>
          <w:rFonts w:ascii="Times New Roman" w:hAnsi="Times New Roman" w:cs="Times New Roman"/>
          <w:sz w:val="24"/>
          <w:szCs w:val="24"/>
        </w:rPr>
        <w:framePr w:w="8849" w:h="10457" w:x="1225" w:y="2297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180" w:before="0" w:after="28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dalam khotbahnya mengasilkan petobat-petobat baru yang berelas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indah untuk memuliakan kebesaran Bapa di Sorga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rsebut ditandai dengan ketaatan jemaat mula-mul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rasul-rasul dan berbagi roti bersama serta tekun dalam berdoa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satu dengan yang lain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>. Ketekunan dalam doa dan pengajaran rasul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adalah wujud dari pengaruh yang disemangati oleh injil terhadap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-mula khususnya dalam ibadah mereka. Jemaat mula-mula tidak l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diri mereka sendiri tetapi menganggap yang lain lebih utama dari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sendiri, sehingga merekapun menjual harta milik mereka untuk diber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membutuhkan sesuai dengan keperluan masing-masin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>.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ngguh mencerminkan hidup beribadah yang dipengaruhi injil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badah yang dipengaruhi oleh injil dinyatakan dengan ketulus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ketaat mereka dalam persekutuan setiap hari dalam bait Allah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n bertekun dan dengan sehati mereka berkumpul tiap-tiap hari dalam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. Mereka memecahkan roti di rumah masing-masing secara bergilir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an bersama-sama dengan gembira dan dengan tulus hati sambil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Allah. Dan mereka disukai semua orang. Dan tiap-tiap hari Tuh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jumlah mereka dengan orang yang diselamatkan"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9" w:h="10457" w:x="122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2:46-47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1576" w:h="236" w:x="1973" w:y="142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Lihat Kis 2:42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spacing w:lineRule="auto" w:line="196"/>
        <w:ind w:left="0" w:right="0" w:firstLine="740"/>
        <w:rPr/>
        <w:framePr w:w="1576" w:h="257" w:x="1973" w:y="144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>Lihat Kis 2:45</w:t>
      </w:r>
    </w:p>
    <w:p>
      <w:pPr>
        <w:pStyle w:val="Headerorfooter11"/>
        <w:pBdr/>
        <w:bidi w:val="0"/>
        <w:ind w:left="0" w:right="0" w:hanging="0"/>
        <w:rPr/>
        <w:framePr w:w="241" w:h="276" w:x="5403" w:y="151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jemaat mula-mula menyatakan bagaimana pengaruh injil terhadap ibad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sehingga gereja makin disukai dan orang-orang yang diselamat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rtambah untuk kemulian dan kebesaran nama T</w:t>
      </w:r>
      <w:r>
        <w:rPr>
          <w:rStyle w:val="Bodytext1"/>
          <w:color w:val="000000"/>
          <w:u w:val="single"/>
          <w:lang w:val="id-ID" w:eastAsia="id-ID" w:bidi="ar-SA"/>
        </w:rPr>
        <w:t>uh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mula-mula yang disemangati oleh injil tidak hanya namp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mereka di Bait Allah tetapi dinyatakan melalui kepedulian sosi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eritaan orang-orang kudus oleh karena kemiskinan seperti yang diala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emaat di Yerusalem, sehingga orang-orang dari Makedonia dan Akha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ntuan kepada mereka</w:t>
      </w:r>
      <w:r>
        <w:rPr>
          <w:rStyle w:val="Bodytext1"/>
          <w:color w:val="000000"/>
          <w:vertAlign w:val="superscript"/>
          <w:lang w:eastAsia="id-ID"/>
        </w:rPr>
        <w:t>63 6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kedonia menunjukkan betapa besarnya kelimpahan yang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oleh karena mereka telah disemangati injil. Meskipun mereka ad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baan penderitaan yang berat, namun mereka tetap menunjukkan ibada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h dengan memberi bantuan kepada jemaat di Yerusalem sesuai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eka 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ilai jemaat Makedonia sebagai jemaat yang meluap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Jemaat Makedonia telah menghidupi serta disemangati oleh injil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eri dalam kekurangan mereka bahkan memberi diri mereka ke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alat kasih kepada sema manusia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mula-mula dan jemaat di Makedonia menunjukkan bahw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ereja atau jemaat Tuhan disemangati oleh injil akan nampak dalam cara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0" w:h="11248" w:x="1219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, baik persekutuan dengan orang-orang kudus maupun orang orang diluar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8860" w:h="204" w:x="1219" w:y="139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Band Roma 15:26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spacing w:lineRule="auto" w:line="208"/>
        <w:ind w:left="0" w:right="0" w:firstLine="800"/>
        <w:rPr/>
        <w:framePr w:w="8860" w:h="204" w:x="1219" w:y="142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Lihat 2 Kor. 8:2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spacing w:lineRule="auto" w:line="208"/>
        <w:ind w:left="0" w:right="0" w:firstLine="780"/>
        <w:rPr/>
        <w:framePr w:w="8860" w:h="267" w:x="1219" w:y="14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>Band 2 Kor. 8:5</w:t>
      </w:r>
    </w:p>
    <w:p>
      <w:pPr>
        <w:pStyle w:val="Headerorfooter11"/>
        <w:pBdr/>
        <w:bidi w:val="0"/>
        <w:ind w:left="0" w:right="0" w:hanging="0"/>
        <w:rPr/>
        <w:framePr w:w="241" w:h="276" w:x="5440" w:y="15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3723" w:x="121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diselamatkan akan membawah pengaruh yang besar sehingga gereja 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3723" w:x="121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 semua orang disekitarnya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860" w:h="3723" w:x="121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yang disemangati injil akan menarik jiwa-jiwa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3723" w:x="121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lam persekutuan yang indah dengan saudara-saudara seiman. Melau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3723" w:x="121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membangun satu dengan yang lain dalam beribadah kepada 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0" w:h="3723" w:x="121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arik orang-orang diluar persekutuan yang akan dimenangkan bagi kemul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60" w:h="3723" w:x="121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i Sorga serta kebesaran kerajaanNya di Muka bumi ini</w:t>
      </w:r>
    </w:p>
    <w:p>
      <w:pPr>
        <w:pStyle w:val="Headerorfooter11"/>
        <w:pBdr/>
        <w:bidi w:val="0"/>
        <w:ind w:left="0" w:right="0" w:hanging="0"/>
        <w:rPr/>
        <w:framePr w:w="241" w:h="276" w:x="5382" w:y="14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48"/>
      <w:szCs w:val="4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20"/>
      <w:ind w:firstLine="75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180"/>
      <w:ind w:left="3360" w:hanging="0"/>
    </w:pPr>
    <w:rPr>
      <w:rFonts w:ascii="Arial" w:hAnsi="Arial" w:cs="Arial"/>
      <w:sz w:val="48"/>
      <w:szCs w:val="4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i/" TargetMode="External"/><Relationship Id="rId3" Type="http://schemas.openxmlformats.org/officeDocument/2006/relationships/hyperlink" Target="http://Copyright/" TargetMode="External"/><Relationship Id="rId4" Type="http://schemas.openxmlformats.org/officeDocument/2006/relationships/hyperlink" Target="http://http.ll/" TargetMode="External"/><Relationship Id="rId5" Type="http://schemas.openxmlformats.org/officeDocument/2006/relationships/hyperlink" Target="http://Copyright/" TargetMode="External"/><Relationship Id="rId6" Type="http://schemas.openxmlformats.org/officeDocument/2006/relationships/hyperlink" Target="http://http.l/Copyright" TargetMode="External"/><Relationship Id="rId7" Type="http://schemas.openxmlformats.org/officeDocument/2006/relationships/hyperlink" Target="http://http.l/Copyright" TargetMode="External"/><Relationship Id="rId8" Type="http://schemas.openxmlformats.org/officeDocument/2006/relationships/hyperlink" Target="http://Copyright/" TargetMode="External"/><Relationship Id="rId9" Type="http://schemas.openxmlformats.org/officeDocument/2006/relationships/hyperlink" Target="http://Copyright/" TargetMode="External"/><Relationship Id="rId10" Type="http://schemas.openxmlformats.org/officeDocument/2006/relationships/hyperlink" Target="http://CopyngW/" TargetMode="External"/><Relationship Id="rId11" Type="http://schemas.openxmlformats.org/officeDocument/2006/relationships/hyperlink" Target="http://Copyright/" TargetMode="External"/><Relationship Id="rId12" Type="http://schemas.openxmlformats.org/officeDocument/2006/relationships/hyperlink" Target="http://Copyrigh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1</Words>
  <Characters>62262</Characters>
  <CharactersWithSpaces>53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7:00Z</dcterms:created>
  <dc:creator/>
  <dc:description/>
  <dc:language>en-US</dc:language>
  <cp:lastModifiedBy/>
  <dcterms:modified xsi:type="dcterms:W3CDTF">2024-07-2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