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08" w:h="298" w:x="1465" w:y="19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40"/>
        <w:ind w:left="0" w:right="0" w:hanging="0"/>
        <w:jc w:val="center"/>
        <w:rPr/>
        <w:framePr w:w="8708" w:h="11043" w:x="1465" w:y="2511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4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, terbentuk dan berdiri kokoh di dunia ini karena Yesus Kristus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endirikannya sesuai dengan kesaksian Alkitab pada Matius 16:18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Akupun berkata kepadamu: Engkau adalah Petrus dan di atas batu karang ini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ndirikan jemaat-Ku dan alam maut tidak akan menguasainya”.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esus memberi mandat kepada gereja untuk menjadi saksi-Nya di dunia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injil ( Mat 28 : 19-20):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 baptisl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lam nama Bapa dan Anak dan Roh Kudus, dan ajarlah merek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gala sesuatu yang telah Kuperintahkan kepadamu. Dan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lah, Aku menyertai kamu senantiasa sampai kepada akhir zaman”.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 warga gereja kurang berperan aktif dalam menyatakan dan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rannya seperti yang diamanatkan Tuhan Yesus sebelum terangkat ke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kepada murid-muridNya untuk memberitakan injil. Hal ini nampak dari cara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emaat, fungsi, dan tanggung jawabnya dalam membina warganya serta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untuk memberitakan injil kepada setiap bangsa di dunia. Jika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engan seksama gereja hanya berfokus pada pembangunan fisik,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gedung gereja untuk mempermegahnya. Tugas dan tanggung jawab</w:t>
      </w:r>
    </w:p>
    <w:p>
      <w:pPr>
        <w:pStyle w:val="Bodytext11"/>
        <w:pBdr/>
        <w:bidi w:val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abaikan, tidak memperhatikan hal-hal yang mendasar seperti persekutua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08" w:h="11043" w:x="1465" w:y="25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ksi dan melayani, yang merupakan pangilan gereja yang harus terus-menerus</w:t>
      </w:r>
    </w:p>
    <w:p>
      <w:pPr>
        <w:pStyle w:val="Headerorfooter11"/>
        <w:pBdr/>
        <w:bidi w:val="0"/>
        <w:ind w:left="0" w:right="0" w:hanging="0"/>
        <w:rPr/>
        <w:framePr w:w="123" w:h="253" w:x="5723" w:y="14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837438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3pt;margin-top:659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, jika hal yang mendasar di tengah-tengah gereja yaitu membina warga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diwujudkan dalam bersekutu, bersaksi dan melayani, maka tentunya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injil keluar pun tidak akan berjalan dengan baik.</w:t>
      </w:r>
    </w:p>
    <w:p>
      <w:pPr>
        <w:pStyle w:val="Bodytext11"/>
        <w:pBdr/>
        <w:bidi w:val="0"/>
        <w:ind w:left="0" w:right="0" w:firstLine="94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an pelayanan gereja seharusnya dinikmati serta memberi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bagi setiap warga jemaat untuk terus hadir dan terlibat dalam pelayan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ekarang menjadi sesuatu yang kurung dinikmati serta tidak menjawab setiap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dari warga jemaat sebagi orang-orang yang telah dipersekutukan oleh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(band I Petrus 2:9). Warga gereja lebih tertarik dengan tawaran-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ran di luar gereja yang lebih menarik serta mungkin saja “menjawab kebutuhan</w:t>
      </w:r>
    </w:p>
    <w:p>
      <w:pPr>
        <w:pStyle w:val="Bodytext11"/>
        <w:pBdr/>
        <w:bidi w:val="0"/>
        <w:ind w:left="0" w:right="0" w:hanging="0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” yang gereja tidak dapat berikan untuk memenuhi kebutuhan itu.</w:t>
      </w:r>
    </w:p>
    <w:p>
      <w:pPr>
        <w:pStyle w:val="Bodytext11"/>
        <w:pBdr/>
        <w:bidi w:val="0"/>
        <w:ind w:left="0" w:right="0" w:firstLine="78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usaha memenuhi serta menjawab kebutuhan warganya dengan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gramkan serta menjabarkannya dalam setiap program-program dalam jemaat,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itu hanya sebatas program saja dan kembali mengulang kesalahan yang sama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mbangunan gedung gereja yang menghabiskan waktu, tenaga, dana, serta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ergi. Pelayanan kelompok kategorial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urang mendapat perhatian. Para pelayan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arkan mengelola serta menjalankan pelayanan tanpa kontrol dan pendampingan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jelis sebagai penanggungjawab dari setiap pelayanan di tengah-tengah jemaat.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da kekeliruan atau pelayanan terhambat para pengurus dan pelayan yang</w:t>
      </w:r>
    </w:p>
    <w:p>
      <w:pPr>
        <w:pStyle w:val="Bodytext11"/>
        <w:pBdr/>
        <w:bidi w:val="0"/>
        <w:ind w:left="0" w:right="0" w:hanging="0"/>
        <w:jc w:val="both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lahkan serta dimintai pertanggungjawabannya, majelis gereja lagi-lagi lepa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28" w:h="10682" w:x="1405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828" w:h="492" w:x="1405" w:y="132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Sebelum SSA XXII di Jakarta Kelompok Kategorial disebut OIG (Organisasi Intr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828" w:h="492" w:x="1405" w:y="132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wi)</w:t>
      </w:r>
    </w:p>
    <w:p>
      <w:pPr>
        <w:pStyle w:val="Headerorfooter11"/>
        <w:pBdr/>
        <w:bidi w:val="0"/>
        <w:ind w:left="0" w:right="0" w:hanging="0"/>
        <w:rPr/>
        <w:framePr w:w="123" w:h="253" w:x="5668" w:y="142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ge">
                  <wp:posOffset>8580755</wp:posOffset>
                </wp:positionV>
                <wp:extent cx="19284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6pt;margin-top:675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gereja di tengah-tengah jemaat mulai terabaikan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pinggirkan. Dalam kondisi seperti itu, gereja tidak mungkin bersaksi keluar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wa jiwa-jiwa ke dalam persekutuan Allah. Tugas dan tanggung jawab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 hanya melayani warga jemaat, tetapi berkewajiban untuk keluar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betapa besarnya kasih Allah bagi dunia ini (band Yohanes 3:16).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injil tidak lepas dari misi gereja, seperti yang dibahas dalam</w:t>
      </w:r>
    </w:p>
    <w:p>
      <w:pPr>
        <w:pStyle w:val="Bodytext11"/>
        <w:pBdr/>
        <w:bidi w:val="0"/>
        <w:ind w:left="0" w:right="0" w:hanging="0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UMUSAN HASIL KONSULTASI PI GEREJA TORAJA TAHUN 2005 :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ita berbicara tentang misi atau PI, maka sesungguhnya kita berbicar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kikat gereja. Artinya, hakikat gereja adalah misinya, dan misi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kikat gereja. Jadi tanpa misi, Gereja bukan lagi dirinya yang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. Jadi eksistensi Gereja yang tak pernah berubah adalah misi</w:t>
      </w:r>
    </w:p>
    <w:p>
      <w:pPr>
        <w:pStyle w:val="Bodytext11"/>
        <w:pBdr/>
        <w:bidi w:val="0"/>
        <w:spacing w:before="0" w:after="360"/>
        <w:ind w:left="0" w:right="0" w:firstLine="760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kikatnya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6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hidup berarti hidup untuk bermisi, baik ke dalam maupun, ke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gereja dimana injil belum diberitakan, sama seperti Bapa mengutus PuteraNya ke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, demikian gereja diutus kembali untuk memberitakan kabar baik itu kepada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makhluk di dunia ini, sehingga kasih Allah dinikmati dan dirasakan di dunia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dosa.</w:t>
      </w:r>
    </w:p>
    <w:p>
      <w:pPr>
        <w:pStyle w:val="Bodytext11"/>
        <w:pBdr/>
        <w:bidi w:val="0"/>
        <w:ind w:left="0" w:right="0" w:firstLine="760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adalah kabar baik seharusnya terus-menerus diberitakan baik ke dalam,</w:t>
      </w:r>
    </w:p>
    <w:p>
      <w:pPr>
        <w:pStyle w:val="Bodytext11"/>
        <w:pBdr/>
        <w:bidi w:val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 luar. Injil yang diberitakan ke dalam adalah pembinaan warga gerej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6" w:h="9750" w:x="1382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dan mewujudkan persekutuan dalam tengah-tengah jemaat,</w:t>
      </w:r>
    </w:p>
    <w:p>
      <w:pPr>
        <w:pStyle w:val="Footnote11"/>
        <w:pBdr/>
        <w:tabs>
          <w:tab w:val="clear" w:pos="720"/>
          <w:tab w:val="left" w:pos="861" w:leader="none"/>
        </w:tabs>
        <w:bidi w:val="0"/>
        <w:ind w:left="0" w:right="0" w:firstLine="720"/>
        <w:rPr/>
        <w:framePr w:w="5801" w:h="230" w:x="2115" w:y="135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Rumusan Hasil Konsultasi P) Gereja Toraja Tahun 2005</w:t>
      </w:r>
    </w:p>
    <w:p>
      <w:pPr>
        <w:pStyle w:val="Headerorfooter11"/>
        <w:pBdr/>
        <w:bidi w:val="0"/>
        <w:ind w:left="0" w:right="0" w:hanging="0"/>
        <w:rPr/>
        <w:framePr w:w="123" w:h="253" w:x="5670" w:y="14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ge">
                  <wp:posOffset>6379210</wp:posOffset>
                </wp:positionV>
                <wp:extent cx="192532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1pt;margin-top:502.3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injil yang diberitakan ke luar adalah injil yang dinikmati serta membawa</w:t>
      </w:r>
    </w:p>
    <w:p>
      <w:pPr>
        <w:pStyle w:val="Bodytext11"/>
        <w:pBdr/>
        <w:bidi w:val="0"/>
        <w:ind w:left="0" w:right="0" w:hanging="0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di luar gereja untuk bersekutu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Issong Kalua’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jemaat yang berdiri karena</w:t>
      </w:r>
    </w:p>
    <w:p>
      <w:pPr>
        <w:pStyle w:val="Bodytext11"/>
        <w:pBdr/>
        <w:bidi w:val="0"/>
        <w:ind w:left="0" w:right="0" w:hanging="0"/>
        <w:jc w:val="both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 Namun ketika lebih jauh memperhatikan kehidupan jemaat, akan didapati</w:t>
      </w:r>
    </w:p>
    <w:p>
      <w:pPr>
        <w:pStyle w:val="Bodytext11"/>
        <w:pBdr/>
        <w:bidi w:val="0"/>
        <w:ind w:left="0" w:right="0" w:hanging="0"/>
        <w:jc w:val="both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tidak berpadanan dengan injil. Pelayanan yang dikerjakan untuk</w:t>
      </w:r>
    </w:p>
    <w:p>
      <w:pPr>
        <w:pStyle w:val="Bodytext11"/>
        <w:pBdr/>
        <w:bidi w:val="0"/>
        <w:ind w:left="0" w:right="0" w:hanging="0"/>
        <w:jc w:val="both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warga jemaat masih nampak kekurangan di sana-sini, secara khusus</w:t>
      </w:r>
    </w:p>
    <w:p>
      <w:pPr>
        <w:pStyle w:val="Bodytext11"/>
        <w:pBdr/>
        <w:bidi w:val="0"/>
        <w:ind w:left="0" w:right="0" w:hanging="0"/>
        <w:jc w:val="both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badah, baik ibadah setiap hari Minggu, maupun ibadah-ibadah yang</w:t>
      </w:r>
    </w:p>
    <w:p>
      <w:pPr>
        <w:pStyle w:val="Bodytext11"/>
        <w:pBdr/>
        <w:bidi w:val="0"/>
        <w:ind w:left="0" w:right="0" w:hanging="0"/>
        <w:jc w:val="both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itiap-tiap rumah tangga. Ibadah yang dilaksanakan pada hari Minggu</w:t>
      </w:r>
    </w:p>
    <w:p>
      <w:pPr>
        <w:pStyle w:val="Bodytext11"/>
        <w:pBdr/>
        <w:bidi w:val="0"/>
        <w:ind w:left="0" w:right="0" w:hanging="0"/>
        <w:jc w:val="both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hadiri sekitar ± 70-90 warga jemaat dan ibadah rumah tangga hanya dihadiri</w:t>
      </w:r>
    </w:p>
    <w:p>
      <w:pPr>
        <w:pStyle w:val="Bodytext11"/>
        <w:pBdr/>
        <w:bidi w:val="0"/>
        <w:ind w:left="0" w:right="0" w:hanging="0"/>
        <w:jc w:val="both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± 10-30 warga jemaat. Kehadiran warga jemaat untuk beribadah sangat</w:t>
      </w:r>
    </w:p>
    <w:p>
      <w:pPr>
        <w:pStyle w:val="Bodytext11"/>
        <w:pBdr/>
        <w:bidi w:val="0"/>
        <w:ind w:left="0" w:right="0" w:hanging="0"/>
        <w:jc w:val="both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ibanding dengan jumlah KK ± 125 dan dengan jumlah anggota 585 jiw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07" w:h="6362" w:x="1416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ini menunjukkan ibadah yang diadakan kurang dinikmati warga jemaat.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untuk mewujudkan Misi Allah dan melanjutkan Misi Kristus itulah, maka gereja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tugaskan untuk bersekutu, bersaksi, dan melayani. Ada tugas ke dalam dan ada tugas ke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uar. Keduanya memang dapat dibedakan, tetapi tidak dapat dipisahkan. Gereja harus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jadi persekutuan (Koinonia) yang bersaksi (Marturia) dan melayani (Diakonia). Itu berarti,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ng kita kenal dengan Tri Panggilan Gereja itu merupakan suatu kesatuan yang tidak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erpisahkan: (1) persekutuan yang harus dibina adalah persekutuan yang bersaksi dan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layani, (2) kesaksian yang harus dilaksanakan adalah kesaksian oleh persekutuan dan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barengi oleh pelayanan; (3) pelayanan adalah pelayanan di dalam dan oleh persekutuan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pelayanan yang merupakan kesaksian. Dari situ saja sudah sangat jelas bahwa gereja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tu adalah persekutuan yang inklusif. Hanya bila gereja bersekutu dengan baik dan benar,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ereja dapat bersaksi dan melayani dengan baik dan benar pula. Gereja mula-mula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ajarkan kepada kita bahwa sebelum melaksanakan tugas misionernya, para murid</w:t>
      </w:r>
    </w:p>
    <w:p>
      <w:pPr>
        <w:pStyle w:val="Footnote11"/>
        <w:pBdr/>
        <w:bidi w:val="0"/>
        <w:ind w:left="0" w:right="0" w:hanging="0"/>
        <w:jc w:val="both"/>
        <w:rPr/>
        <w:framePr w:w="8734" w:h="3011" w:x="1416" w:y="101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rus terlebih dahulu tinggal sepuluh hari di Yerusalem.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rPr/>
        <w:framePr w:w="8734" w:h="723" w:x="1416" w:y="131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Jemaat Issong Kalua' ada dalam wilayah Klasis Kesu' Malenong ± 3 Km dari kota</w:t>
      </w:r>
    </w:p>
    <w:p>
      <w:pPr>
        <w:pStyle w:val="Footnote11"/>
        <w:pBdr/>
        <w:bidi w:val="0"/>
        <w:ind w:left="0" w:right="0" w:hanging="0"/>
        <w:rPr/>
        <w:framePr w:w="8734" w:h="723" w:x="1416" w:y="13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antepao dan berada di wilayah pemerintahan Ba'tan Padang Kec. Sangga Langi’</w:t>
      </w:r>
    </w:p>
    <w:p>
      <w:pPr>
        <w:pStyle w:val="Footnote11"/>
        <w:pBdr/>
        <w:bidi w:val="0"/>
        <w:ind w:left="0" w:right="0" w:hanging="0"/>
        <w:rPr/>
        <w:framePr w:w="8734" w:h="723" w:x="1416" w:y="13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bupaten Tana Toraja Utara.</w:t>
      </w:r>
    </w:p>
    <w:p>
      <w:pPr>
        <w:pStyle w:val="Headerorfooter11"/>
        <w:pBdr/>
        <w:bidi w:val="0"/>
        <w:ind w:left="0" w:right="0" w:hanging="0"/>
        <w:rPr/>
        <w:framePr w:w="121" w:h="276" w:x="5683" w:y="1429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lineRule="exact" w:line="1" w:before="0" w:after="0"/>
        <w:ind w:left="0" w:right="0" w:hanging="0"/>
        <w:rPr/>
        <w:framePr w:w="2348" w:h="23" w:x="1405" w:y="1993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dapat dikatakan bahwa masalah yang akan</w:t>
      </w:r>
    </w:p>
    <w:p>
      <w:pPr>
        <w:pStyle w:val="Bodytext11"/>
        <w:pBdr/>
        <w:bidi w:val="0"/>
        <w:ind w:left="0" w:right="0" w:hanging="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iti adalah : sejauh mana pengaruh injil terhadap kegiatan beribadah dalam gereja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i Jemaat Issong Kalu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60"/>
        <w:ind w:left="0" w:right="0" w:hanging="0"/>
        <w:rPr/>
        <w:framePr w:w="8828" w:h="9986" w:x="1405" w:y="274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2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tujuan yang akan dicapai dalam skripsi</w:t>
      </w:r>
    </w:p>
    <w:p>
      <w:pPr>
        <w:pStyle w:val="Bodytext11"/>
        <w:pBdr/>
        <w:bidi w:val="0"/>
        <w:ind w:left="0" w:right="0" w:hanging="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untuk mengetahui sejauh mana Pengaruh Injil Terhadap Ibadah Dalam</w:t>
      </w:r>
    </w:p>
    <w:p>
      <w:pPr>
        <w:pStyle w:val="Bodytext11"/>
        <w:pBdr/>
        <w:bidi w:val="0"/>
        <w:spacing w:before="0" w:after="1020"/>
        <w:ind w:left="0" w:right="0" w:hanging="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di Jmaat Issong Kalu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1020"/>
        <w:ind w:left="0" w:right="0" w:hanging="0"/>
        <w:rPr/>
        <w:framePr w:w="8828" w:h="9986" w:x="1405" w:y="2742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Hipotesis Penelitian</w:t>
      </w:r>
      <w:bookmarkEnd w:id="12"/>
      <w:bookmarkEnd w:id="13"/>
      <w:bookmarkEnd w:id="14"/>
    </w:p>
    <w:p>
      <w:pPr>
        <w:pStyle w:val="Bodytext11"/>
        <w:pBdr/>
        <w:bidi w:val="0"/>
        <w:ind w:left="1140" w:right="0" w:hanging="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bahwa semangat injil kurang berpengaruh terhadap kegiatan</w:t>
      </w:r>
    </w:p>
    <w:p>
      <w:pPr>
        <w:pStyle w:val="Bodytext11"/>
        <w:pBdr/>
        <w:bidi w:val="0"/>
        <w:spacing w:before="0" w:after="840"/>
        <w:ind w:left="0" w:right="0" w:firstLine="44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i tengah-tengah Jemaat Issong Kalua’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40"/>
        <w:ind w:left="0" w:right="0" w:hanging="0"/>
        <w:rPr/>
        <w:framePr w:w="8828" w:h="9986" w:x="1405" w:y="274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injauan Pustaka</w:t>
      </w:r>
    </w:p>
    <w:p>
      <w:pPr>
        <w:pStyle w:val="Bodytext11"/>
        <w:pBdr/>
        <w:bidi w:val="0"/>
        <w:ind w:left="0" w:right="0" w:firstLine="72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penelitian ini, sumber yang akan digunakan berbagai kiteratur-</w:t>
      </w:r>
    </w:p>
    <w:p>
      <w:pPr>
        <w:pStyle w:val="Bodytext11"/>
        <w:pBdr/>
        <w:bidi w:val="0"/>
        <w:ind w:left="0" w:right="0" w:firstLine="72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eratur antaralain buku, jurnal, dokumen-dokumen lainnya yang dapat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828" w:h="9986" w:x="1405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studi pustaka dan juga menggunakan internet.</w:t>
      </w:r>
    </w:p>
    <w:p>
      <w:pPr>
        <w:pStyle w:val="Headerorfooter11"/>
        <w:pBdr/>
        <w:bidi w:val="0"/>
        <w:ind w:left="0" w:right="0" w:hanging="0"/>
        <w:rPr/>
        <w:framePr w:w="123" w:h="253" w:x="5668" w:y="14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elitian lapangan : Kunjungan dan wawancara dengan anggota jemaat,</w:t>
      </w:r>
    </w:p>
    <w:p>
      <w:pPr>
        <w:pStyle w:val="Bodytext11"/>
        <w:pBdr/>
        <w:bidi w:val="0"/>
        <w:ind w:left="0" w:right="0" w:firstLine="74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hal-hal yang berkaitan dengan pemahaman dan pengaruh injil</w:t>
      </w:r>
    </w:p>
    <w:p>
      <w:pPr>
        <w:pStyle w:val="Bodytext11"/>
        <w:pBdr/>
        <w:bidi w:val="0"/>
        <w:spacing w:before="0" w:after="820"/>
        <w:ind w:left="0" w:right="0" w:firstLine="74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ibadah dalam kehidupan an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820"/>
        <w:ind w:left="0" w:right="0" w:hanging="0"/>
        <w:rPr/>
        <w:framePr w:w="8808" w:h="9347" w:x="1416" w:y="197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6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rumusan penulisan skripsi ini, maka penulis akan mencoba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dalam sistematika penulisan sebagia berikut:</w:t>
      </w:r>
    </w:p>
    <w:p>
      <w:pPr>
        <w:pStyle w:val="Bodytext11"/>
        <w:pBdr/>
        <w:bidi w:val="0"/>
        <w:ind w:left="0" w:right="0" w:firstLine="74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ada bab ini merupakan bagian pendahuluan, menguraikan latar</w:t>
      </w:r>
    </w:p>
    <w:p>
      <w:pPr>
        <w:pStyle w:val="Bodytext11"/>
        <w:pBdr/>
        <w:bidi w:val="0"/>
        <w:ind w:left="1620" w:right="0" w:hanging="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ulisan, hipotesis,</w:t>
      </w:r>
    </w:p>
    <w:p>
      <w:pPr>
        <w:pStyle w:val="Bodytext11"/>
        <w:pBdr/>
        <w:bidi w:val="0"/>
        <w:ind w:left="1620" w:right="0" w:hanging="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ind w:left="0" w:right="0" w:firstLine="74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bab ini membahas Landasan Teori. Bab ini menguraikan pengertian</w:t>
      </w:r>
    </w:p>
    <w:p>
      <w:pPr>
        <w:pStyle w:val="Bodytext11"/>
        <w:pBdr/>
        <w:bidi w:val="0"/>
        <w:ind w:left="1620" w:right="0" w:hanging="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an Pekabaran injil serta gereja, baik dari pandangan</w:t>
      </w:r>
    </w:p>
    <w:p>
      <w:pPr>
        <w:pStyle w:val="Bodytext11"/>
        <w:pBdr/>
        <w:bidi w:val="0"/>
        <w:ind w:left="1620" w:right="0" w:hanging="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ng/tokoh/ahli, dan landasan Alkitabnya.</w:t>
      </w:r>
    </w:p>
    <w:p>
      <w:pPr>
        <w:pStyle w:val="Bodytext11"/>
        <w:pBdr/>
        <w:bidi w:val="0"/>
        <w:ind w:left="0" w:right="0" w:firstLine="74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ab ini menguraikan tentang gambaran lokasi penelitian, pemaparan</w:t>
      </w:r>
    </w:p>
    <w:p>
      <w:pPr>
        <w:pStyle w:val="Bodytext11"/>
        <w:pBdr/>
        <w:bidi w:val="0"/>
        <w:ind w:left="1780" w:right="0" w:hanging="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.</w:t>
      </w:r>
    </w:p>
    <w:p>
      <w:pPr>
        <w:pStyle w:val="Bodytext11"/>
        <w:pBdr/>
        <w:bidi w:val="0"/>
        <w:ind w:left="0" w:right="0" w:firstLine="74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Analisis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08" w:h="9347" w:x="1416" w:y="19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.</w:t>
      </w:r>
    </w:p>
    <w:p>
      <w:pPr>
        <w:pStyle w:val="Headerorfooter11"/>
        <w:pBdr/>
        <w:bidi w:val="0"/>
        <w:ind w:left="0" w:right="0" w:hanging="0"/>
        <w:rPr/>
        <w:framePr w:w="123" w:h="253" w:x="5667" w:y="143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5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1</Words>
  <Characters>8233</Characters>
  <CharactersWithSpaces>7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7:00Z</dcterms:created>
  <dc:creator/>
  <dc:description/>
  <dc:language>en-US</dc:language>
  <cp:lastModifiedBy/>
  <dcterms:modified xsi:type="dcterms:W3CDTF">2024-07-2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