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7" w:h="325" w:x="1281" w:y="16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0"/>
        <w:rPr/>
        <w:framePr w:w="4818" w:h="253" w:x="1281" w:y="32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ITAB SUCI, KAMUS , DAN ENSIKLOPEDI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Bodytext11"/>
        <w:pBdr/>
        <w:jc w:val="both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iroh, Umi dkk,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 Jakarta: Balai Pustaka, 1995</w:t>
      </w:r>
    </w:p>
    <w:p>
      <w:pPr>
        <w:pStyle w:val="Bodytext11"/>
        <w:pBdr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dan Hillyer, N.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500"/>
        <w:rPr/>
        <w:framePr w:w="8467" w:h="8923" w:x="1281" w:y="48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numPr>
          <w:ilvl w:val="0"/>
          <w:numId w:val="2"/>
        </w:numPr>
        <w:pBdr/>
        <w:spacing w:before="0" w:after="500"/>
        <w:rPr/>
        <w:framePr w:w="8467" w:h="8923" w:x="1281" w:y="48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. Sitompul,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91</w:t>
      </w:r>
    </w:p>
    <w:p>
      <w:pPr>
        <w:pStyle w:val="Bodytext11"/>
        <w:pBdr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A. Sitompul, D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dan Budaya, Teologi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left="1980" w:hanging="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</w:t>
      </w:r>
    </w:p>
    <w:p>
      <w:pPr>
        <w:pStyle w:val="Bodytext11"/>
        <w:pBdr/>
        <w:spacing w:before="0" w:after="50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BPK Gunung Mulia, 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0"/>
        <w:rPr/>
        <w:framePr w:w="8467" w:h="8923" w:x="1281" w:y="4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ndreas, Subagyo Ph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</w:t>
      </w:r>
    </w:p>
    <w:p>
      <w:pPr>
        <w:pStyle w:val="Bodytext11"/>
        <w:pBdr/>
        <w:spacing w:before="0" w:after="0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fford, Geert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Agama, terj. Francisco Budi Hardim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8923" w:x="1281" w:y="4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Refleksi Budaya-Kanisius, 19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68" w:h="276" w:x="11583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spacing w:before="0" w:after="140"/>
        <w:jc w:val="both"/>
        <w:rPr/>
        <w:framePr w:w="8514" w:h="12808" w:x="1257" w:y="15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rrill ; Teney Packer L ; William.White, Ir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, 2003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, Poerwanto,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Lingkungan Dalam Perspektif Antropologi,</w:t>
      </w:r>
    </w:p>
    <w:p>
      <w:pPr>
        <w:pStyle w:val="Bodytext11"/>
        <w:pBdr/>
        <w:spacing w:before="0" w:after="580"/>
        <w:ind w:left="250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Pustaka Pelajar Cet. 1 .,2000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bard.D.A dan Lasor W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</w:t>
      </w:r>
    </w:p>
    <w:p>
      <w:pPr>
        <w:pStyle w:val="Bodytext11"/>
        <w:pBdr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, 1986</w:t>
      </w:r>
    </w:p>
    <w:p>
      <w:pPr>
        <w:pStyle w:val="Bodytext11"/>
        <w:pBdr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 Yang Te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ong, Lexi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</w:t>
      </w:r>
    </w:p>
    <w:p>
      <w:pPr>
        <w:pStyle w:val="Bodytext11"/>
        <w:pBdr/>
        <w:spacing w:before="0" w:after="140"/>
        <w:ind w:left="250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), 2002</w:t>
      </w:r>
    </w:p>
    <w:p>
      <w:pPr>
        <w:pStyle w:val="Bodytext11"/>
        <w:pBdr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</w:t>
      </w:r>
    </w:p>
    <w:p>
      <w:pPr>
        <w:pStyle w:val="Bodytext11"/>
        <w:pBdr/>
        <w:spacing w:before="0" w:after="14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ngu, Metung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awidago 83 tahun sawidago; 25 okt 1925-25 okt</w:t>
      </w:r>
    </w:p>
    <w:p>
      <w:pPr>
        <w:pStyle w:val="Bodytext11"/>
        <w:pBdr/>
        <w:spacing w:before="0" w:after="44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ntena: Fc Gloria 1 GKST, 2008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ny David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 dan Hubungan,</w:t>
      </w:r>
    </w:p>
    <w:p>
      <w:pPr>
        <w:pStyle w:val="Bodytext11"/>
        <w:pBdr/>
        <w:spacing w:before="0" w:after="140"/>
        <w:ind w:left="218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FKUI-UKI, 2005</w:t>
      </w:r>
    </w:p>
    <w:p>
      <w:pPr>
        <w:pStyle w:val="Bodytext11"/>
        <w:pBdr/>
        <w:spacing w:before="0" w:after="58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 Herber Ol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Dial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. Bakker, J.W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, Sebuah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:</w:t>
      </w:r>
    </w:p>
    <w:p>
      <w:pPr>
        <w:pStyle w:val="Bodytext11"/>
        <w:pBdr/>
        <w:spacing w:before="0" w:after="580"/>
        <w:ind w:left="244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 Kanisius-BPK Gunung Mulia Cet.ke-11,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eman, Munandar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 teori dan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jc w:val="center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aditama, 2000</w:t>
      </w:r>
    </w:p>
    <w:p>
      <w:pPr>
        <w:pStyle w:val="Bodytext11"/>
        <w:pBdr/>
        <w:spacing w:before="0" w:after="14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Kobong.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arilah Tuhan Maka Kamu Akan Hidup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Pemah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514" w:h="12808" w:x="1257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Pekan Doa, Menyongsong SR XIII P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erbit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8383" w:h="712" w:x="1323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-Gereja di Indonesia dan BPK Gunung Mulia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383" w:h="712" w:x="1323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bong.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. Cet. ke-2,</w:t>
      </w:r>
    </w:p>
    <w:p>
      <w:pPr>
        <w:pStyle w:val="Bodytext11"/>
        <w:pBdr/>
        <w:ind w:left="208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Reformed - Stephen Tong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gelistic Ministries Internasional. Cet. ke-1,1997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 Momentum Institut</w:t>
      </w:r>
    </w:p>
    <w:p>
      <w:pPr>
        <w:pStyle w:val="Bodytext11"/>
        <w:pBdr/>
        <w:spacing w:before="0" w:after="440"/>
        <w:ind w:left="186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/STEMI, 2009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 Budiwati M.S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Penerbitan</w:t>
      </w:r>
    </w:p>
    <w:p>
      <w:pPr>
        <w:pStyle w:val="Bodytext11"/>
        <w:pBdr/>
        <w:spacing w:before="0" w:after="360"/>
        <w:ind w:left="366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20"/>
        <w:rPr/>
        <w:framePr w:w="8383" w:h="6860" w:x="1323" w:y="2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MBER-SUMBER LAI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'Manusia Penanggung Jawab Kehidupan 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ilah Tuhan Maka Kamu Ak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left="330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 - BPK Gunung Mulia, 2000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Andarias, Catatan mata kul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dat dan kebudayaan tora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Oktober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383" w:h="6860" w:x="132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