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196" w:y="1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62" w:h="12510" w:x="200" w:y="29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o. Aspek Identitas Pertanyaan Jawab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6520</wp:posOffset>
            </wp:positionH>
            <wp:positionV relativeFrom="page">
              <wp:posOffset>1238250</wp:posOffset>
            </wp:positionV>
            <wp:extent cx="5565775" cy="861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1101"/>
        <w:gridCol w:w="2126"/>
      </w:tblGrid>
      <w:tr>
        <w:trPr>
          <w:trHeight w:val="270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1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bu tahun 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ikap Gereja Advent Masehi Hari ke Tujuh dalam kon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nya dalam lingkup masyarakat yang majemuk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Bagaimana status gereja Advent di Indonesi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Bagaimana kronologi Lahirnya gereja Advent di Indonesi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Apakah gereja Advent menekankan tentang 5 kitab taur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engan kitab-kitab yang lain ?</w:t>
            </w:r>
          </w:p>
        </w:tc>
      </w:tr>
      <w:tr>
        <w:trPr>
          <w:trHeight w:val="15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8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Ger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dvent</w:t>
            </w:r>
          </w:p>
        </w:tc>
      </w:tr>
      <w:tr>
        <w:trPr>
          <w:trHeight w:val="5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