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5" w:h="330" w:x="1235" w:y="1571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DAFTAR PUSTAKA</w:t>
      </w:r>
    </w:p>
    <w:p>
      <w:pPr>
        <w:pStyle w:val="Heading111"/>
        <w:pBdr/>
        <w:bidi w:val="0"/>
        <w:spacing w:before="0" w:after="620"/>
        <w:ind w:left="0" w:right="0" w:hanging="0"/>
        <w:rPr/>
        <w:framePr w:w="8535" w:h="12782" w:x="1235" w:y="22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uku-Buku Karangan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ni T. Soemohadiwisjojo," STOP Dan KPI Untuk UMKM Dan Star Up,"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Raih Asa Sukses,2018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usni Minan Muhammad,"Strategi Mengajar Inivatif". Pradina Pustaka,202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jamran Bahri dan Zain Awan, "Strategid Belajar Mengajar"Jakarta: PT. Rinek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, 1997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dision Thomas. "52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Mengajar"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Kalam Hidup, 201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fri, dkk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mbelajaran Strategi, pendekatan, model,model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,</w:t>
      </w:r>
      <w:r>
        <w:rPr>
          <w:rStyle w:val="Bodytext1"/>
          <w:color w:val="000000"/>
          <w:u w:val="none"/>
          <w:lang w:val="id-ID" w:eastAsia="id-ID" w:bidi="ar-SA"/>
        </w:rPr>
        <w:t>Malang: CV IRDH, 202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rja PAK,"Allah yang berkarya-Buku Guru Pendidikan Agama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las 7 SMP," Jakarta:Gunung Mulia,2009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ada Admila," Menjadi Guru Kreatif," Yogyakarta: Kanisus, 201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sma Jaya Andi dan Yunus,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dan Model Pengambilan Keputusan,</w:t>
      </w:r>
      <w:r>
        <w:rPr>
          <w:rStyle w:val="Bodytext1"/>
          <w:color w:val="000000"/>
          <w:u w:val="none"/>
          <w:lang w:val="id-ID" w:eastAsia="id-ID" w:bidi="ar-SA"/>
        </w:rPr>
        <w:t xml:space="preserve"> "Jawa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:CV. Adanu Abimata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jabat SamueL "Strategi Pendidikan Kristen". Yogyakarta:Yayasan Andi 199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harto,"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dan teknik Belajar dalam Proses Belajar Mengajar,"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:Tarsiti,2013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h Muhibbin,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sikologis Pendidikan"</w:t>
      </w:r>
      <w:r>
        <w:rPr>
          <w:rStyle w:val="Bodytext1"/>
          <w:color w:val="000000"/>
          <w:u w:val="none"/>
          <w:lang w:val="id-ID" w:eastAsia="id-ID" w:bidi="ar-SA"/>
        </w:rPr>
        <w:t>. Bandung:Rosdakarya,2010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er Metode Activ Leaming,"Yogyakarta: Kniasus,2017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jan Nana,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ilaian Hasil Proses Belajar Mengajar,"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Remaja</w:t>
      </w:r>
    </w:p>
    <w:p>
      <w:pPr>
        <w:pStyle w:val="Bodytext11"/>
        <w:pBdr/>
        <w:bidi w:val="0"/>
        <w:spacing w:before="0" w:after="200"/>
        <w:ind w:left="0" w:right="0" w:firstLine="82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201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ipuddin,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ukses Mengajar Di Abad 2,"</w:t>
      </w:r>
      <w:r>
        <w:rPr>
          <w:rStyle w:val="Bodytext1"/>
          <w:color w:val="000000"/>
          <w:u w:val="none"/>
          <w:lang w:val="id-ID" w:eastAsia="id-ID" w:bidi="ar-SA"/>
        </w:rPr>
        <w:t xml:space="preserve"> Ponorogo:Uwais Inspirasi Indonesia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35" w:h="12782" w:x="1235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9</w:t>
      </w:r>
    </w:p>
    <w:p>
      <w:pPr>
        <w:pStyle w:val="Headerorfooter11"/>
        <w:pBdr/>
        <w:bidi w:val="0"/>
        <w:ind w:left="0" w:right="0" w:hanging="0"/>
        <w:rPr/>
        <w:framePr w:w="277" w:h="298" w:x="5539" w:y="16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508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644" w:x="1203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meto, Belajar dan Faktor-faktor yang Mempengaruhi," Jakarta: Rinek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98" w:h="644" w:x="1203" w:y="1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,201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567" w:h="276" w:x="1203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ilo Joko," Sukses dengan Gaya Belajar," Yogyakarta: Pinus,2009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018" w:h="276" w:x="1203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h Muhibbin/'Psikologi Belajar,"Jakarta:Rajawali Pers,2009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8598" w:h="1686" w:x="1203" w:y="424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Jurnal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686" w:x="1203" w:y="4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rawan Bambang Gede Dewa,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gunaan metode sosiodrama untuk meningkat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598" w:h="1686" w:x="1203" w:y="4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mampuan berwawancara dengan berbagai kalangan pada siswa kelas VIII SMP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98" w:h="1686" w:x="1203" w:y="42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ltiara Seingraja,"</w:t>
      </w:r>
      <w:r>
        <w:rPr>
          <w:rStyle w:val="Bodytext1"/>
          <w:color w:val="000000"/>
          <w:u w:val="none"/>
          <w:lang w:val="id-ID" w:eastAsia="id-ID" w:bidi="ar-SA"/>
        </w:rPr>
        <w:t xml:space="preserve"> Jurnal Santiaji Pendidikan,Vol 4,No 1,2014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963" w:x="1203" w:y="6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lviana Octa Sari Primita, dkk,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ruh metode sosiodrama terhadap hasil belajar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598" w:h="963" w:x="1203" w:y="61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sikap tanggung jawab dalam pembelajaran PKn,</w:t>
      </w:r>
      <w:r>
        <w:rPr>
          <w:rStyle w:val="Bodytext1"/>
          <w:color w:val="000000"/>
          <w:u w:val="none"/>
          <w:lang w:val="id-ID" w:eastAsia="id-ID" w:bidi="ar-SA"/>
        </w:rPr>
        <w:t>"Jurnal Civics Vol 14,No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98" w:h="963" w:x="1203" w:y="6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2017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320" w:x="1203" w:y="7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lautan Muanisah da Dhiniaty Gularso,"Upaya Meningkatkan Keberani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98" w:h="1320" w:x="1203" w:y="7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iswa kelas V Pada mata Pelajaran IPS Melalui Pembelajar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98" w:h="1320" w:x="1203" w:y="7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the Leaming Qass Di SDN Margomulyo 1 Seyegan Sleman Tahu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98" w:h="1320" w:x="1203" w:y="7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2015/2016",2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2173" w:x="1203" w:y="8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mi,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ingkatkan Keatifan Belajar Siswa Pada Kompetensi Dasar Organisas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598" w:h="2173" w:x="1203" w:y="89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lajaran PKN Melalui Pendekatan Pembelajaran Pkem,"</w:t>
      </w:r>
      <w:r>
        <w:rPr>
          <w:rStyle w:val="Bodytext1"/>
          <w:color w:val="000000"/>
          <w:u w:val="none"/>
          <w:lang w:val="id-ID" w:eastAsia="id-ID" w:bidi="ar-SA"/>
        </w:rPr>
        <w:t xml:space="preserve"> Jurnal Of Physics</w:t>
      </w:r>
    </w:p>
    <w:p>
      <w:pPr>
        <w:pStyle w:val="Bodytext11"/>
        <w:pBdr/>
        <w:bidi w:val="0"/>
        <w:ind w:left="0" w:right="0" w:firstLine="800"/>
        <w:rPr/>
        <w:framePr w:w="8598" w:h="2173" w:x="1203" w:y="8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Science Leaming (PASCAL), vol.ol no.2,130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2173" w:x="1203" w:y="8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narti,"Peningkatan Keaktifan dan Hasil Belajar Siswa Pokok Bahas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598" w:h="2173" w:x="1203" w:y="8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tan Aktivitas Tetap dengan Metode Menjodohkan Kotak",Jurnal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98" w:h="2173" w:x="1203" w:y="8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Ekonomi Dinamika Pendidikan Vol. VIII, No.2,126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2254" w:h="299" w:x="1203" w:y="119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Kamus dan Internet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204" w:x="1203" w:y="1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ertemen Pendidikan Nasional,"Kamus Besar Bahasa Indonesia".</w:t>
      </w:r>
    </w:p>
    <w:p>
      <w:pPr>
        <w:pStyle w:val="Bodytext11"/>
        <w:pBdr/>
        <w:bidi w:val="0"/>
        <w:ind w:left="0" w:right="0" w:firstLine="800"/>
        <w:rPr/>
        <w:framePr w:w="8598" w:h="1204" w:x="1203" w:y="12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Balai Pustaka,200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1204" w:x="1203" w:y="1277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http://jurnal.umus.as.id&gt;view</w:t>
      </w:r>
      <w:r>
        <w:rPr>
          <w:rStyle w:val="Bodytext1"/>
          <w:color w:val="000000"/>
          <w:u w:val="none"/>
          <w:lang w:val="id-ID" w:eastAsia="id-ID" w:bidi="ar-SA"/>
        </w:rPr>
        <w:t xml:space="preserve"> (diakses 16 Februari 2022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38" w:h="276" w:x="1203" w:y="14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sisdiknas No.20 Tahun 2003,Jakarta: Sinar Grafika,201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7</Characters>
  <CharactersWithSpaces>2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7:00Z</dcterms:created>
  <dc:creator/>
  <dc:description/>
  <dc:language>en-US</dc:language>
  <cp:lastModifiedBy/>
  <dcterms:modified xsi:type="dcterms:W3CDTF">2024-07-2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