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5" w:h="314" w:x="1039" w:y="3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909" w:x="1180" w:y="4689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64" w:right="31" w:hanging="0"/>
        <w:jc w:val="both"/>
        <w:rPr>
          <w:lang w:val="id-ID"/>
        </w:rPr>
        <w:framePr w:w="8975" w:h="2938" w:x="1039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ani Mandodo dilahirkan di Paccerakang, Dusun</w:t>
      </w:r>
    </w:p>
    <w:p>
      <w:pPr>
        <w:pStyle w:val="Bodytext11"/>
        <w:pBdr/>
        <w:ind w:left="2864" w:right="31" w:hanging="0"/>
        <w:jc w:val="both"/>
        <w:rPr>
          <w:lang w:val="id-ID"/>
        </w:rPr>
        <w:framePr w:w="8975" w:h="2938" w:x="1039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g Nitu, Desa Paccerakang, Kecematan Ponrang</w:t>
      </w:r>
    </w:p>
    <w:p>
      <w:pPr>
        <w:pStyle w:val="Bodytext11"/>
        <w:pBdr/>
        <w:ind w:left="2864" w:right="31" w:hanging="0"/>
        <w:jc w:val="both"/>
        <w:rPr>
          <w:lang w:val="id-ID"/>
        </w:rPr>
        <w:framePr w:w="8975" w:h="2938" w:x="1039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, Provinsi Sulawesi Selatan Kabupaten Luwu pada</w:t>
      </w:r>
    </w:p>
    <w:p>
      <w:pPr>
        <w:pStyle w:val="Bodytext11"/>
        <w:pBdr/>
        <w:ind w:left="2864" w:right="31" w:hanging="0"/>
        <w:jc w:val="both"/>
        <w:rPr>
          <w:lang w:val="id-ID"/>
        </w:rPr>
        <w:framePr w:w="8975" w:h="2938" w:x="1039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06 April 1999. Peneliti merupakan anak terakhir</w:t>
      </w:r>
    </w:p>
    <w:p>
      <w:pPr>
        <w:pStyle w:val="Bodytext11"/>
        <w:pBdr/>
        <w:spacing w:before="0" w:after="0"/>
        <w:ind w:left="2864" w:right="31" w:hanging="0"/>
        <w:jc w:val="both"/>
        <w:rPr>
          <w:lang w:val="id-ID"/>
        </w:rPr>
        <w:framePr w:w="8975" w:h="2938" w:x="1039" w:y="4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puluh bersaudara, dengan enam orang pere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0" w:h="276" w:x="1039" w:y="7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pat orang laki-laki, dari pasangan Ayah Alm. Markus Lao dan Ibu Hermin</w:t>
      </w:r>
    </w:p>
    <w:p>
      <w:pPr>
        <w:pStyle w:val="Bodytext11"/>
        <w:pBdr/>
        <w:spacing w:before="0" w:after="0"/>
        <w:rPr>
          <w:lang w:val="id-ID"/>
        </w:rPr>
        <w:framePr w:w="484" w:h="276" w:x="1039" w:y="8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i.</w:t>
      </w:r>
    </w:p>
    <w:p>
      <w:pPr>
        <w:pStyle w:val="Bodytext11"/>
        <w:pBdr/>
        <w:ind w:firstLine="320"/>
        <w:jc w:val="both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riwayat pendidikan yang ditempuh oleh penelit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975" w:h="6776" w:x="1039" w:y="91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di SD 604 Tetewaka pada tahun 2006 dan selesai pada tahun</w:t>
      </w:r>
    </w:p>
    <w:p>
      <w:pPr>
        <w:pStyle w:val="Bodytext11"/>
        <w:pBdr/>
        <w:spacing w:before="0" w:after="400"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975" w:h="6776" w:x="1039" w:y="91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2 peneliti melanjutkan pendidikan ke jenjang Sekolah Menengah</w:t>
      </w:r>
    </w:p>
    <w:p>
      <w:pPr>
        <w:pStyle w:val="Bodytext11"/>
        <w:pBdr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di SMP Satu Atap Paccerakan, dan selesai pada tahun 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975" w:h="6776" w:x="1039" w:y="91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anjutkan pendidikan ke tingkat Sekolah Menengah Kejuruan (SMK)</w:t>
      </w:r>
    </w:p>
    <w:p>
      <w:pPr>
        <w:pStyle w:val="Bodytext11"/>
        <w:pBdr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5, di SMK Kristen Palopo dan selesai pada tahun 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jc w:val="both"/>
        <w:rPr/>
        <w:framePr w:w="8975" w:h="6776" w:x="1039" w:y="91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, peneliti diterima dan melanjutkan pendidikan dan di Kampus</w:t>
      </w:r>
    </w:p>
    <w:p>
      <w:pPr>
        <w:pStyle w:val="Bodytext11"/>
        <w:pBdr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kemudian berahli</w:t>
      </w:r>
    </w:p>
    <w:p>
      <w:pPr>
        <w:pStyle w:val="Bodytext11"/>
        <w:pBdr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titut Agama Kristen Negeri (IAKN) Toraja, dengan memiliki jurus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975" w:h="6776" w:x="1039" w:y="9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 Peneliti menyelesaikan pendidikan Strata 1 (SI) 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3392" w:h="276" w:x="1039" w:y="16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