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2" w:h="298" w:x="1070" w:y="1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left="4080" w:hanging="0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60"/>
        <w:rPr/>
        <w:framePr w:w="8802" w:h="11358" w:x="1070" w:y="24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informasi yang penulis peroleh baik melalui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maupun wawancara yang penulis lakukan kepada pendeta-pendeta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n bertugas di Badan Pekerja Sinode Gereja Toraja, Maka penulis tiba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impulan bahwa proses sidi yang dijadikan syarat untuk masuk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dalam Gereja Toraja tidak harus menjadi sebuah syarat,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sidi dijadikan sebagai tolak ukur paham tidaknya warga jemaat akan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nannya sehingga melalui kegiatan sidi warga jemaat dinyatakan boleh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memasuki perjamuan kudus. Sebab proses sidi tidak dapat memberikan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yang pasti bahwa seseorang yang telah melaksanakan sidi telah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mahaman keimanan yang baik, selain itu Alkitab (biblis) sendiri,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kan kejelasan yang gamblang mengenai sidi harus menjadi syarat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dalam Perjamuan Kudus. Dalam historis pun sidi tidak pernah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suatu syarat mutlak masuk dalam Perjamuan Kudus, melainkan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i hanya dijadikan sebagai tolak ukur akan pemahaman keimanan seseorang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suk dalam Perjamuan Kudus, dan secara praktika pun sidi tidak dapat</w:t>
      </w:r>
    </w:p>
    <w:p>
      <w:pPr>
        <w:pStyle w:val="Bodytext11"/>
        <w:pBdr/>
        <w:ind w:firstLine="300"/>
        <w:jc w:val="both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olak ukur yang tepat untuk mengukur keimanan seseorang dan panta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02" w:h="11358" w:x="10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orang masuk dalam Perjamuan Kudus.</w:t>
      </w:r>
    </w:p>
    <w:p>
      <w:pPr>
        <w:pStyle w:val="Headerorfooter11"/>
        <w:pBdr/>
        <w:rPr>
          <w:lang w:val="id-ID"/>
        </w:rPr>
        <w:framePr w:w="241" w:h="276" w:x="5254" w:y="14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95" w:h="276" w:x="1036" w:y="1622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pBdr/>
        <w:rPr/>
        <w:framePr w:w="8870" w:h="8834" w:x="1036" w:y="2245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epada Civitas Akademika STAKN Toraja</w:t>
      </w:r>
      <w:bookmarkStart w:id="8" w:name="bookmark6_Copy_1"/>
      <w:bookmarkEnd w:id="7"/>
      <w:bookmarkEnd w:id="8"/>
    </w:p>
    <w:p>
      <w:pPr>
        <w:pStyle w:val="Bodytext11"/>
        <w:pBdr/>
        <w:ind w:left="1560" w:hanging="0"/>
        <w:rPr>
          <w:lang w:val="id-ID"/>
        </w:rPr>
        <w:framePr w:w="8870" w:h="8834" w:x="103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pendidikan teologi Kristen, Civitas Akademika</w:t>
      </w:r>
    </w:p>
    <w:p>
      <w:pPr>
        <w:pStyle w:val="Bodytext11"/>
        <w:pBdr/>
        <w:ind w:firstLine="360"/>
        <w:rPr>
          <w:lang w:val="id-ID"/>
        </w:rPr>
        <w:framePr w:w="8870" w:h="8834" w:x="103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harus menjembatani dan mewadahi Gereja Toraja dalam</w:t>
      </w:r>
    </w:p>
    <w:p>
      <w:pPr>
        <w:pStyle w:val="Bodytext11"/>
        <w:pBdr/>
        <w:ind w:firstLine="360"/>
        <w:rPr>
          <w:lang w:val="id-ID"/>
        </w:rPr>
        <w:framePr w:w="8870" w:h="8834" w:x="103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kajian kembali mengenai sidi dijadikan syarat untuk masuk</w:t>
      </w:r>
    </w:p>
    <w:p>
      <w:pPr>
        <w:pStyle w:val="Bodytext11"/>
        <w:pBdr/>
        <w:ind w:firstLine="360"/>
        <w:rPr>
          <w:lang w:val="id-ID"/>
        </w:rPr>
        <w:framePr w:w="8870" w:h="8834" w:x="103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men Perjamuan Kudus.</w:t>
      </w:r>
    </w:p>
    <w:p>
      <w:pPr>
        <w:pStyle w:val="Heading111"/>
        <w:pBdr/>
        <w:rPr/>
        <w:framePr w:w="8870" w:h="8834" w:x="1036" w:y="2245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pada Lembaga Gereja Toraja</w:t>
      </w:r>
      <w:bookmarkEnd w:id="9"/>
      <w:bookmarkEnd w:id="10"/>
      <w:bookmarkEnd w:id="11"/>
    </w:p>
    <w:p>
      <w:pPr>
        <w:pStyle w:val="Bodytext11"/>
        <w:pBdr/>
        <w:ind w:hanging="0"/>
        <w:jc w:val="right"/>
        <w:rPr>
          <w:lang w:val="id-ID"/>
        </w:rPr>
        <w:framePr w:w="8870" w:h="8834" w:x="103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Gereja Toraja melalui Badan Pekeija Sinode seharusnya</w:t>
      </w:r>
    </w:p>
    <w:p>
      <w:pPr>
        <w:pStyle w:val="Bodytext11"/>
        <w:pBdr/>
        <w:ind w:firstLine="360"/>
        <w:jc w:val="both"/>
        <w:rPr>
          <w:lang w:val="id-ID"/>
        </w:rPr>
        <w:framePr w:w="8870" w:h="8834" w:x="103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gkajian kembali atas aturan yang mengikat bahwa sidi adalah</w:t>
      </w:r>
    </w:p>
    <w:p>
      <w:pPr>
        <w:pStyle w:val="Bodytext11"/>
        <w:pBdr/>
        <w:ind w:firstLine="360"/>
        <w:jc w:val="both"/>
        <w:rPr>
          <w:lang w:val="id-ID"/>
        </w:rPr>
        <w:framePr w:w="8870" w:h="8834" w:x="103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al yang mutlak untuk dilakukan agar warga jemaat dapat mengikuti</w:t>
      </w:r>
    </w:p>
    <w:p>
      <w:pPr>
        <w:pStyle w:val="Bodytext11"/>
        <w:pBdr/>
        <w:ind w:firstLine="360"/>
        <w:jc w:val="both"/>
        <w:rPr>
          <w:lang w:val="id-ID"/>
        </w:rPr>
        <w:framePr w:w="8870" w:h="8834" w:x="103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Peijamuan Kudus. Menanamkan sejak dini kepada warga jemaat</w:t>
      </w:r>
    </w:p>
    <w:p>
      <w:pPr>
        <w:pStyle w:val="Bodytext11"/>
        <w:pBdr/>
        <w:ind w:firstLine="360"/>
        <w:jc w:val="both"/>
        <w:rPr>
          <w:lang w:val="id-ID"/>
        </w:rPr>
        <w:framePr w:w="8870" w:h="8834" w:x="103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 dan bagaimana keimanan yang dihidupi warga jemaat dan makna</w:t>
      </w:r>
    </w:p>
    <w:p>
      <w:pPr>
        <w:pStyle w:val="Bodytext11"/>
        <w:pBdr/>
        <w:ind w:firstLine="360"/>
        <w:jc w:val="both"/>
        <w:rPr>
          <w:lang w:val="id-ID"/>
        </w:rPr>
        <w:framePr w:w="8870" w:h="8834" w:x="103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Kudus, sehingga melalui penanam sejak dini itu warga jemaat mampu</w:t>
      </w:r>
    </w:p>
    <w:p>
      <w:pPr>
        <w:pStyle w:val="Bodytext11"/>
        <w:pBdr/>
        <w:ind w:firstLine="360"/>
        <w:jc w:val="both"/>
        <w:rPr>
          <w:lang w:val="id-ID"/>
        </w:rPr>
        <w:framePr w:w="8870" w:h="8834" w:x="103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ahami secara holistik mengenai keimanan dan makna dari Peijamuan</w:t>
      </w:r>
    </w:p>
    <w:p>
      <w:pPr>
        <w:pStyle w:val="Bodytext11"/>
        <w:pBdr/>
        <w:ind w:firstLine="360"/>
        <w:jc w:val="both"/>
        <w:rPr>
          <w:lang w:val="id-ID"/>
        </w:rPr>
        <w:framePr w:w="8870" w:h="8834" w:x="103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Sehingga sidi tidak lagi menjadi hal yang mutlak dilakukan oleh warg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70" w:h="8834" w:x="103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elum mengikuti Peijamuan Kudus.</w:t>
      </w:r>
    </w:p>
    <w:p>
      <w:pPr>
        <w:pStyle w:val="Headerorfooter11"/>
        <w:pBdr/>
        <w:rPr>
          <w:lang w:val="id-ID"/>
        </w:rPr>
        <w:framePr w:w="241" w:h="276" w:x="5304" w:y="15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