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03" w:h="298" w:x="1413" w:y="24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pandaian bukan berbicara mengenai bagaimana engkau mendapatkan nila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ang bagus, tetapi kepandaian berbicara mengenai bagaimana engkau bisa</w:t>
      </w:r>
    </w:p>
    <w:p>
      <w:pPr>
        <w:pStyle w:val="Bodytext11"/>
        <w:pBdr/>
        <w:spacing w:before="0" w:after="160"/>
        <w:ind w:hanging="0"/>
        <w:jc w:val="center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mpertanggungjawabkan apa yang engkau telah dapatkan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ini, ungkapan yang penuh dengan rasa syukur, kunai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Mu pencipta langit dan bumi, terang dan gelap, cantik dan tampan. Menand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kuatan yang telah Engkau berikan kepada penulis, sehingga deng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ang Engkau berikan itu penulis mampu menjalani aktifitas yang Engkau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skenariokan untuk penulis lewati dalam kehidupan ini, teristimewa aktifita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yang telah penulis lewati kurang lebih empat tahun. Melalui kekuat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ngkau berikan penulis mampu menyelesaikan masa perkuliahan tepat pada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coretan ini, penulis menyadari bahwa didalam diri penulis terdap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 yang terus bersemayam didalam diri penulis. Sehingg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, bahwa tanpa bantuan orang yang berada diluar dari diri penulis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 tidak mampu mengatasi kelemahan dan kekurangan yang ter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yam dalam diri penulis, olehnya itu dengan penuh rasa hormat, penulis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kan rasa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spacing w:before="0" w:after="240"/>
        <w:ind w:firstLine="360"/>
        <w:jc w:val="both"/>
        <w:rPr/>
        <w:framePr w:w="8603" w:h="10860" w:x="1413" w:y="31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 dan seluruh tenaga pendidik serta kependidikan d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yang telah berlelah untuk membentuk penulis menjadi seperti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, terima kasih atas didikan dan layanan yang diberikan ke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0860" w:x="1413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 ST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603" w:h="11682" w:x="1413" w:y="24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, Dr. Andarias Kabanga’, M.Th dan Pdt. Imanuel Bone, M. Mis. Selaku</w:t>
      </w:r>
    </w:p>
    <w:p>
      <w:pPr>
        <w:pStyle w:val="Bodytext11"/>
        <w:pBdr/>
        <w:ind w:firstLine="660"/>
        <w:jc w:val="both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pembimbing II penulis yang telah memberikan koreksian</w:t>
      </w:r>
    </w:p>
    <w:p>
      <w:pPr>
        <w:pStyle w:val="Bodytext11"/>
        <w:pBdr/>
        <w:ind w:firstLine="660"/>
        <w:jc w:val="both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angsi pemikiran dalam karya ini, walaupun didalam kesibukan yang</w:t>
      </w:r>
    </w:p>
    <w:p>
      <w:pPr>
        <w:pStyle w:val="Bodytext11"/>
        <w:pBdr/>
        <w:ind w:firstLine="660"/>
        <w:jc w:val="both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sibuknya beliau menyempatkan waktu untuk mengoreksi dan</w:t>
      </w:r>
    </w:p>
    <w:p>
      <w:pPr>
        <w:pStyle w:val="Bodytext11"/>
        <w:pBdr/>
        <w:ind w:firstLine="660"/>
        <w:jc w:val="both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 pemikiran dalam karya ini, terima kasih atas</w:t>
      </w:r>
    </w:p>
    <w:p>
      <w:pPr>
        <w:pStyle w:val="Bodytext11"/>
        <w:pBdr/>
        <w:ind w:firstLine="660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an dan sumbangsi pemikir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603" w:h="11682" w:x="1413" w:y="24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, Daud Sangka’ Palisungan, M.si dan Tri Octaviani Hartati Silaban. Selaku</w:t>
      </w:r>
    </w:p>
    <w:p>
      <w:pPr>
        <w:pStyle w:val="Bodytext11"/>
        <w:pBdr/>
        <w:ind w:firstLine="660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I dan penguji II penulis, telah melakukan pengujian dan</w:t>
      </w:r>
    </w:p>
    <w:p>
      <w:pPr>
        <w:pStyle w:val="Bodytext11"/>
        <w:pBdr/>
        <w:ind w:firstLine="660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kepada penulis saat melaksanakan ujian skripsi, untuknya</w:t>
      </w:r>
    </w:p>
    <w:p>
      <w:pPr>
        <w:pStyle w:val="Bodytext11"/>
        <w:pBdr/>
        <w:ind w:firstLine="660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ulis ucapkan 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603" w:h="11682" w:x="1413" w:y="24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Selvianti, M.Th, selaku dosen wali penulis selama penulis menjalani studi</w:t>
      </w:r>
    </w:p>
    <w:p>
      <w:pPr>
        <w:pStyle w:val="Bodytext11"/>
        <w:pBdr/>
        <w:ind w:firstLine="660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, yang telah memberikan nasihat-nasihat, motifasi, ceramah,</w:t>
      </w:r>
    </w:p>
    <w:p>
      <w:pPr>
        <w:pStyle w:val="Bodytext11"/>
        <w:pBdr/>
        <w:ind w:firstLine="660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penulis menjalani studi di STAKN Toraja. Terima</w:t>
      </w:r>
    </w:p>
    <w:p>
      <w:pPr>
        <w:pStyle w:val="Bodytext11"/>
        <w:pBdr/>
        <w:ind w:firstLine="660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nasihat, motifasi dan ceramah yang ibu berikan kepada penulis saat</w:t>
      </w:r>
    </w:p>
    <w:p>
      <w:pPr>
        <w:pStyle w:val="Bodytext11"/>
        <w:pBdr/>
        <w:ind w:firstLine="660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603" w:h="11682" w:x="1413" w:y="24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xander Sambara, SP (ayah) dan Marthina Madamma (Ibu), atas cinta</w:t>
      </w:r>
    </w:p>
    <w:p>
      <w:pPr>
        <w:pStyle w:val="Bodytext11"/>
        <w:pBdr/>
        <w:ind w:firstLine="660"/>
        <w:jc w:val="both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mulah penulis ada sampai hari ini dan karena didikanmulah penulis bisa</w:t>
      </w:r>
    </w:p>
    <w:p>
      <w:pPr>
        <w:pStyle w:val="Bodytext11"/>
        <w:pBdr/>
        <w:ind w:firstLine="660"/>
        <w:jc w:val="both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i. Terima kasih atas pengorban, cintamu, emosimu dan seksualitas</w:t>
      </w:r>
    </w:p>
    <w:p>
      <w:pPr>
        <w:pStyle w:val="Bodytext11"/>
        <w:pBdr/>
        <w:ind w:firstLine="660"/>
        <w:jc w:val="both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pak dan mama lakukan sehingga saat ini kita bisa tersenyum bersama</w:t>
      </w:r>
    </w:p>
    <w:p>
      <w:pPr>
        <w:pStyle w:val="Bodytext11"/>
        <w:pBdr/>
        <w:ind w:firstLine="660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kebahag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80"/>
        <w:jc w:val="both"/>
        <w:rPr/>
        <w:framePr w:w="8603" w:h="11682" w:x="1413" w:y="24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karpus Ka’pan selaku doesen supervisi penulis selama penuli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03" w:h="11682" w:x="1413" w:y="2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, yang telah memberikan semangat juang kepada penulis</w:t>
      </w:r>
    </w:p>
    <w:p>
      <w:pPr>
        <w:pStyle w:val="Headerorfooter11"/>
        <w:pBdr/>
        <w:rPr>
          <w:lang w:val="id-ID"/>
        </w:rPr>
        <w:framePr w:w="101" w:h="230" w:x="5413" w:y="145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nulis melaksanakan KKL di Gepsultra Jemaat Mohelana Liabuku.</w:t>
      </w:r>
    </w:p>
    <w:p>
      <w:pPr>
        <w:pStyle w:val="Bodytext11"/>
        <w:pBdr/>
        <w:ind w:firstLine="620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motifasinya yang telah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jc w:val="both"/>
        <w:rPr/>
        <w:framePr w:w="8603" w:h="11709" w:x="1413" w:y="24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dan Pekerja Sinode Gereja Toraja yang telah menerima penulis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studi dan penelitian di lembaga Gereja Toraja, dalam rangk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kripsi yang saat ini penulis lakukan. Terima kasih atas</w:t>
      </w:r>
    </w:p>
    <w:p>
      <w:pPr>
        <w:pStyle w:val="Bodytext11"/>
        <w:pBdr/>
        <w:ind w:firstLine="620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diberi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8603" w:h="11709" w:x="1413" w:y="244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Kristian RS, M.Si beserta istri (Trianti Vinda), Pdt.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unike FM, S.Th beserta suami (Pdt. Misel Sanda Luden, S.Th), Sriyabes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M, SPi dan Michael AIexander, S.Th, ketahuilah hari ini penulis bis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ini itu karena kalian semua yang telah memberikan cint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perhatian, dan bantuan materi selama penulis kuliah. Terima kasih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nya itu, marilah kita terus bergandeng tangan untuk saling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atu sama lain, sehingga senyum kebahagian dari papa dan mama</w:t>
      </w:r>
    </w:p>
    <w:p>
      <w:pPr>
        <w:pStyle w:val="Bodytext11"/>
        <w:pBdr/>
        <w:ind w:firstLine="620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erpanc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8603" w:h="11709" w:x="1413" w:y="244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onakanku tersayang, Qinaya Melona Luden, Nakaelo Luden, J-Lo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iano Ramma Luden, Brilian Marissing, Bintang RB, Lala, Gendis,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alian didunia ini memberikan semangat juang tersendiri kepada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 kasih telah hadir ditengah-tengah keluarga Alexander Famili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semangat juang tersendiri kepada penulis, teruslah</w:t>
      </w:r>
    </w:p>
    <w:p>
      <w:pPr>
        <w:pStyle w:val="Bodytext11"/>
        <w:pBdr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menjadi anak-anak yang bijaksana dalam menyikapi hidu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603" w:h="11709" w:x="1413" w:y="24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Alexander Famili dan Marthina Madamma Famili dimanapu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03" w:h="11709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berada, ketahuilah hari ini penulis bisa seperti ini itu tidak terlepas dari</w:t>
      </w:r>
    </w:p>
    <w:p>
      <w:pPr>
        <w:pStyle w:val="Headerorfooter11"/>
        <w:pBdr/>
        <w:rPr>
          <w:lang w:val="id-ID"/>
        </w:rPr>
        <w:framePr w:w="146" w:h="230" w:x="5345" w:y="14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64" w:h="276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 dan bantuan kalian semua. Terima Kasih untuk motifasi dan bantuan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tetaplah tersenyum dan sambutlah dunia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300"/>
        <w:jc w:val="both"/>
        <w:rPr/>
        <w:framePr w:w="8603" w:h="11080" w:x="1413" w:y="29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maat dan majelis Gereja Toraja Jemaat Sapan, Klasis Parandangan,</w:t>
      </w:r>
    </w:p>
    <w:p>
      <w:pPr>
        <w:pStyle w:val="Bodytext11"/>
        <w:pBdr/>
        <w:ind w:firstLine="640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erima penulis untuk melakukan kegiatan Pelayanan Jemaat.</w:t>
      </w:r>
    </w:p>
    <w:p>
      <w:pPr>
        <w:pStyle w:val="Bodytext11"/>
        <w:pBdr/>
        <w:ind w:firstLine="640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telah menerima penulis hadir ditengah-tengah jemaat untuk</w:t>
      </w:r>
    </w:p>
    <w:p>
      <w:pPr>
        <w:pStyle w:val="Bodytext11"/>
        <w:pBdr/>
        <w:ind w:firstLine="640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dalam rangka melakukan pembelajaran dan</w:t>
      </w:r>
    </w:p>
    <w:p>
      <w:pPr>
        <w:pStyle w:val="Bodytext11"/>
        <w:pBdr/>
        <w:ind w:firstLine="640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603" w:h="11080" w:x="1413" w:y="29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Gepsultra jemaat Mohelana Liabuku, Klasis Bau-bau, yang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sanakn KKL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jemaat. Terima kasih atas kebersamaan dan kesempatan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jemaat berikan guna membentuk diri penulis untuk menjadi</w:t>
      </w:r>
    </w:p>
    <w:p>
      <w:pPr>
        <w:pStyle w:val="Bodytext11"/>
        <w:pBdr/>
        <w:ind w:firstLine="640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603" w:h="11080" w:x="1413" w:y="29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Markus Kacito, S. Th beserta istri dan anak-anak (deo dan askan), telah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entor sekaligus orang tua dan adik-adik penulis saat melaksanakan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L di Gepsultra Jemaat Mohelana Liabuku, Klasis Bau-bau. Terima kasih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nasihat-nasihat dan kebersamaan ditengah-tengah keluarga bapak saat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sanakan KKL di Jemaat Mohelana Liabuku. Buat deo dan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kan, teruslah bertumbuh dan jadikanlah dirimu menjadi anak yang</w:t>
      </w:r>
    </w:p>
    <w:p>
      <w:pPr>
        <w:pStyle w:val="Bodytext11"/>
        <w:pBdr/>
        <w:ind w:firstLine="640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ind w:firstLine="300"/>
        <w:jc w:val="both"/>
        <w:rPr/>
        <w:framePr w:w="8603" w:h="11080" w:x="1413" w:y="29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ames A Lola dan Octoviandi RL, M.Si. Selama ini menjadi saudara,</w:t>
      </w:r>
    </w:p>
    <w:p>
      <w:pPr>
        <w:pStyle w:val="Bodytext11"/>
        <w:pBdr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, orang tua, dosen dan sekaligus selaku pembimbing luar yang selalu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603" w:h="11080" w:x="1413" w:y="2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dan singgungan halusnya guna memacu semangat</w:t>
      </w:r>
    </w:p>
    <w:p>
      <w:pPr>
        <w:pStyle w:val="Headerorfooter11"/>
        <w:pBdr/>
        <w:jc w:val="center"/>
        <w:rPr>
          <w:lang w:val="id-ID"/>
        </w:rPr>
        <w:framePr w:w="8221" w:h="204" w:x="1722" w:y="145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nulis, Terima kasih untuk semuanya kak, teruslah memberikan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gungan halus kepada kami ini, sehingga suatu saat nanti kami juga bisa</w:t>
      </w:r>
    </w:p>
    <w:p>
      <w:pPr>
        <w:pStyle w:val="Bodytext11"/>
        <w:pBdr/>
        <w:ind w:firstLine="580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iri kami sendiri yang bisa berhas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603" w:h="11651" w:x="1413" w:y="24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Palilingan yang telah memberikan motifasi dan saran-saran saat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au melakukan penelitian, olehnya itu penulis mengucapkan</w:t>
      </w:r>
    </w:p>
    <w:p>
      <w:pPr>
        <w:pStyle w:val="Bodytext11"/>
        <w:pBdr/>
        <w:ind w:firstLine="580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8603" w:h="11651" w:x="1413" w:y="24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di “pondok perjuangan” ada, Ardi Simbuang (sipuang),</w:t>
      </w:r>
    </w:p>
    <w:p>
      <w:pPr>
        <w:pStyle w:val="Bodytext11"/>
        <w:pBdr/>
        <w:ind w:firstLine="580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i Seko (sikalasi), Fandri (sitata ruang), Petrus (adinna puang) yang kurang</w:t>
      </w:r>
    </w:p>
    <w:p>
      <w:pPr>
        <w:pStyle w:val="Bodytext11"/>
        <w:pBdr/>
        <w:ind w:firstLine="580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tengah tahun penulis tinggal bersama menjalani suka dan duka sebagai</w:t>
      </w:r>
    </w:p>
    <w:p>
      <w:pPr>
        <w:pStyle w:val="Bodytext11"/>
        <w:pBdr/>
        <w:ind w:firstLine="580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ost. Terima kasih atas kebersamaan kita dipondok perjuangan, Teruslah</w:t>
      </w:r>
    </w:p>
    <w:p>
      <w:pPr>
        <w:pStyle w:val="Bodytext11"/>
        <w:pBdr/>
        <w:ind w:firstLine="580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untuk masa depanmu, sebab masa depan kita ditentukan oleh</w:t>
      </w:r>
    </w:p>
    <w:p>
      <w:pPr>
        <w:pStyle w:val="Bodytext11"/>
        <w:pBdr/>
        <w:ind w:firstLine="580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kita har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603" w:h="11651" w:x="1413" w:y="24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ada; Yoseva Burapadang, S.Th, Hutpidiatvri Dairing,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Awit RN, S.Th Sarman El Tinulu, S.Th, Dersa, Jumiati Garrung, S.Th,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wati, Meriati Bangkai, S.Th Jayus Bebi, S.Pdk, Iskandar AP, Ika, S.Pdk,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 Pastel, S.Th, Jhon Pangla’ So, Petri Paringanan, S.Th, Rahel Juli,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Pdk, Barto, Daniel, Cristian Pata’, S.Th Yusriadi AL, S.Th, Lukas Lino,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, Markus Bongga, S.Th, Marsan, S.Th (Pong Liyan) yang selalu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dan membangkitkan senyum disaat penulis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alah. Terima kasih untuk itu dan kebersamaan yang kita lalui,</w:t>
      </w:r>
    </w:p>
    <w:p>
      <w:pPr>
        <w:pStyle w:val="Bodytext11"/>
        <w:pBdr/>
        <w:ind w:firstLine="580"/>
        <w:jc w:val="both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lah penulis hari ini bisa seperti ini juga tidak terlepas dari kali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603" w:h="11651" w:x="141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, teruslah berjuang untuk masa depan kita semua.</w:t>
      </w:r>
    </w:p>
    <w:p>
      <w:pPr>
        <w:pStyle w:val="Headerorfooter11"/>
        <w:pBdr/>
        <w:jc w:val="center"/>
        <w:rPr>
          <w:lang w:val="id-ID"/>
        </w:rPr>
        <w:framePr w:w="309" w:h="251" w:x="5272" w:y="145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629" w:h="11143" w:x="1400" w:y="24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nghuni pondok “Sola Gratia” yang mau menerima kekurangan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tika penulis bermukim di pondok “Sola Gratia”, terima kasih untuk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. Tetaplah kompak walaupun pondok ini mendapat cap yang kurang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kan, buktikan pada dunia bahwa pondok “Sola Gratia” adalah</w:t>
      </w:r>
    </w:p>
    <w:p>
      <w:pPr>
        <w:pStyle w:val="Bodytext11"/>
        <w:pBdr/>
        <w:ind w:firstLine="740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629" w:h="11143" w:x="1400" w:y="24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hasiswa-mahasiswi STAKN Toraja, siapapun dan dimanapun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 berada saat ini. Kalian semua telah memberikan warna tersendiri dalam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nulis saat penulis melaksanakan studi di STAKN Toraja, olehnya itu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iakkan ungkapan terima kasih kepada kalian semua, tetaplah</w:t>
      </w:r>
    </w:p>
    <w:p>
      <w:pPr>
        <w:pStyle w:val="Bodytext11"/>
        <w:pBdr/>
        <w:ind w:firstLine="740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giat dan jagalah kekompakan 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629" w:h="11143" w:x="1400" w:y="24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ejeran para mantan, dimanapun kalian berada. Terima kasih atas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dan kasihnya yang sempat kalian berikan kepada penulis, ketahuilah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ukan karena penulis tidak mencintai kalian sehingga kita berpisah,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arena penulis sadar bahwa penulis bukan laki-laki yang baik untuk diri</w:t>
      </w:r>
    </w:p>
    <w:p>
      <w:pPr>
        <w:pStyle w:val="Bodytext11"/>
        <w:pBdr/>
        <w:ind w:firstLine="740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ind w:firstLine="380"/>
        <w:jc w:val="both"/>
        <w:rPr/>
        <w:framePr w:w="8629" w:h="11143" w:x="1400" w:y="24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mu yang saat ini mencintaiku (Itha Padati), tidak ada kata lelah untuk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cintaimu, biarkanlah cinta ini tumbuh bersama waktu yang terus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 sehingga suatu saat nanti cinta kita bisa terikat dalam sebuah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mendapat pengakuan dari gereja dan pemerintah.</w:t>
      </w:r>
    </w:p>
    <w:p>
      <w:pPr>
        <w:pStyle w:val="Bodytext11"/>
        <w:pBdr/>
        <w:ind w:firstLine="74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sadar bahwa dalam penulisan karya ini terdapat bany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629" w:h="11143" w:x="1400" w:y="24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isana-sini baik dari segi pengkalimatan maupun tata cara penulisan,</w:t>
      </w:r>
    </w:p>
    <w:p>
      <w:pPr>
        <w:pStyle w:val="Headerorfooter11"/>
        <w:pBdr/>
        <w:rPr>
          <w:lang w:val="id-ID"/>
        </w:rPr>
        <w:framePr w:w="146" w:h="230" w:x="5473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40" w:h="2498" w:x="139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nya itu kritikan dan saran yang sifatnya membangun penulis sangat harapkan,</w:t>
      </w:r>
    </w:p>
    <w:p>
      <w:pPr>
        <w:pStyle w:val="Bodytext11"/>
        <w:pBdr/>
        <w:ind w:hanging="0"/>
        <w:rPr>
          <w:lang w:val="id-ID"/>
        </w:rPr>
        <w:framePr w:w="8640" w:h="2498" w:x="139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penulisan karya selanjutnya dapat menjadi lebih baik. Wassalmm.</w:t>
      </w:r>
    </w:p>
    <w:p>
      <w:pPr>
        <w:pStyle w:val="Bodytext11"/>
        <w:pBdr/>
        <w:spacing w:before="0" w:after="820"/>
        <w:ind w:hanging="0"/>
        <w:jc w:val="right"/>
        <w:rPr>
          <w:lang w:val="id-ID"/>
        </w:rPr>
        <w:framePr w:w="8640" w:h="2498" w:x="139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Rabu 15 Juni 2016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8640" w:h="2498" w:x="1394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8" w:x="1263" w:y="24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SAMPUL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220"/>
        <w:ind w:hanging="0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220"/>
        <w:ind w:hanging="0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220"/>
        <w:ind w:hanging="0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ii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220"/>
        <w:ind w:hanging="0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>iv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220"/>
        <w:ind w:hanging="0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xi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220"/>
        <w:ind w:hanging="0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5" w:leader="none"/>
          <w:tab w:val="left" w:pos="7350" w:leader="dot"/>
        </w:tabs>
        <w:ind w:firstLine="360"/>
        <w:jc w:val="both"/>
        <w:rPr/>
        <w:framePr w:w="8640" w:h="10787" w:x="1263" w:y="29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7350" w:leader="dot"/>
        </w:tabs>
        <w:ind w:firstLine="360"/>
        <w:jc w:val="both"/>
        <w:rPr/>
        <w:framePr w:w="8640" w:h="10787" w:x="1263" w:y="29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4" w:leader="none"/>
          <w:tab w:val="left" w:pos="7350" w:leader="dot"/>
        </w:tabs>
        <w:ind w:firstLine="360"/>
        <w:jc w:val="both"/>
        <w:rPr/>
        <w:framePr w:w="8640" w:h="10787" w:x="1263" w:y="29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0" w:leader="none"/>
          <w:tab w:val="left" w:pos="7350" w:leader="dot"/>
        </w:tabs>
        <w:ind w:firstLine="360"/>
        <w:jc w:val="both"/>
        <w:rPr/>
        <w:framePr w:w="8640" w:h="10787" w:x="1263" w:y="29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6" w:leader="none"/>
          <w:tab w:val="left" w:pos="7350" w:leader="dot"/>
        </w:tabs>
        <w:ind w:firstLine="700"/>
        <w:rPr/>
        <w:framePr w:w="8640" w:h="10787" w:x="1263" w:y="29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3" w:leader="none"/>
          <w:tab w:val="left" w:pos="7350" w:leader="dot"/>
        </w:tabs>
        <w:ind w:firstLine="700"/>
        <w:rPr/>
        <w:framePr w:w="8640" w:h="10787" w:x="1263" w:y="29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6" w:leader="none"/>
          <w:tab w:val="left" w:pos="7350" w:leader="dot"/>
        </w:tabs>
        <w:ind w:firstLine="700"/>
        <w:rPr/>
        <w:framePr w:w="8640" w:h="10787" w:x="1263" w:y="29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hknik Analisis Data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4" w:leader="none"/>
          <w:tab w:val="left" w:pos="7350" w:leader="dot"/>
        </w:tabs>
        <w:ind w:firstLine="360"/>
        <w:jc w:val="both"/>
        <w:rPr/>
        <w:framePr w:w="8640" w:h="10787" w:x="1263" w:y="29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3" w:leader="none"/>
          <w:tab w:val="left" w:pos="7350" w:leader="dot"/>
        </w:tabs>
        <w:spacing w:before="0" w:after="220"/>
        <w:ind w:firstLine="360"/>
        <w:jc w:val="both"/>
        <w:rPr/>
        <w:framePr w:w="8640" w:h="10787" w:x="1263" w:y="29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220"/>
        <w:ind w:hanging="0"/>
        <w:jc w:val="both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0" w:leader="none"/>
          <w:tab w:val="left" w:pos="7350" w:leader="dot"/>
        </w:tabs>
        <w:ind w:firstLine="360"/>
        <w:jc w:val="both"/>
        <w:rPr/>
        <w:framePr w:w="8640" w:h="10787" w:x="1263" w:y="29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di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6" w:leader="none"/>
          <w:tab w:val="left" w:pos="7350" w:leader="dot"/>
        </w:tabs>
        <w:ind w:firstLine="700"/>
        <w:jc w:val="both"/>
        <w:rPr/>
        <w:framePr w:w="8640" w:h="10787" w:x="1263" w:y="29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Sidi Secara Umum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73" w:leader="none"/>
          <w:tab w:val="left" w:pos="7350" w:leader="dot"/>
        </w:tabs>
        <w:ind w:firstLine="700"/>
        <w:jc w:val="both"/>
        <w:rPr/>
        <w:framePr w:w="8640" w:h="10787" w:x="1263" w:y="29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erkembangan Sidi dalam Gereja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7350" w:leader="dot"/>
        </w:tabs>
        <w:ind w:firstLine="360"/>
        <w:jc w:val="both"/>
        <w:rPr/>
        <w:framePr w:w="8640" w:h="10787" w:x="1263" w:y="29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muan Kudus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6" w:leader="none"/>
          <w:tab w:val="left" w:pos="7350" w:leader="dot"/>
        </w:tabs>
        <w:ind w:firstLine="700"/>
        <w:jc w:val="both"/>
        <w:rPr/>
        <w:framePr w:w="8640" w:h="10787" w:x="1263" w:y="29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m Perjamuan Kudus Secara Umum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8" w:leader="none"/>
          <w:tab w:val="left" w:pos="7350" w:leader="dot"/>
        </w:tabs>
        <w:ind w:firstLine="700"/>
        <w:jc w:val="both"/>
        <w:rPr/>
        <w:framePr w:w="8640" w:h="10787" w:x="1263" w:y="29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Perjamuan Kudus dalam Gereja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</w:tabs>
        <w:ind w:firstLine="360"/>
        <w:jc w:val="both"/>
        <w:rPr/>
        <w:framePr w:w="8640" w:h="10787" w:x="1263" w:y="29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Gereja Toraja Mengenai Sidi dan Perjamuan Kudus ... 30</w:t>
      </w:r>
    </w:p>
    <w:p>
      <w:pPr>
        <w:pStyle w:val="Tableofcontents11"/>
        <w:pBdr/>
        <w:tabs>
          <w:tab w:val="clear" w:pos="720"/>
          <w:tab w:val="left" w:pos="7350" w:leader="dot"/>
        </w:tabs>
        <w:ind w:firstLine="700"/>
        <w:jc w:val="both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idi Bagi gereja Toraja</w:t>
        <w:tab/>
        <w:t xml:space="preserve"> 30</w:t>
      </w:r>
    </w:p>
    <w:p>
      <w:pPr>
        <w:pStyle w:val="Tableofcontents11"/>
        <w:pBdr/>
        <w:ind w:firstLine="700"/>
        <w:jc w:val="both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ta Cara dan Syarat Peneguhan Sidi Menurut Aturan Gereja</w:t>
      </w:r>
    </w:p>
    <w:p>
      <w:pPr>
        <w:pStyle w:val="Tableofcontents11"/>
        <w:pBdr/>
        <w:tabs>
          <w:tab w:val="clear" w:pos="720"/>
          <w:tab w:val="left" w:pos="7350" w:leader="dot"/>
        </w:tabs>
        <w:ind w:left="1080" w:hanging="0"/>
        <w:jc w:val="both"/>
        <w:rPr>
          <w:lang w:val="id-ID"/>
        </w:rPr>
        <w:framePr w:w="8640" w:h="10787" w:x="1263" w:y="29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oraja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6" w:leader="none"/>
          <w:tab w:val="left" w:pos="7350" w:leader="dot"/>
        </w:tabs>
        <w:ind w:firstLine="700"/>
        <w:jc w:val="both"/>
        <w:rPr/>
        <w:framePr w:w="8640" w:h="10787" w:x="1263" w:y="29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rjamuan Kudus Bagi Gereja Toraja</w:t>
        <w:tab/>
        <w:t xml:space="preserve"> 3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68" w:leader="none"/>
        </w:tabs>
        <w:spacing w:before="0" w:after="0"/>
        <w:ind w:firstLine="700"/>
        <w:jc w:val="both"/>
        <w:rPr/>
        <w:framePr w:w="8640" w:h="10787" w:x="1263" w:y="29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Tata Cara Perjamuan Kudus Dalam Gereja Toraja.. 32</w:t>
      </w:r>
    </w:p>
    <w:p>
      <w:pPr>
        <w:pStyle w:val="Headerorfooter11"/>
        <w:pBdr/>
        <w:jc w:val="center"/>
        <w:rPr>
          <w:lang w:val="id-ID"/>
        </w:rPr>
        <w:framePr w:w="7823" w:h="215" w:x="1263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03" w:leader="dot"/>
        </w:tabs>
        <w:spacing w:before="0" w:after="220"/>
        <w:ind w:hanging="0"/>
        <w:jc w:val="both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PEMAPARAN HASIL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40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403" w:leader="dot"/>
        </w:tabs>
        <w:spacing w:before="0" w:after="220"/>
        <w:ind w:firstLine="40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Wawancara</w:t>
        <w:tab/>
        <w:t xml:space="preserve"> 37</w:t>
      </w:r>
    </w:p>
    <w:p>
      <w:pPr>
        <w:pStyle w:val="Tableofcontents11"/>
        <w:pBdr/>
        <w:ind w:hanging="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KAJIAN KRITIS TERHADAP SIDI SEBAGAI SYARAT MASUK</w:t>
      </w:r>
    </w:p>
    <w:p>
      <w:pPr>
        <w:pStyle w:val="Tableofcontents11"/>
        <w:pBdr/>
        <w:tabs>
          <w:tab w:val="clear" w:pos="720"/>
          <w:tab w:val="left" w:pos="7403" w:leader="dot"/>
        </w:tabs>
        <w:spacing w:before="0" w:after="220"/>
        <w:ind w:hanging="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MUAN KUDUS DALAM GEREJA TORAJ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40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ajian</w:t>
        <w:tab/>
        <w:t>48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78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Biblika</w:t>
        <w:tab/>
        <w:t>48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78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istoris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3" w:leader="none"/>
          <w:tab w:val="left" w:pos="7403" w:leader="dot"/>
        </w:tabs>
        <w:spacing w:before="0" w:after="220"/>
        <w:ind w:firstLine="780"/>
        <w:rPr/>
        <w:framePr w:w="8640" w:h="6378" w:x="1263" w:y="29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aktika</w:t>
        <w:tab/>
        <w:t>51</w:t>
      </w:r>
    </w:p>
    <w:p>
      <w:pPr>
        <w:pStyle w:val="Tableofcontents11"/>
        <w:pBdr/>
        <w:tabs>
          <w:tab w:val="clear" w:pos="720"/>
          <w:tab w:val="left" w:pos="2377" w:leader="underscore"/>
          <w:tab w:val="left" w:pos="3037" w:leader="underscore"/>
          <w:tab w:val="left" w:pos="7403" w:leader="underscore"/>
        </w:tabs>
        <w:spacing w:before="0" w:after="220"/>
        <w:ind w:hanging="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>54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40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4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40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5</w:t>
      </w:r>
    </w:p>
    <w:p>
      <w:pPr>
        <w:pStyle w:val="Tableofcontents11"/>
        <w:pBdr/>
        <w:tabs>
          <w:tab w:val="clear" w:pos="720"/>
          <w:tab w:val="left" w:pos="7403" w:leader="dot"/>
        </w:tabs>
        <w:ind w:firstLine="78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ada Civitas Akademika STAKN Toraj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403" w:leader="dot"/>
        </w:tabs>
        <w:spacing w:before="0" w:after="220"/>
        <w:ind w:firstLine="78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mbaga Gereja Toraja</w:t>
        <w:tab/>
        <w:t>55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6378" w:x="1263" w:y="2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230" w:x="5337" w:y="14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