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00"/>
        <w:jc w:val="center"/>
        <w:rPr>
          <w:lang w:val="id-ID"/>
        </w:rPr>
        <w:framePr w:w="8546" w:h="1100" w:x="156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DI DAN PERJAMUAN KUDUS</w:t>
      </w:r>
    </w:p>
    <w:p>
      <w:pPr>
        <w:pStyle w:val="Bodytext11"/>
        <w:pBdr/>
        <w:spacing w:before="0" w:after="100"/>
        <w:rPr>
          <w:lang w:val="id-ID"/>
        </w:rPr>
        <w:framePr w:w="8546" w:h="1100" w:x="156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Kritis Terhadap Sidi Sebagai Syarat Masuk Perjamuan Kudus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1100" w:x="156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2890" w:x="4042" w:y="3601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63" w:y="67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60"/>
        <w:rPr>
          <w:lang w:val="id-ID"/>
        </w:rPr>
        <w:framePr w:w="8546" w:h="833" w:x="1565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46" w:h="833" w:x="1565" w:y="7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alah Satu Syarat Memperoleh Gelar Sarjana Theologia (S.Th)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546" w:h="1047" w:x="1565" w:y="9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46" w:h="1047" w:x="1565" w:y="9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vub Alexander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8546" w:h="1047" w:x="1565" w:y="9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123448</w:t>
      </w:r>
    </w:p>
    <w:p>
      <w:pPr>
        <w:pStyle w:val="Heading111"/>
        <w:pBdr/>
        <w:spacing w:before="0" w:after="0"/>
        <w:ind w:firstLine="600"/>
        <w:rPr/>
        <w:framePr w:w="7197" w:h="322" w:x="1565" w:y="1137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 Toraja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8546" w:h="346" w:x="1565" w:y="1198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2016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666"/>
      </w:tblGrid>
      <w:tr>
        <w:trPr>
          <w:trHeight w:val="49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IDI DAN PERJAMUAN KUDUS</w:t>
            </w:r>
          </w:p>
        </w:tc>
      </w:tr>
      <w:tr>
        <w:trPr>
          <w:trHeight w:val="113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Terhadap Sidi Sebagai Syarat Untu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jamuan Kudus Dalam Gereja Toraja</w:t>
            </w:r>
          </w:p>
        </w:tc>
      </w:tr>
      <w:tr>
        <w:trPr>
          <w:trHeight w:val="628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yub Alexander</w:t>
            </w:r>
          </w:p>
        </w:tc>
      </w:tr>
      <w:tr>
        <w:trPr>
          <w:trHeight w:val="71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23448</w:t>
            </w:r>
          </w:p>
        </w:tc>
      </w:tr>
      <w:tr>
        <w:trPr>
          <w:trHeight w:val="524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357"/>
      </w:tblGrid>
      <w:tr>
        <w:trPr>
          <w:trHeight w:val="340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: SID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2"/>
                <w:lang w:val="id-ID" w:eastAsia="id-ID"/>
              </w:rPr>
              <w:t>DAN PERJAMUAN KUDUS</w:t>
            </w:r>
          </w:p>
        </w:tc>
      </w:tr>
      <w:tr>
        <w:trPr>
          <w:trHeight w:val="885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ajian Kritis Terhadap Sidi Sebagai Syarat Untuk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ijamuan Kudus Dalam Gereja Toraja</w:t>
            </w:r>
          </w:p>
        </w:tc>
      </w:tr>
      <w:tr>
        <w:trPr>
          <w:trHeight w:val="429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yub Alexander</w:t>
            </w:r>
          </w:p>
        </w:tc>
      </w:tr>
      <w:tr>
        <w:trPr>
          <w:trHeight w:val="429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123448</w:t>
            </w:r>
          </w:p>
        </w:tc>
      </w:tr>
      <w:tr>
        <w:trPr>
          <w:trHeight w:val="435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  <w:tr>
        <w:trPr>
          <w:trHeight w:val="780" w:hRule="exact"/>
        </w:trPr>
        <w:tc>
          <w:tcPr>
            <w:tcW w:w="22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MBIMBING</w:t>
            </w:r>
          </w:p>
        </w:tc>
        <w:tc>
          <w:tcPr>
            <w:tcW w:w="63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. Pdt. Dr. Andarias Kabanga’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I. Pdt. Imanuel Bone, M. Mi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80"/>
        <w:jc w:val="both"/>
        <w:rPr>
          <w:lang w:val="id-ID"/>
        </w:rPr>
        <w:framePr w:w="8645" w:h="1796" w:x="1515" w:y="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hadapan dewan penguji dalam proses 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796" w:x="1515" w:y="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Strata satu (SI) yang diselenggarakan oleh Sekolah Tinggi Agama Kristen Neg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45" w:h="1796" w:x="1515" w:y="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(STAKN) Toraja pada tanggal 27 Juni 2016, dinyatakan lulus dengan nilai A, dan</w:t>
      </w:r>
    </w:p>
    <w:p>
      <w:pPr>
        <w:pStyle w:val="Bodytext11"/>
        <w:pBdr/>
        <w:spacing w:before="0" w:after="0"/>
        <w:rPr>
          <w:lang w:val="id-ID"/>
        </w:rPr>
        <w:framePr w:w="8645" w:h="1796" w:x="1515" w:y="5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yudisium pada tanggal 30 Juni 2016 dengan predikat MEMUASKAN.</w:t>
      </w:r>
    </w:p>
    <w:p>
      <w:pPr>
        <w:pStyle w:val="Bodytext11"/>
        <w:pBdr/>
        <w:spacing w:before="0" w:after="0"/>
        <w:ind w:left="5480" w:hanging="0"/>
        <w:rPr>
          <w:lang w:val="id-ID"/>
        </w:rPr>
        <w:framePr w:w="7828" w:h="253" w:x="1515" w:y="7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6 Juli 2016</w:t>
      </w:r>
    </w:p>
    <w:p>
      <w:pPr>
        <w:pStyle w:val="Picturecaption11"/>
        <w:pBdr/>
        <w:rPr>
          <w:lang w:val="id-ID"/>
        </w:rPr>
        <w:framePr w:w="1425" w:h="253" w:x="4956" w:y="79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8564" w:h="1651" w:x="1531" w:y="8256" w:hSpace="0" w:vSpace="0" w:wrap="notBeside" w:vAnchor="page" w:hAnchor="page" w:hRule="exact"/>
        <w:pBdr/>
      </w:pPr>
      <w:r>
        <w:rPr/>
        <w:drawing>
          <wp:inline distT="0" distB="0" distL="0" distR="0">
            <wp:extent cx="5437505" cy="1048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4" w:h="253" w:x="5018" w:y="99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209" w:h="3293" w:x="1531" w:y="10251" w:hSpace="0" w:vSpace="0" w:wrap="notBeside" w:vAnchor="page" w:hAnchor="page" w:hRule="exact"/>
        <w:pBdr/>
      </w:pPr>
      <w:r>
        <w:rPr/>
        <w:drawing>
          <wp:inline distT="0" distB="0" distL="0" distR="0">
            <wp:extent cx="5212080" cy="2091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540" w:h="299" w:x="1568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yub Alexander (20123448) mengkaji tentang SIDI DAN PERJAMUAN</w:t>
      </w:r>
    </w:p>
    <w:p>
      <w:pPr>
        <w:pStyle w:val="Bodytext11"/>
        <w:pBdr/>
        <w:spacing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UDUS, dengan sub judul,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jian Kritis Terhadap Sidi Sebagai Syarat Masuk</w:t>
      </w:r>
    </w:p>
    <w:p>
      <w:pPr>
        <w:pStyle w:val="Bodytext11"/>
        <w:pBdr/>
        <w:spacing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jamuan Kudus Dalam Gereja Toraja,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ibawah bimbingan Pdt. Dr. Andarias</w:t>
      </w:r>
    </w:p>
    <w:p>
      <w:pPr>
        <w:pStyle w:val="Bodytext11"/>
        <w:pBdr/>
        <w:spacing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banga, M. Th sebagai pembimbing satu dan Pdt. Imanuel Bone, M. Mis</w:t>
      </w:r>
    </w:p>
    <w:p>
      <w:pPr>
        <w:pStyle w:val="Bodytext11"/>
        <w:pBdr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pembimbing du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ini penulis menemukan beberapa masalah dengan ad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sidi dijadikan sebagai syarat untuk masuk dalam Peijamuan Kudus penulis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Gereja memberikan batasan kepada anggota jemaat yang hen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kan dirinya dengan Tuhan, hendak menerima anugerah i Ilahi, yang dilaku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akramen Peijamuan Kudus. Untuk mendalami kajian ini penulis melaku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ekatan kualitatif. Perolehan data dalam penulisan ini diperoleh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kepustakaan, observasi, wawancara kepada Badan Pekerja Sinode (BPS) Gereja</w:t>
      </w:r>
    </w:p>
    <w:p>
      <w:pPr>
        <w:pStyle w:val="Bodytext11"/>
        <w:pBdr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ji aturan tersebut secara mendalam, penulis menggunakan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beberapa teori, antar lain; Pengertian sidi dan Peijamuan Kudu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urut para ahli, sejarah sidi dan peijamuan kudus dalam gereja, pemahan sidi dan</w:t>
      </w:r>
    </w:p>
    <w:p>
      <w:pPr>
        <w:pStyle w:val="Bodytext11"/>
        <w:pBdr/>
        <w:spacing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muan Pudus menurut Gereja Toraja, tata pelaksanaan sidi dan Peijamuan Kudu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dan diakhiri dengan memaparakan hasil penelitian yang telah</w:t>
      </w:r>
    </w:p>
    <w:p>
      <w:pPr>
        <w:pStyle w:val="Bodytext11"/>
        <w:pBdr/>
        <w:spacing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akukan di institusi Gereja Toraja melalui pendeta yang bertugas di kantor</w:t>
      </w:r>
    </w:p>
    <w:p>
      <w:pPr>
        <w:pStyle w:val="Bodytext11"/>
        <w:pBdr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lakukam kajian dari beberapa sisi, baik itu dari sisi biblis, histori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isi praktika maka penulis menyimpulkan bahwa seharusnya sidi tidak</w:t>
      </w:r>
    </w:p>
    <w:p>
      <w:pPr>
        <w:pStyle w:val="Bodytext11"/>
        <w:pBdr/>
        <w:spacing w:before="0" w:after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sebagai syarat mutlak bagi warga jemaat yang hendak masuk dalam</w:t>
      </w:r>
    </w:p>
    <w:p>
      <w:pPr>
        <w:pStyle w:val="Bodytext11"/>
        <w:pBdr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Peijamuan Kudus.</w:t>
      </w:r>
    </w:p>
    <w:p>
      <w:pPr>
        <w:pStyle w:val="Bodytext11"/>
        <w:pBdr/>
        <w:spacing w:before="0" w:after="0"/>
        <w:ind w:left="5720" w:hanging="0"/>
        <w:rPr>
          <w:lang w:val="id-ID"/>
        </w:rPr>
        <w:framePr w:w="8540" w:h="7530" w:x="1568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6 Juni 2016</w:t>
      </w:r>
    </w:p>
    <w:p>
      <w:pPr>
        <w:pStyle w:val="Bodytext11"/>
        <w:pBdr/>
        <w:spacing w:before="0" w:after="0"/>
        <w:ind w:left="6620" w:hanging="0"/>
        <w:rPr>
          <w:lang w:val="id-ID"/>
        </w:rPr>
        <w:framePr w:w="7328" w:h="276" w:x="1568" w:y="10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5" w:h="253" w:x="5610" w:y="140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0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