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20" w:hanging="0"/>
        <w:rPr>
          <w:lang w:val="id-ID"/>
        </w:rPr>
        <w:framePr w:w="5493" w:h="276" w:x="1094" w:y="1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8656" w:h="12887" w:x="1094" w:y="23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0"/>
      <w:bookmarkEnd w:id="1"/>
      <w:bookmarkEnd w:id="2"/>
    </w:p>
    <w:p>
      <w:pPr>
        <w:pStyle w:val="Bodytext11"/>
        <w:pBdr/>
        <w:spacing w:before="0" w:after="22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rew Kirk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Misi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5.</w:t>
      </w:r>
    </w:p>
    <w:p>
      <w:pPr>
        <w:pStyle w:val="Bodytext11"/>
        <w:numPr>
          <w:ilvl w:val="0"/>
          <w:numId w:val="1"/>
        </w:numPr>
        <w:pBdr/>
        <w:spacing w:before="0" w:after="0"/>
        <w:ind w:hanging="0"/>
        <w:rPr/>
        <w:framePr w:w="8656" w:h="12887" w:x="1094" w:y="23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, Muld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 Antara Dialog Dan Misi, Dalam Konteks Berteologi Di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numPr>
          <w:ilvl w:val="0"/>
          <w:numId w:val="2"/>
        </w:numPr>
        <w:pBdr/>
        <w:spacing w:before="0" w:after="220"/>
        <w:ind w:hanging="0"/>
        <w:rPr/>
        <w:framePr w:w="8656" w:h="12887" w:x="1094" w:y="23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yardun, sing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2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mun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Woga,GSsR.Dasar-Da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?szo/ogi.Jakarta:BPK Gunung Mulia,2002</w:t>
      </w:r>
    </w:p>
    <w:p>
      <w:pPr>
        <w:pStyle w:val="Bodytext11"/>
        <w:numPr>
          <w:ilvl w:val="0"/>
          <w:numId w:val="2"/>
        </w:numPr>
        <w:pBdr/>
        <w:spacing w:before="0" w:after="0"/>
        <w:ind w:hanging="0"/>
        <w:rPr/>
        <w:framePr w:w="8656" w:h="12887" w:x="1094" w:y="23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. Singgih, Jeffrie A.A. Lemp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otret Misi Gereja Di Indonesia Dalam Kerangk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tik Postmodern Terhadap Modernitas", Dalam Format Rekonstruks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ristenan. Menggagas Teologi, Misiologi Dan Ekklesiologi Kontekstual Di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aka sinar harapan,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inau B, M.Pd. Mariam D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Remaja Dan Problematikanya.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T Kanisius,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Wright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 Umat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ted by Jonathan Lunde. Jakarta: PT Suluh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kia, 2013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Bosch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, Ada' Lik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di Dalam Sorotan Religiositas Leluhur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opai, 2020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ar, Situmar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Misi Paul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BMR Andi, 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m Bums, dan Mike Yaconel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gh School Ministr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chigan: Zondervan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, 1986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,Mentalitas,Dan Pembang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9-11, 200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ds, Feldman, Dan Papal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 Development 9 Th Edi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cGraw: Hill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tie, 200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Gereja di Indonesi (PGI), Kelompok Kerja Pendidikan Agama Kriste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AK), Suluh Siswa 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umbuh Dalam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stomo, 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sai Teknik-Teknik Koleksi Duta Penelitian Kualitatif.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gjakarta: Diva Press,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6" w:h="12887" w:x="1094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,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Headerorfooter11"/>
        <w:pBdr/>
        <w:rPr>
          <w:lang w:val="id-ID"/>
        </w:rPr>
        <w:framePr w:w="221" w:h="253" w:x="5351" w:y="16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hanging="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odorus, Kob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Downey, Murr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Memenangkan Ji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57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oga, Edmun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i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2.</w:t>
      </w:r>
    </w:p>
    <w:p>
      <w:pPr>
        <w:pStyle w:val="Heading111"/>
        <w:pBdr/>
        <w:spacing w:before="0" w:after="280"/>
        <w:rPr/>
        <w:framePr w:w="8651" w:h="10143" w:x="1096" w:y="156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: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uh. Daut, S.Psi., M.Si, Dr. Dian Novita Siswanti, M.Si., M.Psi., Psikolog,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vita Maulidya Jalai, M.P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 Buku Ajaran Psikologi Perkembang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MAWATY, R1RYN. "Memahami Psikologi Remaj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Reforma Vol. VI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. 02, Fakultas Keguruan dan Ilmu Pendidikan, UNIS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.d.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, David Eko. "Menjembatani Injil Dan Budaya Dalam Misi Melalui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ontektualisasi" 3, no. 2 (n.d.): 163.</w:t>
      </w:r>
    </w:p>
    <w:p>
      <w:pPr>
        <w:pStyle w:val="Heading111"/>
        <w:pBdr/>
        <w:spacing w:before="0" w:after="420"/>
        <w:rPr/>
        <w:framePr w:w="8651" w:h="10143" w:x="1096" w:y="156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OK, F. "Misi Pak Dalam Transformasi Injil Pada Remaja Kristen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Pergaulan Bebas Dan Melupakan Ibadah Terkusus Pada ..."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020). 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osf.io/preprints/kwhf8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, E. "No T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Kabar-Toraja.Com/Humaniora/Kebudayaan/1182-</w:t>
        </w:r>
      </w:hyperlink>
    </w:p>
    <w:p>
      <w:pPr>
        <w:pStyle w:val="Bodytext11"/>
        <w:pBdr/>
        <w:spacing w:before="0" w:after="22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-Solo-Upacara" (n.d.): 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ung, Mirawaty, Ari Alpriansah Suleman, Irfan Rinaldi, and Muhammad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 "Ma ' Pasilaga Tedong: Analisis Tradisi Adat Pemakaman Rambu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 Di Toraja Masyarakat Toraja . Nilai Budaya Yang Menonjol D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 Toraja Sebagian Besar Pencipta, Hubungan Mansia Deng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 , Hubungan Manusia Dengan Sesama Manusia, Dan Kepe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idarity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51" w:h="10143" w:x="1096" w:y="1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urnal ofEducation, Society and 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, no. 2 (2020): 1072-1077.</w:t>
      </w:r>
    </w:p>
    <w:p>
      <w:pPr>
        <w:pStyle w:val="Bodytext11"/>
        <w:pBdr/>
        <w:spacing w:before="0" w:after="0"/>
        <w:ind w:firstLine="520"/>
        <w:rPr/>
        <w:framePr w:w="8651" w:h="10143" w:x="1096" w:y="1568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joumal.unnes.ac.id/sju/index.php/solidarity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221" w:h="253" w:x="5327" w:y="16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f.io/preprints/kwhf8/" TargetMode="External"/><Relationship Id="rId3" Type="http://schemas.openxmlformats.org/officeDocument/2006/relationships/hyperlink" Target="http://Kabar-Toraja.Com/Humaniora/Kebudayaan/1182-" TargetMode="External"/><Relationship Id="rId4" Type="http://schemas.openxmlformats.org/officeDocument/2006/relationships/hyperlink" Target="https://joumal.unnes.ac.id/sju/index.php/solidari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