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ge">
                  <wp:posOffset>9013825</wp:posOffset>
                </wp:positionV>
                <wp:extent cx="18853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5pt;margin-top:709.7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84" w:h="319" w:x="1654" w:y="237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0" w:leader="none"/>
        </w:tabs>
        <w:bidi w:val="0"/>
        <w:spacing w:before="0" w:after="320"/>
        <w:ind w:left="0" w:right="0" w:hanging="0"/>
        <w:jc w:val="center"/>
        <w:rPr/>
        <w:framePr w:w="8284" w:h="10274" w:x="1654" w:y="301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8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n misi adalah sesuatu yang tidak dapat dipisahkan,</w:t>
      </w:r>
    </w:p>
    <w:p>
      <w:pPr>
        <w:pStyle w:val="Bodytext11"/>
        <w:pBdr/>
        <w:bidi w:val="0"/>
        <w:ind w:left="0" w:right="0" w:firstLine="420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Andrew Kirk menyatakan bahwa misi adalah realitas</w:t>
      </w:r>
    </w:p>
    <w:p>
      <w:pPr>
        <w:pStyle w:val="Bodytext11"/>
        <w:pBdr/>
        <w:bidi w:val="0"/>
        <w:ind w:left="0" w:right="0" w:firstLine="420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tentang kehidupan kekristenan, orang Kristen dipanggil oleh</w:t>
      </w:r>
    </w:p>
    <w:p>
      <w:pPr>
        <w:pStyle w:val="Bodytext11"/>
        <w:pBdr/>
        <w:bidi w:val="0"/>
        <w:ind w:left="0" w:right="0" w:firstLine="420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bekerja dengan-Nya untuk mencapai suatu tujuan-Nya bagi</w:t>
      </w:r>
    </w:p>
    <w:p>
      <w:pPr>
        <w:pStyle w:val="Bodytext11"/>
        <w:pBdr/>
        <w:bidi w:val="0"/>
        <w:ind w:left="0" w:right="0" w:firstLine="420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anusi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Misi bukanlah pilihan yang dapat dipertimbangkan tetapi</w:t>
      </w:r>
    </w:p>
    <w:p>
      <w:pPr>
        <w:pStyle w:val="Bodytext11"/>
        <w:pBdr/>
        <w:bidi w:val="0"/>
        <w:ind w:left="0" w:right="0" w:firstLine="420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intah yang harus dilaksanakan oleh setiap orang khususnya orang</w:t>
      </w:r>
    </w:p>
    <w:p>
      <w:pPr>
        <w:pStyle w:val="Bodytext11"/>
        <w:pBdr/>
        <w:bidi w:val="0"/>
        <w:ind w:left="0" w:right="0" w:firstLine="420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 Orang Kristen dipanggil untuk memberitakan Amanat Tuhan Yesus</w:t>
      </w:r>
    </w:p>
    <w:p>
      <w:pPr>
        <w:pStyle w:val="Bodytext11"/>
        <w:pBdr/>
        <w:bidi w:val="0"/>
        <w:ind w:left="0" w:right="0" w:firstLine="420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rintah yang telah Ia sampaikan kepada murid-murid-Nya.</w:t>
      </w:r>
    </w:p>
    <w:p>
      <w:pPr>
        <w:pStyle w:val="Bodytext11"/>
        <w:pBdr/>
        <w:bidi w:val="0"/>
        <w:ind w:left="0" w:right="0" w:firstLine="88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agung tersebut bukan sebuah tantangan, melainkan suatu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harus dipikul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setiap orang percaya harus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amanat yang di maksud. Gereja adalah suatu komunitas dalam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spo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io Dei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mberikan kesaksian tentang kegiatan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i dunia melalui pemberitaan kabar baik mengenai Yesus Kristus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ucapan dan tindakan. 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bisa menjadi tempat untuk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misi Allah, namun masih banyak kesalahpahaman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84" w:h="10274" w:x="1654" w:y="30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misi Allah.</w:t>
      </w:r>
    </w:p>
    <w:p>
      <w:pPr>
        <w:pStyle w:val="Footnote11"/>
        <w:pBdr/>
        <w:bidi w:val="0"/>
        <w:ind w:left="0" w:right="0" w:firstLine="740"/>
        <w:rPr/>
        <w:framePr w:w="6310" w:h="241" w:x="2387" w:y="142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J Andrew Ki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Misi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5).</w:t>
      </w:r>
    </w:p>
    <w:p>
      <w:pPr>
        <w:pStyle w:val="Footnote11"/>
        <w:pBdr/>
        <w:bidi w:val="0"/>
        <w:ind w:left="0" w:right="0" w:firstLine="780"/>
        <w:jc w:val="both"/>
        <w:rPr/>
        <w:framePr w:w="6310" w:h="199" w:x="2387" w:y="145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Murrai W.Down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Memenangkan Jiw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57).</w:t>
      </w:r>
    </w:p>
    <w:p>
      <w:pPr>
        <w:pStyle w:val="Footnote11"/>
        <w:pBdr/>
        <w:bidi w:val="0"/>
        <w:ind w:left="0" w:right="0" w:firstLine="740"/>
        <w:jc w:val="both"/>
        <w:rPr/>
        <w:framePr w:w="6310" w:h="225" w:x="2387" w:y="148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Andrew Kir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pa Itu Misi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K Gunung mulia, 2015),37.</w:t>
      </w:r>
    </w:p>
    <w:p>
      <w:pPr>
        <w:pStyle w:val="Headerorfooter11"/>
        <w:pBdr/>
        <w:bidi w:val="0"/>
        <w:ind w:left="0" w:right="0" w:hanging="0"/>
        <w:rPr/>
        <w:framePr w:w="91" w:h="207" w:x="5697" w:y="15478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18"/>
          <w:szCs w:val="18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ge">
                  <wp:posOffset>8874125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85pt;margin-top:698.7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682" w:y="83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berbicara tentang misi, maka salah satu yang sedang dipikirkan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bagai macam aktivitas yang kedalamnya umat Allah bisa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diri dalam berpartisipasi bagi misi Alla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sebagai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percaya kepada Yesus, maka setiap orang harus memberi diri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libat dalam pelayanan misi Allah. Metode-metode misi yang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pada waktu itu adalah mendirikan sekolah-sekolah, rumah-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 sakit, puskesmas, proyek-proyek sosial, proyek-proyek pertanian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, sebagai alat untuk menarik sebanyak mungkin orang untuk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bertobat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suk ke dalam gereja melalui pembaptisan, menjadi Kristen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selamatkan. Model misi ini adalah gerakan misi yang paling besar di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dunia dalam abad ke-19 sampai pertengahan abad ke-20 (bersama</w:t>
      </w:r>
    </w:p>
    <w:p>
      <w:pPr>
        <w:pStyle w:val="Bodytext11"/>
        <w:pBdr/>
        <w:bidi w:val="0"/>
        <w:spacing w:before="0" w:after="48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zaman penjajahan, kolonialisme, yang paling besar).</w:t>
      </w:r>
      <w:r>
        <w:rPr>
          <w:rStyle w:val="Bodytext1"/>
          <w:color w:val="000000"/>
          <w:vertAlign w:val="superscript"/>
          <w:lang w:eastAsia="id-ID"/>
        </w:rPr>
        <w:t>5 *</w:t>
      </w:r>
    </w:p>
    <w:p>
      <w:pPr>
        <w:pStyle w:val="Bodytext11"/>
        <w:pBdr/>
        <w:bidi w:val="0"/>
        <w:ind w:left="0" w:right="0" w:firstLine="66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ai orang percaya atau sebagai seorang misionaris tentunya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pelayanan baik itu pelayanan di lembaga misi atau lembaga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 seperti yang terdapat dalam kebudayaan adat Toraja sebagai orang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tetap sedia untuk menyebarkan Injil. Injil dan budaya di</w:t>
      </w:r>
    </w:p>
    <w:p>
      <w:pPr>
        <w:pStyle w:val="Bodytext11"/>
        <w:pBdr/>
        <w:bidi w:val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tidak dapat dipisahkan karena ketegangan antara Injil dan budaya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284" w:h="10462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jembatani melalui dialog Injil dan kebudayaan melalui nilai yang</w:t>
      </w:r>
    </w:p>
    <w:p>
      <w:pPr>
        <w:pStyle w:val="Footnote11"/>
        <w:pBdr/>
        <w:bidi w:val="0"/>
        <w:ind w:left="0" w:right="0" w:firstLine="660"/>
        <w:jc w:val="both"/>
        <w:rPr/>
        <w:framePr w:w="8279" w:h="246" w:x="1581" w:y="140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 H.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si Umat Allah,</w:t>
      </w:r>
      <w:r>
        <w:rPr>
          <w:rStyle w:val="Footnote1"/>
          <w:color w:val="000000"/>
          <w:u w:val="none"/>
          <w:lang w:val="id-ID" w:eastAsia="id-ID" w:bidi="ar-SA"/>
        </w:rPr>
        <w:t xml:space="preserve"> ed. Jonathan Lunde (Jakarta: PT Suluh Cendekia, 2013),28.</w:t>
      </w:r>
    </w:p>
    <w:p>
      <w:pPr>
        <w:pStyle w:val="Footnote11"/>
        <w:pBdr/>
        <w:bidi w:val="0"/>
        <w:ind w:left="0" w:right="0" w:firstLine="660"/>
        <w:jc w:val="both"/>
        <w:rPr/>
        <w:framePr w:w="8279" w:h="215" w:x="1581" w:y="143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Jeffrie A.A. Lempas E.G. Singg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otret Misi Gereja Di Indonesia Dalam Kerangka Kritik</w:t>
      </w:r>
    </w:p>
    <w:p>
      <w:pPr>
        <w:pStyle w:val="Footnote11"/>
        <w:pBdr/>
        <w:bidi w:val="0"/>
        <w:ind w:left="0" w:right="0" w:hanging="0"/>
        <w:rPr/>
        <w:framePr w:w="8279" w:h="225" w:x="1581" w:y="146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ostmodern Terhadap Modernitas", Dalam Format Rekonstruksi Kekristenan. Menggagas Teologi, Misiologi</w:t>
      </w:r>
    </w:p>
    <w:p>
      <w:pPr>
        <w:pStyle w:val="Footnote11"/>
        <w:pBdr/>
        <w:bidi w:val="0"/>
        <w:ind w:left="0" w:right="0" w:hanging="0"/>
        <w:rPr/>
        <w:framePr w:w="8279" w:h="241" w:x="1581" w:y="148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Dan Ekklesiologi Kontekstual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taka sinar harapan,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0450</wp:posOffset>
                </wp:positionH>
                <wp:positionV relativeFrom="page">
                  <wp:posOffset>9034145</wp:posOffset>
                </wp:positionV>
                <wp:extent cx="18916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5pt;margin-top:711.3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29" w:y="8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bah manusia untuk mengikuti norma-norma Injil Yesus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kebudayaan adalah salah satu identitas diri suatu masyarakat</w:t>
      </w:r>
    </w:p>
    <w:p>
      <w:pPr>
        <w:pStyle w:val="Bodytext11"/>
        <w:pBdr/>
        <w:bidi w:val="0"/>
        <w:ind w:left="0" w:right="0" w:firstLine="420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erah tertentu yang tidak dapat dipisahkan dari kehidupan. Setiap</w:t>
      </w:r>
    </w:p>
    <w:p>
      <w:pPr>
        <w:pStyle w:val="Bodytext11"/>
        <w:pBdr/>
        <w:bidi w:val="0"/>
        <w:ind w:left="0" w:right="0" w:firstLine="420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erah memiliki adat atau tradisi yang berbeda dengan daerah yang lain</w:t>
      </w:r>
    </w:p>
    <w:p>
      <w:pPr>
        <w:pStyle w:val="Bodytext11"/>
        <w:pBdr/>
        <w:bidi w:val="0"/>
        <w:ind w:left="0" w:right="0" w:firstLine="420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lam suatu negara khususnya negara Indonesia memiliki daerah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t dan kebudayaan masing-masing yang unik.</w:t>
      </w:r>
    </w:p>
    <w:p>
      <w:pPr>
        <w:pStyle w:val="Bodytext11"/>
        <w:pBdr/>
        <w:bidi w:val="0"/>
        <w:ind w:left="0" w:right="0" w:firstLine="7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kebudayaan secara turun-temurun diteruskan dari generasi ke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sehingga tidak mudah hilang begitu saja. Akan tetapi, sadar atau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dar adat semakin berkembang dan mengalami banyak perubahan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zaman sehingga tidak diragukan jika nilai-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dat yang telah dijunjung tinggi dari zaman nenek moyang justru tidak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gi memiliki nilai yang sebenarnya.</w:t>
      </w:r>
    </w:p>
    <w:p>
      <w:pPr>
        <w:pStyle w:val="Bodytext11"/>
        <w:pBdr/>
        <w:bidi w:val="0"/>
        <w:ind w:left="0" w:right="0" w:firstLine="720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adat yang telah dirusak oleh generasi yang tidak bertanggung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karena mengikuti perkembangan dunia sekarang ini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halnya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silag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rangkaian acara dari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rangkaian yang berlangsung dalam adat orang Toraja yaitu adat</w:t>
      </w:r>
    </w:p>
    <w:p>
      <w:pPr>
        <w:pStyle w:val="Bodytext11"/>
        <w:pBdr/>
        <w:bidi w:val="0"/>
        <w:ind w:left="0" w:right="0" w:firstLine="420"/>
        <w:jc w:val="both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' (ma'tomate).</w:t>
      </w:r>
      <w:r>
        <w:rPr>
          <w:rStyle w:val="Bodytext1"/>
          <w:color w:val="000000"/>
          <w:u w:val="none"/>
          <w:lang w:val="id-ID" w:eastAsia="id-ID" w:bidi="ar-SA"/>
        </w:rPr>
        <w:t xml:space="preserve"> 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silag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berada di awal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284" w:h="11405" w:x="1654" w:y="23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ebelum kegiatan lain dilakukan.</w:t>
      </w:r>
    </w:p>
    <w:p>
      <w:pPr>
        <w:pStyle w:val="Footnote11"/>
        <w:pBdr/>
        <w:bidi w:val="0"/>
        <w:ind w:left="0" w:right="0" w:firstLine="740"/>
        <w:rPr/>
        <w:framePr w:w="8284" w:h="419" w:x="1654" w:y="1437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David Eko Setiawan, "Menjembatani Injil Dan Budaya Dalam Misi Melalui Metode</w:t>
      </w:r>
    </w:p>
    <w:p>
      <w:pPr>
        <w:pStyle w:val="Footnote11"/>
        <w:pBdr/>
        <w:bidi w:val="0"/>
        <w:ind w:left="0" w:right="0" w:hanging="0"/>
        <w:rPr/>
        <w:framePr w:w="8284" w:h="419" w:x="1654" w:y="143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ntektualisasi" 3, no. 2 (n.d.): 163.</w:t>
      </w:r>
    </w:p>
    <w:p>
      <w:pPr>
        <w:pStyle w:val="Footnote11"/>
        <w:pBdr/>
        <w:bidi w:val="0"/>
        <w:ind w:left="0" w:right="0" w:firstLine="740"/>
        <w:jc w:val="both"/>
        <w:rPr/>
        <w:framePr w:w="8284" w:h="220" w:x="1654" w:y="148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Koentjaraningrat</w:t>
      </w:r>
      <w:r>
        <w:rPr>
          <w:rStyle w:val="Footnote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budayaan,Mentalitas,dan Pembangu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04),9-l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ge">
                  <wp:posOffset>9003665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4.3pt;margin-top:708.9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13" w:y="8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silag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sangat menarik perhatian banyak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erlebih khusus masyarakat Toraja baik dari kalangan orang tua,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n anak-anak. Padahal banyak orang yang berpendapat bahwa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anak-anak adalah masa yang sangat penting, karena masa ini anak-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eingat mengharapkan bimbingan dari orang tua termasuk bimbingan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ihak gereja. Jika hal itu tidak diperhatikan, maka dalam diri anak akan</w:t>
      </w:r>
    </w:p>
    <w:p>
      <w:pPr>
        <w:pStyle w:val="Bodytext11"/>
        <w:pBdr/>
        <w:bidi w:val="0"/>
        <w:spacing w:before="0" w:after="48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hal-hal buruk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palia, Olds dan Feldman dalam bukunya, mengatakan masa remaja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asa proses transisi yang melibatkan perkembangan fisik, kognitif,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, dan perubahan sosial, serta untuk menuntaskan tugas perkembangan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membangun identitas diri, independen dan kebutuhan untuk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andai atau mahir dalam hal tertentu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asa remaja adalah</w:t>
      </w:r>
    </w:p>
    <w:p>
      <w:pPr>
        <w:pStyle w:val="Bodytext11"/>
        <w:pBdr/>
        <w:bidi w:val="0"/>
        <w:spacing w:before="0" w:after="480"/>
        <w:ind w:left="0" w:right="0" w:firstLine="420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i mana mereka membutuhkan proses untuk menjadi lebih dewasa.</w:t>
      </w:r>
    </w:p>
    <w:p>
      <w:pPr>
        <w:pStyle w:val="Bodytext11"/>
        <w:pBdr/>
        <w:bidi w:val="0"/>
        <w:ind w:left="0" w:right="0" w:firstLine="7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juga ditandai sebagai masa pergeseran fokus yang pada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nya itu terjadi dari diri orang orang tua kemudian beralih lebih kepada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ompok bermain.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pasilaga tedong</w:t>
      </w:r>
      <w:r>
        <w:rPr>
          <w:rStyle w:val="Bodytext1"/>
          <w:color w:val="000000"/>
          <w:u w:val="none"/>
          <w:lang w:val="id-ID" w:eastAsia="id-ID" w:bidi="ar-SA"/>
        </w:rPr>
        <w:t xml:space="preserve"> ini membawa dampak yang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uruk bagi banyak orang terlebih lagi bagi anak remaja. Bahkan</w:t>
      </w:r>
    </w:p>
    <w:p>
      <w:pPr>
        <w:pStyle w:val="Bodytext11"/>
        <w:pBdr/>
        <w:bidi w:val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sampai rela menginap di loka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ada mereka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52" w:h="11169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rumah mereka. Hal ini sangat meresahkan orang tua anak,</w:t>
      </w:r>
    </w:p>
    <w:p>
      <w:pPr>
        <w:pStyle w:val="Footnote11"/>
        <w:pBdr/>
        <w:bidi w:val="0"/>
        <w:ind w:left="0" w:right="0" w:firstLine="740"/>
        <w:jc w:val="both"/>
        <w:rPr/>
        <w:framePr w:w="8252" w:h="194" w:x="1670" w:y="1433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singgi D.Guyardu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kembangan Anak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82).</w:t>
      </w:r>
    </w:p>
    <w:p>
      <w:pPr>
        <w:pStyle w:val="Footnote11"/>
        <w:pBdr/>
        <w:bidi w:val="0"/>
        <w:ind w:left="0" w:right="0" w:firstLine="740"/>
        <w:rPr/>
        <w:framePr w:w="8252" w:h="461" w:x="1670" w:y="145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Dan Papalia Olds, Feld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uman Development 9 Th Edition</w:t>
      </w:r>
      <w:r>
        <w:rPr>
          <w:rStyle w:val="Footnote1"/>
          <w:color w:val="000000"/>
          <w:u w:val="none"/>
          <w:lang w:val="id-ID" w:eastAsia="id-ID" w:bidi="ar-SA"/>
        </w:rPr>
        <w:t xml:space="preserve"> (McGraw: Hill Humanitie,</w:t>
      </w:r>
    </w:p>
    <w:p>
      <w:pPr>
        <w:pStyle w:val="Footnote11"/>
        <w:pBdr/>
        <w:bidi w:val="0"/>
        <w:ind w:left="0" w:right="0" w:hanging="0"/>
        <w:rPr/>
        <w:framePr w:w="8252" w:h="461" w:x="1670" w:y="145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7275</wp:posOffset>
                </wp:positionH>
                <wp:positionV relativeFrom="page">
                  <wp:posOffset>9316720</wp:posOffset>
                </wp:positionV>
                <wp:extent cx="18853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3.25pt;margin-top:733.6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24" w:y="8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Majelis Gereja (MG) dan guru-guru Sekolah Minggu. Menyikapi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tersebut, gereja memiliki tanggung jawab untuk merespon fenomena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dang marak terjadi, karena salah satu tugas dari gereja adalah untuk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sukacita kepada seluruh dunia tentang karya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Allah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0" w:right="0" w:firstLine="70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suku Toraja yaitu adu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'pasilaga tedong)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anggap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kehilangan nilai-nilai yang terkandung di dalamnya seperti halnya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eseran nilai akibat modernisasi (transformasi),pada dasarnya makna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w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rmainan kaum gembala (golongan bawah) namun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berjalannya waktu acara adu kerbau dijadikan ajang perjudian bagi</w:t>
      </w:r>
    </w:p>
    <w:p>
      <w:pPr>
        <w:pStyle w:val="Bodytext11"/>
        <w:pBdr/>
        <w:bidi w:val="0"/>
        <w:spacing w:before="0" w:after="100"/>
        <w:ind w:left="0" w:right="0" w:firstLine="380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atas untuk mendapatkan keuntungan.</w:t>
      </w:r>
    </w:p>
    <w:p>
      <w:pPr>
        <w:pStyle w:val="Bodytext11"/>
        <w:pBdr/>
        <w:bidi w:val="0"/>
        <w:spacing w:before="0" w:after="100"/>
        <w:ind w:left="7600" w:right="0" w:hanging="0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&lt;</w:t>
      </w:r>
    </w:p>
    <w:p>
      <w:pPr>
        <w:pStyle w:val="Bodytext11"/>
        <w:pBdr/>
        <w:bidi w:val="0"/>
        <w:ind w:left="0" w:right="0" w:firstLine="70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wawancara yang penulis dapat dari beberapa pihak khususnya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saat ini di Sa'dan Sangkaropi, di mana banyak orang tua yang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resah terhadap kelakuan anak-anak mereka karena akibat dari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</w:t>
      </w:r>
      <w:r>
        <w:rPr>
          <w:rStyle w:val="Bodytext1"/>
          <w:color w:val="000000"/>
          <w:u w:val="none"/>
          <w:lang w:val="id-ID" w:eastAsia="id-ID" w:bidi="ar-SA"/>
        </w:rPr>
        <w:t xml:space="preserve"> ini sehingga mereka rela menghabiskan waktu di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ena dari pada pergi sekolah, bahkan ada yang sampai putus sekolah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renakan mereka lebih tertarik kepada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ada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bahkan ada anak yang sampai 3 kali tidak naik kelas dan tidak tahu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ca walaupun mereka sudah berumur 12 tahun karena mereka lebih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253" w:h="11808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h pergi k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</w:t>
      </w:r>
      <w:r>
        <w:rPr>
          <w:rStyle w:val="Bodytext1"/>
          <w:color w:val="000000"/>
          <w:u w:val="none"/>
          <w:lang w:val="id-ID" w:eastAsia="id-ID" w:bidi="ar-SA"/>
        </w:rPr>
        <w:t xml:space="preserve"> daripada tinggal di rumah dan pergi ke</w:t>
      </w:r>
    </w:p>
    <w:p>
      <w:pPr>
        <w:pStyle w:val="Footnote11"/>
        <w:pBdr/>
        <w:bidi w:val="0"/>
        <w:ind w:left="0" w:right="0" w:firstLine="720"/>
        <w:jc w:val="both"/>
        <w:rPr/>
        <w:framePr w:w="7159" w:h="231" w:x="2393" w:y="147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Kobong Theodor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Dan Tongko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18" w:y="8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Akibat kecanduan inilah sehingga mereka rela keluar atau tidak</w:t>
      </w:r>
    </w:p>
    <w:p>
      <w:pPr>
        <w:pStyle w:val="Bodytext11"/>
        <w:pBdr/>
        <w:bidi w:val="0"/>
        <w:spacing w:before="0" w:after="48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njutkan pendidikan mereka de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.</w:t>
      </w:r>
      <w:r>
        <w:rPr>
          <w:rStyle w:val="Bodytext1"/>
          <w:i/>
          <w:iCs/>
          <w:color w:val="000000"/>
          <w:vertAlign w:val="superscript"/>
          <w:lang w:eastAsia="id-ID"/>
        </w:rPr>
        <w:t>u</w:t>
      </w:r>
    </w:p>
    <w:p>
      <w:pPr>
        <w:pStyle w:val="Bodytext11"/>
        <w:pBdr/>
        <w:bidi w:val="0"/>
        <w:ind w:left="0" w:right="0" w:firstLine="6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pak buruk dari 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</w:t>
      </w:r>
      <w:r>
        <w:rPr>
          <w:rStyle w:val="Bodytext1"/>
          <w:color w:val="000000"/>
          <w:u w:val="none"/>
          <w:lang w:val="id-ID" w:eastAsia="id-ID" w:bidi="ar-SA"/>
        </w:rPr>
        <w:t xml:space="preserve"> ini ada yang sampai pergi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uri uang orang tua dan temannya untuk dipakai dalam berjudi. Oleh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Gereja Toraja Jemaat Bunturannu Klasis Sa'dan, khususnya guru-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Gereja Toraja (SMGT) dan orang tua mereka berusaha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agaimana cara mendorong mereka yang sudah terlanjur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nti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</w:t>
      </w:r>
      <w:r>
        <w:rPr>
          <w:rStyle w:val="Bodytext1"/>
          <w:color w:val="000000"/>
          <w:u w:val="none"/>
          <w:lang w:val="id-ID" w:eastAsia="id-ID" w:bidi="ar-SA"/>
        </w:rPr>
        <w:t xml:space="preserve"> dari pada keluarga dan pendidikan mereka.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Majelis Gereja (MG) , Guru Sekolah Minggu (GSM) dan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perlu mencari solusi agar para remaja bisa kembali mementingkan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n khususnya yang masih anak remaja dan sekolah minggu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mereka bisa aktif kembali dalam kegiatan gerejawi dan mereka bisa</w:t>
      </w:r>
    </w:p>
    <w:p>
      <w:pPr>
        <w:pStyle w:val="Bodytext11"/>
        <w:pBdr/>
        <w:bidi w:val="0"/>
        <w:spacing w:before="0" w:after="48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bih mengutamakan pendidikan dari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.</w:t>
      </w:r>
    </w:p>
    <w:p>
      <w:pPr>
        <w:pStyle w:val="Bodytext11"/>
        <w:pBdr/>
        <w:bidi w:val="0"/>
        <w:ind w:left="0" w:right="0" w:firstLine="6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untuk membantu kegiatan memulihkan kembali anak-anak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pendidikan dan kegiatan gerejawi seingat dibutuhkan bantuan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dorongan dari orang tua dan Majelis Gereja, Guru Sekolah Minggu ,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asyarakat setempat. Sampai saat ini adu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'pasilaga tedong)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ijadikan sebagai ajang tontonan yang sangat besar di Toraja dan</w:t>
      </w:r>
    </w:p>
    <w:p>
      <w:pPr>
        <w:pStyle w:val="Bodytext11"/>
        <w:pBdr/>
        <w:bidi w:val="0"/>
        <w:ind w:left="0" w:right="0" w:firstLine="380"/>
        <w:jc w:val="both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andu yang seingat suseih untuk diatasi serta menjad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53" w:h="11824" w:x="1670" w:y="2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nteingan besar bagi khususnya gereja.</w:t>
      </w:r>
    </w:p>
    <w:p>
      <w:pPr>
        <w:pStyle w:val="Bodytext21"/>
        <w:pBdr/>
        <w:bidi w:val="0"/>
        <w:spacing w:before="0" w:after="0"/>
        <w:ind w:left="0" w:right="0" w:firstLine="680"/>
        <w:rPr/>
        <w:framePr w:w="6103" w:h="231" w:x="1670" w:y="1480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,l</w:t>
      </w:r>
      <w:r>
        <w:rPr>
          <w:rStyle w:val="Bodytext2"/>
          <w:color w:val="000000"/>
          <w:u w:val="none"/>
          <w:lang w:val="id-ID" w:eastAsia="id-ID" w:bidi="ar-SA"/>
        </w:rPr>
        <w:t>Wawancara dengan Massolo Pamangin pada tanggal 12 April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42" w:y="8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ind w:left="0" w:right="0" w:hanging="0"/>
        <w:rPr/>
        <w:framePr w:w="8321" w:h="12049" w:x="1636" w:y="239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20"/>
        <w:jc w:val="both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yang akan menjadi fokus penelitian penulis yaitu candu anak</w:t>
      </w:r>
    </w:p>
    <w:p>
      <w:pPr>
        <w:pStyle w:val="Bodytext11"/>
        <w:pBdr/>
        <w:bidi w:val="0"/>
        <w:ind w:left="0" w:right="0" w:firstLine="28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maja terhadap kegi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321" w:h="12049" w:x="1636" w:y="2392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720"/>
        <w:jc w:val="both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permasalahan yang hendak</w:t>
      </w:r>
    </w:p>
    <w:p>
      <w:pPr>
        <w:pStyle w:val="Bodytext11"/>
        <w:pBdr/>
        <w:bidi w:val="0"/>
        <w:ind w:left="0" w:right="0" w:firstLine="28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tulisan ini yaitu:</w:t>
      </w:r>
    </w:p>
    <w:p>
      <w:pPr>
        <w:pStyle w:val="Bodytext11"/>
        <w:pBdr/>
        <w:bidi w:val="0"/>
        <w:ind w:left="0" w:right="0" w:firstLine="28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ngapa anak remaja kecanduan terhad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?</w:t>
      </w:r>
    </w:p>
    <w:p>
      <w:pPr>
        <w:pStyle w:val="Bodytext11"/>
        <w:pBdr/>
        <w:bidi w:val="0"/>
        <w:ind w:left="0" w:right="0" w:firstLine="28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Bagaimana cara bermisi bagi anak remaja yang kecandu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321" w:h="12049" w:x="1636" w:y="2392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5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4"/>
      <w:bookmarkEnd w:id="15"/>
    </w:p>
    <w:p>
      <w:pPr>
        <w:pStyle w:val="Bodytext11"/>
        <w:pBdr/>
        <w:bidi w:val="0"/>
        <w:ind w:left="0" w:right="0" w:firstLine="28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tulisan ini adalah untuk:</w:t>
      </w:r>
    </w:p>
    <w:p>
      <w:pPr>
        <w:pStyle w:val="Bodytext11"/>
        <w:pBdr/>
        <w:bidi w:val="0"/>
        <w:ind w:left="0" w:right="0" w:firstLine="38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Menganalisis pemahaman anak remaja yang cand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.</w:t>
      </w:r>
    </w:p>
    <w:p>
      <w:pPr>
        <w:pStyle w:val="Bodytext11"/>
        <w:pBdr/>
        <w:bidi w:val="0"/>
        <w:ind w:left="0" w:right="0" w:firstLine="380"/>
        <w:jc w:val="both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enentukan cara bermisi bagi anak remaja yang kecanduan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</w:t>
      </w:r>
    </w:p>
    <w:p>
      <w:pPr>
        <w:pStyle w:val="Bodytext11"/>
        <w:pBdr/>
        <w:bidi w:val="0"/>
        <w:ind w:left="0" w:right="0" w:firstLine="72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lag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ind w:left="0" w:right="0" w:hanging="0"/>
        <w:rPr/>
        <w:framePr w:w="8321" w:h="12049" w:x="1636" w:y="2392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28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dari penulisan ini yaitu:</w:t>
      </w:r>
    </w:p>
    <w:p>
      <w:pPr>
        <w:pStyle w:val="Bodytext11"/>
        <w:pBdr/>
        <w:bidi w:val="0"/>
        <w:ind w:left="0" w:right="0" w:firstLine="380"/>
        <w:jc w:val="both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teoritis, melaluli tulisan ini kiranya dapat memberikan</w:t>
      </w:r>
    </w:p>
    <w:p>
      <w:pPr>
        <w:pStyle w:val="Bodytext11"/>
        <w:pBdr/>
        <w:bidi w:val="0"/>
        <w:ind w:left="0" w:right="0" w:firstLine="80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pandangan yang baru dalam misi mengenai tanggung</w:t>
      </w:r>
    </w:p>
    <w:p>
      <w:pPr>
        <w:pStyle w:val="Bodytext11"/>
        <w:pBdr/>
        <w:bidi w:val="0"/>
        <w:ind w:left="0" w:right="0" w:firstLine="80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ajelis Gereja dan Guru Sekolah Minggu terhadap anak remaja</w:t>
      </w:r>
    </w:p>
    <w:p>
      <w:pPr>
        <w:pStyle w:val="Bodytext11"/>
        <w:pBdr/>
        <w:bidi w:val="0"/>
        <w:ind w:left="0" w:right="0" w:firstLine="80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terjerumus akib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.</w:t>
      </w:r>
    </w:p>
    <w:p>
      <w:pPr>
        <w:pStyle w:val="Bodytext11"/>
        <w:pBdr/>
        <w:bidi w:val="0"/>
        <w:ind w:left="0" w:right="0" w:firstLine="380"/>
        <w:jc w:val="both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2. </w:t>
      </w:r>
      <w:r>
        <w:rPr>
          <w:rStyle w:val="Bodytext1"/>
          <w:color w:val="000000"/>
          <w:u w:val="none"/>
          <w:lang w:val="id-ID" w:eastAsia="id-ID" w:bidi="ar-SA"/>
        </w:rPr>
        <w:t>Manfaat praktis, melalui tulisan ini penulis berharap memberikan respo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321" w:h="12049" w:x="1636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mengenai pelayanan misi bagi anak remaja, baik itu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9739" w:y="827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780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s, Majelis Gereja, Guru Sekolah Minggu, Pemuda, dan semua</w:t>
      </w:r>
    </w:p>
    <w:p>
      <w:pPr>
        <w:pStyle w:val="Bodytext11"/>
        <w:pBdr/>
        <w:bidi w:val="0"/>
        <w:ind w:left="0" w:right="0" w:firstLine="780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c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8326" w:h="7378" w:x="1633" w:y="239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280"/>
        <w:jc w:val="both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bagian dari pendahuluan yang terdiri dari Latar Belakang</w:t>
      </w:r>
    </w:p>
    <w:p>
      <w:pPr>
        <w:pStyle w:val="Bodytext11"/>
        <w:pBdr/>
        <w:bidi w:val="0"/>
        <w:ind w:left="0" w:right="0" w:firstLine="280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Fokus Masalah, Rumusan Masalah, Tujuan Penelitian.</w:t>
      </w:r>
    </w:p>
    <w:p>
      <w:pPr>
        <w:pStyle w:val="Bodytext11"/>
        <w:pBdr/>
        <w:bidi w:val="0"/>
        <w:ind w:left="0" w:right="0" w:firstLine="280"/>
        <w:jc w:val="both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1: ini menguraikan tentang Landasan Teori yang terdiri dari Pengertian</w:t>
      </w:r>
    </w:p>
    <w:p>
      <w:pPr>
        <w:pStyle w:val="Bodytext11"/>
        <w:pBdr/>
        <w:bidi w:val="0"/>
        <w:ind w:left="0" w:right="0" w:firstLine="280"/>
        <w:jc w:val="both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, Dasar dan Hakikat Misi, Remaja Kristen, Perkembangan Psikologi Anak</w:t>
      </w:r>
    </w:p>
    <w:p>
      <w:pPr>
        <w:pStyle w:val="Bodytext11"/>
        <w:pBdr/>
        <w:bidi w:val="0"/>
        <w:ind w:left="0" w:right="0" w:firstLine="280"/>
        <w:jc w:val="both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Strategi Pelayanan Misi Bagi Remaja, Awal Perkembangan Judi,</w:t>
      </w:r>
    </w:p>
    <w:p>
      <w:pPr>
        <w:pStyle w:val="Bodytext11"/>
        <w:pBdr/>
        <w:bidi w:val="0"/>
        <w:ind w:left="0" w:right="0" w:firstLine="280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Toraja dan Judi, Nilai yang Terkandung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dong Silaga.</w:t>
      </w:r>
    </w:p>
    <w:p>
      <w:pPr>
        <w:pStyle w:val="Bodytext11"/>
        <w:pBdr/>
        <w:bidi w:val="0"/>
        <w:ind w:left="0" w:right="0" w:firstLine="280"/>
        <w:jc w:val="both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UI: Bab ini menguraikan tentang Metode Penelitian yaitu penelitian</w:t>
      </w:r>
    </w:p>
    <w:p>
      <w:pPr>
        <w:pStyle w:val="Bodytext11"/>
        <w:pBdr/>
        <w:bidi w:val="0"/>
        <w:ind w:left="0" w:right="0" w:firstLine="280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.</w:t>
      </w:r>
    </w:p>
    <w:p>
      <w:pPr>
        <w:pStyle w:val="Bodytext11"/>
        <w:pBdr/>
        <w:bidi w:val="0"/>
        <w:ind w:left="0" w:right="0" w:firstLine="280"/>
        <w:jc w:val="both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Bab ini membahas tentang pemaparan dan analisis hasil dari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8326" w:h="7378" w:x="1633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29" w:right="0" w:firstLine="280"/>
        <w:rPr/>
        <w:framePr w:w="5160" w:h="276" w:x="1633" w:y="10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Bab ini membahas tentang kesimpulan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67" w:h="276" w:x="9268" w:y="10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38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3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68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2</Words>
  <Characters>10315</Characters>
  <CharactersWithSpaces>8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26:00Z</dcterms:created>
  <dc:creator/>
  <dc:description/>
  <dc:language>en-US</dc:language>
  <cp:lastModifiedBy/>
  <dcterms:modified xsi:type="dcterms:W3CDTF">2024-07-2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