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8" w:h="276" w:x="9661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i</w:t>
      </w:r>
    </w:p>
    <w:p>
      <w:pPr>
        <w:pStyle w:val="Bodytext11"/>
        <w:pBdr/>
        <w:jc w:val="center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koswara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istrasi Pendidikan.Ban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Alfabet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z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Panduan Merdeka Belajar - Kampus Merde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Jakarta : Direktorat J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eral Pendidikan Tinggi Kemendikbud RI, 2020.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in, Syamsul dan Moh Muslim,“Tantangan Implementasi Kebijakan Merd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ampus Merdeka Pada Perguruan Tinggi Islam Swasta Di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“ E-ISSN 2620-862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ung,Djoy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\r\oko.Pendidikan Agama Kristen Dalam Masyarakat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muk. Yogy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Lintang Rasi Aksara Books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laar, H.A.R. &amp; Riant Nugroh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ijakan Pendidikan.Yogyakart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</w:t>
      </w:r>
    </w:p>
    <w:p>
      <w:pPr>
        <w:pStyle w:val="Bodytext11"/>
        <w:pBdr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12</w:t>
      </w:r>
    </w:p>
    <w:p>
      <w:pPr>
        <w:pStyle w:val="Bodytext11"/>
        <w:pBdr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, Thom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l.Christian Religious Education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2018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tah, Nan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Kebijakan Pendidikan.Band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emaja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3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wati, Nora.“Merdeka Belajar dan Kampus Merdeka dalam panda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safat pendidikan d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urnal sikola:Jurnal kajian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. 3 (maret 2021).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qim, Azmi.“Pendidikan Humanisme Ki Hajar Dewantar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him Al-'Ilmi: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dan pemikiran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 No. 2(18 Oktober 2017)</w:t>
      </w:r>
    </w:p>
    <w:p>
      <w:pPr>
        <w:pStyle w:val="Bodytext11"/>
        <w:pBdr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jWewtf/ztfw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).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zali, Marlina.“Optimalisasi Peran Lembaga Pendidikan Untuk Mencerdaskan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l- Ta'di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No. 1 ( Januari-juni 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honi, Michael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s Of Ministry an introduction to christian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for a new generation.Mala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aning, Oda Jodithia.“Pendidikan Kristen di Sekolah: Sebuah Tugas Ilah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uridkan Jiwa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a Berita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Nomor 1,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tember 2018).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, W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nata.Partisipasi Kristen Dalam Pembangunan Pendidikan Kristen Di</w:t>
      </w:r>
    </w:p>
    <w:p>
      <w:pPr>
        <w:pStyle w:val="Bodytext11"/>
        <w:pBdr/>
        <w:ind w:firstLine="82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erboom, Mariska. “Dekolonialsasi Pendidian Agama Kristen Di Indonesia 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14049" w:x="1152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Of Theology, 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juli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77" w:y="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id, Maidiantius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onteks Indonesia: Reflek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istik Pendidikan Kristen kontek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32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zmino, Robert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ndasi Pendidikan Kristen.W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2018.</w:t>
      </w:r>
    </w:p>
    <w:p>
      <w:pPr>
        <w:pStyle w:val="Bodytext11"/>
        <w:pBdr/>
        <w:spacing w:before="0" w:after="32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Bandung: Alfabeta, 2012.</w:t>
      </w:r>
    </w:p>
    <w:p>
      <w:pPr>
        <w:pStyle w:val="Bodytext11"/>
        <w:pBdr/>
        <w:spacing w:before="0" w:after="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71" w:h="3084" w:x="121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</w:t>
      </w:r>
    </w:p>
    <w:p>
      <w:pPr>
        <w:pStyle w:val="Bodytext11"/>
        <w:pBdr/>
        <w:spacing w:before="0" w:after="0"/>
        <w:rPr>
          <w:lang w:val="id-ID"/>
        </w:rPr>
        <w:framePr w:w="7970" w:h="276" w:x="1210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wor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hardi Memaham 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a Cipta,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