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408" w:y="24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ind w:hanging="0"/>
        <w:rPr/>
        <w:framePr w:w="8247" w:h="11112" w:x="1680" w:y="299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Kebijakan Pendidikan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before="0" w:after="240"/>
        <w:ind w:firstLine="380"/>
        <w:rPr/>
        <w:framePr w:w="8247" w:h="11112" w:x="1680" w:y="2990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ode 1945-1950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riode 1945-1950; Proklamasi Kemerdekaan Indonesi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7 Agustus 1945 adalah puncak perjuangan bangsa Indonesia untu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penjajahan dan merdeka mengatur dirinya atas tanggung jawabny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semua segi kehidupan, termasuk dalam bidang pendidikan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8 Agustus 1945, UUD 1945 di sahkan dan di resmi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sebagai dasar negara Indonesia yang baru merdeka. D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smian pacasila sebagai dasar negara ada aspirasi atau tujuan nasional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alam pembukaan UUD 1945 adalah untuk memaju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umum dan mencerdaskan kehidupan bangsa. Hal yang pali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n paling strategis ialah usaha untuk mencerdaskan kehidup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adalah pendidikan. Pada pasal 31 Undang-Undang 1945 berbicara d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“Hak setiap warganegara untuk mendapatkan pendidi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jaran) dan kewajiban pemerintah untuk menggusahakan d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satu sistem pendidikan nasional yang diatur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dang-Undang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pun demikian telah dicapai kesepakatan yang fundamental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ndiri Republik bahwa sebagai penganti kolonial, sistem dan is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47" w:h="11112" w:x="16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negara Indonesia haruslah bersifat nasional dan demokratis.</w:t>
      </w:r>
    </w:p>
    <w:p>
      <w:pPr>
        <w:pStyle w:val="Footnote11"/>
        <w:pBdr/>
        <w:ind w:left="0" w:hanging="0"/>
        <w:jc w:val="center"/>
        <w:rPr>
          <w:lang w:val="id-ID"/>
        </w:rPr>
        <w:framePr w:w="8247" w:h="257" w:x="1680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H. Engkoswar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“Admiistrasi Pendidikan”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andung : Alfabeta, 2015), 1-3.</w:t>
      </w:r>
    </w:p>
    <w:p>
      <w:pPr>
        <w:pStyle w:val="Headerorfooter11"/>
        <w:pBdr/>
        <w:rPr>
          <w:lang w:val="id-ID"/>
        </w:rPr>
        <w:framePr w:w="96" w:h="219" w:x="6256" w:y="15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335</wp:posOffset>
                </wp:positionH>
                <wp:positionV relativeFrom="page">
                  <wp:posOffset>935672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1.05pt;margin-top:736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8" w:x="9800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pendidikan yang bersifat nasional haruslah sesu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budayaan bangsa Indonesia sendiri, berbeda de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olonial yang berorientasi kepada kebutuhan kaum penjajah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udayaan Barat. Adapun pendidikan bersifat demokratis bahw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dan pengajaran ialah untuk rakyat secara merata tanp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golongan, suku, ras, tingkat sosial, dan ekonomis, agama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Pendidikan dan pengajaran untuk semua kalangan baik anak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pemuda, orang dewasa, laki-laki dan perempuan. Ini adalah salah dasar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etakan para pendiri Republik Indonesia bagi pendidikan nasional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wariskan sampai sekar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50 terjadi perubahan tujuan pendidikan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(pada tahun 1945) adalah pembentukan warga negara yang sejat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ggup menyumbangkan tenaga serta pikirannya untuk negara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. Perubahan itu mencakup membentuk manusia yang susil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kap yang warga negaranya memiliki jiwa demokratis serta bertanggu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ntang kesejahteraan masyarakat dan tanah air. Dalam siste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olahan dikenal tiga tingkat/jenjang pendidikan yang termuat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endah (TK= 1 tahun, SD= 6 tahun), pendidikan meneng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LTP= 3 tahun, SLTA= 3 tahun), pendidikan tinggi (Universitas ata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atau akademik). Hal ini lah yang menjadi kesempatan untu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buka bagi setiap anak Indonesia, oleh karena itu konsekuensi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47" w:h="11646" w:x="17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Indonesia yang bersekolah yang menyebabkan pemerintah</w:t>
      </w:r>
    </w:p>
    <w:p>
      <w:pPr>
        <w:pStyle w:val="Headerorfooter11"/>
        <w:pBdr/>
        <w:ind w:firstLine="720"/>
        <w:rPr>
          <w:lang w:val="id-ID"/>
        </w:rPr>
        <w:framePr w:w="7860" w:h="241" w:x="2097" w:y="14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9768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menambah sarana dan prasarana agar semua anak Indonesia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tampu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3" w:leader="none"/>
        </w:tabs>
        <w:ind w:firstLine="360"/>
        <w:rPr/>
        <w:framePr w:w="8247" w:h="12054" w:x="1720" w:y="2417" w:hSpace="0" w:vSpace="0" w:wrap="notBeside" w:vAnchor="page" w:hAnchor="page" w:hRule="exact"/>
        <w:pBdr/>
      </w:pPr>
      <w:bookmarkStart w:id="8" w:name="bookmark9_Copy_1"/>
      <w:bookmarkStart w:id="9" w:name="bookmark8_Copy_1_Copy_1"/>
      <w:bookmarkStart w:id="10" w:name="bookmark7_Copy_1"/>
      <w:bookmarkStart w:id="11" w:name="bookmark8_Copy_2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ode 1950-1959</w:t>
      </w:r>
      <w:bookmarkEnd w:id="9"/>
      <w:bookmarkEnd w:id="10"/>
      <w:bookmarkEnd w:id="11"/>
    </w:p>
    <w:p>
      <w:pPr>
        <w:pStyle w:val="Bodytext11"/>
        <w:pBdr/>
        <w:ind w:left="1120" w:hanging="0"/>
        <w:jc w:val="both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ode 1950-1959 tidak banyak kebijakan pendidikan yang</w:t>
      </w:r>
    </w:p>
    <w:p>
      <w:pPr>
        <w:pStyle w:val="Bodytext11"/>
        <w:pBdr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tat karena peristiwa penting dalam sejarah yakni kembalinya negara</w:t>
      </w:r>
    </w:p>
    <w:p>
      <w:pPr>
        <w:pStyle w:val="Bodytext11"/>
        <w:pBdr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. Dalam masa ini berdasakan PP Nomor. 65 Tahun 1951</w:t>
      </w:r>
    </w:p>
    <w:p>
      <w:pPr>
        <w:pStyle w:val="Bodytext11"/>
        <w:pBdr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biaya penyelenggaran pendidikan diserahkan atau dibebankan kepada</w:t>
      </w:r>
    </w:p>
    <w:p>
      <w:pPr>
        <w:pStyle w:val="Bodytext11"/>
        <w:pBdr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urid, pengadaan sarana dan prasarana termasuk gedung sekolah</w:t>
      </w:r>
    </w:p>
    <w:p>
      <w:pPr>
        <w:pStyle w:val="Bodytext11"/>
        <w:pBdr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ul oleh daerah, dan gaji guru serta tenaga kependidikan lainnya di biayai</w:t>
      </w:r>
    </w:p>
    <w:p>
      <w:pPr>
        <w:pStyle w:val="Bodytext11"/>
        <w:pBdr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erintah pusat. Hal yang paling penting di dalam periode ini ialah</w:t>
      </w:r>
    </w:p>
    <w:p>
      <w:pPr>
        <w:pStyle w:val="Bodytext11"/>
        <w:pBdr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perUndang-Undangan pengaturan pendidikan atau sistem pendidikan</w:t>
      </w:r>
    </w:p>
    <w:p>
      <w:pPr>
        <w:pStyle w:val="Bodytext11"/>
        <w:pBdr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itahun 1950 yaitu Undang-Undang Nomor. 4 Tahun 1950</w:t>
      </w:r>
    </w:p>
    <w:p>
      <w:pPr>
        <w:pStyle w:val="Bodytext11"/>
        <w:pBdr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asar dan tujuan pendidikan dan pengajaran dan organisasi sekolah-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20"/>
        <w:rPr/>
        <w:framePr w:w="8247" w:h="12054" w:x="1720" w:y="2417" w:hSpace="0" w:vSpace="0" w:wrap="notBeside" w:vAnchor="page" w:hAnchor="page" w:hRule="exact"/>
        <w:pBdr/>
      </w:pPr>
      <w:bookmarkStart w:id="12" w:name="bookmark11_Copy_1"/>
      <w:bookmarkStart w:id="13" w:name="bookmark12_Copy_1_Copy_1"/>
      <w:bookmarkStart w:id="14" w:name="bookmark13_Copy_1"/>
      <w:bookmarkStart w:id="15" w:name="bookmark12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ode 1959-1966</w:t>
      </w:r>
      <w:bookmarkEnd w:id="12"/>
      <w:bookmarkEnd w:id="13"/>
      <w:bookmarkEnd w:id="15"/>
    </w:p>
    <w:p>
      <w:pPr>
        <w:pStyle w:val="Bodytext11"/>
        <w:pBdr/>
        <w:ind w:left="1120" w:hanging="0"/>
        <w:jc w:val="both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ode 1959-1966, tujuan pendidikan nasional diubah yaitu</w:t>
      </w:r>
    </w:p>
    <w:p>
      <w:pPr>
        <w:pStyle w:val="Bodytext11"/>
        <w:pBdr/>
        <w:ind w:firstLine="360"/>
        <w:jc w:val="both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hirkan warganegara yang sosialis Indonesia serta yang susila, dan</w:t>
      </w:r>
    </w:p>
    <w:p>
      <w:pPr>
        <w:pStyle w:val="Bodytext11"/>
        <w:pBdr/>
        <w:ind w:firstLine="360"/>
        <w:jc w:val="both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terselengaranya masyarakat sosialis Indonesia, adil</w:t>
      </w:r>
    </w:p>
    <w:p>
      <w:pPr>
        <w:pStyle w:val="Bodytext11"/>
        <w:pBdr/>
        <w:ind w:firstLine="360"/>
        <w:jc w:val="both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mur, spiritual maupun material dan berjiwa pancasilais. Tujuan</w:t>
      </w:r>
    </w:p>
    <w:p>
      <w:pPr>
        <w:pStyle w:val="Bodytext11"/>
        <w:pBdr/>
        <w:ind w:firstLine="360"/>
        <w:jc w:val="both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 ini mulai goyah setelah memuncaknya peristiwa G30-S/PKI di</w:t>
      </w:r>
    </w:p>
    <w:p>
      <w:pPr>
        <w:pStyle w:val="Bodytext11"/>
        <w:pBdr/>
        <w:ind w:firstLine="360"/>
        <w:jc w:val="both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Hal ini menjadi pengaruh besar bagi pendidikan ditahun 1959-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47" w:h="12054" w:x="172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6 sehingga di periode tahun ini lahir Undang-Undang Nomor. 22 Tahun</w:t>
      </w:r>
    </w:p>
    <w:p>
      <w:pPr>
        <w:pStyle w:val="Headerorfooter11"/>
        <w:pBdr/>
        <w:ind w:firstLine="760"/>
        <w:rPr>
          <w:lang w:val="id-ID"/>
        </w:rPr>
        <w:framePr w:w="7896" w:h="246" w:x="2045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682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1 tentang perguruan tinggi. Namun dalam Undang-Undang pendidikan in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dang-Undang Nomor. 4 maupun Undang-Undang Nomor. 22 jik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egi hukum dan teknis pendidikan memiliki kelemahan dan tid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. Usaha penyelengaraan pendidikan dipergunakan ketentuan hukum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 derajatnya dalam ketetapan MPR berupa GBH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240"/>
        <w:ind w:firstLine="340"/>
        <w:rPr/>
        <w:framePr w:w="8200" w:h="11876" w:x="1743" w:y="2427" w:hSpace="0" w:vSpace="0" w:wrap="notBeside" w:vAnchor="page" w:hAnchor="page" w:hRule="exact"/>
        <w:pBdr/>
      </w:pPr>
      <w:bookmarkStart w:id="16" w:name="bookmark17_Copy_1"/>
      <w:bookmarkStart w:id="17" w:name="bookmark15_Copy_1"/>
      <w:bookmarkStart w:id="18" w:name="bookmark16_Copy_2"/>
      <w:bookmarkStart w:id="19" w:name="bookmark16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ode 1966-1998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tapan-ketetapan MPRS tahun 1966, dan ketetapan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MPR tahun 1973, 1978, dan 1983, banyak kebijakan-kebij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lah dikeluarkan yang berwujud sebagai Undang-Undang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 atau keputusan-keputusan juga surat edaran. Proye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dan pengembangan pendidikan dalam sarana atau prasarana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at dalam bentuk kurikulum tahun 1975, 1984, 1994, metode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ndidikan yang telah digariskan dalam TAP-TAP.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stukturalnya, kebijakan pendidikan ditetapkan dalam TAP MPR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. XXVII/MPRS/1966 Bab II Pasal 3 Tentang tujuan pendidi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an Pasal 4 tentang isi pendidikan, TAP MPR Nomor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/MPR/1973 tentang GBHN yang menerangkan tujuan pendidikan nasional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 MPR Nomor. WMPR/1978 tentang GBHN yang juga menerag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juan nasional, TAP MPR Nomor II/MPR/1983 tentang GBHN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tujuan nasional. Singkatnya kebijakan-kebijakan pendidi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dititik beratkan pada masalah pemerataan pendidikan, tent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1876" w:x="174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ngkatan mutu, efektivitas, dan efensiensi pendidi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erorfooter11"/>
        <w:pBdr/>
        <w:ind w:left="1060" w:hanging="0"/>
        <w:rPr>
          <w:lang w:val="id-ID"/>
        </w:rPr>
        <w:framePr w:w="7875" w:h="246" w:x="2068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9694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9" w:leader="none"/>
        </w:tabs>
        <w:spacing w:before="0" w:after="240"/>
        <w:ind w:firstLine="400"/>
        <w:rPr/>
        <w:framePr w:w="8284" w:h="11551" w:x="1677" w:y="2432" w:hSpace="0" w:vSpace="0" w:wrap="notBeside" w:vAnchor="page" w:hAnchor="page" w:hRule="exact"/>
        <w:pBdr/>
      </w:pPr>
      <w:bookmarkStart w:id="20" w:name="bookmark19_Copy_1"/>
      <w:bookmarkStart w:id="21" w:name="bookmark20_Copy_1_Copy_1"/>
      <w:bookmarkStart w:id="22" w:name="bookmark20_Copy_2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ode 1998-2000</w:t>
      </w:r>
      <w:bookmarkEnd w:id="20"/>
      <w:bookmarkEnd w:id="21"/>
      <w:bookmarkEnd w:id="22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-2000 merupakan era reformasi yang menjadi tonggak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ubahan dengan runtuh rensizet yang disebabkan adanya demokras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-besaran. Tahun 2000 sampai sekarang merupakan era otonomi atau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ntralisasi tentang Undang-Undang otonomi daerah yang diatur dalam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. 32 Tahun 2004 tentang bagaimana daerah, jug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un 2000 sampai sekarang merupakan tahun dibentuknya peratur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dang-undangan, untuk membidangi pendidikan yang termuat dalam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dinas nomor 20 tahun 200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460"/>
        <w:ind w:hanging="0"/>
        <w:rPr/>
        <w:framePr w:w="8284" w:h="11551" w:x="1677" w:y="2432" w:hSpace="0" w:vSpace="0" w:wrap="notBeside" w:vAnchor="page" w:hAnchor="page" w:hRule="exact"/>
        <w:pBdr/>
      </w:pPr>
      <w:bookmarkStart w:id="24" w:name="bookmark24_Copy_2"/>
      <w:bookmarkStart w:id="25" w:name="bookmark25_Copy_1"/>
      <w:bookmarkStart w:id="26" w:name="bookmark23_Copy_3"/>
      <w:bookmarkStart w:id="27" w:name="bookmark24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ijakan Pendidikan</w:t>
      </w:r>
      <w:bookmarkEnd w:id="24"/>
      <w:bookmarkEnd w:id="26"/>
      <w:bookmarkEnd w:id="27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9" w:leader="none"/>
        </w:tabs>
        <w:spacing w:before="0" w:after="240"/>
        <w:ind w:firstLine="400"/>
        <w:rPr/>
        <w:framePr w:w="8284" w:h="11551" w:x="1677" w:y="2432" w:hSpace="0" w:vSpace="0" w:wrap="notBeside" w:vAnchor="page" w:hAnchor="page" w:hRule="exact"/>
        <w:pBdr/>
      </w:pPr>
      <w:bookmarkStart w:id="28" w:name="bookmark23_Copy_1_Copy_1"/>
      <w:bookmarkStart w:id="29" w:name="bookmark26_Copy_1"/>
      <w:bookmarkStart w:id="30" w:name="bookmark27_Copy_1"/>
      <w:bookmarkEnd w:id="28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bijakan</w:t>
      </w:r>
      <w:bookmarkStart w:id="31" w:name="bookmark23_Copy_2_Copy_1"/>
      <w:bookmarkEnd w:id="29"/>
      <w:bookmarkEnd w:id="31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pendidikan merupakan suatu konsep yang seri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sebagai ucapan dan juga apa yang dilakukan. Kebija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olicy) seringkali dicapuracudukan dengan kebijaksanaan (wisdom), kedu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mempunyai makna yang sangat jauh berbeda. Hal yang mendasar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ijakan ialah pertimbangan akal, tentu dalam suatu kebijakan tidak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rta-merta merupakan hasil pertimbangan akal manusia. Pun demikian,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manusia merupakan suatu unsur yang lebih dominan dalam pengambil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ari berbagai opsi dalam pengambilan keputusan kebijakan. Dalam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ia lebih menekankan tentang fakor-faktor emosional dan irasional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84" w:h="11551" w:x="167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suatu kebijaksanaan tidak mengandung unsur-unsur rasional.</w:t>
      </w:r>
    </w:p>
    <w:p>
      <w:pPr>
        <w:pStyle w:val="Footnote11"/>
        <w:pBdr/>
        <w:ind w:left="0" w:hanging="0"/>
        <w:jc w:val="center"/>
        <w:rPr>
          <w:lang w:val="id-ID"/>
        </w:rPr>
        <w:framePr w:w="5990" w:h="278" w:x="2798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H. Engkoswara,yl&lt;/w/w/r«5/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didika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andung : Alfabeta, 2015),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90065</wp:posOffset>
                </wp:positionH>
                <wp:positionV relativeFrom="page">
                  <wp:posOffset>9364980</wp:posOffset>
                </wp:positionV>
                <wp:extent cx="1894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0.95pt;margin-top:737.4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949" w:x="6149" w:y="471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237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0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ngkin barangkali faktor-faktor rasional yang belum tercapai pada saat</w:t>
      </w:r>
    </w:p>
    <w:p>
      <w:pPr>
        <w:pStyle w:val="Bodytext11"/>
        <w:pBdr/>
        <w:ind w:firstLine="400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tau merupakan intu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bijakan dapat di artikan sebagai wujud persatuan</w:t>
      </w:r>
    </w:p>
    <w:p>
      <w:pPr>
        <w:pStyle w:val="Bodytext11"/>
        <w:pBdr/>
        <w:ind w:firstLine="40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melalui pertimbangan akal yang menghasilkan keputusan dari</w:t>
      </w:r>
    </w:p>
    <w:p>
      <w:pPr>
        <w:pStyle w:val="Bodytext11"/>
        <w:pBdr/>
        <w:ind w:firstLine="40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opsi tentang bagaimana melaksanakan suatu proses ucapan yang</w:t>
      </w:r>
    </w:p>
    <w:p>
      <w:pPr>
        <w:pStyle w:val="Bodytext11"/>
        <w:pBdr/>
        <w:ind w:firstLine="400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7" w:leader="none"/>
        </w:tabs>
        <w:ind w:firstLine="400"/>
        <w:rPr/>
        <w:framePr w:w="8284" w:h="10630" w:x="1656" w:y="2424" w:hSpace="0" w:vSpace="0" w:wrap="notBeside" w:vAnchor="page" w:hAnchor="page" w:hRule="exact"/>
        <w:pBdr/>
      </w:pPr>
      <w:bookmarkStart w:id="32" w:name="bookmark31_Copy_1"/>
      <w:bookmarkStart w:id="33" w:name="bookmark30_Copy_2"/>
      <w:bookmarkStart w:id="34" w:name="bookmark29_Copy_1"/>
      <w:bookmarkStart w:id="35" w:name="bookmark30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ndidikan</w:t>
      </w:r>
      <w:bookmarkEnd w:id="33"/>
      <w:bookmarkEnd w:id="34"/>
      <w:bookmarkEnd w:id="35"/>
    </w:p>
    <w:p>
      <w:pPr>
        <w:pStyle w:val="Bodytext11"/>
        <w:pBdr/>
        <w:ind w:left="1160" w:hanging="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Cremin mendefinisikan pendidikan sebagai “usaha sengaja,</w:t>
      </w:r>
    </w:p>
    <w:p>
      <w:pPr>
        <w:pStyle w:val="Bodytext11"/>
        <w:pBdr/>
        <w:ind w:firstLine="40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dan terus menerus untuk menyampaikan, menimbulkan, atau</w:t>
      </w:r>
    </w:p>
    <w:p>
      <w:pPr>
        <w:pStyle w:val="Bodytext11"/>
        <w:pBdr/>
        <w:ind w:firstLine="40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, sikap-sikap, nilai-nilai, keahlian, kepekaan, dan</w:t>
      </w:r>
    </w:p>
    <w:p>
      <w:pPr>
        <w:pStyle w:val="Bodytext11"/>
        <w:pBdr/>
        <w:ind w:firstLine="400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tiap akibat dari usaha i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skipun pengertian pendidikan itu</w:t>
      </w:r>
    </w:p>
    <w:p>
      <w:pPr>
        <w:pStyle w:val="Bodytext11"/>
        <w:pBdr/>
        <w:ind w:firstLine="400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dan dapat dilaksanakan sepanjang hayat, dari generasi ke generasi,</w:t>
      </w:r>
    </w:p>
    <w:p>
      <w:pPr>
        <w:pStyle w:val="Bodytext11"/>
        <w:pBdr/>
        <w:ind w:firstLine="400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dampak yang luar biasa bagi kehidupan manusia. Driyarkara</w:t>
      </w:r>
    </w:p>
    <w:p>
      <w:pPr>
        <w:pStyle w:val="Bodytext11"/>
        <w:pBdr/>
        <w:ind w:firstLine="400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80) mengatakan bahwa pendidikan merupakan suatu proses untuk</w:t>
      </w:r>
    </w:p>
    <w:p>
      <w:pPr>
        <w:pStyle w:val="Bodytext11"/>
        <w:pBdr/>
        <w:ind w:firstLine="400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usiakan manusia mu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manusiaan manusia muda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No. 20 Tahun 2003 tentang Sisdiknas,</w:t>
      </w:r>
    </w:p>
    <w:p>
      <w:pPr>
        <w:pStyle w:val="Bodytext11"/>
        <w:pBdr/>
        <w:ind w:firstLine="40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“Pendidikan adalah usaha sadar dan terencana untuk</w:t>
      </w:r>
    </w:p>
    <w:p>
      <w:pPr>
        <w:pStyle w:val="Bodytext11"/>
        <w:pBdr/>
        <w:ind w:firstLine="40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sana belajar dan proses pembelajaran agar peserta didik</w:t>
      </w:r>
    </w:p>
    <w:p>
      <w:pPr>
        <w:pStyle w:val="Bodytext11"/>
        <w:pBdr/>
        <w:ind w:firstLine="40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mengembangkan potensi dirinya untuk memiliki kekuat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84" w:h="10630" w:x="165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keagamaan, pengendalian diri, kepribadian, kecerdasan, akhlak</w:t>
      </w:r>
    </w:p>
    <w:p>
      <w:pPr>
        <w:pStyle w:val="Bodytext21"/>
        <w:pBdr/>
        <w:ind w:left="1460" w:hanging="0"/>
        <w:rPr>
          <w:lang w:val="id-ID"/>
        </w:rPr>
        <w:framePr w:w="8284" w:h="953" w:x="1656" w:y="141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vertAlign w:val="superscript"/>
          <w:lang w:val="id-ID" w:eastAsia="id-ID"/>
        </w:rPr>
        <w:t>1G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H. A.R. Tilaar &amp; Riant Nugroho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Kebijakan Pendidikan,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(Yogyakarta: Pustaka</w:t>
      </w:r>
    </w:p>
    <w:p>
      <w:pPr>
        <w:pStyle w:val="Bodytext21"/>
        <w:pBdr/>
        <w:ind w:left="0" w:firstLine="720"/>
        <w:rPr>
          <w:lang w:val="id-ID"/>
        </w:rPr>
        <w:framePr w:w="8284" w:h="953" w:x="1656" w:y="141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Pelajar, 2012), 16.</w:t>
      </w:r>
    </w:p>
    <w:p>
      <w:pPr>
        <w:pStyle w:val="Bodytext21"/>
        <w:pBdr/>
        <w:spacing w:lineRule="auto" w:line="220"/>
        <w:ind w:left="1460" w:hanging="0"/>
        <w:rPr>
          <w:lang w:val="id-ID"/>
        </w:rPr>
        <w:framePr w:w="8284" w:h="953" w:x="1656" w:y="141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Thomas H. Groome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Christian Religious Education,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(Jakarta: Gunung Mulia,</w:t>
      </w:r>
    </w:p>
    <w:p>
      <w:pPr>
        <w:pStyle w:val="Bodytext21"/>
        <w:pBdr/>
        <w:ind w:left="1580" w:hanging="0"/>
        <w:rPr>
          <w:lang w:val="id-ID"/>
        </w:rPr>
        <w:framePr w:w="8284" w:h="953" w:x="1656" w:y="141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2018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9663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serta keterampilan yang diperlukan oleh dirinya masyarakat d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jc w:val="both"/>
        <w:rPr/>
        <w:framePr w:w="8289" w:h="12730" w:x="1656" w:y="2403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Permendikbud No. 3 Tahun 2020 Tentang Merdeka Belajar-</w:t>
      </w:r>
    </w:p>
    <w:p>
      <w:pPr>
        <w:pStyle w:val="Bodytext11"/>
        <w:pBdr/>
        <w:ind w:firstLine="380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pus Merdek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spacing w:before="0" w:after="460"/>
        <w:ind w:firstLine="380"/>
        <w:rPr/>
        <w:framePr w:w="8289" w:h="12730" w:x="1656" w:y="2403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lam Kampus Merdeka merupakan salah satu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wujudan pembelajaran yang berpusat pada maha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udent centered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ngat esensial. Pembelajaran dalam Kampus Merdeka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tangan dan kesempatan untuk pengembangan inovasi,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, kapasitas, kepribadian, dan kebutuhan mahasiswa, serta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ndirian dalam mencari dan menemukan pengetahuan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nyataan dan dinamika lapangan seperti persyaratan kemampuan,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riil, interaksi sosial, kolaborasi, manajemen diri, tuntutan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, target dan pencapian. Melalui program Merdeka Belajar yang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ancang dan diimplementasikan dengan baik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d dan soft skills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kan terbentuk dengan kuat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Merdeka Belajar-Kampus Merdeka diharapkan dapat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tantangan Perguruan Tinggi untuk menghasilkan lulusan yang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perkembangan zamn, kemajuan IPTEK, tuntutan dunia usaha dan</w:t>
      </w:r>
    </w:p>
    <w:p>
      <w:pPr>
        <w:pStyle w:val="Bodytext11"/>
        <w:pBdr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dustri, maupun dinamika masyarakat. Maka tujuan kebijakan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Belajar-Kampus Merdeka memberikan hak belajar tiga semester</w:t>
      </w:r>
    </w:p>
    <w:p>
      <w:pPr>
        <w:pStyle w:val="Bodytext21"/>
        <w:pBdr/>
        <w:ind w:left="1440" w:hanging="0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Nanang Fattah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Analisis Kebijakan Pendidikan,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(Bandung: PT Remaja</w:t>
      </w:r>
    </w:p>
    <w:p>
      <w:pPr>
        <w:pStyle w:val="Bodytext21"/>
        <w:pBdr/>
        <w:ind w:left="0" w:firstLine="680"/>
        <w:rPr>
          <w:lang w:val="id-ID"/>
        </w:rPr>
        <w:framePr w:w="8289" w:h="12730" w:x="1656" w:y="2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Rosdakarya, 2013), 38-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663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uar program studi, guna untuk meningkatkan kompetensi lulusan, 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ft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 U 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d skill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mahasiswa lebih siap dan relevan dengan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zaman, juga menyiapkan lulusan sebagai pemimpin masa depan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unggul dan berkepribadian. Adapun program-program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jalur yang fleksibel diharapkan akan dapat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mahasiswa mengembangan potensinya sesuai dengan motivasi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n bakat yang dimilik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8" w:leader="none"/>
        </w:tabs>
        <w:spacing w:before="0" w:after="460"/>
        <w:ind w:firstLine="400"/>
        <w:rPr/>
        <w:framePr w:w="8289" w:h="11379" w:x="1656" w:y="2409" w:hSpace="0" w:vSpace="0" w:wrap="notBeside" w:vAnchor="page" w:hAnchor="page" w:hRule="exact"/>
        <w:pBdr/>
      </w:pPr>
      <w:bookmarkStart w:id="38" w:name="bookmark36_Copy_1_Copy_1"/>
      <w:bookmarkStart w:id="39" w:name="bookmark37_Copy_1"/>
      <w:bookmarkStart w:id="40" w:name="bookmark35_Copy_1"/>
      <w:bookmarkStart w:id="41" w:name="bookmark36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Hukum</w:t>
      </w:r>
      <w:bookmarkEnd w:id="38"/>
      <w:bookmarkEnd w:id="40"/>
      <w:bookmarkEnd w:id="41"/>
    </w:p>
    <w:p>
      <w:pPr>
        <w:pStyle w:val="Bodytext11"/>
        <w:pBdr/>
        <w:ind w:left="1160" w:hanging="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Belajar - Kampus Merdeka merupakan salah satu Kebijakan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nteri Pendidikan &amp; Kebudayaan, Nadiem Makariem. Salah satu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dari kebijakan Merdeka Belajar- Kampus Merdeka adalah hak tiga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di Luar Program Studi. Program tersebut merupakan amanah dari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regulasi/landasan hukum Pendidikan Tinggi dalam rangka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pembelajaran dan lulusan pendidikan tinggi. Landasan</w:t>
      </w:r>
    </w:p>
    <w:p>
      <w:pPr>
        <w:pStyle w:val="Bodytext11"/>
        <w:pBdr/>
        <w:ind w:firstLine="40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pelaksanaan program kebijakan Hak Belajar Tiga Semester di Luar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diantaranya, sebagai berikut:</w:t>
      </w:r>
    </w:p>
    <w:p>
      <w:pPr>
        <w:pStyle w:val="Bodytext11"/>
        <w:pBdr/>
        <w:ind w:firstLine="54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dang-Undang Nomor 20 Tahun 2003, tentang Sistem Pendidikan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.</w:t>
      </w:r>
    </w:p>
    <w:p>
      <w:pPr>
        <w:pStyle w:val="Bodytext11"/>
        <w:pBdr/>
        <w:ind w:firstLine="540"/>
        <w:jc w:val="both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dang-Undang Nomor 20 Tahun 2003, tentang Sistem Pendidi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89" w:h="11379" w:x="16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.</w:t>
      </w:r>
    </w:p>
    <w:p>
      <w:pPr>
        <w:pStyle w:val="Footnote11"/>
        <w:pBdr/>
        <w:ind w:left="1440" w:hanging="0"/>
        <w:rPr>
          <w:lang w:val="id-ID"/>
        </w:rPr>
        <w:framePr w:w="7886" w:h="477" w:x="2059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Nizam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anduan Merdeka Belajar - Kampus Merdek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 : Direktorat</w:t>
      </w:r>
    </w:p>
    <w:p>
      <w:pPr>
        <w:pStyle w:val="Footnote11"/>
        <w:pBdr/>
        <w:ind w:left="0" w:firstLine="680"/>
        <w:jc w:val="both"/>
        <w:rPr>
          <w:lang w:val="id-ID"/>
        </w:rPr>
        <w:framePr w:w="7886" w:h="477" w:x="2059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Jenderal Pendidikan Tinggi Kemendikbud RI, 2020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76730</wp:posOffset>
                </wp:positionH>
                <wp:positionV relativeFrom="page">
                  <wp:posOffset>9230360</wp:posOffset>
                </wp:positionV>
                <wp:extent cx="180213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9.9pt;margin-top:726.8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9634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2" w:leader="none"/>
        </w:tabs>
        <w:ind w:firstLine="480"/>
        <w:jc w:val="both"/>
        <w:rPr/>
        <w:framePr w:w="8289" w:h="12206" w:x="1711" w:y="2406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20 Tahun 2003, tentang Sistem Pendidik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8" w:leader="none"/>
        </w:tabs>
        <w:ind w:firstLine="480"/>
        <w:jc w:val="both"/>
        <w:rPr/>
        <w:framePr w:w="8289" w:h="12206" w:x="1711" w:y="2406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 Nomor 04 Tahun 2014, tentang Penyelenggara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nggi dan Pengelolaan Perguruan 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2" w:leader="none"/>
        </w:tabs>
        <w:spacing w:before="0" w:after="440"/>
        <w:ind w:firstLine="480"/>
        <w:rPr/>
        <w:framePr w:w="8289" w:h="12206" w:x="1711" w:y="2406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residen nomor 8 tahun 2012, tentang KKN1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7" w:leader="none"/>
        </w:tabs>
        <w:ind w:firstLine="480"/>
        <w:jc w:val="both"/>
        <w:rPr/>
        <w:framePr w:w="8289" w:h="12206" w:x="1711" w:y="2406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nteri Pendidikan dan Kebudayaan Republik Indonesia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3 Tahun 2020, tentang Standar Nasional Pendidikan 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2" w:leader="none"/>
        </w:tabs>
        <w:ind w:firstLine="480"/>
        <w:jc w:val="both"/>
        <w:rPr/>
        <w:framePr w:w="8289" w:h="12206" w:x="1711" w:y="2406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nteri Desa, Pembangunan Daerah Tertinggal, dan</w:t>
      </w:r>
    </w:p>
    <w:p>
      <w:pPr>
        <w:pStyle w:val="Bodytext11"/>
        <w:pBdr/>
        <w:ind w:firstLine="780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migrasi Nomor 11 Tahun 2019, tentang Prioritas Penggunaan Dana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Tahun 2020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7" w:leader="none"/>
        </w:tabs>
        <w:ind w:firstLine="480"/>
        <w:jc w:val="both"/>
        <w:rPr/>
        <w:framePr w:w="8289" w:h="12206" w:x="1711" w:y="2406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nteri Desa, Pembangunan Daerah Tertinggal, d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migrasi Nomor 16 Tahun 2019, tentang Musyawarah De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2" w:leader="none"/>
        </w:tabs>
        <w:ind w:firstLine="480"/>
        <w:jc w:val="both"/>
        <w:rPr/>
        <w:framePr w:w="8289" w:h="12206" w:x="1711" w:y="2406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nteri Desa, Pembangunan Daerah Tertinggal, dan</w:t>
      </w:r>
    </w:p>
    <w:p>
      <w:pPr>
        <w:pStyle w:val="Bodytext11"/>
        <w:pBdr/>
        <w:ind w:firstLine="780"/>
        <w:jc w:val="both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migrasi Nomor 17 Tahun 2019, tentang Pedoman Umum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an Pemberdayaan Masyarakat De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89" w:h="12206" w:x="1711" w:y="2406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nteri Desa, Pembangunan Daerah Tertinggal, dan</w:t>
      </w:r>
    </w:p>
    <w:p>
      <w:pPr>
        <w:pStyle w:val="Bodytext11"/>
        <w:pBdr/>
        <w:ind w:firstLine="780"/>
        <w:jc w:val="both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migrasi Nomor 17 Tahun 2019, tentang Pedoman Umum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an Pemberdayaan Masyarakat De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20" w:hanging="0"/>
        <w:jc w:val="both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bijakan pemerintah di atas, maka Perguru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289" w:h="12206" w:x="17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i Indonesia melakukan perubahan kurikulum. Dalam kurikulum</w:t>
      </w:r>
    </w:p>
    <w:p>
      <w:pPr>
        <w:pStyle w:val="Headerorfooter11"/>
        <w:pBdr/>
        <w:ind w:left="1020" w:hanging="0"/>
        <w:rPr>
          <w:lang w:val="id-ID"/>
        </w:rPr>
        <w:framePr w:w="7828" w:h="241" w:x="2088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•’lbid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666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520"/>
        <w:jc w:val="both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Belajar, mahasiswa diberikan kesempatan untuk mengikuti</w:t>
      </w:r>
    </w:p>
    <w:p>
      <w:pPr>
        <w:pStyle w:val="Bodytext11"/>
        <w:pBdr/>
        <w:ind w:firstLine="520"/>
        <w:jc w:val="both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luar program studi dalam Perguruan Tinggi yang sama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semester setara dengan 20 SK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13" w:leader="none"/>
        </w:tabs>
        <w:spacing w:before="0" w:after="460"/>
        <w:ind w:firstLine="240"/>
        <w:rPr/>
        <w:framePr w:w="8289" w:h="11054" w:x="1707" w:y="2202" w:hSpace="0" w:vSpace="0" w:wrap="notBeside" w:vAnchor="page" w:hAnchor="page" w:hRule="exact"/>
        <w:pBdr/>
      </w:pPr>
      <w:bookmarkStart w:id="50" w:name="bookmark49_Copy_1"/>
      <w:bookmarkStart w:id="51" w:name="bookmark47_Copy_1"/>
      <w:bookmarkStart w:id="52" w:name="bookmark48_Copy_2"/>
      <w:bookmarkStart w:id="53" w:name="bookmark48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ksanaan Kegiatan Kampus Merdeka</w:t>
      </w:r>
      <w:bookmarkEnd w:id="51"/>
      <w:bookmarkEnd w:id="52"/>
      <w:bookmarkEnd w:id="53"/>
    </w:p>
    <w:p>
      <w:pPr>
        <w:pStyle w:val="Bodytext11"/>
        <w:pBdr/>
        <w:ind w:firstLine="520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Pihak-Pihak Terkai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1" w:leader="none"/>
        </w:tabs>
        <w:ind w:firstLine="820"/>
        <w:rPr/>
        <w:framePr w:w="8289" w:h="11054" w:x="1707" w:y="2202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8" w:leader="none"/>
        </w:tabs>
        <w:ind w:left="1100" w:hanging="0"/>
        <w:rPr/>
        <w:framePr w:w="8289" w:h="11054" w:x="1707" w:y="2202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endikbud Nomor 3 Tahun 2020 tentang Standar Nasional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nggi: Perguruan Tinggi wajib memfasilitasi hak bagi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(dapat diambil atau tidak) untuk: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Dapat mengambil SKS di luar perguruan tinggi paling lama 2</w:t>
      </w:r>
    </w:p>
    <w:p>
      <w:pPr>
        <w:pStyle w:val="Bodytext11"/>
        <w:pBdr/>
        <w:ind w:left="1700" w:hanging="0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atau setara dengan 40 SKS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Dapat mengambil SKS di program studi yang berbeda di</w:t>
      </w:r>
    </w:p>
    <w:p>
      <w:pPr>
        <w:pStyle w:val="Bodytext11"/>
        <w:pBdr/>
        <w:ind w:left="1700" w:hanging="0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yang sama sebanyak 1 semester atau setara</w:t>
      </w:r>
    </w:p>
    <w:p>
      <w:pPr>
        <w:pStyle w:val="Bodytext11"/>
        <w:pBdr/>
        <w:ind w:left="1700" w:hanging="0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20 SK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4" w:leader="none"/>
        </w:tabs>
        <w:ind w:left="1100" w:hanging="0"/>
        <w:jc w:val="both"/>
        <w:rPr/>
        <w:framePr w:w="8289" w:h="11054" w:x="1707" w:y="2202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ebijakan/pedoman akademik untuk memfasilitasi</w:t>
      </w:r>
    </w:p>
    <w:p>
      <w:pPr>
        <w:pStyle w:val="Bodytext11"/>
        <w:pBdr/>
        <w:ind w:left="1400" w:hanging="0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i luar prod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9" w:leader="none"/>
        </w:tabs>
        <w:ind w:left="1100" w:hanging="0"/>
        <w:rPr/>
        <w:framePr w:w="8289" w:h="11054" w:x="1707" w:y="2202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okumen kerja sama (MoU/SPK) dengan mit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2" w:leader="none"/>
        </w:tabs>
        <w:ind w:firstLine="820"/>
        <w:rPr/>
        <w:framePr w:w="8289" w:h="11054" w:x="1707" w:y="2202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8" w:leader="none"/>
        </w:tabs>
        <w:ind w:left="1100" w:hanging="0"/>
        <w:jc w:val="both"/>
        <w:rPr/>
        <w:framePr w:w="8289" w:h="11054" w:x="1707" w:y="2202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fasilitas daftar mata kuliah tingkat fakultas yang bis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89" w:h="11054" w:x="17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mahasiswa lintas prodi.</w:t>
      </w:r>
    </w:p>
    <w:p>
      <w:pPr>
        <w:pStyle w:val="Footnote11"/>
        <w:pBdr/>
        <w:ind w:left="1400" w:hanging="0"/>
        <w:rPr>
          <w:lang w:val="id-ID"/>
        </w:rPr>
        <w:framePr w:w="7357" w:h="738" w:x="2372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Nora Susilawati, “Merdeka Belajar Dan Kampus Merdeka Dalam Pandangan</w:t>
      </w:r>
    </w:p>
    <w:p>
      <w:pPr>
        <w:pStyle w:val="Footnote11"/>
        <w:pBdr/>
        <w:ind w:left="0" w:firstLine="660"/>
        <w:rPr>
          <w:lang w:val="id-ID"/>
        </w:rPr>
        <w:framePr w:w="7357" w:h="738" w:x="2372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Filsafat Pendidikan Dan Pembelajaran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” Jurnal Sikola:Jurnal Kajian Pendidikan Dan</w:t>
      </w:r>
    </w:p>
    <w:p>
      <w:pPr>
        <w:pStyle w:val="Footnote11"/>
        <w:pBdr/>
        <w:ind w:left="0" w:firstLine="660"/>
        <w:rPr>
          <w:lang w:val="id-ID"/>
        </w:rPr>
        <w:framePr w:w="7357" w:h="738" w:x="2372" w:y="141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mbelajara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2, no. 3 (Maret 2021):,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95145</wp:posOffset>
                </wp:positionH>
                <wp:positionV relativeFrom="page">
                  <wp:posOffset>8959215</wp:posOffset>
                </wp:positionV>
                <wp:extent cx="188531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1.35pt;margin-top:705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697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4" w:leader="none"/>
        </w:tabs>
        <w:ind w:left="1140" w:hanging="0"/>
        <w:jc w:val="both"/>
        <w:rPr/>
        <w:framePr w:w="8289" w:h="11766" w:x="1707" w:y="2343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dokumen kerja sama (MoU/SPK) dengan mitra yang</w:t>
      </w:r>
    </w:p>
    <w:p>
      <w:pPr>
        <w:pStyle w:val="Bodytext11"/>
        <w:pBdr/>
        <w:ind w:left="1420" w:hanging="0"/>
        <w:rPr>
          <w:lang w:val="id-ID"/>
        </w:rPr>
        <w:framePr w:w="8289" w:h="11766" w:x="170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1" w:leader="none"/>
        </w:tabs>
        <w:ind w:firstLine="860"/>
        <w:rPr/>
        <w:framePr w:w="8289" w:h="11766" w:x="1707" w:y="2343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8" w:leader="none"/>
        </w:tabs>
        <w:ind w:left="1140" w:hanging="0"/>
        <w:rPr/>
        <w:framePr w:w="8289" w:h="11766" w:x="1707" w:y="2343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atau menyesuaikan kurikulum dengan model</w:t>
      </w:r>
    </w:p>
    <w:p>
      <w:pPr>
        <w:pStyle w:val="Bodytext11"/>
        <w:pBdr/>
        <w:ind w:left="1420" w:hanging="0"/>
        <w:rPr>
          <w:lang w:val="id-ID"/>
        </w:rPr>
        <w:framePr w:w="8289" w:h="11766" w:x="170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kampus merd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4" w:leader="none"/>
        </w:tabs>
        <w:ind w:left="1140" w:hanging="0"/>
        <w:rPr/>
        <w:framePr w:w="8289" w:h="11766" w:x="1707" w:y="2343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mahasiswa yang akan mengambil pembelajaran</w:t>
      </w:r>
    </w:p>
    <w:p>
      <w:pPr>
        <w:pStyle w:val="Bodytext11"/>
        <w:pBdr/>
        <w:ind w:left="1420" w:hanging="0"/>
        <w:rPr>
          <w:lang w:val="id-ID"/>
        </w:rPr>
        <w:framePr w:w="8289" w:h="11766" w:x="170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tas prodi dalam Perguruan Ting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9" w:leader="none"/>
        </w:tabs>
        <w:ind w:left="1140" w:hanging="0"/>
        <w:rPr/>
        <w:framePr w:w="8289" w:h="11766" w:x="1707" w:y="2343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mata kuliah yang bisa diambil oleh mahasiswa di</w:t>
      </w:r>
    </w:p>
    <w:p>
      <w:pPr>
        <w:pStyle w:val="Bodytext11"/>
        <w:pBdr/>
        <w:ind w:left="1420" w:hanging="0"/>
        <w:rPr>
          <w:lang w:val="id-ID"/>
        </w:rPr>
        <w:framePr w:w="8289" w:h="11766" w:x="170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prodi dan luar Perguruan Ting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9" w:leader="none"/>
        </w:tabs>
        <w:ind w:left="1140" w:hanging="0"/>
        <w:rPr/>
        <w:framePr w:w="8289" w:h="11766" w:x="1707" w:y="2343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ekuivalensi mata kuliah dengan kegiatan pembelajaran</w:t>
      </w:r>
    </w:p>
    <w:p>
      <w:pPr>
        <w:pStyle w:val="Bodytext11"/>
        <w:pBdr/>
        <w:ind w:left="1420" w:hanging="0"/>
        <w:rPr>
          <w:lang w:val="id-ID"/>
        </w:rPr>
        <w:framePr w:w="8289" w:h="11766" w:x="170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prodi dan luar Perguruan Ting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9" w:leader="none"/>
        </w:tabs>
        <w:ind w:left="1140" w:hanging="0"/>
        <w:rPr/>
        <w:framePr w:w="8289" w:h="11766" w:x="1707" w:y="2343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mata kuliah/SKS yang belum terpenuhi dari kegiatan</w:t>
      </w:r>
    </w:p>
    <w:p>
      <w:pPr>
        <w:pStyle w:val="Bodytext11"/>
        <w:pBdr/>
        <w:ind w:left="1420" w:hanging="0"/>
        <w:rPr>
          <w:lang w:val="id-ID"/>
        </w:rPr>
        <w:framePr w:w="8289" w:h="11766" w:x="170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uar prodi dan luar Perguruan Tinggi, disiapkan</w:t>
      </w:r>
    </w:p>
    <w:p>
      <w:pPr>
        <w:pStyle w:val="Bodytext11"/>
        <w:pBdr/>
        <w:ind w:left="1420" w:hanging="0"/>
        <w:rPr>
          <w:lang w:val="id-ID"/>
        </w:rPr>
        <w:framePr w:w="8289" w:h="11766" w:x="170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mata kuliah dar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7" w:leader="none"/>
        </w:tabs>
        <w:ind w:firstLine="860"/>
        <w:rPr/>
        <w:framePr w:w="8289" w:h="11766" w:x="1707" w:y="2343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13" w:leader="none"/>
        </w:tabs>
        <w:ind w:left="1140" w:hanging="0"/>
        <w:rPr/>
        <w:framePr w:w="8289" w:h="11766" w:x="1707" w:y="2343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bersama Dosen Pembimbing Akademik mengenai</w:t>
      </w:r>
    </w:p>
    <w:p>
      <w:pPr>
        <w:pStyle w:val="Bodytext11"/>
        <w:pBdr/>
        <w:ind w:left="1420" w:hanging="0"/>
        <w:rPr>
          <w:lang w:val="id-ID"/>
        </w:rPr>
        <w:framePr w:w="8289" w:h="11766" w:x="170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mata kuliah/program yang akan diambil di luar prod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34" w:leader="none"/>
        </w:tabs>
        <w:ind w:left="1140" w:hanging="0"/>
        <w:rPr/>
        <w:framePr w:w="8289" w:h="11766" w:x="1707" w:y="2343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 program kegiatan luar prod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34" w:leader="none"/>
        </w:tabs>
        <w:ind w:left="1140" w:hanging="0"/>
        <w:rPr/>
        <w:framePr w:w="8289" w:h="11766" w:x="1707" w:y="2343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persyaratan kegiatan luar prodi, termasuk mengikuti</w:t>
      </w:r>
    </w:p>
    <w:p>
      <w:pPr>
        <w:pStyle w:val="Bodytext11"/>
        <w:pBdr/>
        <w:ind w:left="1420" w:hanging="0"/>
        <w:rPr>
          <w:lang w:val="id-ID"/>
        </w:rPr>
        <w:framePr w:w="8289" w:h="11766" w:x="170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ksi bila a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34" w:leader="none"/>
        </w:tabs>
        <w:ind w:left="1140" w:hanging="0"/>
        <w:rPr/>
        <w:framePr w:w="8289" w:h="11766" w:x="1707" w:y="2343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gram kegiatan luar prodi sesuai dengan ketentu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89" w:h="11766" w:x="170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akademik yang a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1" w:leader="none"/>
        </w:tabs>
        <w:spacing w:before="0" w:after="0"/>
        <w:ind w:firstLine="860"/>
        <w:rPr/>
        <w:framePr w:w="1735" w:h="276" w:x="1707" w:y="14350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671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buat dokumen kerja sama (MoU/SPK) bersama Perguruan</w:t>
      </w:r>
    </w:p>
    <w:p>
      <w:pPr>
        <w:pStyle w:val="Bodytext11"/>
        <w:pBdr/>
        <w:ind w:left="1420" w:hanging="0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/fakultas/program stud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laksanakan program kegiatan luar prodi sesuai dengan</w:t>
      </w:r>
    </w:p>
    <w:p>
      <w:pPr>
        <w:pStyle w:val="Bodytext11"/>
        <w:pBdr/>
        <w:ind w:left="1420" w:hanging="0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yang ada dalam dokumen kerja sama (MoU/SP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8" w:leader="none"/>
        </w:tabs>
        <w:ind w:firstLine="400"/>
        <w:rPr/>
        <w:framePr w:w="8289" w:h="10682" w:x="1707" w:y="2197" w:hSpace="0" w:vSpace="0" w:wrap="notBeside" w:vAnchor="page" w:hAnchor="page" w:hRule="exact"/>
        <w:pBdr/>
      </w:pPr>
      <w:bookmarkStart w:id="73" w:name="bookmark71_Copy_1_Copy_1"/>
      <w:bookmarkStart w:id="74" w:name="bookmark72_Copy_1"/>
      <w:bookmarkStart w:id="75" w:name="bookmark71_Copy_2"/>
      <w:bookmarkStart w:id="76" w:name="bookmark70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Kegiatan</w:t>
      </w:r>
      <w:bookmarkEnd w:id="73"/>
      <w:bookmarkEnd w:id="75"/>
      <w:bookmarkEnd w:id="76"/>
    </w:p>
    <w:p>
      <w:pPr>
        <w:pStyle w:val="Bodytext11"/>
        <w:pBdr/>
        <w:ind w:left="1120" w:hanging="0"/>
        <w:jc w:val="both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bentuk-bentuk pembelajaran yang ditawarkan oleh</w:t>
      </w:r>
    </w:p>
    <w:p>
      <w:pPr>
        <w:pStyle w:val="Bodytext11"/>
        <w:pBdr/>
        <w:ind w:firstLine="400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endikbud No 3 Tahun 2020 sebagai berikut.</w:t>
      </w:r>
    </w:p>
    <w:p>
      <w:pPr>
        <w:pStyle w:val="Bodytext11"/>
        <w:pBdr/>
        <w:ind w:firstLine="680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tukaran Pelajar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karan pelajar diselenggarankan untuk membentuk beberapa</w:t>
      </w:r>
    </w:p>
    <w:p>
      <w:pPr>
        <w:pStyle w:val="Bodytext11"/>
        <w:pBdr/>
        <w:ind w:firstLine="680"/>
        <w:jc w:val="both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termakub di dalam peraturan mentri pendidikan dan kebudayan</w:t>
      </w:r>
    </w:p>
    <w:p>
      <w:pPr>
        <w:pStyle w:val="Bodytext11"/>
        <w:pBdr/>
        <w:ind w:firstLine="680"/>
        <w:jc w:val="both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mendikbud) No 3 Tahun 2020, yaitu tentang menghargai</w:t>
      </w:r>
    </w:p>
    <w:p>
      <w:pPr>
        <w:pStyle w:val="Bodytext11"/>
        <w:pBdr/>
        <w:ind w:firstLine="680"/>
        <w:jc w:val="both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budaya, pandangan, agama, dan kepercayaan serta</w:t>
      </w:r>
    </w:p>
    <w:p>
      <w:pPr>
        <w:pStyle w:val="Bodytext11"/>
        <w:pBdr/>
        <w:ind w:firstLine="680"/>
        <w:jc w:val="both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tau temuan orisinal orang lain, serta bekerja sama untuk</w:t>
      </w:r>
    </w:p>
    <w:p>
      <w:pPr>
        <w:pStyle w:val="Bodytext11"/>
        <w:pBdr/>
        <w:ind w:firstLine="680"/>
        <w:jc w:val="both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kaan sosial serta kepedulian terhadap masyarakat dan</w:t>
      </w:r>
    </w:p>
    <w:p>
      <w:pPr>
        <w:pStyle w:val="Bodytext11"/>
        <w:pBdr/>
        <w:ind w:firstLine="680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</w:p>
    <w:p>
      <w:pPr>
        <w:pStyle w:val="Bodytext11"/>
        <w:pBdr/>
        <w:ind w:firstLine="680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juan pertukaran pelajar antara lain:</w:t>
      </w:r>
    </w:p>
    <w:p>
      <w:pPr>
        <w:pStyle w:val="Bodytext11"/>
        <w:pBdr/>
        <w:ind w:firstLine="1000"/>
        <w:jc w:val="both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Belajar lintas kampus dalam dan luar negeri, tinggal bersama</w:t>
      </w:r>
    </w:p>
    <w:p>
      <w:pPr>
        <w:pStyle w:val="Bodytext11"/>
        <w:pBdr/>
        <w:ind w:left="1260" w:hanging="0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kampus tujuan, wawasan mahasiswa tentang ke-</w:t>
      </w:r>
    </w:p>
    <w:p>
      <w:pPr>
        <w:pStyle w:val="Bodytext11"/>
        <w:pBdr/>
        <w:ind w:left="1260" w:hanging="0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hinneka Tunggal Ika akan makin berkembang, persaudaraan lintas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89" w:h="10682" w:x="170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suku akan semakin kuat.</w:t>
      </w:r>
    </w:p>
    <w:p>
      <w:pPr>
        <w:pStyle w:val="Footnote11"/>
        <w:pBdr/>
        <w:ind w:left="1420" w:hanging="0"/>
        <w:rPr>
          <w:lang w:val="id-ID"/>
        </w:rPr>
        <w:framePr w:w="7263" w:h="497" w:x="2382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Nizam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anduan Merdeka Belajar - Kampus Merdek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 : Direktorat</w:t>
      </w:r>
    </w:p>
    <w:p>
      <w:pPr>
        <w:pStyle w:val="Footnote11"/>
        <w:pBdr/>
        <w:ind w:left="0" w:firstLine="680"/>
        <w:jc w:val="both"/>
        <w:rPr>
          <w:lang w:val="id-ID"/>
        </w:rPr>
        <w:framePr w:w="7263" w:h="497" w:x="2382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Jenderal Pendidikan Tinggi Kemendikbud RI, 2020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98955</wp:posOffset>
                </wp:positionH>
                <wp:positionV relativeFrom="page">
                  <wp:posOffset>9105900</wp:posOffset>
                </wp:positionV>
                <wp:extent cx="187833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41.65pt;margin-top:717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739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060" w:hanging="0"/>
        <w:jc w:val="both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mbangun persahabatan mahasiswa antar daerah, suku, budaya,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ma sehingga meningkatkan semangat persatuan dan kesatuan</w:t>
      </w:r>
    </w:p>
    <w:p>
      <w:pPr>
        <w:pStyle w:val="Bodytext11"/>
        <w:pBdr/>
        <w:ind w:left="1320" w:hanging="0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9" w:leader="none"/>
        </w:tabs>
        <w:ind w:left="1060" w:hanging="0"/>
        <w:jc w:val="both"/>
        <w:rPr/>
        <w:framePr w:w="8289" w:h="11243" w:x="1707" w:y="2553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tranfer ilmu pengetahuan untuk menutupi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paritas pendidikan baik antar perguruaan tinggi dalam negeri,</w:t>
      </w:r>
    </w:p>
    <w:p>
      <w:pPr>
        <w:pStyle w:val="Bodytext11"/>
        <w:pBdr/>
        <w:ind w:left="1320" w:hanging="0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ondisi pendidikan tinggi dalam negeri dan luar neger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entuk kegiatan belajar yang bisa dilakukan dalam</w:t>
      </w:r>
    </w:p>
    <w:p>
      <w:pPr>
        <w:pStyle w:val="Bodytext11"/>
        <w:pBdr/>
        <w:ind w:firstLine="760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pertukaran belajar adalah sebagai berikut:</w:t>
      </w:r>
    </w:p>
    <w:p>
      <w:pPr>
        <w:pStyle w:val="Bodytext11"/>
        <w:pBdr/>
        <w:ind w:left="1060" w:hanging="0"/>
        <w:jc w:val="both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rtukaran pelajar antar program studi pada perguruan tinggi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bentuk pembelajaran yang dapat diambil mahasiswa untuk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terpenuhinya capaian pembelajaran baik yang sud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ang dalam struktur kurikulum program studi maupu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urikulum untuk memperkaya capaian pembelajaran</w:t>
      </w:r>
    </w:p>
    <w:p>
      <w:pPr>
        <w:pStyle w:val="Bodytext11"/>
        <w:pBdr/>
        <w:ind w:left="1320" w:hanging="0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an yang dapat berbentuk mata kuliah pili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320" w:hanging="0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kanisme</w:t>
      </w:r>
    </w:p>
    <w:p>
      <w:pPr>
        <w:pStyle w:val="Heading111"/>
        <w:pBdr/>
        <w:ind w:left="1600" w:hanging="0"/>
        <w:jc w:val="both"/>
        <w:rPr/>
        <w:framePr w:w="8289" w:h="11243" w:x="1707" w:y="2553" w:hSpace="0" w:vSpace="0" w:wrap="notBeside" w:vAnchor="page" w:hAnchor="page" w:hRule="exact"/>
        <w:pBdr/>
      </w:pPr>
      <w:bookmarkStart w:id="78" w:name="bookmark76_Copy_1"/>
      <w:bookmarkStart w:id="79" w:name="bookmark74_Copy_1"/>
      <w:bookmarkStart w:id="80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gram Studi</w:t>
      </w:r>
      <w:bookmarkEnd w:id="78"/>
      <w:bookmarkEnd w:id="79"/>
      <w:bookmarkEnd w:id="80"/>
    </w:p>
    <w:p>
      <w:pPr>
        <w:pStyle w:val="Bodytext11"/>
        <w:pBdr/>
        <w:ind w:left="1600" w:hanging="0"/>
        <w:jc w:val="both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atau menyesuaikan kurikulum yang memfasilitasi</w:t>
      </w:r>
    </w:p>
    <w:p>
      <w:pPr>
        <w:pStyle w:val="Bodytext11"/>
        <w:pBdr/>
        <w:ind w:left="2020" w:hanging="0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untuk mengambil mata kuliah di program studi</w:t>
      </w:r>
    </w:p>
    <w:p>
      <w:pPr>
        <w:pStyle w:val="Bodytext11"/>
        <w:pBdr/>
        <w:ind w:left="2020" w:hanging="0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left="1600" w:hanging="0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n menawarkan mata kuliah yang dapat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289" w:h="11243" w:x="170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mahasiswa dari luar prodi.</w:t>
      </w:r>
    </w:p>
    <w:p>
      <w:pPr>
        <w:pStyle w:val="Headerorfooter11"/>
        <w:pBdr/>
        <w:rPr>
          <w:lang w:val="id-ID"/>
        </w:rPr>
        <w:framePr w:w="702" w:h="219" w:x="3168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645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80" w:hanging="0"/>
        <w:jc w:val="both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uota peserta yang mengambil mata kuliah yang</w:t>
      </w:r>
    </w:p>
    <w:p>
      <w:pPr>
        <w:pStyle w:val="Bodytext11"/>
        <w:pBdr/>
        <w:ind w:left="1960" w:hanging="0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 dalam bentuk pembelajaran dalam program studi</w:t>
      </w:r>
    </w:p>
    <w:p>
      <w:pPr>
        <w:pStyle w:val="Bodytext11"/>
        <w:pBdr/>
        <w:ind w:left="1960" w:hanging="0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ada perguruaan tinggi yang sam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jumlah SKS yang dapat diambil dari prodi lain.</w:t>
      </w:r>
    </w:p>
    <w:p>
      <w:pPr>
        <w:pStyle w:val="Heading111"/>
        <w:pBdr/>
        <w:ind w:left="1480" w:hanging="0"/>
        <w:jc w:val="both"/>
        <w:rPr/>
        <w:framePr w:w="8184" w:h="10797" w:x="1759" w:y="2490" w:hSpace="0" w:vSpace="0" w:wrap="notBeside" w:vAnchor="page" w:hAnchor="page" w:hRule="exact"/>
        <w:pBdr/>
      </w:pPr>
      <w:bookmarkStart w:id="81" w:name="bookmark78_Copy_1"/>
      <w:bookmarkStart w:id="82" w:name="bookmark77_Copy_1"/>
      <w:bookmarkStart w:id="83" w:name="bookmark7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hasiswa</w:t>
      </w:r>
      <w:bookmarkEnd w:id="81"/>
      <w:bookmarkEnd w:id="82"/>
      <w:bookmarkEnd w:id="83"/>
    </w:p>
    <w:p>
      <w:pPr>
        <w:pStyle w:val="Bodytext11"/>
        <w:pBdr/>
        <w:ind w:left="1480" w:hanging="0"/>
        <w:jc w:val="both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setujuan dosen pembimbing akademik</w:t>
      </w:r>
    </w:p>
    <w:p>
      <w:pPr>
        <w:pStyle w:val="Bodytext11"/>
        <w:pBdr/>
        <w:ind w:left="1960" w:hanging="0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PA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gram kegiatan luar prodi sesuai dengan</w:t>
      </w:r>
    </w:p>
    <w:p>
      <w:pPr>
        <w:pStyle w:val="Bodytext11"/>
        <w:pBdr/>
        <w:ind w:left="1960" w:hanging="0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pedoman akademik yang ad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egiatan pembelajaran dalam program studi lain pada perguru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yang sama dapat dilakukan secara tatap muka atau dalam</w:t>
      </w:r>
    </w:p>
    <w:p>
      <w:pPr>
        <w:pStyle w:val="Bodytext11"/>
        <w:pBdr/>
        <w:ind w:left="1480" w:hanging="0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(daring).</w:t>
      </w:r>
    </w:p>
    <w:p>
      <w:pPr>
        <w:pStyle w:val="Bodytext11"/>
        <w:pBdr/>
        <w:ind w:firstLine="760"/>
        <w:jc w:val="both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rtukaran pelajar antar program studi pada perguruan tinggi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merupakan bentuk pembelajaran yang dapat diambil</w:t>
      </w:r>
    </w:p>
    <w:p>
      <w:pPr>
        <w:pStyle w:val="Bodytext11"/>
        <w:pBdr/>
        <w:ind w:left="1200" w:hanging="0"/>
        <w:jc w:val="both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ada perguruaan tinggi yang berbeda untuk menunj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nya capaian pembelajaran baik yang sudah tertuang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urikulum program studi, maupun pengembangan</w:t>
      </w:r>
    </w:p>
    <w:p>
      <w:pPr>
        <w:pStyle w:val="Bodytext11"/>
        <w:pBdr/>
        <w:ind w:left="1200" w:hanging="0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untuk memperkaya capaian pembelajaran lul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920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akanisme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84" w:h="10797" w:x="1759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Headerorfooter11"/>
        <w:pBdr/>
        <w:rPr>
          <w:lang w:val="id-ID"/>
        </w:rPr>
        <w:framePr w:w="702" w:h="219" w:x="3126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6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4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urikulum yang menfasilitasi mahasiswa untuk</w:t>
      </w:r>
    </w:p>
    <w:p>
      <w:pPr>
        <w:pStyle w:val="Bodytext11"/>
        <w:pBdr/>
        <w:ind w:left="180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mata kuliah diprogram studi lain pada perguruan</w:t>
      </w:r>
    </w:p>
    <w:p>
      <w:pPr>
        <w:pStyle w:val="Bodytext11"/>
        <w:pBdr/>
        <w:ind w:left="180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yang berbeda.</w:t>
      </w:r>
    </w:p>
    <w:p>
      <w:pPr>
        <w:pStyle w:val="Bodytext11"/>
        <w:pBdr/>
        <w:ind w:left="134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ata kuliah yang dapat diambil mahasiswa dari</w:t>
      </w:r>
    </w:p>
    <w:p>
      <w:pPr>
        <w:pStyle w:val="Bodytext11"/>
        <w:pBdr/>
        <w:ind w:left="180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prodi.</w:t>
      </w:r>
    </w:p>
    <w:p>
      <w:pPr>
        <w:pStyle w:val="Bodytext11"/>
        <w:pBdr/>
        <w:ind w:left="134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uota peserta yang mengambil mata kuliah yang</w:t>
      </w:r>
    </w:p>
    <w:p>
      <w:pPr>
        <w:pStyle w:val="Bodytext11"/>
        <w:pBdr/>
        <w:ind w:left="180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 dalam bentuk pembelajaran program studi lain pada</w:t>
      </w:r>
    </w:p>
    <w:p>
      <w:pPr>
        <w:pStyle w:val="Bodytext11"/>
        <w:pBdr/>
        <w:ind w:left="180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yang berbed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jumlah SKS dan jumlah mata kuliah yang dapat</w:t>
      </w:r>
    </w:p>
    <w:p>
      <w:pPr>
        <w:pStyle w:val="Bodytext11"/>
        <w:pBdr/>
        <w:ind w:left="180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ri prodi lain pada perguruaan tinggi yang berbed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sepakatan dengan perguruan tinggi mitra antara lain</w:t>
      </w:r>
    </w:p>
    <w:p>
      <w:pPr>
        <w:pStyle w:val="Bodytext11"/>
        <w:pBdr/>
        <w:ind w:left="180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pengakuan kredit semester dan penilaian,</w:t>
      </w:r>
    </w:p>
    <w:p>
      <w:pPr>
        <w:pStyle w:val="Bodytext11"/>
        <w:pBdr/>
        <w:ind w:left="180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kema pembiayaan.</w:t>
      </w:r>
    </w:p>
    <w:p>
      <w:pPr>
        <w:pStyle w:val="Bodytext11"/>
        <w:pBdr/>
        <w:ind w:left="134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dapat dilakukan dalam bentuk bilateral, konsorsium</w:t>
      </w:r>
    </w:p>
    <w:p>
      <w:pPr>
        <w:pStyle w:val="Bodytext11"/>
        <w:pBdr/>
        <w:ind w:left="172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sosiasi prodi), klaster (berdasarkan akreditasi), zonasi</w:t>
      </w:r>
    </w:p>
    <w:p>
      <w:pPr>
        <w:pStyle w:val="Bodytext11"/>
        <w:pBdr/>
        <w:ind w:left="172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dasarkan wilayah).</w:t>
      </w:r>
    </w:p>
    <w:p>
      <w:pPr>
        <w:pStyle w:val="Bodytext11"/>
        <w:pBdr/>
        <w:ind w:left="130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porkan kegiatan kepangkalan data pendidikan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pBdr/>
        <w:ind w:left="1300" w:hanging="0"/>
        <w:rPr/>
        <w:framePr w:w="8184" w:h="11583" w:x="1759" w:y="2323" w:hSpace="0" w:vSpace="0" w:wrap="notBeside" w:vAnchor="page" w:hAnchor="page" w:hRule="exact"/>
        <w:pBdr/>
      </w:pPr>
      <w:bookmarkStart w:id="84" w:name="bookmark81_Copy_1"/>
      <w:bookmarkStart w:id="85" w:name="bookmark80_Copy_1"/>
      <w:bookmarkStart w:id="86" w:name="bookmark8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hasiswa</w:t>
      </w:r>
      <w:bookmarkEnd w:id="84"/>
      <w:bookmarkEnd w:id="85"/>
      <w:bookmarkEnd w:id="86"/>
    </w:p>
    <w:p>
      <w:pPr>
        <w:pStyle w:val="Bodytext11"/>
        <w:pBdr/>
        <w:ind w:left="130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setujuan dosen pembimbing akademik (DPA).</w:t>
      </w:r>
    </w:p>
    <w:p>
      <w:pPr>
        <w:pStyle w:val="Bodytext11"/>
        <w:pBdr/>
        <w:ind w:left="130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gram kegiatan pembelajaran dalam program stud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184" w:h="11583" w:x="17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ada perguruan tinggi yang berbeda.</w:t>
      </w:r>
    </w:p>
    <w:p>
      <w:pPr>
        <w:pStyle w:val="Headerorfooter11"/>
        <w:pBdr/>
        <w:rPr>
          <w:lang w:val="id-ID"/>
        </w:rPr>
        <w:framePr w:w="702" w:h="219" w:x="3204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74" w:y="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ftar sebagai peserta mata kuliah di program studi yang tuju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guruan tinggi lainnya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egiatan pembelajaran dalam program studi lain pada perguru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yang berbeda dapat dilakukan secara tatap muka atau dalam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. Pembelajaran yang dilakukan secara daring dalam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mata kuliah yang ditawarkan harus mendapat pengaku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dikbu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3" w:leader="none"/>
        </w:tabs>
        <w:spacing w:before="0" w:after="300"/>
        <w:ind w:firstLine="480"/>
        <w:rPr/>
        <w:framePr w:w="8561" w:h="11572" w:x="1569" w:y="1860" w:hSpace="0" w:vSpace="0" w:wrap="notBeside" w:vAnchor="page" w:hAnchor="page" w:hRule="exact"/>
        <w:pBdr/>
      </w:pPr>
      <w:bookmarkStart w:id="87" w:name="bookmark84_Copy_1"/>
      <w:bookmarkStart w:id="88" w:name="bookmark85_Copy_2"/>
      <w:bookmarkStart w:id="89" w:name="bookmark85_Copy_1_Copy_1"/>
      <w:bookmarkStart w:id="90" w:name="bookmark86_Copy_1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rdeka Belajar-Kampus Merdeka dalam Pandangan Humanisme</w:t>
      </w:r>
      <w:bookmarkEnd w:id="87"/>
      <w:bookmarkEnd w:id="88"/>
      <w:bookmarkEnd w:id="89"/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.A.R Tillar (2005) pendidikan merupakan proses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anak manusia yaitu menyadari akan manusia yang merdeka,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manusia yang merdeka adalah manusia yang kreatif y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lam budayanya. Di Indonesia sendiri, pendidikan yang humanis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engan menghargai nilai-nilai keagamaan dan budaya sebaga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membangun kehidupan menjadi harmonis di berbagai macam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is, kelompok sosial, agama, bersatu, bertoleransi, berkeadilan d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l dengan konsep Pendidikan humanisme menurut Ki Hajar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tara, Ialah manusia yang memiliki tuntunan terhadap jiwa peserta didik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odrat alamisebagai manusia. Menurutnya kodrat alami itul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61" w:h="11572" w:x="15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kan pendidikan bertujuan untuk menjadikan peserta didik</w:t>
      </w:r>
    </w:p>
    <w:p>
      <w:pPr>
        <w:pStyle w:val="Footnote11"/>
        <w:pBdr/>
        <w:ind w:left="1600" w:hanging="0"/>
        <w:rPr>
          <w:lang w:val="id-ID"/>
        </w:rPr>
        <w:framePr w:w="7258" w:h="513" w:x="2653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z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erdeka Belajar- Kampus Merde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Direktorat</w:t>
      </w:r>
    </w:p>
    <w:p>
      <w:pPr>
        <w:pStyle w:val="Footnote11"/>
        <w:pBdr/>
        <w:ind w:left="1100" w:hanging="0"/>
        <w:rPr>
          <w:lang w:val="id-ID"/>
        </w:rPr>
        <w:framePr w:w="7258" w:h="513" w:x="2653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nderal Pendidikan Tinggi Kemendikbud RI, 2020), 6-9.</w:t>
      </w:r>
    </w:p>
    <w:p>
      <w:pPr>
        <w:pStyle w:val="Footnote11"/>
        <w:pBdr/>
        <w:ind w:left="1560" w:hanging="0"/>
        <w:rPr>
          <w:lang w:val="id-ID"/>
        </w:rPr>
        <w:framePr w:w="7258" w:h="749" w:x="2653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Nora Susilawati, “Merdeka Belajar Dan Kampus Merdeka Dalam Pandangan</w:t>
      </w:r>
    </w:p>
    <w:p>
      <w:pPr>
        <w:pStyle w:val="Footnote11"/>
        <w:pBdr/>
        <w:ind w:left="1080" w:hanging="0"/>
        <w:rPr>
          <w:lang w:val="id-ID"/>
        </w:rPr>
        <w:framePr w:w="7258" w:h="749" w:x="2653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ilsafat Pendidikan Dan Pembelajaran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Sikola:JurnalKajian Pendidikan Dan</w:t>
      </w:r>
    </w:p>
    <w:p>
      <w:pPr>
        <w:pStyle w:val="Footnote11"/>
        <w:pBdr/>
        <w:ind w:left="1080" w:hanging="0"/>
        <w:rPr>
          <w:lang w:val="id-ID"/>
        </w:rPr>
        <w:framePr w:w="7258" w:h="749" w:x="2653" w:y="148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 3 (Maret 2021):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11020</wp:posOffset>
                </wp:positionH>
                <wp:positionV relativeFrom="page">
                  <wp:posOffset>9054465</wp:posOffset>
                </wp:positionV>
                <wp:extent cx="19418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42.6pt;margin-top:712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1" w:y="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dividu yang merdeka baik lahir dan batin, mandiri dan bermanfaat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before="0" w:after="300"/>
        <w:ind w:hanging="0"/>
        <w:rPr/>
        <w:framePr w:w="8561" w:h="12211" w:x="1569" w:y="1760" w:hSpace="0" w:vSpace="0" w:wrap="notBeside" w:vAnchor="page" w:hAnchor="page" w:hRule="exact"/>
        <w:pBdr/>
      </w:pPr>
      <w:bookmarkStart w:id="91" w:name="bookmark89_Copy_1_Copy_1"/>
      <w:bookmarkStart w:id="92" w:name="bookmark89_Copy_2"/>
      <w:bookmarkStart w:id="93" w:name="bookmark88_Copy_1"/>
      <w:bookmarkStart w:id="94" w:name="bookmark90_Copy_1"/>
      <w:bookmarkEnd w:id="9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Dan Fungsi Lembaga Pendidikan</w:t>
      </w:r>
      <w:bookmarkEnd w:id="91"/>
      <w:bookmarkEnd w:id="92"/>
      <w:bookmarkEnd w:id="93"/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adalah lembaga atau tempat berlangsungnya prose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 lakukan dengan tujuan untuk mengubah timgkah laku individ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yang lebih baik melalui interaksi sosial jugan dengan interaksi lingku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Untuk mewadahi manusia sehinggah berpendidikan, maka di buat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yang berfungsi sebagai tempat transfer ilmu pengetahu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ungsinya sebagai lembaga pendidikan, melalui praktik pendidi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ajak untuk memahami bagaimana sejarah atau pengalam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rta mempersiapkan diri dalam menghadapi tantangan serta tuntut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budaya. Selain itu, fungsi lembaga pendidikan memiliki du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, kedua fungsi itu adalah lembaga pendidikan membantu seseorang ag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ahlian atau keterampilan yang diperlukan untuk hidup d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rta membantu seseorang agar mampu mengembangkan potens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potensi masyarakat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okok sekolah atau lembaga pendidian sebagai lembaga pemban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maka sekolah atau lembaga pendidikan bertugas mengajar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dan membimbing serta memperhalus tingkah laku anak didik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1" w:h="12211" w:x="156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dari keluarga.</w:t>
      </w:r>
    </w:p>
    <w:p>
      <w:pPr>
        <w:pStyle w:val="Footnote11"/>
        <w:pBdr/>
        <w:ind w:left="1600" w:hanging="0"/>
        <w:rPr>
          <w:lang w:val="id-ID"/>
        </w:rPr>
        <w:framePr w:w="7383" w:h="529" w:x="2412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zmi Mustaqim, “Pendidikan Humanisme Ki Hajar Dewantara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JhimAl-</w:t>
      </w:r>
    </w:p>
    <w:p>
      <w:pPr>
        <w:pStyle w:val="Footnote11"/>
        <w:pBdr/>
        <w:ind w:left="0" w:firstLine="840"/>
        <w:rPr>
          <w:lang w:val="id-ID"/>
        </w:rPr>
        <w:framePr w:w="7383" w:h="529" w:x="2412" w:y="150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i: Jurnal Pendidikan Dan pemikiran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 No. 2 (18 Oktober 2017 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14195</wp:posOffset>
                </wp:positionH>
                <wp:positionV relativeFrom="page">
                  <wp:posOffset>9500235</wp:posOffset>
                </wp:positionV>
                <wp:extent cx="19418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42.85pt;margin-top:748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61" w:y="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fungsi-fungsi sekolah atau lembaga pendidikan tidak bis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kedudukannya sebagai lembaga formal pendidikan nasional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ndidikan berdasarkan Pancasila dan Undang-Undang Das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 1945 yang berakar pada nilai-nilai agama, kebudaya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Indonesia dan tanggap terhadap tuntutan perubahan zaman sert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ndidikan dengan usaha sadar dan terencana untuk mewujud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dan proses pembelajaran agar peserta didik secara aktif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dirinya untuk memiliki kekuatan spiritual keagamaan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kepribadian, kecerdasan, akhlak mulia serta keterampilan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oleh masyarakat dan bangsa. Subtansi fungsinya ini telah digaris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USPN No 20 Tahun 2003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SPN No 20 Tahun 2003 dalam pasal 11 menjelaskan bahwa kewajib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pemerintah daerah wajib memberikan layanan dan kemudahan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min terselenggarahnya pendidikan yang bermutu bagi setiap warg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tanpa diskriminasi dan wajib menjamin tersedianya dana gun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nggarahnya pendidikan bagi setiap warga negara yang berusia tujuh samp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belas tahun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2 UUSPN No 20 Tahun 2003 kembali menegaskan bahwa fung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terhadap peserta didik berhak mendapatkan pendidi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suai dengan agama yang dianutnya dan diajarkan oleh pendidik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gama, mendapatkan pelayanan pendidikan sesuai bakat, minat,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, mendapatkan beasiswa bagi yang berprestasi. Mengembang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34" w:h="13625" w:x="14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eserta didik agar menjadi manusia yang beriman dan bertakwa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897" w:y="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berakhlak mulia, berilmu, cakap dan kreatif dan menjad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yang demokratis serta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juga bertujuan membina manusia, membawa ke ar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yang lebih baik, Ki Hajar Dewantara mengatakan bahwa, setiap or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pada wadah tersebut ( Keluarga, sekolah, dan masyarakat) di sebu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 Tri Pusat Pendidian” sementara UU Sisdiknas 20 Tahun 2003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nya sebagai jalur pendidikan Informal, Formal, dan Non- Formal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Pendidikan Nasional, masing- masing lembaga tersebut memilik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tanggung jawab yang terpadu dalam rangka pencapaian tujuan pendidi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300"/>
        <w:ind w:hanging="0"/>
        <w:rPr/>
        <w:framePr w:w="8766" w:h="14180" w:x="1467" w:y="1818" w:hSpace="0" w:vSpace="0" w:wrap="notBeside" w:vAnchor="page" w:hAnchor="page" w:hRule="exact"/>
        <w:pBdr/>
      </w:pPr>
      <w:bookmarkStart w:id="95" w:name="bookmark94_Copy_1"/>
      <w:bookmarkStart w:id="96" w:name="bookmark92_Copy_1"/>
      <w:bookmarkStart w:id="97" w:name="bookmark93_Copy_2"/>
      <w:bookmarkStart w:id="98" w:name="bookmark93_Copy_1_Copy_1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Pendidikan Kristen Di Nusantara</w:t>
      </w:r>
      <w:bookmarkEnd w:id="96"/>
      <w:bookmarkEnd w:id="97"/>
      <w:bookmarkEnd w:id="98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didikan Kristen adalah sejarah umat manusia, pada mula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langit dan bumi ( Kejadian 1:1). Hal yang menjadi bagi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tindakan itu adalah proses Penciptaan laki- laki dan perempuan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Ras Manusia. Dan merupakan interaksi langsung antara manusia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ng tercatat dalam pasal dua di kitab Kejadian, hal itu merupakan sebu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ndidikan manusia. Tuhan meletakkan manusia di Taman Eden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juan, manusia harus mengelola dan memelihara lingkungannya (Kej. 2:15)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3:5-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kan Kristen di Nusantara sudah di ajarkan oleh para kolonialisasi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integral dari proses penaklukan dan tanggung jawab spritulitas.</w:t>
      </w:r>
    </w:p>
    <w:p>
      <w:pPr>
        <w:pStyle w:val="Bodytext21"/>
        <w:pBdr/>
        <w:ind w:left="1640" w:hanging="0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Organisasi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),4.</w:t>
      </w:r>
    </w:p>
    <w:p>
      <w:pPr>
        <w:pStyle w:val="Bodytext21"/>
        <w:pBdr/>
        <w:ind w:left="1640" w:hanging="0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>Marlina Gazali, “Optimalisasi Peran Lembaga Pendidikan Untuk</w:t>
      </w:r>
    </w:p>
    <w:p>
      <w:pPr>
        <w:pStyle w:val="Bodytext21"/>
        <w:pBdr/>
        <w:ind w:left="0" w:firstLine="820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cerdaskan Bangsa 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Al- Ta 'di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6 No. 1 (Januan- Juni): 3.</w:t>
      </w:r>
    </w:p>
    <w:p>
      <w:pPr>
        <w:pStyle w:val="Bodytext21"/>
        <w:pBdr/>
        <w:ind w:left="1640" w:hanging="0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icliael J.Antho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oundations OfMinistryAn Introduction To Christian</w:t>
      </w:r>
    </w:p>
    <w:p>
      <w:pPr>
        <w:pStyle w:val="Bodytext21"/>
        <w:pBdr/>
        <w:ind w:left="0" w:firstLine="820"/>
        <w:rPr>
          <w:lang w:val="id-ID"/>
        </w:rPr>
        <w:framePr w:w="8766" w:h="14180" w:x="1467" w:y="181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Education ForA New Generat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2)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916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ortugis dan belanda yang membawa Injil masuk ke Nusantara melalu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berbagai sekolah sebagai sarana mengajarkan Alkitab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 Robert Boehke, mencatat bahwa pendaratan Portugis 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e tahun 1538 merupakan titik awal pendidikan Kristen di Indonesia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do Yesuit merupakan Ordo Katolik yang berperan penting dalam prose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Ia adalah seoarang Pastor bernama Fransiskus Xaverius yang gi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enduduk lokal untuk mnghafalkan Doa Bapa Kami. 10 Hukum Al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ngakuan Iman Rasuli. Bersama dengan gerakan reformasi gereja 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opa oleh Marthin Lhuter dan para reformator lainnya, Ekspedisi VOC kep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Belanda hadir di nusantara dengan 3G: Gold, Glory dan Gospel. Par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alankan Tugasn pedagogisnya sekaligus di tuntut untuk melaku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dengan Menanamkan Takut Akana Tuhan, Mengajar Im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emuji Tuhan, berdoa secara Kristen, dan mengantar anak an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 Selain mengajar tentang calistung, guru juga wajib membina an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etika dan budi pekerti. Isi kurikulum berpusat pada mata pelajar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tapi VOC hal yang menentukan muatannya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ahlian kekuasaan VOC kepada kerajaan Belanda, hal in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signifikan dalam wajah pendidikan Kristen di Nusantar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rgai hubungan dengan pemeluk Islam, maka diperlu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tahan Belanda untuk tidak lagi mengurusi pendidikan Kristen di sekolah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ing atau lembaga penginjilan diberi tugas dan wewenang untuk mendiri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swasta Kristen untuk melakukan proses pendidikan Kristen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1" w:h="13704" w:x="145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formal. Namun dilihat dalam sejarah tujuan utama pendirian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874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pentingan kolonialisasi, dasar ini membuat kekristen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sebagai sebuah agama baru yang bersifat monoteis. Hal ini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ikalbakal pendidikan kristen formal, selain jalur pendidikan form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ng dikerjakan oleh berbagai awam Belanda di Indonesi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dah untuk mendidik anak-anak dalam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7" w:leader="none"/>
        </w:tabs>
        <w:spacing w:before="0" w:after="300"/>
        <w:ind w:firstLine="740"/>
        <w:rPr/>
        <w:framePr w:w="8719" w:h="14222" w:x="1490" w:y="1718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didikan Kristen Di Indonesi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urut Undang-undang Republik Indonesia No. 2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9 tentang sistem pendidikan nasional (Sisdiknas) telah d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kan sebagai Usaha sadar untuk menyiapkan peserta didik melalu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bimbingan, pengajaran dan atau latihan bagi perananannya d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. Pendidikan Nasional adalah pendidikan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pada kebudayaan bangsa Imdonesia dan berdasarkan Pancasila</w:t>
      </w:r>
    </w:p>
    <w:p>
      <w:pPr>
        <w:pStyle w:val="Bodytext31"/>
        <w:pBdr/>
        <w:ind w:left="0" w:hanging="0"/>
        <w:jc w:val="center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300"/>
        <w:ind w:firstLine="740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dang-undang Dasar 1945.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, pendidikan kristen menjadi bagi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sistem pendidikan nasional di Indonesia, pendidikan Kriste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ngembangkan kemampuan serta meningkatkan mut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martabat manusia untuk mengupayakan terwujudnya tuju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.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hn Jae Woong, untuk sekian waktu lamanya, pendidi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onteks Asia mengikuti orientasi teologi dari pergerakan</w:t>
      </w:r>
    </w:p>
    <w:p>
      <w:pPr>
        <w:pStyle w:val="Bodytext11"/>
        <w:pBdr/>
        <w:spacing w:before="0" w:after="440"/>
        <w:ind w:firstLine="740"/>
        <w:jc w:val="both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naris zaman kolonialisasi dan bergantung pada materi-materi barat.</w:t>
      </w:r>
    </w:p>
    <w:p>
      <w:pPr>
        <w:pStyle w:val="Bodytext21"/>
        <w:pBdr/>
        <w:ind w:left="1560" w:hanging="0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>0da Joditliia Widianing, “Pendidikan Kristen Di Sekolah: Sebuah Tugas Ilahi</w:t>
      </w:r>
    </w:p>
    <w:p>
      <w:pPr>
        <w:pStyle w:val="Bodytext21"/>
        <w:pBdr/>
        <w:ind w:left="0" w:firstLine="740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Memuridkan Jiwa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Teologia Berita Hidup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 Nomor 1, (September 2018):</w:t>
      </w:r>
    </w:p>
    <w:p>
      <w:pPr>
        <w:pStyle w:val="Bodytext21"/>
        <w:pBdr/>
        <w:ind w:left="0" w:firstLine="740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</w:t>
      </w:r>
    </w:p>
    <w:p>
      <w:pPr>
        <w:pStyle w:val="Bodytext21"/>
        <w:pBdr/>
        <w:spacing w:lineRule="auto" w:line="216"/>
        <w:ind w:left="1560" w:hanging="0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rtisipasi Kristen Dalam Pembangunan Pendidikan Kristen</w:t>
      </w:r>
    </w:p>
    <w:p>
      <w:pPr>
        <w:pStyle w:val="Bodytext21"/>
        <w:pBdr/>
        <w:ind w:left="0" w:firstLine="740"/>
        <w:rPr>
          <w:lang w:val="id-ID"/>
        </w:rPr>
        <w:framePr w:w="8719" w:h="14222" w:x="1490" w:y="171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 Indonesia</w:t>
      </w:r>
      <w:r>
        <w:rPr>
          <w:rStyle w:val="Bodytext2"/>
          <w:color w:val="000000"/>
          <w:spacing w:val="0"/>
          <w:w w:val="100"/>
          <w:lang w:val="id-ID" w:eastAsia="id-ID"/>
        </w:rPr>
        <w:t>, (Jakarta: BPK Gunung Mulia, 2000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842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, maka pendidikan oleh gereja-gereja asia perlu untuk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bagaimana kekristenan sebagai minoritas, termasuk d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mungkin bisa bertahan dan menjadi Agama lokal, bu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produk kolonial. Dengan pemahaman ini menjadi dasar bahw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udah menjadi landasan pentingnya upaya dekolonaisas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i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ejarah, bahwa praktik pendidikan kristen konteks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bisa di kategorikan sebagai bentuk pendidikan yang masi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enggu dan menindas yg di dasai dari identifikasi bagaimana proses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itu berlangsu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9" w:leader="none"/>
        </w:tabs>
        <w:spacing w:before="0" w:after="300"/>
        <w:ind w:firstLine="700"/>
        <w:rPr/>
        <w:framePr w:w="8719" w:h="12525" w:x="1490" w:y="1718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Pendidikan Kriste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rupakan pendidikan yang mempunyai cir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tersendiri, ciri khas kristen, yang dalam Iman dan perilakuny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Yesus Kristus adalah Tuhan dan Juruselamat, seperti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oleh Alkitab. Perjanjian Lama, dan Perjanjian Baru dan ciri</w:t>
      </w:r>
    </w:p>
    <w:p>
      <w:pPr>
        <w:pStyle w:val="Bodytext31"/>
        <w:pBdr/>
        <w:ind w:left="6240" w:hanging="0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300"/>
        <w:ind w:firstLine="700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ini di akui oleh peaturan perundang- undangan.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lainnya, mempercayai bahwa keselamtan tidak mungki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saha manusia sendiri, semumi-mrninya manusia niatnya suda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umur dengan dosa. Keselamatan hanya di peroleh melalui kasi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. Iman Kristen meyakini bahwa kasih karunia tidak dapat 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19" w:h="12525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begitu saja tanpa pengorbanan Maha Kudus untuk menggantikan</w:t>
      </w:r>
    </w:p>
    <w:p>
      <w:pPr>
        <w:pStyle w:val="Footnote11"/>
        <w:pBdr/>
        <w:ind w:left="0" w:hanging="0"/>
        <w:jc w:val="center"/>
        <w:rPr>
          <w:lang w:val="id-ID"/>
        </w:rPr>
        <w:framePr w:w="7980" w:h="492" w:x="2192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Mariska Lauterboom,” Dekolonialsasi Pendidian Agama Kristen Di</w:t>
      </w:r>
    </w:p>
    <w:p>
      <w:pPr>
        <w:pStyle w:val="Footnote11"/>
        <w:pBdr/>
        <w:ind w:left="0" w:firstLine="700"/>
        <w:rPr>
          <w:lang w:val="id-ID"/>
        </w:rPr>
        <w:framePr w:w="7980" w:h="492" w:x="2192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donesi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OfTheology, 7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Juli 2019): 11.</w:t>
      </w:r>
    </w:p>
    <w:p>
      <w:pPr>
        <w:pStyle w:val="Footnote11"/>
        <w:pBdr/>
        <w:ind w:left="1520" w:hanging="0"/>
        <w:rPr>
          <w:lang w:val="id-ID"/>
        </w:rPr>
        <w:framePr w:w="7980" w:h="529" w:x="2192" w:y="15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Kristen</w:t>
      </w:r>
    </w:p>
    <w:p>
      <w:pPr>
        <w:pStyle w:val="Footnote11"/>
        <w:pBdr/>
        <w:ind w:left="0" w:firstLine="700"/>
        <w:rPr>
          <w:lang w:val="id-ID"/>
        </w:rPr>
        <w:framePr w:w="7980" w:h="529" w:x="2192" w:y="154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4500</wp:posOffset>
                </wp:positionH>
                <wp:positionV relativeFrom="page">
                  <wp:posOffset>9387205</wp:posOffset>
                </wp:positionV>
                <wp:extent cx="199771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35pt;margin-top:739.15pt;width:15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711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. Karena, hanya dengan pengorbanan itu, manusia di</w:t>
      </w:r>
    </w:p>
    <w:p>
      <w:pPr>
        <w:pStyle w:val="Bodytext11"/>
        <w:pBdr/>
        <w:spacing w:before="0" w:after="360"/>
        <w:ind w:firstLine="580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kan .</w:t>
      </w:r>
    </w:p>
    <w:p>
      <w:pPr>
        <w:pStyle w:val="Bodytext11"/>
        <w:pBdr/>
        <w:spacing w:before="0" w:after="360"/>
        <w:ind w:left="1480" w:hanging="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jadi dasar bahwa Kasih Allah telah di curahk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i dalam pengorbanan Yesus Kristus.barang siapa y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akan di selamatkan. Itulah Iman Kristen y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 semua kegiatan orang Kristen, tidak terkecuali juga di dalam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8" w:leader="none"/>
        </w:tabs>
        <w:spacing w:before="0" w:after="300"/>
        <w:ind w:firstLine="580"/>
        <w:rPr/>
        <w:framePr w:w="8719" w:h="12546" w:x="1490" w:y="1718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Sebagai Panggilan Teologis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jaran Alkitab tentang pendidikan? Alkitab menulisk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bukan saja sebagai pencipta dari segala sesuatu untuk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mpai seluruh isi alam ini. Tetapi Allah juga sebagai y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sebagai Allah pendidik dan pengajar bagi manusia y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. Allah mendidik secara langsung, hal ini dilakukan-Ny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nciptaan manusia pertama yaitu Adam dan Hawa d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. Bukan hanya sampai pada manusia pertama, tetapi Allah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didik dalam perjalanan kehidupan orang-orang yang dipilih-Ny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Nuh, Abraham, Isak dan Yakub serta orang-orang pilihan lainny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umat pilihan-Nya yaitu bangsa Israel. Allah mendidik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 padang gurun selama 40 tahun ketika melakukan perjalan dar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ke tanah perjanjian yaitu Kanaan. Mereka mengalami tantangan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19" w:h="12546" w:x="149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, kelaparan bahkan kematian yang disebabkan oleh sikap mereka</w:t>
      </w:r>
    </w:p>
    <w:p>
      <w:pPr>
        <w:pStyle w:val="Footnote11"/>
        <w:pBdr/>
        <w:ind w:left="1400" w:hanging="0"/>
        <w:rPr>
          <w:lang w:val="id-ID"/>
        </w:rPr>
        <w:framePr w:w="7933" w:h="560" w:x="2061" w:y="15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&amp; Ciri Khas Pendidikan Kristen Di Indonesia Antara</w:t>
      </w:r>
    </w:p>
    <w:p>
      <w:pPr>
        <w:pStyle w:val="Footnote11"/>
        <w:pBdr/>
        <w:ind w:left="0" w:firstLine="560"/>
        <w:jc w:val="both"/>
        <w:rPr>
          <w:lang w:val="id-ID"/>
        </w:rPr>
        <w:framePr w:w="7933" w:h="560" w:x="2061" w:y="154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34490</wp:posOffset>
                </wp:positionH>
                <wp:positionV relativeFrom="page">
                  <wp:posOffset>9726295</wp:posOffset>
                </wp:positionV>
                <wp:extent cx="9277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28.7pt;margin-top:765.85pt;width:7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19" w:h="969" w:x="149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skipun demikian Allah tetap menyatakan pertolongan-Ny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19" w:h="969" w:x="149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melalui mujizat-mujizat-Nya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mendidik menggunakan perantara yaitu para nabi d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iman lainnya. Adapun tujuan Allah mendidik umat-Nya adalah agar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yaitu manusia yang telah jatuh kedalam dosa dapat berpaling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lebih dekat kepada-Nya dan lebih mengenal Allah sebaga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aha kuasa. Bentuk dari nyatanya peran Allah sebaga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aka bertumbuhlah kecerdasan untuk membangun d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hidupan manusia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rlu diketahui bahwa hal yang paling penting dalam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ecara khusus pendidikan Kristen yaitu harus disadari bahw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cetus dan sekaligus sebagai pendidik yang utama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alam sejarah pendidikan Kristen. Allah memulai sebuah pendidi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pertama di Taman Eden, Allah memberikan sebua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bahkan sebuah larangan semuanya itu bertujuan untuk mendidi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gaimana manusia harus melakukan atau tidak melakuk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Allah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dalam mendidik serta membina manusia pertam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juan agar manusia hidup memuliakan nama-Nya dalam segala segi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sebagai tempat Allah membina keterampilan, moral,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(Kej 2:8-25). Di Taman Edenlah Allah membina, membimbi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tama itu, agar mereka dapat mengenal bahwa merekal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19" w:h="12536" w:x="149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diciptakan Allah paling mulia dan diberikan sebu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47" w:y="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 Allah mendidik dengan firman-Nya dan melalu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, tugas itu antara lain menguasai ciptaan lain serta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cucu.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ndidikan telah dilakukan oleh Allah kepad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sejak awal dunia dijadikan. Pendidikan adalah suatu proses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mulai sejak penciptaan dunia dan merupaka bagian yang tida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pisahkan dari keseluruhan proses pendidikan yang telah terjadi d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zaman peradaban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alah satu ladang pelayanan yang sangat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bagi tercapainnya perintah Yesus yang sangat terkenal yang seri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amanat agung. Sekolah Kristen, perguruan tinggi dan gur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idik kristen jelas bahwa sangat memiliki peran dan fungsi y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vital. Konsitensi dari sebuah panggilan sekolah kristen ata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an tinggi kristen tidak sekedar nama yang besar atau sebua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ang menghiasi semata. Oleh sebab itu, sekolah kristen dan ata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kristen harus mempunyai kesadaran hakikat, peran,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an fungsinya dalam amanat agung itu. Semua itu untu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ebuah sekolah atau perguruan tinggi dalam mengemb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idea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74" w:leader="none"/>
        </w:tabs>
        <w:spacing w:before="0" w:after="300"/>
        <w:ind w:firstLine="860"/>
        <w:rPr/>
        <w:framePr w:w="8855" w:h="14232" w:x="1422" w:y="1765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 Pendidikan Kristen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mikirkan pendidikan kristen dan praktik pendidikan</w:t>
      </w:r>
    </w:p>
    <w:p>
      <w:pPr>
        <w:pStyle w:val="Bodytext11"/>
        <w:pBdr/>
        <w:spacing w:before="0" w:after="560"/>
        <w:ind w:firstLine="860"/>
        <w:jc w:val="both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nggung jawab dari sudut padang teologi injili, orang kristen</w:t>
      </w:r>
    </w:p>
    <w:p>
      <w:pPr>
        <w:pStyle w:val="Bodytext21"/>
        <w:pBdr/>
        <w:ind w:left="1680" w:hanging="0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idiantius Tanyid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Konteks Indonesia:</w:t>
      </w:r>
    </w:p>
    <w:p>
      <w:pPr>
        <w:pStyle w:val="Bodytext21"/>
        <w:pBdr/>
        <w:ind w:left="0" w:hanging="0"/>
        <w:rPr>
          <w:lang w:val="id-ID"/>
        </w:rPr>
        <w:framePr w:w="8855" w:h="14232" w:x="1422" w:y="176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fleksi Karakteristik Pendidikan Kristen Kontektu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9),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26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khusus para pendidik kristen, harus betul-betul hati-hati memeriksa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 Alkitabiah yang mendasari praktik pendidikan kristen. Kitab Suci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esensial untuk bisa mengerti keunikan kristen dalam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oleh sebab itu seluruh pemikiran dan praktik para pendidik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impin oleh kebenaran pernyataan Allah ketika mereka berusaha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Kristus demi menjalankan tugasnya sebagai pendidik. Orang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iasanya mengalami kebingungan dalam menghadapi keragaman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ndidikan dalam masyarakat kontemporer. Dalam situasi ini,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si terhadap fondasi Alkitabiah akan menjadi standar penting untuk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raktik pendidikan. Pada dasarnya pendidikan seperti ini tidak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kan sebuah teori dan praktik pendidikan yang steril dan kakuh.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yang dibangun diatas pola yang berdasar pada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justru akan memberikan pengalaman edukasional yang dinami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55" w:h="8315" w:x="1422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g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ind w:left="1660" w:hanging="0"/>
        <w:rPr>
          <w:lang w:val="id-ID"/>
        </w:rPr>
        <w:framePr w:w="8021" w:h="231" w:x="3093" w:y="15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W. Pazm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ndasi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PK Gunung Mulia, 2018</w:t>
      </w:r>
    </w:p>
    <w:p>
      <w:pPr>
        <w:pStyle w:val="Footnote11"/>
        <w:pBdr/>
        <w:ind w:left="0" w:firstLine="840"/>
        <w:rPr>
          <w:lang w:val="id-ID"/>
        </w:rPr>
        <w:framePr w:w="1208" w:h="231" w:x="2276" w:y="15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),1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57680</wp:posOffset>
                </wp:positionH>
                <wp:positionV relativeFrom="page">
                  <wp:posOffset>9736455</wp:posOffset>
                </wp:positionV>
                <wp:extent cx="19983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38.4pt;margin-top:766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12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