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850" w:y="1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MBELAJARAN DAN PRESTASI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8944" w:h="10755" w:x="1813" w:y="235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tode Pembelajaran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etode pembelajaran, berarti kita membicakan berbagai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sejumlah cara untuk mencapai tujuan dalam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ata metode sebagai mana dikemukakan Abu Ahmadi bahwa, kata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meth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lalui, melewati dan”Aorfos” yang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jalan atau 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dapat diartikan sebagai suatu jalan atau cara yang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lui atau ditempuh untuk mencapai sutau tujuan tertentu. Dalam hubungannya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pembelajaran di sekolah metode dapat diartikan sebagai cara-cara yang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yang digunakan dalam proses pembelajaran untuk mecapai tujuan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sendiri.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pendidikan, metode adalah bagian dari didaktik, Abu Amadi</w:t>
      </w:r>
    </w:p>
    <w:p>
      <w:pPr>
        <w:pStyle w:val="Bodytext11"/>
        <w:pBdr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definisi, didaktik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daschei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adalah sejumlah cara atau jalan yang ditempuh dalam kegiatan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ntuk mencapai tujuan yang telah dirumuskan.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metode adalah cara yang teratur dan terpikir</w:t>
      </w:r>
    </w:p>
    <w:p>
      <w:pPr>
        <w:pStyle w:val="Bodytext11"/>
        <w:pBdr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-baik untuk mencapai maksud atau cara kerja yang bersistem untuk memudahkan</w:t>
      </w:r>
    </w:p>
    <w:p>
      <w:pPr>
        <w:pStyle w:val="Bodytext11"/>
        <w:pBdr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suatu kegiatan guna mencapai tujuan yang ditentukan.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di atas, sangatlah jelas bahaw metode adalah suatu cara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755" w:x="18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tempuh untuk mencapai suatu tujuan, dengan demikian dalam katnnya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944" w:h="215" w:x="181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Khusus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merbit Armico,1985), hlm.5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0"/>
        <w:ind w:firstLine="740"/>
        <w:rPr>
          <w:lang w:val="id-ID"/>
        </w:rPr>
        <w:framePr w:w="8944" w:h="173" w:x="1813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 1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32"/>
        <w:ind w:firstLine="740"/>
        <w:rPr>
          <w:lang w:val="id-ID"/>
        </w:rPr>
        <w:framePr w:w="8944" w:h="466" w:x="1813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Poerwadarminta,Ka/Hi/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lm.</w:t>
      </w:r>
    </w:p>
    <w:p>
      <w:pPr>
        <w:pStyle w:val="Footnote11"/>
        <w:pBdr/>
        <w:ind w:hanging="0"/>
        <w:rPr>
          <w:lang w:val="id-ID"/>
        </w:rPr>
        <w:framePr w:w="8944" w:h="466" w:x="1813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0-581</w:t>
      </w:r>
    </w:p>
    <w:p>
      <w:pPr>
        <w:pStyle w:val="Headerorfooter11"/>
        <w:pBdr/>
        <w:rPr>
          <w:lang w:val="id-ID"/>
        </w:rPr>
        <w:framePr w:w="121" w:h="276" w:x="6206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ge">
                  <wp:posOffset>862012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7pt;margin-top:678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571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, maka metode pembelajaran tidak lain adalah cara untuk mencapai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elajaran itu sendiri. Lebih tegas Winamo surachmad mengemukakan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Metodologi pengajaran adalah cara-cara pelaksanaan dari proses pengajaran, atau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bagaimana teknisnya suatu bahan pelajaran diberikan kepada siswa-siswa di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firstLine="720"/>
        <w:jc w:val="both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tian tersebut di atas dapat disimpulkan bahwa metode adalah suatu cara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knik yang digunakan dalam proses pembelajaran untuk mencapai tujuan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sendiri. Tujuan mana tidak lain adalah dimilikinya sejumlah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cakapan hidup oleh peserta didik. Metode dalam hal ini berfungsi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ra dan teknik untuk mencapai tujuan pembelajaran, makin tepat suatu metode,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akin efektif pula pencapaian tujuan pembelajaran.</w:t>
      </w:r>
    </w:p>
    <w:p>
      <w:pPr>
        <w:pStyle w:val="Bodytext11"/>
        <w:pBdr/>
        <w:ind w:firstLine="720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dalam pembelajaran berlaku bagi setiap mata pelajaran,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didikan Agama Kristen (PAK). Karena itu Ahmadi menegaskan, guru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rus memiliki pengetahuan yang cukup mengenai berbagai metode mengajar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n dapat menggunakan setiap metode dalam situasi yang sesuai. Situasi itu harus</w:t>
      </w:r>
    </w:p>
    <w:p>
      <w:pPr>
        <w:pStyle w:val="Bodytext11"/>
        <w:pBdr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tercapainya tujuan?</w:t>
      </w:r>
    </w:p>
    <w:p>
      <w:pPr>
        <w:pStyle w:val="Bodytext11"/>
        <w:pBdr/>
        <w:ind w:firstLine="720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 jelaskan di atas, nampak bahwa guru PAK harus mempunyai</w:t>
      </w:r>
    </w:p>
    <w:p>
      <w:pPr>
        <w:pStyle w:val="Bodytext11"/>
        <w:pBdr/>
        <w:jc w:val="both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baik dalam menggunakan berbagai metode pembelajaran guna</w:t>
      </w:r>
    </w:p>
    <w:p>
      <w:pPr>
        <w:pStyle w:val="Bodytext11"/>
        <w:pBdr/>
        <w:jc w:val="both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Tidak tertutup kemungkinan bahwa dalam satu kali tatap muka</w:t>
      </w:r>
    </w:p>
    <w:p>
      <w:pPr>
        <w:pStyle w:val="Bodytext11"/>
        <w:pBdr/>
        <w:jc w:val="both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orang guru PAK dapat menggunakan lebih dari satu metode tergantung</w:t>
      </w:r>
    </w:p>
    <w:p>
      <w:pPr>
        <w:pStyle w:val="Bodytext11"/>
        <w:pBdr/>
        <w:jc w:val="both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eri dan tujuan yang hendak dicapai. Selain itu guru PAK harus memahami</w:t>
      </w:r>
    </w:p>
    <w:p>
      <w:pPr>
        <w:pStyle w:val="Bodytext11"/>
        <w:pBdr/>
        <w:spacing w:before="0" w:after="0"/>
        <w:rPr>
          <w:lang w:val="id-ID"/>
        </w:rPr>
        <w:framePr w:w="8933" w:h="11557" w:x="18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metode mempunyai batas-batas kebaikan dan dan kelemahan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933" w:h="225" w:x="1816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mo Surac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dan Teknik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,1982), hlm 72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0"/>
        <w:ind w:firstLine="740"/>
        <w:rPr>
          <w:lang w:val="id-ID"/>
        </w:rPr>
        <w:framePr w:w="8933" w:h="230" w:x="1816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6495</wp:posOffset>
                </wp:positionH>
                <wp:positionV relativeFrom="page">
                  <wp:posOffset>888682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5pt;margin-top:699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490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991" w:h="11646" w:x="1787" w:y="178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Metode Pembelajaran dalam PAK</w:t>
      </w:r>
      <w:bookmarkEnd w:id="4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: metode adalah suatu pelayanan, suatu pekerjaan yang</w:t>
      </w:r>
    </w:p>
    <w:p>
      <w:pPr>
        <w:pStyle w:val="Bodytext11"/>
        <w:pBdr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yang kita lakukan bagi Firman Tuhan dan bagi sesama manusia, supaya kedua pihak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emu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ijelaskan sebagai beriku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nantiasa hanya alat saja, bukan tujuan. Kita harus selalu menuju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ksud Firman Tuhan, tidak boleh kita mempergunakan metode supay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secara duniawi. Dengan rendah hati dan setia, patutlah kita melayani ser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bahwa metode-metode itu akan menghasilkan iman, pengetahuan</w:t>
      </w:r>
    </w:p>
    <w:p>
      <w:pPr>
        <w:pStyle w:val="Bodytext11"/>
        <w:pBdr/>
        <w:ind w:firstLine="820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turan yang sejati dalam hidup murid-murid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kemukakan di atas, dapat diketahui bahwa kedudukan metode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adalah sebagai alat atau cara untuk mencapai tujuan.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yang tepat seorang guru PAK akan dapat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Firman Tuhan (isi PAK ) kepada peserta didiknya, sehingga mereka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dan mempercayainya serta mempraktekkannya dalam hidunya sehari-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firstLine="740"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laku Guru Agung, dalam pengajaran-Nya tidak telepas dari</w:t>
      </w:r>
    </w:p>
    <w:p>
      <w:pPr>
        <w:pStyle w:val="Bodytext11"/>
        <w:pBdr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. Ia tidak terpaku pada satu metode saja dalam menjelaskan rahasia</w:t>
      </w:r>
    </w:p>
    <w:p>
      <w:pPr>
        <w:pStyle w:val="Bodytext11"/>
        <w:pBdr/>
        <w:jc w:val="both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kepada pendengar atau pengikut-Nya. Dalam pengajaran-Nya</w:t>
      </w:r>
    </w:p>
    <w:p>
      <w:pPr>
        <w:pStyle w:val="Bodytext11"/>
        <w:pBdr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uraikan oleh Redaksi PAK PGI,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6" w:leader="none"/>
        </w:tabs>
        <w:spacing w:before="0" w:after="0"/>
        <w:ind w:firstLine="920"/>
        <w:rPr/>
        <w:framePr w:w="8991" w:h="11646" w:x="1787" w:y="17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elalui hidup dan perbuatan-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spacing w:lineRule="auto" w:line="228" w:before="0" w:after="0"/>
        <w:ind w:firstLine="920"/>
        <w:jc w:val="both"/>
        <w:rPr/>
        <w:framePr w:w="8991" w:h="11646" w:x="1787" w:y="17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gunakan pengalaman-pengalaman pendengar-Nya (Mat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4,5:15-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7" w:leader="none"/>
        </w:tabs>
        <w:spacing w:lineRule="auto" w:line="220" w:before="0" w:after="0"/>
        <w:ind w:firstLine="920"/>
        <w:jc w:val="both"/>
        <w:rPr/>
        <w:framePr w:w="8991" w:h="11646" w:x="1787" w:y="17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adang-kadang menunjuk objek-objek yang konkrit. (Mat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3-17,6:15-3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spacing w:lineRule="auto" w:line="220" w:before="0" w:after="0"/>
        <w:ind w:firstLine="920"/>
        <w:jc w:val="both"/>
        <w:rPr/>
        <w:framePr w:w="8991" w:h="11646" w:x="1787" w:y="17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akai cerita yang tepat dan sederhana untuk mengajar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0:25-37; 12:13-2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7" w:leader="none"/>
        </w:tabs>
        <w:spacing w:lineRule="auto" w:line="225" w:before="0" w:after="0"/>
        <w:ind w:firstLine="920"/>
        <w:jc w:val="both"/>
        <w:rPr/>
        <w:framePr w:w="8991" w:h="11646" w:x="1787" w:y="17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atakan motif-motif yang kuat untuk menerima ajaran-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1" w:h="11646" w:x="178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1:28-29; Yoh. 11:25-26 )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870" w:h="251" w:x="2531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hn.90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7870" w:h="236" w:x="2531" w:y="14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4430</wp:posOffset>
                </wp:positionH>
                <wp:positionV relativeFrom="page">
                  <wp:posOffset>892683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9pt;margin-top:702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8" w:x="10474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7" w:leader="none"/>
        </w:tabs>
        <w:spacing w:before="0" w:after="0"/>
        <w:ind w:firstLine="940"/>
        <w:rPr/>
        <w:framePr w:w="8928" w:h="10761" w:x="1818" w:y="17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laku mengaktifkan pendengar-pendengar-Nya. (Mat.l4:16-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; Luk. 10:1-9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spacing w:before="0" w:after="0"/>
        <w:ind w:firstLine="940"/>
        <w:jc w:val="both"/>
        <w:rPr/>
        <w:framePr w:w="8928" w:h="10761" w:x="1818" w:y="17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lalu memberikan kepad pendengar-Nya tanggung jawab</w:t>
      </w:r>
    </w:p>
    <w:p>
      <w:pPr>
        <w:pStyle w:val="Bodytext11"/>
        <w:pBdr/>
        <w:ind w:left="1300" w:hanging="0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putusan secara pribadi?</w:t>
      </w:r>
    </w:p>
    <w:p>
      <w:pPr>
        <w:pStyle w:val="Bodytext11"/>
        <w:pBdr/>
        <w:ind w:firstLine="940"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esus selalu memperhatikan pendengar-Nya dan situasi serta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, terutama dalam memilih metode. Ketika Ia mengajar di Bait Allah di hadapan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arisi dan Ahli Taurat, Dia memberikan penekanan yang cukup besar pada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tas terutama dalam bentuk ceramah yng dikombinasikan dengan tanya jawab.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jar banyak orang dengan latar belakang pendidikan dan intelektulitas yang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Ia lebih memilih metode perumpamaan dan cerita serta memperbanyak</w:t>
      </w:r>
    </w:p>
    <w:p>
      <w:pPr>
        <w:pStyle w:val="Bodytext11"/>
        <w:pBdr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untuk memperjelas perumpamaan yang disampaikan.</w:t>
      </w:r>
    </w:p>
    <w:p>
      <w:pPr>
        <w:pStyle w:val="Bodytext11"/>
        <w:pBdr/>
        <w:ind w:firstLine="940"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yang sering dipakai oleh Yesus dalam mengajar, seperti</w:t>
      </w:r>
    </w:p>
    <w:p>
      <w:pPr>
        <w:pStyle w:val="Bodytext11"/>
        <w:pBdr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oleh Janse Belandina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6" w:leader="none"/>
        </w:tabs>
        <w:spacing w:before="0" w:after="0"/>
        <w:ind w:left="1060" w:hanging="0"/>
        <w:rPr/>
        <w:framePr w:w="8928" w:h="10761" w:x="1818" w:y="17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contoh (Yoh.l3:l-20, Luk. 14:1-6, Luk. 19:1-1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2" w:leader="none"/>
        </w:tabs>
        <w:spacing w:before="0" w:after="0"/>
        <w:ind w:left="1060" w:hanging="0"/>
        <w:jc w:val="both"/>
        <w:rPr/>
        <w:framePr w:w="8928" w:h="10761" w:x="1818" w:y="17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(Luk. 14:15-24, Luk. 15:1-31, Luk. 13:6-9, 13:10-17,13:18-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spacing w:lineRule="auto" w:line="228" w:before="0" w:after="0"/>
        <w:ind w:left="1060" w:hanging="0"/>
        <w:rPr/>
        <w:framePr w:w="8928" w:h="10761" w:x="1818" w:y="17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Luk. 16:19-31, Luk. 10:25-3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2" w:leader="none"/>
        </w:tabs>
        <w:spacing w:lineRule="auto" w:line="228" w:before="0" w:after="0"/>
        <w:ind w:left="1060" w:hanging="0"/>
        <w:rPr/>
        <w:framePr w:w="8928" w:h="10761" w:x="1818" w:y="17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/Diskusi (Yoh.13:1-13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spacing w:lineRule="auto" w:line="228" w:before="0" w:after="0"/>
        <w:ind w:left="1060" w:hanging="0"/>
        <w:rPr/>
        <w:framePr w:w="8928" w:h="10761" w:x="1818" w:y="17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nasihat fLukas 16:10-18, Luk. 11:1-1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spacing w:lineRule="auto" w:line="228"/>
        <w:ind w:left="1060" w:hanging="0"/>
        <w:rPr/>
        <w:framePr w:w="8928" w:h="10761" w:x="1818" w:y="17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y (Luk. 4:1-13).</w:t>
      </w:r>
    </w:p>
    <w:p>
      <w:pPr>
        <w:pStyle w:val="Bodytext11"/>
        <w:pBdr/>
        <w:ind w:firstLine="940"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jaran Yesus dapat dilihat dengan jelas dalam praktek hidupnya sehari-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ika Ia mengajar mengenai pentingnya doa, Ia selalu setia berdoa. Ketika Ia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rendahan hati, Ia membasuh kaki murid-murid-Nya. Ketika Ia mengajar</w:t>
      </w:r>
    </w:p>
    <w:p>
      <w:pPr>
        <w:pStyle w:val="Bodytext11"/>
        <w:pBdr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sih, Ia mengasihi semua orang tanpa kecuali dan seterusnya. Peng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761" w:x="18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sinkron dengan sikap dan tindakan hidup-Nya itu bertujuan u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2" w:leader="none"/>
        </w:tabs>
        <w:ind w:firstLine="720"/>
        <w:rPr/>
        <w:framePr w:w="8928" w:h="958" w:x="1818" w:y="135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Redaksi PAK P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nutun Guru Agama Kristen S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BPK.Gunung Mulia, 1981)</w:t>
      </w:r>
    </w:p>
    <w:p>
      <w:pPr>
        <w:pStyle w:val="Bodytext21"/>
        <w:pBdr/>
        <w:spacing w:lineRule="auto" w:line="216"/>
        <w:ind w:hanging="0"/>
        <w:rPr>
          <w:lang w:val="id-ID"/>
        </w:rPr>
        <w:framePr w:w="8928" w:h="958" w:x="1818" w:y="13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28-2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8" w:leader="none"/>
        </w:tabs>
        <w:ind w:firstLine="720"/>
        <w:rPr/>
        <w:framePr w:w="8928" w:h="958" w:x="1818" w:y="135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Janse Belandina Non-Ser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 Guru &amp; Bingkai Materi Pendidikan Agama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928" w:h="958" w:x="1818" w:y="135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 SD, SMP, SM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2005), hlm.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91"/>
        <w:gridCol w:w="1807"/>
      </w:tblGrid>
      <w:tr>
        <w:trPr>
          <w:trHeight w:val="408" w:hRule="exact"/>
        </w:trPr>
        <w:tc>
          <w:tcPr>
            <w:tcW w:w="1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f i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? ! 1</w:t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209" w:hRule="exact"/>
        </w:trPr>
        <w:tc>
          <w:tcPr>
            <w:tcW w:w="108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08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/. Z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 • , z</w:t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6" w:right="15" w:hanging="0"/>
        <w:jc w:val="both"/>
        <w:rPr>
          <w:lang w:val="id-ID"/>
        </w:rPr>
        <w:framePr w:w="8991" w:h="320" w:x="1797" w:y="16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mbaharui hidup murid-murid dari' pengkut-Nya. Beberapa Indikator dalam hal ini</w:t>
      </w:r>
    </w:p>
    <w:p>
      <w:pPr>
        <w:pStyle w:val="Bodytext11"/>
        <w:pBdr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butkan Janse Belandina, antara lain:</w:t>
      </w:r>
    </w:p>
    <w:p>
      <w:pPr>
        <w:pStyle w:val="Bodytext11"/>
        <w:numPr>
          <w:ilvl w:val="0"/>
          <w:numId w:val="5"/>
        </w:numPr>
        <w:pBdr/>
        <w:spacing w:before="0" w:after="0"/>
        <w:ind w:firstLine="980"/>
        <w:jc w:val="both"/>
        <w:rPr/>
        <w:framePr w:w="8991" w:h="11075" w:x="1797" w:y="2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wa murid-murid-Nya datang kepada Allah (Luk.l3:3; Yoh.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spacing w:before="0" w:after="0"/>
        <w:ind w:firstLine="980"/>
        <w:jc w:val="both"/>
        <w:rPr/>
        <w:framePr w:w="8991" w:h="11075" w:x="1797" w:y="2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wa manusia ke dalam hungan yang harmonis satu deng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Mrk. 12:3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spacing w:lineRule="auto" w:line="228" w:before="0" w:after="0"/>
        <w:ind w:firstLine="980"/>
        <w:jc w:val="both"/>
        <w:rPr/>
        <w:framePr w:w="8991" w:h="11075" w:x="1797" w:y="23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indakan Yesus makin memperkuat keyakinan murid-murid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Yoh. 21:15-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8" w:leader="none"/>
        </w:tabs>
        <w:spacing w:lineRule="auto" w:line="228" w:before="0" w:after="0"/>
        <w:ind w:firstLine="980"/>
        <w:jc w:val="both"/>
        <w:rPr/>
        <w:framePr w:w="8991" w:h="11075" w:x="1797" w:y="23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indakan Yesus bertujuan melatih murid-murid-Nya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atau mampu menyebarkan ajaran-Nya kepada orang lain di berbagai</w:t>
      </w:r>
    </w:p>
    <w:p>
      <w:pPr>
        <w:pStyle w:val="Bodytext11"/>
        <w:pBdr/>
        <w:ind w:left="1280" w:hanging="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esus mengajar, seyogianya menjadi penuntun bagi setiap guru PAK. Guru</w:t>
      </w:r>
    </w:p>
    <w:p>
      <w:pPr>
        <w:pStyle w:val="Bodytext11"/>
        <w:pBdr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endakanya memperhatikan karakteristik peserta didik, materi pembelajaran dan</w:t>
      </w:r>
    </w:p>
    <w:p>
      <w:pPr>
        <w:pStyle w:val="Bodytext11"/>
        <w:pBdr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ujuan yang hendak dicapai, sehingga pemilihan metode dapat efektif dalam</w:t>
      </w:r>
    </w:p>
    <w:p>
      <w:pPr>
        <w:pStyle w:val="Bodytext11"/>
        <w:pBdr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peserta didik dalam mata pelajaran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991" w:h="11075" w:x="1797" w:y="2307" w:hSpace="0" w:vSpace="0" w:wrap="notBeside" w:vAnchor="page" w:hAnchor="page" w:hRule="exact"/>
        <w:pBdr/>
      </w:pPr>
      <w:bookmarkStart w:id="27" w:name="bookmark30_Copy_1"/>
      <w:bookmarkStart w:id="28" w:name="bookmark29_Copy_2"/>
      <w:bookmarkStart w:id="29" w:name="bookmark28_Copy_3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rian Tugas</w:t>
      </w:r>
      <w:bookmarkEnd w:id="28"/>
      <w:bookmarkEnd w:id="29"/>
      <w:bookmarkEnd w:id="30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57" w:leader="none"/>
        </w:tabs>
        <w:spacing w:before="0" w:after="240"/>
        <w:rPr/>
        <w:framePr w:w="8991" w:h="11075" w:x="1797" w:y="2307" w:hSpace="0" w:vSpace="0" w:wrap="notBeside" w:vAnchor="page" w:hAnchor="page" w:hRule="exact"/>
        <w:pBdr/>
      </w:pPr>
      <w:bookmarkStart w:id="31" w:name="bookmark31_Copy_1"/>
      <w:bookmarkStart w:id="32" w:name="bookmark28_Copy_1_Copy_1"/>
      <w:bookmarkStart w:id="33" w:name="bookmark32_Copy_1"/>
      <w:bookmarkEnd w:id="3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34" w:name="bookmark28_Copy_2_Copy_1"/>
      <w:bookmarkEnd w:id="31"/>
      <w:bookmarkEnd w:id="34"/>
    </w:p>
    <w:p>
      <w:pPr>
        <w:pStyle w:val="Bodytext11"/>
        <w:pBdr/>
        <w:ind w:firstLine="74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atau penugasan adalah suatu metode yang sering</w:t>
      </w:r>
    </w:p>
    <w:p>
      <w:pPr>
        <w:pStyle w:val="Bodytext11"/>
        <w:pBdr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roses pembelajaran Pendidikan Agama Kristen (PAK). Dengan</w:t>
      </w:r>
    </w:p>
    <w:p>
      <w:pPr>
        <w:pStyle w:val="Bodytext11"/>
        <w:pBdr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, peserta didik diberikan tugas berhubungan dengan materi pelajaran untuk</w:t>
      </w:r>
    </w:p>
    <w:p>
      <w:pPr>
        <w:pStyle w:val="Bodytext11"/>
        <w:pBdr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di luar jam pelajaran. Ny.Roestiyah mengata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kegiatan pendidikan di sekolah, dalam meningkatkan mu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rekuensi isi pelajaran, maka sangat menyita waktu siswa untuk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 mengajar tersebut. Untuk mengatasi keadaan itu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mberikan tugas-tugas di luar jam pelajaran yang diharuskan seperti</w:t>
      </w:r>
    </w:p>
    <w:p>
      <w:pPr>
        <w:pStyle w:val="Bodytext11"/>
        <w:pBdr/>
        <w:ind w:firstLine="82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tum dalam kuriku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umum yang berkembang selama ini menganai metode pemberian</w:t>
      </w:r>
    </w:p>
    <w:p>
      <w:pPr>
        <w:pStyle w:val="Bodytext11"/>
        <w:pBdr/>
        <w:spacing w:before="0" w:after="0"/>
        <w:rPr>
          <w:lang w:val="id-ID"/>
        </w:rPr>
        <w:framePr w:w="8991" w:h="11075" w:x="179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kenal dengan sebutan pekerjaan rumah. Akan tetapi sebenarnya metode ini lebih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7483" w:h="236" w:x="2562" w:y="140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J, hlm.18-19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32"/>
        <w:ind w:hanging="0"/>
        <w:jc w:val="center"/>
        <w:rPr>
          <w:lang w:val="id-ID"/>
        </w:rPr>
        <w:framePr w:w="7483" w:h="262" w:x="2562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Roestiyah.N.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ina Aksara, 1985), hlm. 132</w:t>
      </w:r>
    </w:p>
    <w:p>
      <w:pPr>
        <w:pStyle w:val="Headerorfooter11"/>
        <w:pBdr/>
        <w:rPr>
          <w:lang w:val="id-ID"/>
        </w:rPr>
        <w:framePr w:w="241" w:h="276" w:x="10522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ri pada pekerjaan rumah, karena mungkin dilakukan dilaboratorium, di h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perpustakaan atau tempat-tempat lainnya sesuai dengan tugas yang diberikan.</w:t>
      </w:r>
    </w:p>
    <w:p>
      <w:pPr>
        <w:pStyle w:val="Bodytext11"/>
        <w:pBdr/>
        <w:spacing w:before="0" w:after="26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Ahmadi mengata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metode ini (pemberian tugas) anak-anak dapat mengerj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tidak hanya di rumah tetapi mungkin di perpustakaan, d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, di kebun percobaan dan sebagainya untuk dipertanggungjawabkan</w:t>
      </w:r>
    </w:p>
    <w:p>
      <w:pPr>
        <w:pStyle w:val="Bodytext11"/>
        <w:pBdr/>
        <w:spacing w:lineRule="auto" w:line="225" w:before="0" w:after="260"/>
        <w:ind w:firstLine="82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penerapan Kurikulum Tingkat Satuan Pendidi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tode penugasan atau proyek sangat luas. Oditha Hutabar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hwa, penugasan dilakukan terhadap tugas atau penyelidik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iswa secara individual atau kelompok untuk periode tertentu. Penyelidikan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umpulan data, analisis data, dan penyajian data atau bahan dalam 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Didaktik Metodik Kurikulum IKIP Surabaya, menguraikan tiga tah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rian tugas sebagai berikut: Pertama guru memberi tugas, kedua 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(belajar) dan fase ketiga mempertanggung jawabkan kepada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pun dalam penugasan penyelidikan peserta didik</w:t>
      </w:r>
    </w:p>
    <w:p>
      <w:pPr>
        <w:pStyle w:val="Bodytext11"/>
        <w:pBdr/>
        <w:spacing w:before="0" w:after="26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isain, pengumpulan data, pengolahan data dan penyusunan laporan tugas 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9022" w:h="10337" w:x="1762" w:y="1759" w:hSpace="0" w:vSpace="0" w:wrap="notBeside" w:vAnchor="page" w:hAnchor="page" w:hRule="exact"/>
        <w:pBdr/>
      </w:pPr>
      <w:bookmarkStart w:id="35" w:name="bookmark34_Copy_1"/>
      <w:bookmarkStart w:id="36" w:name="bookmark35_Copy_1_Copy_1"/>
      <w:bookmarkStart w:id="37" w:name="bookmark36_Copy_1"/>
      <w:bookmarkStart w:id="38" w:name="bookmark35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rian Tugas (Penugasan)</w:t>
      </w:r>
      <w:bookmarkEnd w:id="35"/>
      <w:bookmarkEnd w:id="36"/>
      <w:bookmarkEnd w:id="38"/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digunakan dengan beberapa maksud atau tujuan</w:t>
      </w:r>
    </w:p>
    <w:p>
      <w:pPr>
        <w:pStyle w:val="Bodytext11"/>
        <w:pBdr/>
        <w:spacing w:before="0" w:after="0"/>
        <w:rPr>
          <w:lang w:val="id-ID"/>
        </w:rPr>
        <w:framePr w:w="9022" w:h="10337" w:x="176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mukakan oleh Roestiyah sebagai berikut: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928" w:h="241" w:x="1762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118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928" w:h="435" w:x="1762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Hutaba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ilaian Berbasis Kompetensi PAK SD,SMP,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28" w:h="435" w:x="1762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4), hlm. 17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928" w:h="482" w:x="1762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idaktik Metodik IKIP Surab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idaktik Metodik Kurikulum PB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28" w:h="482" w:x="1762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 Grafindo Persada , cet. Kelima, 1993), hlm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9030</wp:posOffset>
                </wp:positionH>
                <wp:positionV relativeFrom="page">
                  <wp:posOffset>8502015</wp:posOffset>
                </wp:positionV>
                <wp:extent cx="18884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9pt;margin-top:669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515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1" w:leader="none"/>
        </w:tabs>
        <w:spacing w:before="0" w:after="0"/>
        <w:ind w:firstLine="900"/>
        <w:jc w:val="both"/>
        <w:rPr/>
        <w:framePr w:w="9027" w:h="11169" w:x="1759" w:y="177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memiliki hasil belajar yang lebih mantap. Hal ini dikarena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ksanakan latihan-latihan selama ia mengerjakan tugas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ingga pangalaman siswa dalam mempelajari sesuatu dapat</w:t>
      </w:r>
    </w:p>
    <w:p>
      <w:pPr>
        <w:pStyle w:val="Bodytext11"/>
        <w:pBdr/>
        <w:spacing w:lineRule="auto" w:line="220" w:before="0" w:after="0"/>
        <w:ind w:left="128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integr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2" w:leader="none"/>
        </w:tabs>
        <w:spacing w:before="0" w:after="0"/>
        <w:ind w:firstLine="900"/>
        <w:jc w:val="both"/>
        <w:rPr/>
        <w:framePr w:w="9027" w:h="11169" w:x="1759" w:y="177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uas dan memperkaya pengetahuan dan keterampilan siswa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-kegiatan di luar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2" w:leader="none"/>
        </w:tabs>
        <w:spacing w:before="0" w:after="0"/>
        <w:ind w:firstLine="900"/>
        <w:jc w:val="both"/>
        <w:rPr/>
        <w:framePr w:w="9027" w:h="11169" w:x="1759" w:y="177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ini siswa akan aktif belajar dan terangsang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frekuensi belajar yang lebih baik. Di samping itu melalu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harapkan siswa memiliki inisiatif dan berani bertanggung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spacing w:before="0" w:after="0"/>
        <w:ind w:firstLine="900"/>
        <w:jc w:val="both"/>
        <w:rPr/>
        <w:framePr w:w="9027" w:h="11169" w:x="1759" w:y="177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sanakan tugas, siswa akan selalu sadar untuk memanfaat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ngganggnya dengan kegiatan-kegiatan yang positif, yang dapat</w:t>
      </w:r>
    </w:p>
    <w:p>
      <w:pPr>
        <w:pStyle w:val="Bodytext11"/>
        <w:pBdr/>
        <w:spacing w:lineRule="auto" w:line="228" w:before="0" w:after="260"/>
        <w:ind w:left="128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ualitas hasil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di uraikan oleh Tim Didaktik Metodik IKJP Surabaya dengan uraian</w:t>
      </w:r>
    </w:p>
    <w:p>
      <w:pPr>
        <w:pStyle w:val="Bodytext11"/>
        <w:pBdr/>
        <w:spacing w:before="0" w:after="26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rian tugas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spacing w:before="0" w:after="0"/>
        <w:ind w:firstLine="740"/>
        <w:jc w:val="both"/>
        <w:rPr/>
        <w:framePr w:w="9027" w:h="11169" w:x="1759" w:y="177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agar siswa berusaha lebih baik memupuk inisiatif, bertanggung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berdiri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spacing w:before="0" w:after="0"/>
        <w:ind w:firstLine="740"/>
        <w:jc w:val="both"/>
        <w:rPr/>
        <w:framePr w:w="9027" w:h="11169" w:x="1759" w:y="177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giatan-kegiatans ekolah yang berharga kepada minat siswa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luang. Waktu terluang daripada siswa agar dapat digunakan lebi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spacing w:before="0" w:after="0"/>
        <w:ind w:firstLine="740"/>
        <w:jc w:val="both"/>
        <w:rPr/>
        <w:framePr w:w="9027" w:h="11169" w:x="1759" w:y="177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ngalaman-pengalaman sekolah dengan melalui kegiatan-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luar k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spacing w:lineRule="auto" w:line="228" w:before="0" w:after="0"/>
        <w:ind w:firstLine="740"/>
        <w:jc w:val="both"/>
        <w:rPr/>
        <w:framePr w:w="9027" w:h="11169" w:x="1759" w:y="177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hasil belajar di sekolah dengan menyelenggarakan latihan-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yang perlu integrasi dan penyelenggar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genai maksud atau tujuan penggunaan metode pember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jelas bahwa metode ini tidak hanya sekedar digunakan sebagai pengisi wak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gang dari peserta didik. Metode ini sangat potensial dalam meningkatkan ku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eserta didik. Oleh karena itu setiap guru yang hendak menggunakan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hendaknya memahami maksud atau tujuan pengggunaan metode ini sebgaiman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, sehingga apa yang diharapkan yaitu peningkatan hasil belajar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169" w:x="175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didik dapat tercapai. Guru tidak boleh menggunakan metode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4901" w:h="246" w:x="2508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Roestiyah.N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3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4901" w:h="267" w:x="2508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Tim Didaktik Metodik IKIP Surab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8947785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5pt;margin-top:704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524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sebagai jalan untuk melapaskan diri dari tanggung jawab dan usaha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waktu disaat guru berhalang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9017" w:h="11426" w:x="1789" w:y="1662" w:hSpace="0" w:vSpace="0" w:wrap="notBeside" w:vAnchor="page" w:hAnchor="page" w:hRule="exact"/>
        <w:pBdr/>
      </w:pPr>
      <w:bookmarkStart w:id="47" w:name="bookmark47_Copy_2"/>
      <w:bookmarkStart w:id="48" w:name="bookmark47_Copy_1_Copy_1"/>
      <w:bookmarkStart w:id="49" w:name="bookmark48_Copy_1"/>
      <w:bookmarkStart w:id="50" w:name="bookmark46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ikan dan Kelemahan Metode Pemberian Tugas</w:t>
      </w:r>
      <w:bookmarkEnd w:id="47"/>
      <w:bookmarkEnd w:id="48"/>
      <w:bookmarkEnd w:id="50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tode pemberian tugas tepat digunakan untuk mengaktifkan kegiatan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lam rangka peningkatan prestasi belajar, namun seperti halnya metode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metode pemberian tugas disamping memiliki kebaikan juga terdapat sejumlah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Adapun kebaikan dan kelemahan metode pemberian tugas secara sederhana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raikan sebagai berikut:</w:t>
      </w:r>
    </w:p>
    <w:p>
      <w:pPr>
        <w:pStyle w:val="Heading111"/>
        <w:pBdr/>
        <w:rPr/>
        <w:framePr w:w="9017" w:h="11426" w:x="1789" w:y="1662" w:hSpace="0" w:vSpace="0" w:wrap="notBeside" w:vAnchor="page" w:hAnchor="page" w:hRule="exact"/>
        <w:pBdr/>
      </w:pPr>
      <w:bookmarkStart w:id="51" w:name="bookmark49_Copy_1"/>
      <w:bookmarkStart w:id="52" w:name="bookmark50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baikan Metode Pemberian Tugas</w:t>
      </w:r>
      <w:bookmarkEnd w:id="51"/>
      <w:bookmarkEnd w:id="52"/>
      <w:bookmarkEnd w:id="53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Didaktik Metodik IKIP Surabaya mengemukakan dua keuntungan metode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8" w:leader="none"/>
        </w:tabs>
        <w:spacing w:before="0" w:after="0"/>
        <w:ind w:firstLine="840"/>
        <w:rPr/>
        <w:framePr w:w="9017" w:h="11426" w:x="1789" w:y="166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pelajar peroleh dari hasil belajar, hasil eksperimen at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kan banyak benyak berhubungan dengan minat mereka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reka rasakan berguna untuk hidup mereka, akan lebih lam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ng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4" w:leader="none"/>
        </w:tabs>
        <w:spacing w:lineRule="auto" w:line="225" w:before="0" w:after="0"/>
        <w:ind w:firstLine="840"/>
        <w:jc w:val="both"/>
        <w:rPr/>
        <w:framePr w:w="9017" w:h="11426" w:x="1789" w:y="1662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rkesempatan untuk memupuk perkembangan dan keberani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nisiatif, bertanggung jawab dan ber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ang telah di sebutkan di atas, metode pemberian tugas memiliki beberapa</w:t>
      </w:r>
    </w:p>
    <w:p>
      <w:pPr>
        <w:pStyle w:val="Bodytext11"/>
        <w:pBdr/>
        <w:spacing w:before="0" w:after="2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tau keunggulan antara lain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Dengan meode ini hasil belajar siswa akan lebih meningkat karena siswa sendiri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dalami dan mengerjakan tugas-tugas yang diberikan. Dengan mengerj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cara langsung, pengetahuan siswa kan lebih mendalam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Melalui metode ini ada beberapa sifat positif yang dapat dipupuk dalam diri sis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11426" w:x="178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inisiatif, kreatif dan tanggung jawab.</w:t>
      </w:r>
    </w:p>
    <w:p>
      <w:pPr>
        <w:pStyle w:val="Headerorfooter11"/>
        <w:pBdr/>
        <w:rPr>
          <w:lang w:val="id-ID"/>
        </w:rPr>
        <w:framePr w:w="4471" w:h="231" w:x="2538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Tim Didaktik Metodik IKIP Surabaya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p-cit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17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spacing w:before="0" w:after="260"/>
        <w:jc w:val="both"/>
        <w:rPr/>
        <w:framePr w:w="9022" w:h="10934" w:x="1667" w:y="137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metode ini siswa berlatih untuk mengembangkan daya nalarnya. Hal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rangka memperdalam dan memperluas wawasannya melalu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ikuti.</w:t>
      </w:r>
    </w:p>
    <w:p>
      <w:pPr>
        <w:pStyle w:val="Bodytext11"/>
        <w:numPr>
          <w:ilvl w:val="0"/>
          <w:numId w:val="9"/>
        </w:numPr>
        <w:pBdr/>
        <w:spacing w:before="0" w:after="260"/>
        <w:jc w:val="both"/>
        <w:rPr/>
        <w:framePr w:w="9022" w:h="10934" w:x="1667" w:y="137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tode ini sekaligus merupakan strategi yang tepat digunakan untuk mengisi wak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ng siswa dengan kegiatan-kegiatan yang positif dan konstruktif.</w:t>
      </w:r>
    </w:p>
    <w:p>
      <w:pPr>
        <w:pStyle w:val="Heading111"/>
        <w:pBdr/>
        <w:rPr/>
        <w:framePr w:w="9022" w:h="10934" w:x="1667" w:y="1370" w:hSpace="0" w:vSpace="0" w:wrap="notBeside" w:vAnchor="page" w:hAnchor="page" w:hRule="exact"/>
        <w:pBdr/>
      </w:pPr>
      <w:bookmarkStart w:id="58" w:name="bookmark56_Copy_1"/>
      <w:bookmarkStart w:id="59" w:name="bookmark57_Copy_1"/>
      <w:bookmarkStart w:id="60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lemahan Metode Pemberian Tugas</w:t>
      </w:r>
      <w:bookmarkEnd w:id="58"/>
      <w:bookmarkEnd w:id="59"/>
      <w:bookmarkEnd w:id="60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Didaktik Metodik IKIP Surabaya mengemukakan dua keuntungan</w:t>
      </w:r>
    </w:p>
    <w:p>
      <w:pPr>
        <w:pStyle w:val="Bodytext11"/>
        <w:pBdr/>
        <w:spacing w:before="0" w:after="26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Seringkali siswa melakukan penipuan di mana siswa hanya meniru ata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in hasil pekerjaan orang lain, tanpa mengalami peristiwa belajar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Adakalanya tugas itu dikerjakan oleh orang lain tanpa pengawasa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Apabila tugas terlalu sering diberikan, apabila tugas-tugas itu suka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iswa, ketenangan mental mereka dapat terpengaruh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Sukar memberikan tugas yang memenuhi perbendaan individual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kelemahan paling fatal dari metode pemberian tugas menurut</w:t>
      </w:r>
    </w:p>
    <w:p>
      <w:pPr>
        <w:pStyle w:val="Bodytext11"/>
        <w:pBdr/>
        <w:spacing w:before="0" w:after="26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min Karaeng, diuraikan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ugas yang diberikan kepada peserta didik tidak ditindaklanjuti oleh guru,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idak dikontrol dan diperiksa guna menunjukkan baik keberhasil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upun kegagalan peserta didik, maka tugas itu tidak membe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pa-apa bagi akegiatn belajar siswa, bahkan hanya akan menja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orosan waktu dan biaya di mana tugas siswa hanya menjadi tumpu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. Kalau hal ini terajadi dalam pendidikan agama kristen, ma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dang terjadi proses penyesatan siswa. Siswa dapat menganggap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yang telah ditugaskan kepadanya semuanya benar oleh karena tid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tanggapan apa-apa dar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milih sebuah metode dalam proses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934" w:x="166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onsekuensi iman untuk dipertanggung jawabkan baik terhadap peserat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541" w:h="220" w:x="1662" w:y="135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541" w:h="487" w:x="166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min Karaeng, “ Rencana Pelaksanaan Pembelajaran PAK berdasarkan KTSP”, makalah</w:t>
      </w:r>
    </w:p>
    <w:p>
      <w:pPr>
        <w:pStyle w:val="Footnote11"/>
        <w:pBdr/>
        <w:ind w:hanging="0"/>
        <w:rPr>
          <w:lang w:val="id-ID"/>
        </w:rPr>
        <w:framePr w:w="8541" w:h="487" w:x="166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n penataran (KKG) PAK. (Tana Toraja, Februari 2008),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438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istimewa kepada Tuhan. Metode yang baik adalah metode yang dilakukan secara</w:t>
      </w:r>
    </w:p>
    <w:p>
      <w:pPr>
        <w:pStyle w:val="Bodytext11"/>
        <w:pBdr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dapat dipertanggungjawab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240"/>
        <w:rPr/>
        <w:framePr w:w="9043" w:h="12222" w:x="1656" w:y="1360" w:hSpace="0" w:vSpace="0" w:wrap="notBeside" w:vAnchor="page" w:hAnchor="page" w:hRule="exact"/>
        <w:pBdr/>
      </w:pPr>
      <w:bookmarkStart w:id="61" w:name="bookmark62_Copy_1"/>
      <w:bookmarkStart w:id="62" w:name="bookmark61_Copy_1_Copy_1"/>
      <w:bookmarkStart w:id="63" w:name="bookmark61_Copy_2"/>
      <w:bookmarkStart w:id="64" w:name="bookmark60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Mengoptimalkan Metode Pemberian Tugas</w:t>
      </w:r>
      <w:bookmarkEnd w:id="62"/>
      <w:bookmarkEnd w:id="63"/>
      <w:bookmarkEnd w:id="64"/>
    </w:p>
    <w:p>
      <w:pPr>
        <w:pStyle w:val="Bodytext11"/>
        <w:pBdr/>
        <w:ind w:firstLine="76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tode pemberian tugas dapat mencapai maksud yang diharapkan secara</w:t>
      </w:r>
    </w:p>
    <w:p>
      <w:pPr>
        <w:pStyle w:val="Bodytext11"/>
        <w:pBdr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, guru seyogianya menempu langkah-langkah sebagai berikut:</w:t>
      </w:r>
    </w:p>
    <w:p>
      <w:pPr>
        <w:pStyle w:val="Bodytext11"/>
        <w:numPr>
          <w:ilvl w:val="0"/>
          <w:numId w:val="10"/>
        </w:numPr>
        <w:pBdr/>
        <w:jc w:val="both"/>
        <w:rPr/>
        <w:framePr w:w="9043" w:h="12222" w:x="1656" w:y="136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umuskan tujuan pembelajaran atau indikator hasil pembelajaran yang hendak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n disampaikan kepada peserta didik dalam proses pembelajaran termasuk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ggunaan metode tersebut. Tanpa perumusan dan penjelasan tujuan</w:t>
      </w:r>
    </w:p>
    <w:p>
      <w:pPr>
        <w:pStyle w:val="Bodytext11"/>
        <w:pBdr/>
        <w:ind w:firstLine="38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a penggunaan metode pembelajaran akan menjadi kabur.</w:t>
      </w:r>
    </w:p>
    <w:p>
      <w:pPr>
        <w:pStyle w:val="Bodytext11"/>
        <w:numPr>
          <w:ilvl w:val="0"/>
          <w:numId w:val="10"/>
        </w:numPr>
        <w:pBdr/>
        <w:jc w:val="both"/>
        <w:rPr/>
        <w:framePr w:w="9043" w:h="12222" w:x="1656" w:y="136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gas yang diberikan kepada peserta didik harus jelas dan sesui dengan tingkat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inat peserta didik. Karena dengan memahami tugas-tugas yang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rta sesuai dengan minatnya maka peserta didik akan terdorong untuk</w:t>
      </w:r>
    </w:p>
    <w:p>
      <w:pPr>
        <w:pStyle w:val="Bodytext11"/>
        <w:pBdr/>
        <w:ind w:firstLine="38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ersebut.</w:t>
      </w:r>
    </w:p>
    <w:p>
      <w:pPr>
        <w:pStyle w:val="Bodytext11"/>
        <w:numPr>
          <w:ilvl w:val="0"/>
          <w:numId w:val="10"/>
        </w:numPr>
        <w:pBdr/>
        <w:jc w:val="both"/>
        <w:rPr/>
        <w:framePr w:w="9043" w:h="12222" w:x="1656" w:y="136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mpertimbangkan alokasi waktu yang diberikan kepada peserta didik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gas yang diberikan. Artinya ada pengalokasian waktu yang</w:t>
      </w:r>
    </w:p>
    <w:p>
      <w:pPr>
        <w:pStyle w:val="Bodytext11"/>
        <w:pBdr/>
        <w:ind w:firstLine="38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sehingga peserta didik dapat dengan leluasa menyeesaikan tugas tersebut.</w:t>
      </w:r>
    </w:p>
    <w:p>
      <w:pPr>
        <w:pStyle w:val="Bodytext11"/>
        <w:numPr>
          <w:ilvl w:val="0"/>
          <w:numId w:val="10"/>
        </w:numPr>
        <w:pBdr/>
        <w:jc w:val="both"/>
        <w:rPr/>
        <w:framePr w:w="9043" w:h="12222" w:x="1656" w:y="136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ngontrol dan memeriksa tugas yang diberikan kepada peserta didik.</w:t>
      </w:r>
    </w:p>
    <w:p>
      <w:pPr>
        <w:pStyle w:val="Bodytext11"/>
        <w:pBdr/>
        <w:ind w:firstLine="38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meriksaan guru, siswa akan semakin bersungguh-sungguh melaksankan</w:t>
      </w:r>
    </w:p>
    <w:p>
      <w:pPr>
        <w:pStyle w:val="Bodytext11"/>
        <w:pBdr/>
        <w:ind w:firstLine="38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kepadanya</w:t>
      </w:r>
    </w:p>
    <w:p>
      <w:pPr>
        <w:pStyle w:val="Bodytext11"/>
        <w:numPr>
          <w:ilvl w:val="0"/>
          <w:numId w:val="10"/>
        </w:numPr>
        <w:pBdr/>
        <w:rPr/>
        <w:framePr w:w="9043" w:h="12222" w:x="1656" w:y="136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gas selalu mengacu kepada penguasaan sebuah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gkah-langkah demikian guru terhindar dari kebiasaan hanya</w:t>
      </w:r>
    </w:p>
    <w:p>
      <w:pPr>
        <w:pStyle w:val="Bodytext11"/>
        <w:pBdr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tode pemerian tugas sebagai pengisi waktu luang tanpa memperhatikan</w:t>
      </w:r>
    </w:p>
    <w:p>
      <w:pPr>
        <w:pStyle w:val="Bodytext11"/>
        <w:pBdr/>
        <w:spacing w:before="0" w:after="0"/>
        <w:rPr>
          <w:lang w:val="id-ID"/>
        </w:rPr>
        <w:framePr w:w="9043" w:h="12222" w:x="165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unaan metode tersebut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9043" w:h="230" w:x="1656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443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240"/>
        <w:rPr/>
        <w:framePr w:w="9022" w:h="12819" w:x="1667" w:y="1433" w:hSpace="0" w:vSpace="0" w:wrap="notBeside" w:vAnchor="page" w:hAnchor="page" w:hRule="exact"/>
        <w:pBdr/>
      </w:pPr>
      <w:bookmarkStart w:id="70" w:name="bookmark71_Copy_1"/>
      <w:bookmarkStart w:id="71" w:name="bookmark69_Copy_1"/>
      <w:bookmarkStart w:id="72" w:name="bookmark70_Copy_2"/>
      <w:bookmarkStart w:id="73" w:name="bookmark70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Metode Pemberian Tugas</w:t>
      </w:r>
      <w:bookmarkEnd w:id="71"/>
      <w:bookmarkEnd w:id="72"/>
      <w:bookmarkEnd w:id="73"/>
    </w:p>
    <w:p>
      <w:pPr>
        <w:pStyle w:val="Bodytext11"/>
        <w:pBdr/>
        <w:ind w:firstLine="760"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alam berkarya bukan tanpa metode, salah satu metode yang Allah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an sangat lasim adalah metode penugasan. Penugasan Allah lebih konkrit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 untuk berkarya sebagai Juruselamat dunia. Bertolak dari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Lama mulai dari kisah Kejadian di mana manusia yang ditempatkan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i taman Eden bukan tanpa tugas, melainkan kepada manusia diberikan tugas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taman itu, dan dari padanya Allah menuntut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manusia ( band. Kej. 2:15-16). Selain itu Allah memberi tugas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bi-nabi, imam-imam dalam melaksanakan suatu tugas baik itu pemberitaan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jaran. Nabi Musa diberi tugas untuk menyelesaikan persoalan orang Israel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Mesir, diberi tugas untuk mengantar bangsa Israel dari Mesir ke Kanaan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mereka akan hukum-hukum Allah (Kel. 6; 34). Nabi Ezra diberitugas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tuk membangun rumah bagi Tuhan di Yerusalem (Ez. 1:2). Melalui penugasan Imam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rusan rohani (Im. 9 ). Begitu banyaknya orang yang diberikan tugas oleh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perjanjian lama sebagai kawan sekerja-Nya dalam perwujudan janji-Nya</w:t>
      </w:r>
    </w:p>
    <w:p>
      <w:pPr>
        <w:pStyle w:val="Bodytext11"/>
        <w:pBdr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manusia.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Baru melalui permuridan Yesus sebagai guru Agung, Ia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kepada murid-murid-Nya sesuai dengan talenta yang dimiliki masing-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kepada mereka diberi tugas untuk belajar. Kepada Matius pemungut cukai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suruh untuk pergi mempelajari Firman Tuhan” Jadi pergilah dan pelajarilah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firman ini: Yang Kukehendaki adalah belas kasihan dan bukan persembahan, dan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sembahan korbanr Aku datang bukan untuk memangg^ orang benar, melainkan</w:t>
      </w:r>
    </w:p>
    <w:p>
      <w:pPr>
        <w:pStyle w:val="Bodytext11"/>
        <w:pBdr/>
        <w:jc w:val="both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a”(Mat. 9:13). Tidak semua orang mempunyai tu£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8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12.4).</w:t>
      </w:r>
    </w:p>
    <w:p>
      <w:pPr>
        <w:pStyle w:val="Bodytext11"/>
        <w:pBdr/>
        <w:spacing w:before="0" w:after="0"/>
        <w:rPr>
          <w:lang w:val="id-ID"/>
        </w:rPr>
        <w:framePr w:w="9022" w:h="12819" w:x="1667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Rasul Paulus di berikan tugas untuk pemberitaan Injil t^o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388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adalah sangat mendasar dalam Alkitab bahkan menjadi amanat bagi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lam menemukan sendiri nilai-nilai kristiani dan menerapkan dalam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seharian, segala tugas yang diberikan adalah demi kebaikan atau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termasuk tugas yang dipercayakan kepada siswa dalam pembelajaran PAK.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2:12-16 .tetaplah kerjakan keselamatanmu dengan takut dan gentar...lakukanlah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engan tidak bersungut-sungut dan berbantah-bantahan...”.</w:t>
      </w:r>
    </w:p>
    <w:p>
      <w:pPr>
        <w:pStyle w:val="Bodytext11"/>
        <w:pBdr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akhirnya menjadi universal bagi setiap oang kristen termasuk kepada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amanat Agung Yesus dalam Mat. 28:19-20”karena itu pergilah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... dan ajarlah mereka melakukan segala sesuatu yang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pedamu...” Jelaslah bahwa dasar teologis metode penugasn sangta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Alkitab. Sehingga dalam menunaikan tugas kelak, siswa sejak dini harus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melaksanakan suatu tugas sesuai dengan kemampuan yang ada pada dirinya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menemukan nilai-nilai kristiani dalam pengalaman hidupnya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laman belajar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240"/>
        <w:rPr/>
        <w:framePr w:w="8975" w:h="12761" w:x="1690" w:y="1365" w:hSpace="0" w:vSpace="0" w:wrap="notBeside" w:vAnchor="page" w:hAnchor="page" w:hRule="exact"/>
        <w:pBdr/>
      </w:pPr>
      <w:bookmarkStart w:id="74" w:name="bookmark74_Copy_1_Copy_1"/>
      <w:bookmarkStart w:id="75" w:name="bookmark73_Copy_2"/>
      <w:bookmarkStart w:id="76" w:name="bookmark74_Copy_2"/>
      <w:bookmarkStart w:id="77" w:name="bookmark75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74"/>
      <w:bookmarkEnd w:id="75"/>
      <w:bookmarkEnd w:id="76"/>
    </w:p>
    <w:p>
      <w:pPr>
        <w:pStyle w:val="Heading111"/>
        <w:pBdr/>
        <w:spacing w:before="0" w:after="240"/>
        <w:rPr/>
        <w:framePr w:w="8975" w:h="12761" w:x="1690" w:y="1365" w:hSpace="0" w:vSpace="0" w:wrap="notBeside" w:vAnchor="page" w:hAnchor="page" w:hRule="exact"/>
        <w:pBdr/>
      </w:pPr>
      <w:bookmarkStart w:id="78" w:name="bookmark72_Copy_1"/>
      <w:bookmarkStart w:id="79" w:name="bookmark73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Hakikat</w:t>
      </w:r>
      <w:bookmarkStart w:id="80" w:name="bookmark76_Copy_1"/>
      <w:bookmarkEnd w:id="78"/>
      <w:bookmarkEnd w:id="80"/>
    </w:p>
    <w:p>
      <w:pPr>
        <w:pStyle w:val="Bodytext11"/>
        <w:pBdr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salah satu bagian komponen mata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struktur kurikulum di lembaga sekolah. Pengertian Pendidikan Agama</w:t>
      </w:r>
    </w:p>
    <w:p>
      <w:pPr>
        <w:pStyle w:val="Bodytext11"/>
        <w:pBdr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urut para ahli cukup bervariasi, namun pada hakikatnya berpusat kepada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Kristiani kepada peserta didik.</w:t>
      </w:r>
    </w:p>
    <w:p>
      <w:pPr>
        <w:pStyle w:val="Bodytext11"/>
        <w:pBdr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Calvin sebagaimana dikutif oleh Rober.R.Boelhke, mendefinisikan</w:t>
      </w:r>
    </w:p>
    <w:p>
      <w:pPr>
        <w:pStyle w:val="Bodytext11"/>
        <w:pBdr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 mereka deng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bawah bimbingan Roh Kudus melalui sejumlah pengalam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975" w:h="12761" w:x="169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sanakan gereja, sehingga dalam diri mereka dihasil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338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ejawantakan Tuhan Yes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menjelaskan bahwa PAK adalah tugas essensial dar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lengkapi anggotanya menuju pertumbuhan rohani yang lebih dewasa.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very yang dikutif oleh Robert R. Boelhke memberikan pengertian,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ngun suatu kepribadian Kristen, agar manusia dapat hidup dan meng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selain itu PAK tidak hanya sebatas pada sekolah atau kelas, tetapi lebih</w:t>
      </w:r>
    </w:p>
    <w:p>
      <w:pPr>
        <w:pStyle w:val="Bodytext11"/>
        <w:pBdr/>
        <w:spacing w:before="0" w:after="260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meliputi seluruh aspek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, terungkap suatu tuntutan kepada setiap individu untuk</w:t>
      </w:r>
    </w:p>
    <w:p>
      <w:pPr>
        <w:pStyle w:val="Bodytext11"/>
        <w:pBdr/>
        <w:spacing w:before="0" w:after="260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ghayati dan menerapkan dalam kehidupan sehari-hari. Artinya PAK</w:t>
      </w:r>
    </w:p>
    <w:p>
      <w:pPr>
        <w:pStyle w:val="Bodytext11"/>
        <w:pBdr/>
        <w:spacing w:before="0" w:after="260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kalan umat Kristen dengan Firman Allah guna diaplikasikan dalam segala</w:t>
      </w:r>
    </w:p>
    <w:p>
      <w:pPr>
        <w:pStyle w:val="Bodytext11"/>
        <w:pBdr/>
        <w:spacing w:before="0" w:after="260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lehidupan merek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, memberikan pengertian yang cukup men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K sebagai 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dalam-dalamnya dari PAK, bahwa dengan menerima pendidikan itu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lajar muda dan tua memasuki persekutuan iman yang hidup deng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, dan oleh dan dalam Dia mereka terisap pula pada persekutu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di segala tempat dan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i atas, menegaskan betapa pentingnya PAK kepad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rangka mewujudkan persekutuan demi kemuliaan Allah,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090" w:x="1677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tasi diri pada ruang, waktu dan tempat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87" w:h="471" w:x="1677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ek Pendidikan Agama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7" w:h="471" w:x="1677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 312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87" w:h="178" w:x="1677" w:y="135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4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787" w:h="476" w:x="1677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L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87" w:h="476" w:x="1677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 ), hlm. 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8268335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65pt;margin-top:651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323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kikat Pendidikan Agama Kristen (PAK) seperti yang tercant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okakarya Strategi PAK di Indonesia tahun 1999 sebagaimana dikutip oleh Oditha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Hutabarat adalah 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lakukan secara terencana dan kontinyu dalam rang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ada siswa agar dengan pertolongan Roh Kud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an menghayati kasih Allah di dalam Yesus Kristus yang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ehidupan sehari-hari terhadap sesama dan lingkungan</w:t>
      </w:r>
    </w:p>
    <w:p>
      <w:pPr>
        <w:pStyle w:val="Bodytext11"/>
        <w:pBdr/>
        <w:spacing w:lineRule="auto" w:line="228" w:before="0" w:after="260"/>
        <w:ind w:firstLine="7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ditha R.Hutabarat mendefinisikan PAK dari sudut muatan dan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pendikan yang bermuatan ran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psikomotorik lebih besar dari pada ranah kognitif, karena melalui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eserta didik mengalami proses perkembangan im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perilaku, nilai kristiani, dan keterampilan hidup sesuai imannya pada</w:t>
      </w:r>
    </w:p>
    <w:p>
      <w:pPr>
        <w:pStyle w:val="Bodytext11"/>
        <w:pBdr/>
        <w:spacing w:lineRule="auto" w:line="228" w:before="0" w:after="520"/>
        <w:ind w:firstLine="94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 dan karya-kary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tiap pendapat di atas pada prinsipnya tidak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imana kesemuanya memberikan pengertian PAK dengan menyorotinya dari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endidikan itu sendiri, yaitu PAK sebagai upaya proses pemahaman ajaran Kristen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(peserta didik) dapat mempraktekkannya dalam kehidupan sehari-hari.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hakikat PAK adalah upaya mengembangkan kepercayaan Kristiani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dengan jalan pengembangan pengetahuan (pemahaman) dan</w:t>
      </w:r>
    </w:p>
    <w:p>
      <w:pPr>
        <w:pStyle w:val="Bodytext11"/>
        <w:pBdr/>
        <w:spacing w:before="0" w:after="26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gar dapat diwujudkan melalui sikap, perilaku dan kecakapan hidup sehari-</w:t>
      </w:r>
    </w:p>
    <w:p>
      <w:pPr>
        <w:pStyle w:val="Bodytext11"/>
        <w:pBdr/>
        <w:spacing w:before="0" w:after="0"/>
        <w:rPr>
          <w:lang w:val="id-ID"/>
        </w:rPr>
        <w:framePr w:w="8876" w:h="10358" w:x="174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bagai umat beriman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39" w:h="660" w:x="1740" w:y="12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Hutabarat dan Jansen Ba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Footnote11"/>
        <w:pBdr/>
        <w:ind w:hanging="0"/>
        <w:rPr>
          <w:lang w:val="id-ID"/>
        </w:rPr>
        <w:framePr w:w="8739" w:h="660" w:x="1740" w:y="12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-SMA Dalam Melaksanakan Kurikul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6 ),</w:t>
      </w:r>
    </w:p>
    <w:p>
      <w:pPr>
        <w:pStyle w:val="Footnote11"/>
        <w:pBdr/>
        <w:ind w:hanging="0"/>
        <w:rPr>
          <w:lang w:val="id-ID"/>
        </w:rPr>
        <w:framePr w:w="8739" w:h="660" w:x="1740" w:y="12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16"/>
        <w:ind w:firstLine="740"/>
        <w:rPr>
          <w:lang w:val="id-ID"/>
        </w:rPr>
        <w:framePr w:w="8739" w:h="471" w:x="1740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Hutaba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ilai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Bina</w:t>
      </w:r>
    </w:p>
    <w:p>
      <w:pPr>
        <w:pStyle w:val="Footnote11"/>
        <w:pBdr/>
        <w:ind w:hanging="0"/>
        <w:rPr>
          <w:lang w:val="id-ID"/>
        </w:rPr>
        <w:framePr w:w="8739" w:h="471" w:x="1740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4 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5060</wp:posOffset>
                </wp:positionH>
                <wp:positionV relativeFrom="page">
                  <wp:posOffset>8122285</wp:posOffset>
                </wp:positionV>
                <wp:extent cx="184848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8pt;margin-top:639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336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rPr/>
        <w:framePr w:w="8881" w:h="12253" w:x="1738" w:y="1354" w:hSpace="0" w:vSpace="0" w:wrap="notBeside" w:vAnchor="page" w:hAnchor="page" w:hRule="exact"/>
        <w:pBdr/>
      </w:pPr>
      <w:bookmarkStart w:id="81" w:name="bookmark77_Copy_1"/>
      <w:bookmarkStart w:id="82" w:name="bookmark79_Copy_1"/>
      <w:bookmarkStart w:id="83" w:name="bookmark7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ujuan Pendidikan Agama Kristen</w:t>
      </w:r>
      <w:bookmarkEnd w:id="81"/>
      <w:bookmarkEnd w:id="82"/>
      <w:bookmarkEnd w:id="83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Pendidikan Agama Kriten adalah tujuan yang he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Untuk memahami tujuan PAK itu maka kita harus bertolak dari Amanat A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atius 28:19-20: ” Karena itu pergilah, jadikanlah semua bangsa murid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dan baptislah mereka dalam nama Bapa dan Anak dan Roh Kudus. Dan ajarlah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...”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ada prinsipnya Pendidikan Agama Kristen adalah pemenuhan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mat Agung Yesus untuk mengajarkan segala yang telah diperintahkan oleh Tuhan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irman-Nya. Hal itu diejawantahkan melalui pembelajaran untuk mengantar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(peserta didik) kepada pengenalan akan Tuhan sebagai satu-satunya Tuhan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lamat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sebagaimana dikutip oleh Robert R Boehlke menjelaskan tujuan</w:t>
      </w:r>
    </w:p>
    <w:p>
      <w:pPr>
        <w:pStyle w:val="Bodytext11"/>
        <w:pBdr/>
        <w:spacing w:before="0" w:after="26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warga jemaat, khususnya yang muda dalam rang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teratur dan tertib, agar semakin sadar akan dosa-dosanya sert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alam Yesus Kristus yang telah memerdekakan mereka di sampi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sumber iman khususnya pengalaman berdoa,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rtulis dan rupa-rupa kebudayaan, sehingga mereka mampu melayani</w:t>
      </w:r>
    </w:p>
    <w:p>
      <w:pPr>
        <w:pStyle w:val="Bodytext11"/>
        <w:pBdr/>
        <w:spacing w:lineRule="auto" w:line="228" w:before="0" w:after="4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 bagian secar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en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rsebut sangat ditekakan akan pembekalan nilai-nilai kristi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 agar mampu bersaksi, melayani dan bersekutu bagi sesam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Selanjutnya Komisi PAK PGI, merumuskan tujuan PA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gajak, membantu, menghantar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nal kasih Allah yang nyata di dalam Yesus Krist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2253" w:x="1738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 ia datang ke dalam persekutuan hidup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3856" w:h="231" w:x="2465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k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6805</wp:posOffset>
                </wp:positionH>
                <wp:positionV relativeFrom="page">
                  <wp:posOffset>8840470</wp:posOffset>
                </wp:positionV>
                <wp:extent cx="18484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15pt;margin-top:696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330" w:y="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Hal itu nyata dalam hidupnya sehari-hari, baik dengan kata-ka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perbuatan selaku anggota 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ersebut menekankan pengajaran dibawah bimbingan Roh Kudus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pesekutuan dapat mengimplementasikan kasih Tuhan dalam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spek (sikap, tutur kata dan perbuatan) kehidupannya selaku orang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J. Verkuyl mengemukakan bahwa, tujuan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ajar atau melatih orang-orang muda sehingga mereka memenuhi tugas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Tuhan dan sesamanya sebagai anak-anak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 Homrighausen mengemukakan tujuan Pendidikan Agama Kristen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bahw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 seluruh 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Yesus Kristus sebagai penebus, pemimpin dan penolong baginya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lebih dahulu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tersebut, menjelaskan bahwa anak-anak yang masih lemah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utuh dan layak untuk diantar kepada pengenalan yang benar akan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penebus, pemimpin dan penolong yang dengan penuh kasih setia ,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pun mampu mewujudkan kasih itu terhadap sesama dan</w:t>
      </w:r>
    </w:p>
    <w:p>
      <w:pPr>
        <w:pStyle w:val="Bodytext11"/>
        <w:pBdr/>
        <w:spacing w:before="0" w:after="26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902" w:h="11148" w:x="1727" w:y="1349" w:hSpace="0" w:vSpace="0" w:wrap="notBeside" w:vAnchor="page" w:hAnchor="page" w:hRule="exact"/>
        <w:pBdr/>
      </w:pPr>
      <w:bookmarkStart w:id="84" w:name="bookmark82_Copy_2"/>
      <w:bookmarkStart w:id="85" w:name="bookmark83_Copy_1"/>
      <w:bookmarkStart w:id="86" w:name="bookmark81_Copy_2"/>
      <w:bookmarkStart w:id="87" w:name="bookmark82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84"/>
      <w:bookmarkEnd w:id="86"/>
      <w:bookmarkEnd w:id="87"/>
    </w:p>
    <w:p>
      <w:pPr>
        <w:pStyle w:val="Heading111"/>
        <w:pBdr/>
        <w:rPr/>
        <w:framePr w:w="8902" w:h="11148" w:x="1727" w:y="1349" w:hSpace="0" w:vSpace="0" w:wrap="notBeside" w:vAnchor="page" w:hAnchor="page" w:hRule="exact"/>
        <w:pBdr/>
      </w:pPr>
      <w:bookmarkStart w:id="88" w:name="bookmark80_Copy_1"/>
      <w:bookmarkStart w:id="89" w:name="bookmark81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restasi Belajar</w:t>
      </w:r>
      <w:bookmarkStart w:id="90" w:name="bookmark84_Copy_1"/>
      <w:bookmarkEnd w:id="88"/>
      <w:bookmarkEnd w:id="90"/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eperoleh suatu pengertian tentang prestasi belajar, mak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148" w:x="172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gertian belajar itu sendiri. Belajar pada prinsipnya adalah suatu aktivitas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rPr>
          <w:lang w:val="id-ID"/>
        </w:rPr>
        <w:framePr w:w="8902" w:h="440" w:x="1727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 d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02" w:h="440" w:x="1727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 ), hlm. 77</w:t>
      </w:r>
    </w:p>
    <w:p>
      <w:pPr>
        <w:pStyle w:val="Footnote11"/>
        <w:pBdr/>
        <w:tabs>
          <w:tab w:val="clear" w:pos="720"/>
          <w:tab w:val="left" w:pos="950" w:leader="none"/>
        </w:tabs>
        <w:spacing w:lineRule="auto" w:line="216"/>
        <w:ind w:firstLine="720"/>
        <w:jc w:val="both"/>
        <w:rPr>
          <w:lang w:val="id-ID"/>
        </w:rPr>
        <w:framePr w:w="8902" w:h="225" w:x="1727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x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,1989 ), hlm. 177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jc w:val="both"/>
        <w:rPr>
          <w:lang w:val="id-ID"/>
        </w:rPr>
        <w:framePr w:w="8902" w:h="257" w:x="172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6805</wp:posOffset>
                </wp:positionH>
                <wp:positionV relativeFrom="page">
                  <wp:posOffset>8411210</wp:posOffset>
                </wp:positionV>
                <wp:extent cx="18516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15pt;margin-top:662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323" w:y="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dibatasi oleh ruang, waktu dan tempat. Artinya kapan dan</w:t>
      </w:r>
    </w:p>
    <w:p>
      <w:pPr>
        <w:pStyle w:val="Bodytext11"/>
        <w:pBdr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kita senantiasa dalam situasi belajar. Arif S. Sadiman 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kompleks , yang terjadi pada setiap orang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umur hidup sejak ia masih bayi hingga ke liang lahat nanti. S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tanda bahwa seseorang telah belajar adalah adanya perobahan tingkal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baik perubahan yang bersifat pengetahuan (kognitif) dan</w:t>
      </w:r>
    </w:p>
    <w:p>
      <w:pPr>
        <w:pStyle w:val="Bodytext11"/>
        <w:pBdr/>
        <w:ind w:firstLine="740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psikomotor) maupun menyangkut nilai dan sikap (afe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, tentunya mengarah kepada pertumbuhan potensi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yang belajar dan dapat diwujudkan lewat cara bertindak. Umar Hamalik,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elajar adalah suatu bentuk pertumbuhan dalam diri seseorang yang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wat cara-cara bertingka laku yang baru berkat adanya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inci W. S .Winkel menjelas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aktivitas mental/psikis, yang berlangsung dalam interak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engan lingkungan yang menghasilkan perobahan-perobahan dalam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keterampilan dan nilai sikap. Perobahan itu bersifat</w:t>
      </w:r>
    </w:p>
    <w:p>
      <w:pPr>
        <w:pStyle w:val="Bodytext11"/>
        <w:pBdr/>
        <w:ind w:firstLine="740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konstan dan berbe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 penulis dapat menyimpulkan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proses perubahan pada diri seseorang yang belajar, baik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etahuan, sikap maupun keterampilan, perubahan mana dapat berupa sesuatu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ataupun penyempurnaan terhadap sesuatu yang sudah diperoleh sebelumnya,</w:t>
      </w:r>
    </w:p>
    <w:p>
      <w:pPr>
        <w:pStyle w:val="Bodytext11"/>
        <w:pBdr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ngalaman belajar itu sendiri.</w:t>
      </w:r>
    </w:p>
    <w:p>
      <w:pPr>
        <w:pStyle w:val="Bodytext11"/>
        <w:pBdr/>
        <w:ind w:firstLine="74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istilah prestasi, Poerwadarminta memberikan beberapa arti</w:t>
      </w:r>
    </w:p>
    <w:p>
      <w:pPr>
        <w:pStyle w:val="Bodytext11"/>
        <w:pBdr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ciptakan; hasil pekerjaan; hasil yang menyenangkan hati , hasil yang</w:t>
      </w:r>
    </w:p>
    <w:p>
      <w:pPr>
        <w:pStyle w:val="Bodytext11"/>
        <w:pBdr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jalan keuletan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prestasi dalam kait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1489" w:x="1740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M. Diah mendefinisikan, prestasi belajar menggambarkan hasil yang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jc w:val="both"/>
        <w:rPr>
          <w:lang w:val="id-ID"/>
        </w:rPr>
        <w:framePr w:w="7629" w:h="225" w:x="2484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.Sadim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98), hlm.l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32"/>
        <w:ind w:firstLine="740"/>
        <w:jc w:val="both"/>
        <w:rPr>
          <w:lang w:val="id-ID"/>
        </w:rPr>
        <w:framePr w:w="7629" w:h="199" w:x="2484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6), hlm. 20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jc w:val="both"/>
        <w:rPr>
          <w:lang w:val="id-ID"/>
        </w:rPr>
        <w:framePr w:w="7629" w:h="209" w:x="2484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 .Wink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1987), hlm. 36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28"/>
        <w:ind w:firstLine="740"/>
        <w:rPr>
          <w:lang w:val="id-ID"/>
        </w:rPr>
        <w:framePr w:w="7629" w:h="220" w:x="2484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 ),</w:t>
      </w:r>
    </w:p>
    <w:p>
      <w:pPr>
        <w:pStyle w:val="Footnote11"/>
        <w:pBdr/>
        <w:ind w:hanging="0"/>
        <w:rPr>
          <w:lang w:val="id-ID"/>
        </w:rPr>
        <w:framePr w:w="712" w:h="231" w:x="1834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18235</wp:posOffset>
                </wp:positionH>
                <wp:positionV relativeFrom="page">
                  <wp:posOffset>8301355</wp:posOffset>
                </wp:positionV>
                <wp:extent cx="18522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05pt;margin-top:653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391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5" w:hanging="0"/>
        <w:rPr>
          <w:lang w:val="id-ID"/>
        </w:rPr>
        <w:framePr w:w="1629" w:h="1435" w:x="162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kibat</w:t>
      </w:r>
    </w:p>
    <w:p>
      <w:pPr>
        <w:pStyle w:val="Bodytext11"/>
        <w:pBdr/>
        <w:spacing w:before="0" w:after="280"/>
        <w:ind w:left="5" w:hanging="0"/>
        <w:rPr>
          <w:lang w:val="id-ID"/>
        </w:rPr>
        <w:framePr w:w="1629" w:h="1435" w:x="162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629" w:h="1435" w:x="1620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left="1733" w:hanging="0"/>
        <w:rPr>
          <w:lang w:val="id-ID"/>
        </w:rPr>
        <w:framePr w:w="9137" w:h="1115" w:x="160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gram</w:t>
      </w:r>
    </w:p>
    <w:p>
      <w:pPr>
        <w:pStyle w:val="Bodytext11"/>
        <w:pBdr/>
        <w:spacing w:lineRule="auto" w:line="213" w:before="0" w:after="0"/>
        <w:ind w:right="63" w:hanging="0"/>
        <w:jc w:val="right"/>
        <w:rPr>
          <w:lang w:val="id-ID"/>
        </w:rPr>
        <w:framePr w:w="9137" w:h="1115" w:x="160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ran atau latihan dimana peristiwa belajar</w:t>
      </w:r>
    </w:p>
    <w:p>
      <w:pPr>
        <w:pStyle w:val="Bodytext11"/>
        <w:pBdr/>
        <w:spacing w:before="0" w:after="0"/>
        <w:ind w:left="1733" w:hanging="0"/>
        <w:rPr>
          <w:lang w:val="id-ID"/>
        </w:rPr>
        <w:framePr w:w="9137" w:h="1115" w:x="160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van» i</w:t>
      </w:r>
    </w:p>
    <w:p>
      <w:pPr>
        <w:pStyle w:val="Bodytext11"/>
        <w:pBdr/>
        <w:spacing w:lineRule="auto" w:line="180" w:before="0" w:after="0"/>
        <w:ind w:right="63" w:hanging="0"/>
        <w:jc w:val="right"/>
        <w:rPr>
          <w:lang w:val="id-ID"/>
        </w:rPr>
        <w:framePr w:w="9137" w:h="1115" w:x="1609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as-batas tertentu dapat diketahui dan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137" w:h="1440" w:x="1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bagai hasil dari pengalaman belajar tidak hanya menyangkut satu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37" w:h="1440" w:x="1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ada diri seseorang tetapi meliputi semua aspek secara utuh. Dep.P dan K,</w:t>
      </w:r>
    </w:p>
    <w:p>
      <w:pPr>
        <w:pStyle w:val="Bodytext11"/>
        <w:pBdr/>
        <w:spacing w:before="0" w:after="0"/>
        <w:rPr>
          <w:lang w:val="id-ID"/>
        </w:rPr>
        <w:framePr w:w="9137" w:h="1440" w:x="1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asil belajar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tingkat penguasaan yang dicapai oleh siswa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 sesuai dengan tujuan pendidikan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Hasil belajar itu meliputi kawasan kognitif, afektif dan</w:t>
      </w:r>
    </w:p>
    <w:p>
      <w:pPr>
        <w:pStyle w:val="Bodytext11"/>
        <w:pBdr/>
        <w:spacing w:lineRule="auto" w:line="225" w:before="0" w:after="260"/>
        <w:ind w:firstLine="78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cakapan belaja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itannya dengan hasil atau pretasi belajar peserta</w:t>
      </w:r>
    </w:p>
    <w:p>
      <w:pPr>
        <w:pStyle w:val="Bodytext11"/>
        <w:pBdr/>
        <w:spacing w:before="0" w:after="26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, tidak lain adalah tingkat pencapaian hasil terhadap proses pembalajaran</w:t>
      </w:r>
    </w:p>
    <w:p>
      <w:pPr>
        <w:pStyle w:val="Bodytext11"/>
        <w:pBdr/>
        <w:spacing w:before="0" w:after="26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n terwujud dalam bentuk nilai pretasi belajar. Nilai prestasi belajar</w:t>
      </w:r>
    </w:p>
    <w:p>
      <w:pPr>
        <w:pStyle w:val="Bodytext11"/>
        <w:pBdr/>
        <w:spacing w:before="0" w:after="26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tingkat penerimaan atau penguasaan sejumlah materi pembelajaran yang</w:t>
      </w:r>
    </w:p>
    <w:p>
      <w:pPr>
        <w:pStyle w:val="Bodytext11"/>
        <w:pBdr/>
        <w:spacing w:before="0" w:after="26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ajikan dalam proses pembelajaran.</w:t>
      </w:r>
    </w:p>
    <w:p>
      <w:pPr>
        <w:pStyle w:val="Bodytext11"/>
        <w:pBdr/>
        <w:spacing w:before="0" w:after="0"/>
        <w:rPr>
          <w:lang w:val="id-ID"/>
        </w:rPr>
        <w:framePr w:w="9137" w:h="4561" w:x="1609" w:y="4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Faktor-Faktor Yang Mempengaruhi Prestasi Bel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spacing w:before="0" w:after="0"/>
        <w:rPr/>
        <w:framePr w:w="3398" w:h="276" w:x="1609" w:y="9565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Ekstern Peserta Didik</w:t>
      </w:r>
    </w:p>
    <w:p>
      <w:pPr>
        <w:pStyle w:val="Bodytext11"/>
        <w:numPr>
          <w:ilvl w:val="0"/>
          <w:numId w:val="12"/>
        </w:numPr>
        <w:pBdr/>
        <w:spacing w:before="0" w:after="100"/>
        <w:rPr/>
        <w:framePr w:w="9137" w:h="3158" w:x="1609" w:y="10146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Faktor Peran Guru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pengaruhi prestasi belajar di sekolah sepert’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itu sendiri, tempat belajar, fasilitas belajar serta tenaga pengajar. Dan</w:t>
      </w:r>
    </w:p>
    <w:p>
      <w:pPr>
        <w:pStyle w:val="Bodytext11"/>
        <w:pBdr/>
        <w:spacing w:before="0" w:after="0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 faktor gurulah yang sangat menentukan kegiatan be j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mana guru memanfaatkan fasilitas yang ada serta m</w:t>
      </w:r>
    </w:p>
    <w:p>
      <w:pPr>
        <w:pStyle w:val="Bodytext11"/>
        <w:pBdr/>
        <w:spacing w:before="0" w:after="0"/>
        <w:rPr>
          <w:lang w:val="id-ID"/>
        </w:rPr>
        <w:framePr w:w="9137" w:h="3158" w:x="1609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nya untuk membantu peserta didik dalam belajar.</w:t>
      </w:r>
    </w:p>
    <w:p>
      <w:pPr>
        <w:pStyle w:val="Footnote11"/>
        <w:pBdr/>
        <w:tabs>
          <w:tab w:val="clear" w:pos="720"/>
          <w:tab w:val="left" w:pos="545" w:leader="underscore"/>
          <w:tab w:val="left" w:pos="576" w:leader="underscore"/>
          <w:tab w:val="left" w:pos="2283" w:leader="underscore"/>
        </w:tabs>
        <w:ind w:hanging="0"/>
        <w:jc w:val="center"/>
        <w:rPr>
          <w:lang w:val="id-ID"/>
        </w:rPr>
        <w:framePr w:w="7823" w:h="340" w:x="2431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ab/>
        <w:tab/>
        <w:tab/>
        <w:t xml:space="preserve"> Mulia 1980 )♦ hlra* 9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7823" w:h="267" w:x="2431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Diah ( 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Footnote1"/>
          <w:color w:val="000000"/>
          <w:spacing w:val="0"/>
          <w:w w:val="100"/>
          <w:lang w:val="id-ID" w:eastAsia="id-ID"/>
        </w:rPr>
        <w:t>»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7823" w:h="319" w:x="2431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P dan K 198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mor 3 ( Jakarta, 199_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35" w:y="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usat dari kegiatan belajar-mengajar di sekolah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karena disamping sebagai pendidik, guru di dalam mengajar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urikulum dalam proses belajar-mengajar. Dan di dalamnya itu guru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unsur-unsur kompetensi seperti pengolahan kelas, metode mengajar,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evaluasi dan lain-lain. Nana Syaodih mengemuk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gang peranan yang penting baik dalam perancanaan maupu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. Guru adalah perencana, pelaksana dan pengemb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agi kelasnya, guru merupakan barisan pengembang kurikulum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pan, maka guru pula yang selalu melakukan evaluasi dan penyempurn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 Menyadari akan hal tersebut betapa penting untuk meningkat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kualitas, kreativitas dan profesionalisme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dan Alexander sebagaimana dikutip oleh Mulyasa mengatakan, ada dua kunci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peran guru yang berpengaruh terhadap peningkatan prestasi belajar peserta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itu jumlah waktu efektif yang digunakan guru untuk melakukan pembelajaran di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dan kualitas kemampu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ktu dan kemampuan profesionalisme guru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sangat menentukan bagi keberhasilan peserta didik dalam belajar, tanpa</w:t>
      </w:r>
    </w:p>
    <w:p>
      <w:pPr>
        <w:pStyle w:val="Bodytext11"/>
        <w:pBdr/>
        <w:spacing w:before="0" w:after="26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faktor-faktor yang la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perlu diingat bahwa kegagalan anak dalam belajar ata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nya mungkin disebabkan oleh kesalahan oleh pihak gur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mengemukakan tujuh jenis kesalahan yang sering dilakukan guru yaitu: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60"/>
        <w:rPr/>
        <w:framePr w:w="9137" w:h="11619" w:x="1609" w:y="1365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mbil jalan pintas dalam pembelajaran (guru yang melak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anpa perencanaan dan persiapan sebelumnya).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60"/>
        <w:jc w:val="both"/>
        <w:rPr/>
        <w:framePr w:w="9137" w:h="11619" w:x="1609" w:y="1365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nggu peserta didik berperilaku negatif, (nasihat atau teguran bar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telah siswa melakukan kesalahan).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60"/>
        <w:rPr/>
        <w:framePr w:w="9137" w:h="11619" w:x="1609" w:y="1365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tructive discip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an sebagai disiplin).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60"/>
        <w:rPr/>
        <w:framePr w:w="9137" w:h="11619" w:x="1609" w:y="1365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baikan perbedaan peserta didik (cenderung mempersam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1619" w:x="1609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)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713" w:h="445" w:x="1609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emaja Rosdakarya,1998),</w:t>
      </w:r>
    </w:p>
    <w:p>
      <w:pPr>
        <w:pStyle w:val="Footnote11"/>
        <w:pBdr/>
        <w:ind w:hanging="0"/>
        <w:rPr>
          <w:lang w:val="id-ID"/>
        </w:rPr>
        <w:framePr w:w="8713" w:h="445" w:x="1609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16"/>
        <w:ind w:firstLine="740"/>
        <w:rPr>
          <w:lang w:val="id-ID"/>
        </w:rPr>
        <w:framePr w:w="8713" w:h="487" w:x="160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 Konsep, Karakteristik, dan Implementasi</w:t>
      </w:r>
    </w:p>
    <w:p>
      <w:pPr>
        <w:pStyle w:val="Footnote11"/>
        <w:pBdr/>
        <w:ind w:firstLine="140"/>
        <w:rPr>
          <w:lang w:val="id-ID"/>
        </w:rPr>
        <w:framePr w:w="8713" w:h="487" w:x="160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isdakarya, 2003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5050</wp:posOffset>
                </wp:positionH>
                <wp:positionV relativeFrom="page">
                  <wp:posOffset>8531225</wp:posOffset>
                </wp:positionV>
                <wp:extent cx="18624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5pt;margin-top:671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592" w:y="1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asa paling pandai (tidak perlu belajar lagi, pada hal siswa dapat saja lebi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ri gurunya pada zaman modem sekarang ini).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dak adil (diskriminatif/membeda-bedakan siswa baik dalam hal perhati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hal penilaian).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aksa hak peserta didik (menghalalkan segala cara kepada siswa dem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euntungan pribad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co Mulyasa mengemukakan pula berbagai peran seorang guru yang profesional</w:t>
      </w:r>
    </w:p>
    <w:p>
      <w:pPr>
        <w:pStyle w:val="Bodytext11"/>
        <w:pBdr/>
        <w:spacing w:before="0" w:after="30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emi kesuksesan peserta didik yang meliputi: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didik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gajar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mbimbing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latih (pelatih intelektual maupun motorik siswa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asehat (baik bagi siswa maupun kepada orangtua siswa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mbaharu (inovator), penerjemah pengalaman yang lalu k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bermakna bagi peserta didik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model dan teladan (menjadi panutan dan teladan bagi peser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orang lain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ribadi (memiliki kepribadian yang mencerminkan se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eliti (pembelajaran merupakan seni yang senanti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elitian dari pihak guru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dorong kreativitas (guru dituntut mendemontrasik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oses kreativitas tertentu).</w:t>
      </w:r>
    </w:p>
    <w:p>
      <w:pPr>
        <w:pStyle w:val="Bodytext11"/>
        <w:numPr>
          <w:ilvl w:val="0"/>
          <w:numId w:val="14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mbangkit pandangan (guru memberikan dan memelih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keagunganTuhankepada peserta didik).</w:t>
      </w:r>
    </w:p>
    <w:p>
      <w:pPr>
        <w:pStyle w:val="Bodytext11"/>
        <w:numPr>
          <w:ilvl w:val="0"/>
          <w:numId w:val="15"/>
        </w:numPr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keija rutin (segalah tugas keguruan harus dikerjakan se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sehingga memperlancar efektifitas pembelajaran).</w:t>
      </w:r>
    </w:p>
    <w:p>
      <w:pPr>
        <w:pStyle w:val="Bodytext11"/>
        <w:pBdr/>
        <w:spacing w:before="0" w:after="0"/>
        <w:ind w:firstLine="720"/>
        <w:rPr/>
        <w:framePr w:w="9446" w:h="13264" w:x="1455" w:y="1506" w:hSpace="0" w:vSpace="0" w:wrap="notBeside" w:vAnchor="page" w:hAnchor="page" w:hRule="exact"/>
        <w:pBdr/>
      </w:pPr>
      <w:bookmarkStart w:id="112" w:name="bookmark10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</w:t>
      </w:r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pemindah kemah (hidup selalu berubah, guru harus mamp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meninggalkan hal lama menuju hal baru yang bi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lami).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3" w:name="bookmark10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pembawa cerita (mampu menyampaikan gagasan atau id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, dengan senantiasa membuat peserta didik memilik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rasional terhadap sesuatu).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4" w:name="bookmark10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aktor (memiliki kemampuan melakukan apa yang hen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siswa).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5" w:name="bookmark109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emanisipator( mampu memahami potensi peserta didik,mengena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).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6" w:name="bookmark1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evaluator (guru memiliki kemampuan, pengetahu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3264" w:x="14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sikap yang memadai dalam menilai secara adil).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7" w:name="bookmark111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pengawet (mewariskan kebudayaan kepada peserta didik)</w:t>
      </w:r>
    </w:p>
    <w:p>
      <w:pPr>
        <w:pStyle w:val="Bodytext11"/>
        <w:pBdr/>
        <w:spacing w:before="0" w:after="0"/>
        <w:ind w:firstLine="740"/>
        <w:rPr/>
        <w:framePr w:w="9446" w:h="13264" w:x="1455" w:y="1506" w:hSpace="0" w:vSpace="0" w:wrap="notBeside" w:vAnchor="page" w:hAnchor="page" w:hRule="exact"/>
        <w:pBdr/>
      </w:pPr>
      <w:bookmarkStart w:id="118" w:name="bookmark1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Guru sebagai kulminator ( perancang PBM dari awal sampai akhir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158" w:h="560" w:x="1481" w:y="15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eatif dan</w:t>
      </w:r>
    </w:p>
    <w:p>
      <w:pPr>
        <w:pStyle w:val="Footnote11"/>
        <w:pBdr/>
        <w:ind w:hanging="0"/>
        <w:rPr>
          <w:lang w:val="id-ID"/>
        </w:rPr>
        <w:framePr w:w="8158" w:h="560" w:x="1481" w:y="152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 hlm. 20-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7095</wp:posOffset>
                </wp:positionH>
                <wp:positionV relativeFrom="page">
                  <wp:posOffset>9628505</wp:posOffset>
                </wp:positionV>
                <wp:extent cx="20250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85pt;margin-top:758.1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655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2"/>
        </w:numPr>
        <w:pBdr/>
        <w:spacing w:before="0" w:after="480"/>
        <w:rPr/>
      </w:pPr>
      <w:bookmarkStart w:id="119" w:name="bookmark115_Copy_1"/>
      <w:bookmarkStart w:id="120" w:name="bookmark115"/>
      <w:bookmarkStart w:id="121" w:name="bookmark114"/>
      <w:bookmarkStart w:id="122" w:name="bookmark116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or Lingkungan keluarga</w:t>
      </w:r>
      <w:bookmarkEnd w:id="119"/>
      <w:bookmarkEnd w:id="120"/>
      <w:bookmarkEnd w:id="121"/>
    </w:p>
    <w:p>
      <w:pPr>
        <w:pStyle w:val="Bodytext11"/>
        <w:pBdr/>
        <w:spacing w:before="0" w:after="3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usat pendidikan yang pertama dan utama. Mengingat waktu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banyak berada di lingkungan keluarga dari pada di sekolah, maka keluarg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ranannya terhadap peningkatan prestasi belajar peserta didik. Thamrin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gata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ngajaran yang diberikan kepada anak baik, maka akan merupakan sesua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yang besar bagi perkembangan anak kelak dalam kehidupanny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ila pengajaran yang diterima anak dalam keluarga tidak membe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aik kepadanya, maka membuka kemungkinan besar anak itu 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 menempatkan dirinya pada posisi yang terpuji dalam kehidupan in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penting peran orangtua dalam pendidikan anak sehingga segal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hubungan dengan kebutuhan anak harus diperhatikan secara serius d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. Singgih Gunarsa, mengemukakan, tanggung jawab orangtua meliputi:</w:t>
      </w:r>
    </w:p>
    <w:p>
      <w:pPr>
        <w:pStyle w:val="Bodytext11"/>
        <w:pBdr/>
        <w:spacing w:before="0" w:after="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nuhi Kebutuhan fisiologis dan psikis ana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09" w:leader="none"/>
        </w:tabs>
        <w:spacing w:before="0" w:after="0"/>
        <w:ind w:firstLine="820"/>
        <w:rPr/>
      </w:pPr>
      <w:bookmarkStart w:id="123" w:name="bookmark117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dan mengurus Keluar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8" w:leader="none"/>
        </w:tabs>
        <w:spacing w:before="0" w:after="0"/>
        <w:ind w:firstLine="880"/>
        <w:rPr/>
      </w:pPr>
      <w:bookmarkStart w:id="124" w:name="bookmark118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mampu mengatur dan mengendalikan anak 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3" w:leader="none"/>
        </w:tabs>
        <w:spacing w:before="0" w:after="0"/>
        <w:ind w:firstLine="880"/>
        <w:rPr/>
      </w:pPr>
      <w:bookmarkStart w:id="125" w:name="bookmark119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dan telad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8" w:leader="none"/>
        </w:tabs>
        <w:spacing w:before="0" w:after="300"/>
        <w:ind w:firstLine="880"/>
        <w:rPr/>
      </w:pPr>
      <w:bookmarkStart w:id="126" w:name="bookmark120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perangsang dan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laksanaan pendidikan bagi anak-anak tak dapat disangkal bahw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jadi penyebab kesulitan belajar anak. Hal ini dapat terjadi bila sikap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erlalu keras ataupun terlampau memanjak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dalam meningkatkan prestasi belajar peserta didik sangat besar,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nyangkut perhatian yang menyeluruh yaitu kebutuhan jasmani dan rohani.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maksud meliputi: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waktu yang cukup untuk belajar di rumah.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840"/>
        <w:rPr>
          <w:lang w:val="id-ID"/>
        </w:rPr>
        <w:framePr w:w="9268" w:h="251" w:x="1381" w:y="145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-64</w:t>
      </w:r>
    </w:p>
    <w:p>
      <w:pPr>
        <w:pStyle w:val="Footnote11"/>
        <w:pBdr/>
        <w:tabs>
          <w:tab w:val="clear" w:pos="720"/>
          <w:tab w:val="left" w:pos="1044" w:leader="none"/>
        </w:tabs>
        <w:spacing w:lineRule="auto" w:line="216" w:before="0" w:after="40"/>
        <w:ind w:firstLine="840"/>
        <w:rPr>
          <w:lang w:val="id-ID"/>
        </w:rPr>
        <w:framePr w:w="9268" w:h="497" w:x="138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a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8" w:h="497" w:x="138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Aksara, 1985), hlm. vii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16"/>
        <w:ind w:firstLine="820"/>
        <w:rPr>
          <w:lang w:val="id-ID"/>
        </w:rPr>
        <w:framePr w:w="9268" w:h="545" w:x="1381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dan Ny Singgi D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Remaja dan Keluarga</w:t>
      </w:r>
    </w:p>
    <w:p>
      <w:pPr>
        <w:pStyle w:val="Footnote11"/>
        <w:pBdr/>
        <w:ind w:hanging="0"/>
        <w:rPr>
          <w:lang w:val="id-ID"/>
        </w:rPr>
        <w:framePr w:w="9268" w:h="545" w:x="1381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 31-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10629" w:y="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alat pelajaran yang cukup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tempat / fasilitas belajar yang aman 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kasih sayang dan rasa harga diri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dapat dipenuhi maka akan timbul gairah belajar anak yang</w:t>
      </w:r>
    </w:p>
    <w:p>
      <w:pPr>
        <w:pStyle w:val="Bodytext11"/>
        <w:pBdr/>
        <w:spacing w:before="0" w:after="30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pat membuahkan hasil belajar atau prestasi yang baik.</w:t>
      </w:r>
    </w:p>
    <w:p>
      <w:pPr>
        <w:pStyle w:val="Heading111"/>
        <w:numPr>
          <w:ilvl w:val="0"/>
          <w:numId w:val="12"/>
        </w:numPr>
        <w:pBdr/>
        <w:spacing w:before="0" w:after="300"/>
        <w:rPr/>
        <w:framePr w:w="9551" w:h="13269" w:x="1402" w:y="1485" w:hSpace="0" w:vSpace="0" w:wrap="notBeside" w:vAnchor="page" w:hAnchor="page" w:hRule="exact"/>
        <w:pBdr/>
      </w:pPr>
      <w:bookmarkStart w:id="127" w:name="bookmark124_Copy_1"/>
      <w:bookmarkStart w:id="128" w:name="bookmark122_Copy_1"/>
      <w:bookmarkStart w:id="129" w:name="bookmark123_Copy_2"/>
      <w:bookmarkStart w:id="130" w:name="bookmark123_Copy_1_Copy_1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tor Lingkungan Sekolah</w:t>
      </w:r>
      <w:bookmarkEnd w:id="128"/>
      <w:bookmarkEnd w:id="129"/>
      <w:bookmarkEnd w:id="130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 formal penyelenggaraan pendidikan, tentuny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sebagai penunjang pencapaian hasil belajar peserta didik. Sekolah yang lengk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rana dan prasarana belajar tentunya akan menunjang keberhasilan belajar.</w:t>
      </w:r>
    </w:p>
    <w:p>
      <w:pPr>
        <w:pStyle w:val="Bodytext11"/>
        <w:pBdr/>
        <w:spacing w:before="0" w:after="30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 Gunarsa 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hal ini bukan hanya tergantung dari faktor gedung , guru dan anak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faktor yang ada. Conoh dalam hal ini yang menunjang berhasil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tersebut ialah faktor cara penyejian pelajaran. Semua or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hususan dalam menyajikan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keberhasilan belajar peserta didik mengalami kegagalan karena</w:t>
      </w:r>
    </w:p>
    <w:p>
      <w:pPr>
        <w:pStyle w:val="Bodytext11"/>
        <w:pBdr/>
        <w:spacing w:before="0" w:after="30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ondisi sekolah yang tidak memadai, baik dari segi tenaga kependidi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gedung dan sarana belajar, kurikulum yang diterapkan, relasi guru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peserta didik dengan peserta didik, disiplin sekolah, waktu sekolah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 yang apabila tidak tepat dan tidak memadaikan tentunya akan membawa</w:t>
      </w:r>
    </w:p>
    <w:p>
      <w:pPr>
        <w:pStyle w:val="Bodytext11"/>
        <w:pBdr/>
        <w:spacing w:before="0" w:after="30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negatif bagi keberhasilan siswa dalam belajar.</w:t>
      </w:r>
    </w:p>
    <w:p>
      <w:pPr>
        <w:pStyle w:val="Heading111"/>
        <w:pBdr/>
        <w:spacing w:before="0" w:after="300"/>
        <w:rPr/>
        <w:framePr w:w="9551" w:h="13269" w:x="1402" w:y="1485" w:hSpace="0" w:vSpace="0" w:wrap="notBeside" w:vAnchor="page" w:hAnchor="page" w:hRule="exact"/>
        <w:pBdr/>
      </w:pPr>
      <w:bookmarkStart w:id="131" w:name="bookmark126_Copy_1"/>
      <w:bookmarkStart w:id="132" w:name="bookmark127_Copy_1"/>
      <w:bookmarkStart w:id="133" w:name="bookmark1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 ). Faktor Lingkungan Masyarakat</w:t>
      </w:r>
      <w:bookmarkEnd w:id="131"/>
      <w:bookmarkEnd w:id="132"/>
      <w:bookmarkEnd w:id="133"/>
    </w:p>
    <w:p>
      <w:pPr>
        <w:pStyle w:val="Bodytext11"/>
        <w:pBdr/>
        <w:spacing w:before="0" w:after="300"/>
        <w:ind w:firstLine="84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adalah lingkungan pergaulan antara manusia yang satu</w:t>
      </w:r>
    </w:p>
    <w:p>
      <w:pPr>
        <w:pStyle w:val="Bodytext11"/>
        <w:pBdr/>
        <w:spacing w:before="0" w:after="300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yang lainnya atau masyarakat dengan masyarakat lainnya diman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1" w:h="13269" w:x="1402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ini dapat saja terjadi pengaruh dari suatu aktivitas yang terjadi dalam pergaulan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9551" w:h="524" w:x="1402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,</w:t>
      </w:r>
    </w:p>
    <w:p>
      <w:pPr>
        <w:pStyle w:val="Footnote11"/>
        <w:pBdr/>
        <w:ind w:firstLine="140"/>
        <w:rPr>
          <w:lang w:val="id-ID"/>
        </w:rPr>
        <w:framePr w:w="9551" w:h="524" w:x="1402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0430</wp:posOffset>
                </wp:positionH>
                <wp:positionV relativeFrom="page">
                  <wp:posOffset>9631680</wp:posOffset>
                </wp:positionV>
                <wp:extent cx="203517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9pt;margin-top:758.4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639" w:y="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Anak sebagai anggota masyarakat tentu mendapat pengaruh dari pergau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. Dalam pergaulan ini tidak mutlak membawa kehidupan anak ke a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saja tetapi sebaliknya mungkin mengarah kepada hal-hal yang negatif. H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gantung dari sikap penerimaan individu itu sendiri, bagaimana ia mengad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terhadap lingkungan. Masyarakat yang ideal seharusnya senantiasa membe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lembaga pendidikan dan contoh-contoh positif bagi kelanjutan pendidikan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berpengaruh dari lingkungan masyarakat dapat berupa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serta didik itu sendiri dalam masyarakat, yaitu bila peserta didik terjun aktif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giatan kemasyarakatan yang sifatnya positif, tentunya membantuh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nya dan meningkatkan pengalaman belajarnya. Namun sebaliknya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jerumus kedalam hal-hal yang negatif, tentunya membawa pengaruh yang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pula bahkan berupa kegagalan. Selain itu pula dapat berupa mass media dapat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dan dapat pula berpengaruh negatif, serta bentuk kehidupan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kebiasaan-kebiasaan yang dapat ditiru oleh peserta didik dan lain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ing111"/>
        <w:pBdr/>
        <w:spacing w:before="0" w:after="420"/>
        <w:rPr/>
        <w:framePr w:w="9614" w:h="13835" w:x="1371" w:y="1443" w:hSpace="0" w:vSpace="0" w:wrap="notBeside" w:vAnchor="page" w:hAnchor="page" w:hRule="exact"/>
        <w:pBdr/>
      </w:pPr>
      <w:bookmarkStart w:id="134" w:name="bookmark129_Copy_1"/>
      <w:bookmarkStart w:id="135" w:name="bookmark130_Copy_1"/>
      <w:bookmarkStart w:id="136" w:name="bookmark1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Intern Peserta Didik</w:t>
      </w:r>
      <w:bookmarkEnd w:id="134"/>
      <w:bookmarkEnd w:id="135"/>
      <w:bookmarkEnd w:id="136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intern peserta didik adalah faktor-faktor yang timbul dari diri</w:t>
      </w:r>
    </w:p>
    <w:p>
      <w:pPr>
        <w:pStyle w:val="Bodytext11"/>
        <w:pBdr/>
        <w:spacing w:before="0" w:after="30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ndiri yang secara garis besar dapat disebutkan antara lain:</w:t>
      </w:r>
    </w:p>
    <w:p>
      <w:pPr>
        <w:pStyle w:val="Heading111"/>
        <w:numPr>
          <w:ilvl w:val="0"/>
          <w:numId w:val="16"/>
        </w:numPr>
        <w:pBdr/>
        <w:spacing w:before="0" w:after="300"/>
        <w:rPr/>
        <w:framePr w:w="9614" w:h="13835" w:x="1371" w:y="1443" w:hSpace="0" w:vSpace="0" w:wrap="notBeside" w:vAnchor="page" w:hAnchor="page" w:hRule="exact"/>
        <w:pBdr/>
      </w:pPr>
      <w:bookmarkStart w:id="137" w:name="bookmark134_Copy_1"/>
      <w:bookmarkStart w:id="138" w:name="bookmark132_Copy_1"/>
      <w:bookmarkStart w:id="139" w:name="bookmark133_Copy_2"/>
      <w:bookmarkStart w:id="140" w:name="bookmark133_Copy_1_Copy_1"/>
      <w:bookmarkEnd w:id="1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tor Mental dan Kondisi Fisik Peserta Pidik</w:t>
      </w:r>
      <w:bookmarkEnd w:id="138"/>
      <w:bookmarkEnd w:id="139"/>
      <w:bookmarkEnd w:id="140"/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tal yang dimaksud adalah adanya kesadaran yang tinggi dan kesiap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cara rohani akan pentingnya belajar sebagai kebutuhan. Sementara kondisi fisik</w:t>
      </w:r>
    </w:p>
    <w:p>
      <w:pPr>
        <w:pStyle w:val="Bodytext11"/>
        <w:pBdr/>
        <w:spacing w:before="0" w:after="0"/>
        <w:rPr>
          <w:lang w:val="id-ID"/>
        </w:rPr>
        <w:framePr w:w="9614" w:h="13835" w:x="13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juga turut mendukung kelancaran peserta didik dalam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652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16"/>
        </w:numPr>
        <w:pBdr/>
        <w:spacing w:before="0" w:after="360"/>
        <w:rPr/>
        <w:framePr w:w="9609" w:h="12515" w:x="1374" w:y="1459" w:hSpace="0" w:vSpace="0" w:wrap="notBeside" w:vAnchor="page" w:hAnchor="page" w:hRule="exact"/>
        <w:pBdr/>
      </w:pPr>
      <w:bookmarkStart w:id="141" w:name="bookmark138_Copy_1"/>
      <w:bookmarkStart w:id="142" w:name="bookmark136_Copy_1"/>
      <w:bookmarkStart w:id="143" w:name="bookmark137_Copy_2"/>
      <w:bookmarkStart w:id="144" w:name="bookmark137_Copy_1_Copy_1"/>
      <w:bookmarkEnd w:id="1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Motivasi</w:t>
      </w:r>
      <w:bookmarkEnd w:id="142"/>
      <w:bookmarkEnd w:id="143"/>
      <w:bookmarkEnd w:id="144"/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daya dorong untuk melaksanakan sesuatu. Motivasi dapat beru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, kebutuhan dan tuntutan atau cita-cita. Peserta didik akan semakin berhas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jika memang termotivasi dari dalam diri untuk senatiasa ingin mau tahu, ingin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dan lain sebagainya disamping motivasi yang datang dari luar dirinya.</w:t>
      </w:r>
    </w:p>
    <w:p>
      <w:pPr>
        <w:pStyle w:val="Heading111"/>
        <w:numPr>
          <w:ilvl w:val="0"/>
          <w:numId w:val="16"/>
        </w:numPr>
        <w:pBdr/>
        <w:spacing w:before="0" w:after="300"/>
        <w:rPr/>
        <w:framePr w:w="9609" w:h="12515" w:x="1374" w:y="1459" w:hSpace="0" w:vSpace="0" w:wrap="notBeside" w:vAnchor="page" w:hAnchor="page" w:hRule="exact"/>
        <w:pBdr/>
      </w:pPr>
      <w:bookmarkStart w:id="145" w:name="bookmark142_Copy_1"/>
      <w:bookmarkStart w:id="146" w:name="bookmark141_Copy_1_Copy_1"/>
      <w:bookmarkStart w:id="147" w:name="bookmark140_Copy_1"/>
      <w:bookmarkStart w:id="148" w:name="bookmark141_Copy_2"/>
      <w:bookmarkEnd w:id="1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Konsentrasi</w:t>
      </w:r>
      <w:bookmarkEnd w:id="146"/>
      <w:bookmarkEnd w:id="147"/>
      <w:bookmarkEnd w:id="148"/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adalah pemusatan perhatian terhadap suatu objek atau situasi. Peserta did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musatan perhatian terhadap kegiatan belajar, sehingga ap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mudah terpecahkan dan hasilnya bersifat permanen karena memba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iri peserta didik. Perhatian yang tidak dipusatkan cenderung membawa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idak utuh dalam arti hanya mengambang dan bahkan mudah hilang.</w:t>
      </w:r>
    </w:p>
    <w:p>
      <w:pPr>
        <w:pStyle w:val="Heading111"/>
        <w:numPr>
          <w:ilvl w:val="0"/>
          <w:numId w:val="16"/>
        </w:numPr>
        <w:pBdr/>
        <w:spacing w:before="0" w:after="300"/>
        <w:rPr/>
        <w:framePr w:w="9609" w:h="12515" w:x="1374" w:y="1459" w:hSpace="0" w:vSpace="0" w:wrap="notBeside" w:vAnchor="page" w:hAnchor="page" w:hRule="exact"/>
        <w:pBdr/>
      </w:pPr>
      <w:bookmarkStart w:id="149" w:name="bookmark146_Copy_1"/>
      <w:bookmarkStart w:id="150" w:name="bookmark144_Copy_1"/>
      <w:bookmarkStart w:id="151" w:name="bookmark145_Copy_2"/>
      <w:bookmarkStart w:id="152" w:name="bookmark145_Copy_1_Copy_1"/>
      <w:bookmarkEnd w:id="1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Inteligensi</w:t>
      </w:r>
      <w:bookmarkEnd w:id="150"/>
      <w:bookmarkEnd w:id="151"/>
      <w:bookmarkEnd w:id="152"/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adalah tingkat kecerdasan yang dimiliki oleh setiap peserta didik. Intelegensi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anfaatkan semaksimal mungkin. Intelegensi yang tinggi bukan jaminan mutlak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restasi yang baik bila tidak dimanfaatkan sepenuhnya dalam kegiatan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16"/>
        </w:numPr>
        <w:pBdr/>
        <w:spacing w:before="0" w:after="300"/>
        <w:rPr/>
        <w:framePr w:w="9609" w:h="12515" w:x="1374" w:y="1459" w:hSpace="0" w:vSpace="0" w:wrap="notBeside" w:vAnchor="page" w:hAnchor="page" w:hRule="exact"/>
        <w:pBdr/>
      </w:pPr>
      <w:bookmarkStart w:id="153" w:name="bookmark150_Copy_1"/>
      <w:bookmarkStart w:id="154" w:name="bookmark148_Copy_1"/>
      <w:bookmarkStart w:id="155" w:name="bookmark149_Copy_2"/>
      <w:bookmarkStart w:id="156" w:name="bookmark149_Copy_1_Copy_1"/>
      <w:bookmarkEnd w:id="1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Bakat</w:t>
      </w:r>
      <w:bookmarkEnd w:id="154"/>
      <w:bookmarkEnd w:id="155"/>
      <w:bookmarkEnd w:id="156"/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kemampuan yang dibawa sejak lahir. Dengan bakat siswa akan belajar lebih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hadap apa yang sesuai dengan bakatnya. Peserta didik yang berbakat dalam</w:t>
      </w:r>
    </w:p>
    <w:p>
      <w:pPr>
        <w:pStyle w:val="Bodytext11"/>
        <w:pBdr/>
        <w:spacing w:before="0" w:after="30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asti akan lebih mudah memecahkan masalah-masalah dalam ilmu tersebut apalagi</w:t>
      </w:r>
    </w:p>
    <w:p>
      <w:pPr>
        <w:pStyle w:val="Bodytext11"/>
        <w:pBdr/>
        <w:spacing w:before="0" w:after="0"/>
        <w:rPr>
          <w:lang w:val="id-ID"/>
        </w:rPr>
        <w:framePr w:w="9609" w:h="12515" w:x="1374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dukung oleh faktor-faktor la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51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16"/>
        </w:numPr>
        <w:pBdr/>
        <w:spacing w:before="0" w:after="360"/>
        <w:jc w:val="both"/>
        <w:rPr/>
        <w:framePr w:w="9624" w:h="9535" w:x="957" w:y="1781" w:hSpace="0" w:vSpace="0" w:wrap="notBeside" w:vAnchor="page" w:hAnchor="page" w:hRule="exact"/>
        <w:pBdr/>
      </w:pPr>
      <w:bookmarkStart w:id="157" w:name="bookmark154_Copy_1"/>
      <w:bookmarkStart w:id="158" w:name="bookmark152_Copy_1"/>
      <w:bookmarkStart w:id="159" w:name="bookmark153_Copy_2"/>
      <w:bookmarkStart w:id="160" w:name="bookmark153_Copy_1_Copy_1"/>
      <w:bookmarkEnd w:id="1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Minat</w:t>
      </w:r>
      <w:bookmarkEnd w:id="158"/>
      <w:bookmarkEnd w:id="159"/>
      <w:bookmarkEnd w:id="160"/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semakin berhasil belajar, bila pada dirinya ada minat atau kemauan yang ku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sehingga bila peserta didik tidak mempunyai minat belajar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entunya tidak akan menghasilkan prestasi belajar yang baik pula.</w:t>
      </w:r>
    </w:p>
    <w:p>
      <w:pPr>
        <w:pStyle w:val="Heading111"/>
        <w:numPr>
          <w:ilvl w:val="0"/>
          <w:numId w:val="16"/>
        </w:numPr>
        <w:pBdr/>
        <w:spacing w:before="0" w:after="300"/>
        <w:jc w:val="both"/>
        <w:rPr/>
        <w:framePr w:w="9624" w:h="9535" w:x="957" w:y="1781" w:hSpace="0" w:vSpace="0" w:wrap="notBeside" w:vAnchor="page" w:hAnchor="page" w:hRule="exact"/>
        <w:pBdr/>
      </w:pPr>
      <w:bookmarkStart w:id="161" w:name="bookmark158_Copy_1"/>
      <w:bookmarkStart w:id="162" w:name="bookmark156_Copy_1"/>
      <w:bookmarkStart w:id="163" w:name="bookmark157_Copy_2"/>
      <w:bookmarkStart w:id="164" w:name="bookmark157_Copy_1_Copy_1"/>
      <w:bookmarkEnd w:id="1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Kepercayaan dan Disiplin Diri Sendiri</w:t>
      </w:r>
      <w:bookmarkEnd w:id="162"/>
      <w:bookmarkEnd w:id="163"/>
      <w:bookmarkEnd w:id="164"/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upaya untuk memperoleh pengalaman atau perilaku baru. Untuk itu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mempunyai kepercayaan pada diri sendiri untuk meraih keberhasil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percayaan pada diri sendiri maka timbul keingin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iri untuk belajar secara kontinu. Disiplin diri baik waktu, jenis kegi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tur dan dilaksanakan sepenuhnya, menjadi kunci utama keberhasilan</w:t>
      </w:r>
    </w:p>
    <w:p>
      <w:pPr>
        <w:pStyle w:val="Bodytext11"/>
        <w:pBdr/>
        <w:spacing w:before="0" w:after="300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uraian-uraian diatas dapat disimpulkan bahwa banyak faktor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restasi belajar siswa, baik faktor yang sifatnya ekstern yaitu fakto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dari luar diri peserta didik maupun faktor yang datang dari diri peserta did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restasi akan tercapai bila kedua faktor tersebut memberikan kondisi atau</w:t>
      </w:r>
    </w:p>
    <w:p>
      <w:pPr>
        <w:pStyle w:val="Bodytext11"/>
        <w:pBdr/>
        <w:spacing w:before="0" w:after="0"/>
        <w:rPr>
          <w:lang w:val="id-ID"/>
        </w:rPr>
        <w:framePr w:w="9624" w:h="9535" w:x="95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lajar yang baik bagi setiap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