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jc w:val="center"/>
        <w:rPr/>
        <w:framePr w:w="8996" w:h="10876" w:x="1815" w:y="180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rasyarat dalam pencapaian tujuan pendidikan nasional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kondisi belajar yang baik. Kondisi belajar yang baik sangat dipengaruhi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berbagai faktor baik yang sifatnya intern maupun esktem peserta didik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berpengaruh terhadap keberhasilan proses pembelaj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endidikan Agama Kristen (PAK) ialah penggunaan metod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. Metode pembelajaran mempunyai pengaruh terhadap tercap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tujuan pembelajaran, oleh karena metode pembelajaran pada prinsipny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capai tujuan pembelajaran. Oleh karena penggunaan metode pembelaj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sesuai dengan tujuan pembelajaran, maka dengan sendirinya 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encapaian tujuan pembelajaran secara optimal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(PAK) setiap metode pembelajaran dipaham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bentuk pelayanan dalam rangka menyampaikan nilai-nilai kristian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Oleh sebab itu setiap guru PAK harus memilih dan menggun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sesuai dengan tujuan pembelajaran yang hendak dicapai. Syaifu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ri Djamara mengemukakan sebagai berikut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suatu cara yang digunakan untuk mencapai tujuan yang tel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, pengertian tersebut di dalamnya tersirat tujuan pengajaran karena di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metode diperlukan sesuai dengan tujuan y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96" w:h="10876" w:x="1815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in dicapai </w:t>
      </w:r>
      <w:r>
        <w:rPr>
          <w:rStyle w:val="Bodytext1"/>
          <w:color w:val="000000"/>
          <w:vertAlign w:val="superscript"/>
          <w:lang w:eastAsia="id-ID"/>
        </w:rPr>
        <w:t>!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6" w:leader="none"/>
        </w:tabs>
        <w:bidi w:val="0"/>
        <w:spacing w:before="0" w:after="0"/>
        <w:ind w:left="0" w:right="0" w:firstLine="740"/>
        <w:rPr/>
        <w:framePr w:w="8996" w:h="482" w:x="1815" w:y="14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Syaiful Bakri Djama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estasi Belajar dan Kompetensi Gziru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Penerbit Usaha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996" w:h="482" w:x="1815" w:y="141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, 1982 ), hlm.26</w:t>
      </w:r>
    </w:p>
    <w:p>
      <w:pPr>
        <w:pStyle w:val="Headerorfooter11"/>
        <w:pBdr/>
        <w:bidi w:val="0"/>
        <w:ind w:left="0" w:right="0" w:hanging="0"/>
        <w:rPr/>
        <w:framePr w:w="121" w:h="276" w:x="6240" w:y="14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9057640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713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64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yang efektif dan efisien dalam mata pelajaran PAK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, dimana peserta didik diberi tugas untuk menemukan sendiri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muli dan mendalami sendiri materi pembelajaran yang disajikan, baik i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lingkungan sekolah maupun di luar sekolah.Hal-hal yang perlu dihin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an tugas adalah antara lain tugas hanya diberikan selaku pengisi waktu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berikan tidak menunjang pencapaian tujuan pembelajaran, tugas di ber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mpatan guru untuk menutupi kekurangan bahwa guru sebenarnya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iapan mengajar, tugas diberikan tanpa penjelasan dan juga tug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pa tindak lanjut dar guru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bagi peneliti sekaligus selaku guru Pendidikan Ag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DN 216 Inpres Tetebassi diterapkan dalam pembelajaran sekurang-kurang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dalam dua minggu sesuai dengan tujuan yang hendak dicapa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ngenai metode pemberian tugas Ny.Roestiyah mengatakan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yaknya kegiatan pendidikan di sekolah, dalam meningkatkan mut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rekuensi isi pelajaran, maka sangat menyita waktu siswa untuk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belajar mengajar tersebut. Untuk mengatasi keadaan itu,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berikan tugas-tugas di luar jam pelajaran yang diharuskan seperti</w:t>
      </w:r>
    </w:p>
    <w:p>
      <w:pPr>
        <w:pStyle w:val="Bodytext11"/>
        <w:pBdr/>
        <w:bidi w:val="0"/>
        <w:spacing w:lineRule="auto" w:line="228" w:before="0" w:after="240"/>
        <w:ind w:left="0" w:right="0" w:firstLine="84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cantum dalam kurikulum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terebut di atas, penulis terdorong untuk meneliti mas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 dan efisiensi metode pemberian tugas terhadap prestasi belajar peserta didik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pelajaran Pendidikan Agama Kristen. Untuk maksud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SDN No. 216 Inpres Tetebassi Makale, dengan judul penelitian ”Metod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6" w:h="11117" w:x="1815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dan Prestasi Belajar PAK di SDN No. 216 Inpres Tetebassi Makale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567" w:h="272" w:x="2548" w:y="14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Roestiyah.N.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Bina Aksara, 1985) hlm.1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98" w:x="10699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right"/>
        <w:rPr/>
        <w:framePr w:w="9085" w:h="12845" w:x="1771" w:y="1764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bookmarkStart w:id="8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 dan Batasan Masalah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760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dalam penelitian ini dapat dirumuskan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jauh mana pengaruh metode pemberian tugas terhadap prestasi belajar peserta didik</w:t>
      </w:r>
    </w:p>
    <w:p>
      <w:pPr>
        <w:pStyle w:val="Bodytext11"/>
        <w:pBdr/>
        <w:bidi w:val="0"/>
        <w:ind w:left="0" w:right="0" w:hanging="0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AK di SDN No. 216 Inpres Tetebasi Makale?</w:t>
      </w:r>
    </w:p>
    <w:p>
      <w:pPr>
        <w:pStyle w:val="Bodytext11"/>
        <w:pBdr/>
        <w:bidi w:val="0"/>
        <w:ind w:left="0" w:right="0" w:firstLine="76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etode pembelajaran cukup banyak yang dapat diterapkan dalam mata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, Namun penulis hanya akan membatasi diri pada metode pemberian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eliputi penyelesaian soal-saol dalam buku materi pembelajaran,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entifikasi nilai-nilai Kristiani dalam kehidupan sehari-hari, mendaftarkan sifat-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baik dan tidak baik yang ditemukan dalam kelas, mencari dalam bagian-bagian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ndukung materi pembelajaran, mengambar peta Alkitab. Sementara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atau prestasi belajar dibatasi pada nilai prestasi rata-rata peserta didik dalam mata</w:t>
      </w:r>
    </w:p>
    <w:p>
      <w:pPr>
        <w:pStyle w:val="Bodytext11"/>
        <w:pBdr/>
        <w:bidi w:val="0"/>
        <w:ind w:left="0" w:right="0" w:hanging="0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pasa semester ganjil tahun ajaran 2008/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085" w:h="12845" w:x="1771" w:y="1764" w:hSpace="0" w:vSpace="0" w:wrap="notBeside" w:vAnchor="page" w:hAnchor="page" w:hRule="exact"/>
        <w:pBdr/>
      </w:pPr>
      <w:bookmarkStart w:id="9" w:name="bookmark12_Copy_1"/>
      <w:bookmarkStart w:id="10" w:name="bookmark10_Copy_1"/>
      <w:bookmarkStart w:id="11" w:name="bookmark11_Copy_1"/>
      <w:bookmarkStart w:id="12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1"/>
      <w:bookmarkEnd w:id="12"/>
    </w:p>
    <w:p>
      <w:pPr>
        <w:pStyle w:val="Bodytext11"/>
        <w:pBdr/>
        <w:bidi w:val="0"/>
        <w:ind w:left="0" w:right="0" w:firstLine="76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yang dilakukan secara sadar dan terencana tentunya mempunyai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yang jelas. Demikian pun halnya dengan penelitian ini, dimaksudkan untuk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ingkat pengaruh metode pemberian tugas terhadap prestasi belajar Peserta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ata p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6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alam skripsi ini terdiri atas dua bentuk yaitu penelitian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akaan untuk mengkaji teori-teori yang relevan dengan metode pemberian tugas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estasi belajar dan metode penelitian lapangan dengan menggunakan teknik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dan pengamatan langsung terhadap responden (peserta didik) untuk</w:t>
      </w:r>
    </w:p>
    <w:p>
      <w:pPr>
        <w:pStyle w:val="Bodytext11"/>
        <w:pBdr/>
        <w:bidi w:val="0"/>
        <w:ind w:left="0" w:right="0" w:hanging="0"/>
        <w:jc w:val="both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mengenai penerapan metode pemberian tugas dan pencapaian prest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5" w:h="12845" w:x="177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mata pelajaran PAK di SDN 216 Tetebas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712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right"/>
        <w:rPr/>
        <w:framePr w:w="9111" w:h="12881" w:x="1758" w:y="1775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7_Copy_1"/>
      <w:bookmarkStart w:id="20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Kegunaan Hasil Penelitian</w:t>
      </w:r>
      <w:bookmarkEnd w:id="17"/>
      <w:bookmarkEnd w:id="18"/>
      <w:bookmarkEnd w:id="20"/>
    </w:p>
    <w:p>
      <w:pPr>
        <w:pStyle w:val="Bodytext11"/>
        <w:pBdr/>
        <w:bidi w:val="0"/>
        <w:ind w:left="0" w:right="0" w:firstLine="86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sil penelitian ini diharapkan dapat memberi manfaat bagi:</w:t>
      </w:r>
    </w:p>
    <w:p>
      <w:pPr>
        <w:pStyle w:val="Bodytext11"/>
        <w:pBdr/>
        <w:bidi w:val="0"/>
        <w:ind w:left="0" w:right="0" w:hanging="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embaga Pendidikan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yang bermanfaat untuk dijadikan acauan pengembangan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penggunaan metode pemberian tugas secara efektif dan efisien</w:t>
      </w:r>
    </w:p>
    <w:p>
      <w:pPr>
        <w:pStyle w:val="Bodytext11"/>
        <w:pBdr/>
        <w:bidi w:val="0"/>
        <w:ind w:left="0" w:right="0" w:firstLine="40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</w:t>
      </w:r>
    </w:p>
    <w:p>
      <w:pPr>
        <w:pStyle w:val="Bodytext11"/>
        <w:pBdr/>
        <w:bidi w:val="0"/>
        <w:ind w:left="0" w:right="0" w:firstLine="40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 bahan masukan bagi guru dan peserta didik dalam penggunaan metode</w:t>
      </w:r>
    </w:p>
    <w:p>
      <w:pPr>
        <w:pStyle w:val="Bodytext11"/>
        <w:pBdr/>
        <w:bidi w:val="0"/>
        <w:ind w:left="0" w:right="0" w:firstLine="40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dalam pembelajaran.</w:t>
      </w:r>
    </w:p>
    <w:p>
      <w:pPr>
        <w:pStyle w:val="Bodytext11"/>
        <w:pBdr/>
        <w:bidi w:val="0"/>
        <w:ind w:left="0" w:right="0" w:hanging="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. Peneliti</w:t>
      </w:r>
    </w:p>
    <w:p>
      <w:pPr>
        <w:pStyle w:val="Bodytext11"/>
        <w:pBdr/>
        <w:bidi w:val="0"/>
        <w:ind w:left="0" w:right="0" w:firstLine="76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pengetahuan dalam penelitian yang bersifat ilmiah yang dapat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keilmuan, serta sebagai bahan acuan dalam pengembangan diri</w:t>
      </w:r>
    </w:p>
    <w:p>
      <w:pPr>
        <w:pStyle w:val="Bodytext11"/>
        <w:pBdr/>
        <w:bidi w:val="0"/>
        <w:ind w:left="0" w:right="0" w:hanging="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tua di rumah dan guru bagi peserta didi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9111" w:h="12881" w:x="1758" w:y="1775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selenggarakan di sekolah adalah suatu proses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yang di dalamnya terintegrasi berbagai kompoenen yang saling berkaitan untuk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yang ditetapkan. Berbagai kompenen itu baik personil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maupun non personil berupa sarana prasarana, materi pembelajaran,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mbelajar, alat bantu metode dan lain sebagainya. Hal ini menuntut guru untuk</w:t>
      </w:r>
    </w:p>
    <w:p>
      <w:pPr>
        <w:pStyle w:val="Bodytext11"/>
        <w:pBdr/>
        <w:bidi w:val="0"/>
        <w:ind w:left="0" w:right="0" w:hanging="0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jumlah keterampilan dalam mengelola pembelajaran.</w:t>
      </w:r>
    </w:p>
    <w:p>
      <w:pPr>
        <w:pStyle w:val="Bodytext11"/>
        <w:pBdr/>
        <w:bidi w:val="0"/>
        <w:ind w:left="0" w:right="0" w:firstLine="76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penting yang sangat menunjang pencapaian tujuan pembelajaran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ksimal adalah metode pembelajaran yang diterapkan. Metode yang digunakan</w:t>
      </w:r>
    </w:p>
    <w:p>
      <w:pPr>
        <w:pStyle w:val="Bodytext11"/>
        <w:pBdr/>
        <w:bidi w:val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menuntut kemampuan guru dan peserta didik dalam penggunaan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2881" w:x="17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bagai cara untuk mencapai tujuan pembelajaran tentunya disesuaikan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736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eri pembelajaran dan tujuan pembelajaran yang hendak dicapai. Artinya metode yang</w:t>
      </w:r>
    </w:p>
    <w:p>
      <w:pPr>
        <w:pStyle w:val="Bodytext11"/>
        <w:pBdr/>
        <w:bidi w:val="0"/>
        <w:ind w:left="0" w:right="0" w:hanging="0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harus tepat untuk mencapai tujuan pembelajaran.</w:t>
      </w:r>
    </w:p>
    <w:p>
      <w:pPr>
        <w:pStyle w:val="Bodytext11"/>
        <w:pBdr/>
        <w:bidi w:val="0"/>
        <w:ind w:left="0" w:right="0" w:firstLine="76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sebagai tugas dari gereja adalah merupakan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yang bertujuan untuk menanamkan nilai-nilai agama kristen kepada anak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serta didik) agar dapat diterapkan dalam kehidupan sehari-hari, maka untuk itu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ejumlah metode yang tepat. Salah satunya adalah metode pemberian tugas,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metode ini, peserta didik memperoleh kesempatan untuk berusaha mencari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kan sendiri nilai-nilai luhur agama kristen. Dengan metode pemberian tugas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anggung jawab peserta didik terbentuk, kreatifitas terbangun dan seterusnya.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idak menerima nilai-nilai agama sebagai sebuah doktrin yang dipatok dari</w:t>
      </w:r>
    </w:p>
    <w:p>
      <w:pPr>
        <w:pStyle w:val="Bodytext11"/>
        <w:pBdr/>
        <w:bidi w:val="0"/>
        <w:ind w:left="0" w:right="0" w:hanging="0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ind w:left="0" w:right="0" w:firstLine="760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akan efektif dalam mencapai prestasi belajar dalam mata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, jika metode tersebut betul-betul dimaksudkan untuk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serta didik menemukan nilai-nilai kristiani melalui pengalaman hidupnya.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harus disertai penjelasan tujuan yang hendak dicapai melalui tugas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selanjutnya peserta diarahkan dalam menyelesaikan tugas serta hasil tugas</w:t>
      </w:r>
    </w:p>
    <w:p>
      <w:pPr>
        <w:pStyle w:val="Bodytext11"/>
        <w:pBdr/>
        <w:bidi w:val="0"/>
        <w:ind w:left="0" w:right="0" w:hanging="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ditindaklanjuti oleh guru sebagai apresiasi terhadap usaha peserta</w:t>
      </w:r>
    </w:p>
    <w:p>
      <w:pPr>
        <w:pStyle w:val="Bodytext11"/>
        <w:pBdr/>
        <w:bidi w:val="0"/>
        <w:ind w:left="0" w:right="0" w:hanging="0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yelesaikan tugas tersebut.</w:t>
      </w:r>
    </w:p>
    <w:p>
      <w:pPr>
        <w:pStyle w:val="Bodytext11"/>
        <w:pBdr/>
        <w:bidi w:val="0"/>
        <w:ind w:left="0" w:right="0" w:firstLine="760"/>
        <w:jc w:val="both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adalah metode yang efektif untuk mencapai prestasi</w:t>
      </w:r>
    </w:p>
    <w:p>
      <w:pPr>
        <w:pStyle w:val="Bodytext11"/>
        <w:pBdr/>
        <w:bidi w:val="0"/>
        <w:ind w:left="0" w:right="0" w:hanging="0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mata pelajaran PAK sepanjang metode itu diterapkan sesuai dengan rambu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0" w:h="11384" w:x="1713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yang ditetapkan dalam penggunaannya dan berusaha meminimalkan kelemahan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20" w:h="276" w:x="1713" w:y="1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ri metode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7760</wp:posOffset>
                </wp:positionH>
                <wp:positionV relativeFrom="page">
                  <wp:posOffset>8987790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8pt;margin-top:707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709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106" w:h="11248" w:x="1760" w:y="1743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Hipotesis Penelitian</w:t>
      </w:r>
      <w:bookmarkEnd w:id="25"/>
      <w:bookmarkEnd w:id="27"/>
      <w:bookmarkEnd w:id="28"/>
    </w:p>
    <w:p>
      <w:pPr>
        <w:pStyle w:val="Bodytext11"/>
        <w:pBdr/>
        <w:bidi w:val="0"/>
        <w:ind w:left="0" w:right="0" w:firstLine="76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perkiraan atau dugaan sementara terhadap masalah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 atau dipecahkan, dimana dugaan tersebut belum tentu benar atau salah.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buah hipotesis dapat benar dan juga salah. Nana Sudjana, mengatakan,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berarti pendapat yang kebenarannya masih rendah atau kadar kebenarannya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lum meyakinkan. Kebenaran tersebut masih perlu diuji dan dibuktikan</w:t>
      </w:r>
    </w:p>
    <w:p>
      <w:pPr>
        <w:pStyle w:val="Bodytext11"/>
        <w:pBdr/>
        <w:bidi w:val="0"/>
        <w:ind w:left="0" w:right="0" w:hanging="0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ti empiris, yakni melalui data atau fakta-fakta di lapangan?</w:t>
      </w:r>
    </w:p>
    <w:p>
      <w:pPr>
        <w:pStyle w:val="Bodytext11"/>
        <w:pBdr/>
        <w:bidi w:val="0"/>
        <w:ind w:left="0" w:right="0" w:firstLine="76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nada dikatakan oleh Moh. Nasir bahwa, hipotesis tidak lain adalah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sementara terhadap suatu masalah yang kebenarannya harus diuji secara</w:t>
      </w:r>
    </w:p>
    <w:p>
      <w:pPr>
        <w:pStyle w:val="Bodytext11"/>
        <w:pBdr/>
        <w:bidi w:val="0"/>
        <w:ind w:left="0" w:right="0" w:hanging="0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76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ipotesis penelitian yang diajukan dalam penelitian ini adalah, diduga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berpangaruh positif terhadap pencapaian prestasi belajaran</w:t>
      </w:r>
    </w:p>
    <w:p>
      <w:pPr>
        <w:pStyle w:val="Bodytext11"/>
        <w:pBdr/>
        <w:bidi w:val="0"/>
        <w:ind w:left="0" w:right="0" w:hanging="0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AK di di SDN No. 216 Inpres Tetebassi Makale.</w:t>
      </w:r>
    </w:p>
    <w:p>
      <w:pPr>
        <w:pStyle w:val="Bodytext11"/>
        <w:pBdr/>
        <w:bidi w:val="0"/>
        <w:ind w:left="0" w:right="0" w:firstLine="76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tersebut akan diuji melalui data atau fakta yang diperoleh melalui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Hipotesis penelitian yang diajukan dinyatakan “diterima” peserta didik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yang diberikan lebih banyak memperoleh nilai prestasi tinggi</w:t>
      </w:r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dengan siswa yang tidak aktif mengerjakan tugas yang deberikan oleh guru</w:t>
      </w:r>
    </w:p>
    <w:p>
      <w:pPr>
        <w:pStyle w:val="Bodytext11"/>
        <w:pBdr/>
        <w:bidi w:val="0"/>
        <w:ind w:left="0" w:right="0" w:hanging="0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06" w:h="11248" w:x="1760" w:y="1743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didasarkan kepada kriteria penulisan dan penelitian ilmiah.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6" w:h="11248" w:x="1760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kan dituangkan sejumlah teori, metodologi penelitian, hasil penelitian dan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588" w:h="277" w:x="2504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an Penyusunan Karya</w:t>
      </w:r>
      <w:r>
        <w:rPr>
          <w:rStyle w:val="Footnote1"/>
          <w:color w:val="000000"/>
          <w:u w:val="none"/>
          <w:lang w:val="id-ID" w:eastAsia="id-ID" w:bidi="ar-SA"/>
        </w:rPr>
        <w:t xml:space="preserve"> /Z/wzaA_(Bandung: sinar Baru, 1987), hlm.2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32"/>
        <w:ind w:left="0" w:right="0" w:firstLine="740"/>
        <w:jc w:val="left"/>
        <w:rPr/>
        <w:framePr w:w="7588" w:h="278" w:x="2504" w:y="14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Nas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halia Indonesia , 1988 ), hlm. 1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691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 sebagai satu kesatuan yang tidak dapat terpisahkan satu</w:t>
      </w:r>
    </w:p>
    <w:p>
      <w:pPr>
        <w:pStyle w:val="Bodytext11"/>
        <w:pBdr/>
        <w:bidi w:val="0"/>
        <w:ind w:left="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innya. Adapun sistematika penulisan skripsi ini adalah sebaga berikut:</w:t>
      </w:r>
    </w:p>
    <w:p>
      <w:pPr>
        <w:pStyle w:val="Bodytext11"/>
        <w:pBdr/>
        <w:bidi w:val="0"/>
        <w:ind w:left="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memuat: Latar Belakang Masalah, Rumusan dan Batasan</w:t>
      </w:r>
    </w:p>
    <w:p>
      <w:pPr>
        <w:pStyle w:val="Bodytext11"/>
        <w:pBdr/>
        <w:bidi w:val="0"/>
        <w:ind w:left="112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Hasil Penelitian</w:t>
      </w:r>
    </w:p>
    <w:p>
      <w:pPr>
        <w:pStyle w:val="Bodytext11"/>
        <w:pBdr/>
        <w:bidi w:val="0"/>
        <w:ind w:left="112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Peneliti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TODE PEMBELAJARAN DAN PRESTASI BELAJAR, memuat:</w:t>
      </w:r>
    </w:p>
    <w:p>
      <w:pPr>
        <w:pStyle w:val="Bodytext11"/>
        <w:pBdr/>
        <w:bidi w:val="0"/>
        <w:ind w:left="1120" w:right="0" w:hanging="0"/>
        <w:jc w:val="both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tode pembelajaran, Kedudukan Metode Pembelajaran dalam</w:t>
      </w:r>
    </w:p>
    <w:p>
      <w:pPr>
        <w:pStyle w:val="Bodytext11"/>
        <w:pBdr/>
        <w:bidi w:val="0"/>
        <w:ind w:left="1120" w:right="0" w:hanging="0"/>
        <w:jc w:val="both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Pendidikan Agama Kristen, Metode Pemberian Tugas , Hakikat dan</w:t>
      </w:r>
    </w:p>
    <w:p>
      <w:pPr>
        <w:pStyle w:val="Bodytext11"/>
        <w:pBdr/>
        <w:bidi w:val="0"/>
        <w:ind w:left="1120" w:right="0" w:hanging="0"/>
        <w:jc w:val="both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, Prestasi Belajar dan Faktor-faktor yang Mempengaruhi Prestasi</w:t>
      </w:r>
    </w:p>
    <w:p>
      <w:pPr>
        <w:pStyle w:val="Bodytext11"/>
        <w:pBdr/>
        <w:bidi w:val="0"/>
        <w:ind w:left="112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hanging="0"/>
        <w:jc w:val="both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, memuat: Gambaran Umum Lokasi</w:t>
      </w:r>
    </w:p>
    <w:p>
      <w:pPr>
        <w:pStyle w:val="Bodytext11"/>
        <w:pBdr/>
        <w:bidi w:val="0"/>
        <w:ind w:left="112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, Variabel dan Disain Penelitian, Definisi</w:t>
      </w:r>
    </w:p>
    <w:p>
      <w:pPr>
        <w:pStyle w:val="Bodytext11"/>
        <w:pBdr/>
        <w:bidi w:val="0"/>
        <w:ind w:left="112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dan Pengukuran Variabel, Teknik Pengumpulan Data Rancangan</w:t>
      </w:r>
    </w:p>
    <w:p>
      <w:pPr>
        <w:pStyle w:val="Bodytext11"/>
        <w:pBdr/>
        <w:bidi w:val="0"/>
        <w:ind w:left="112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</w:t>
      </w:r>
    </w:p>
    <w:p>
      <w:pPr>
        <w:pStyle w:val="Bodytext11"/>
        <w:pBdr/>
        <w:bidi w:val="0"/>
        <w:ind w:left="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BAHASAN HASIL PENELITIAN</w:t>
      </w:r>
    </w:p>
    <w:p>
      <w:pPr>
        <w:pStyle w:val="Bodytext11"/>
        <w:pBdr/>
        <w:bidi w:val="0"/>
        <w:ind w:left="0" w:right="0" w:hanging="0"/>
        <w:jc w:val="center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Sajian Data, Distribusi Data, Analisis Data dan Pembah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9043" w:x="177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EIMPULAN DAN SAR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4940" w:h="276" w:x="1773" w:y="11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370"/>
      <w:jc w:val="center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697</Characters>
  <CharactersWithSpaces>9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6:00Z</dcterms:created>
  <dc:creator/>
  <dc:description/>
  <dc:language>en-US</dc:language>
  <cp:lastModifiedBy/>
  <dcterms:modified xsi:type="dcterms:W3CDTF">2024-07-2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