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8" w:x="147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60"/>
        <w:rPr/>
        <w:framePr w:w="8656" w:h="13049" w:x="1477" w:y="27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. Tridhonanto &amp; Beranda Agency.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Pola Asuh Anak</w:t>
      </w:r>
    </w:p>
    <w:p>
      <w:pPr>
        <w:pStyle w:val="Bodytext11"/>
        <w:pBdr/>
        <w:spacing w:before="0" w:after="60"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okra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lex Media Kompotindo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a, A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ntitatif &amp;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iokhia, Y. P. tahun IX 1-3 Mei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loid Reformata Edisi 139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, H. B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Problem Mond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P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. 2012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: Menjawab Pertanyaan, Mempertanyakan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: Menjawab Pertanyaan, Mempertanyakan</w:t>
      </w:r>
    </w:p>
    <w:p>
      <w:pPr>
        <w:pStyle w:val="Bodytext11"/>
        <w:pBdr/>
        <w:ind w:left="1760" w:hanging="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BPK.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. S. 1991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. 2011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IA-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nuel Martasudjita, P.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Im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milmron, 1.2018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Fenomena Sosial Abad 21: Respons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Kepekaan 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yuwangi: Institut Agama Islam IbrahimyGenteng.</w:t>
      </w:r>
    </w:p>
    <w:p>
      <w:pPr>
        <w:pStyle w:val="Bodytext11"/>
        <w:pBdr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rnandez, H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 Keluarga &amp; Keu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ght Publishing.</w:t>
      </w:r>
    </w:p>
    <w:p>
      <w:pPr>
        <w:pStyle w:val="Bodytext11"/>
        <w:pBdr/>
        <w:spacing w:before="0" w:after="10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ncis Chan &amp; Lisa Chan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nd Me Forev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Gloria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di, P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Tanpa Penyesalan: Memilih Pasang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mity Fisher Media.</w:t>
      </w:r>
    </w:p>
    <w:p>
      <w:pPr>
        <w:pStyle w:val="Bodytext11"/>
        <w:pBdr/>
        <w:spacing w:before="0" w:after="6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, B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56" w:h="13049" w:x="147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Headerorfooter11"/>
        <w:pBdr/>
        <w:rPr>
          <w:lang w:val="id-ID"/>
        </w:rPr>
        <w:framePr w:w="201" w:h="231" w:x="5755" w:y="16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887" w:y="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Y. S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bri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hap, S. 2011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ruk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 Medi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jana, A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ayatan Agama Yang Otentik dan Yang Tidak</w:t>
      </w:r>
    </w:p>
    <w:p>
      <w:pPr>
        <w:pStyle w:val="Bodytext11"/>
        <w:pBdr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entik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yakarta: Kanisius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apupito, D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a, I. G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Kudus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ludin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 Persada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 Media Press 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Kebudayaan Toraja Dalam</w:t>
      </w:r>
    </w:p>
    <w:p>
      <w:pPr>
        <w:pStyle w:val="Bodytext11"/>
        <w:pBdr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Deng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si Theologia Indonesia.</w:t>
      </w:r>
    </w:p>
    <w:p>
      <w:pPr>
        <w:pStyle w:val="Bodytext11"/>
        <w:pBdr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u, Y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Hidup Dalam Terang Iman Kato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e, T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lajahi Doktrin Kt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askita Publishing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 R. R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 Religius Conver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ndon: Yale Univercity</w:t>
      </w:r>
    </w:p>
    <w:p>
      <w:pPr>
        <w:pStyle w:val="Bodytext11"/>
        <w:pBdr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, J. M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, J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si duit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edia Pustaka Umum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esehatan.S\do&amp;Yy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ifatama Publishing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, D. I. 2020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kan Bol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M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 &amp; Da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biyah Pratama.</w:t>
      </w:r>
    </w:p>
    <w:p>
      <w:pPr>
        <w:pStyle w:val="Bodytext11"/>
        <w:pBdr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zies, A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Agama-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orum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.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Remaja Rosdakary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hsi, A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onstitusi: Hukum Hak Asasi Manusia AtasKebebas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66" w:h="13814" w:x="1472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kiS Pelangi Aks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76" w:y="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ar, F. M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grafi Dan Pemiki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ma Insani Press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hr, S. S.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r Tak Salah Langkah Dalam Memilih Pasangan Sah.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ntera Islam.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N.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aharian Manusia Ak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aksi-Saksi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walndonesia.</w:t>
      </w:r>
    </w:p>
    <w:p>
      <w:pPr>
        <w:pStyle w:val="Bodytext11"/>
        <w:pBdr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M, N. S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ayakarta: Kanisius.</w:t>
      </w:r>
    </w:p>
    <w:p>
      <w:pPr>
        <w:pStyle w:val="Bodytext11"/>
        <w:pBdr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zmino, R. W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Mulia.</w:t>
      </w:r>
    </w:p>
    <w:p>
      <w:pPr>
        <w:pStyle w:val="Bodytext11"/>
        <w:pBdr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D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ce On 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ght Publishing.</w:t>
      </w:r>
    </w:p>
    <w:p>
      <w:pPr>
        <w:pStyle w:val="Bodytext11"/>
        <w:pBdr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o, B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Ledalero.</w:t>
      </w:r>
    </w:p>
    <w:p>
      <w:pPr>
        <w:pStyle w:val="Bodytext11"/>
        <w:pBdr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gga, R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da Tapi Cinta: Chapter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veable: Jakart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aper, L. S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-Ide Filsafat Agama Dulu dan Sekarang.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Kanisius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, F. Ruth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umann, H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 2018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silo, V. A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Pranikah-Edisi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kti, E. B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 Kuantitatif dan R&amp;D.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ikmo, D. I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tu Membangun Rumah Tangga Harmonisi.'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yakarta:</w:t>
      </w:r>
    </w:p>
    <w:p>
      <w:pPr>
        <w:pStyle w:val="Bodytext11"/>
        <w:pBdr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</w:t>
      </w:r>
    </w:p>
    <w:p>
      <w:pPr>
        <w:pStyle w:val="Bodytext11"/>
        <w:pBdr/>
        <w:spacing w:before="0" w:after="6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, 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lanan Spiritual Seorang Kristen Sekul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13918" w:x="148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61" w:y="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4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 Giok Lie, C. K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a Dan Wanita Dalam Perspektik Alkitab.Bandung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 Visi Anugerah Indonesia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a Afianti, d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awin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Yang Terbak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&amp;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omo, J. S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bus Perkaw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Pelikan: Tangerang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Bagian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osial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H. N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ali Untuk Selam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 Graffa.</w:t>
      </w:r>
    </w:p>
    <w:p>
      <w:pPr>
        <w:pStyle w:val="Bodytext11"/>
        <w:pBdr/>
        <w:spacing w:before="0" w:after="4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Singgih D. Gunarsa dan Singgih D. Gunarsa 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Muda-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82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karia, L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t 's Get Marri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bar Swadaya.</w:t>
      </w:r>
    </w:p>
    <w:p>
      <w:pPr>
        <w:pStyle w:val="Heading111"/>
        <w:pBdr/>
        <w:rPr/>
        <w:framePr w:w="8593" w:h="13442" w:x="1509" w:y="187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spacing w:before="0" w:after="82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Istilah Teologi</w:t>
      </w:r>
    </w:p>
    <w:p>
      <w:pPr>
        <w:pStyle w:val="Heading111"/>
        <w:pBdr/>
        <w:rPr/>
        <w:framePr w:w="8593" w:h="13442" w:x="1509" w:y="187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ly, Usman. "Pengukuran Intensitas Konflik Dalam Masyarakat Majemuk.</w:t>
      </w:r>
    </w:p>
    <w:p>
      <w:pPr>
        <w:pStyle w:val="Bodytext11"/>
        <w:pBdr/>
        <w:spacing w:before="0" w:after="820"/>
        <w:ind w:firstLine="62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5). Diakses pada 16 Mei 2020,22:15</w:t>
      </w:r>
    </w:p>
    <w:p>
      <w:pPr>
        <w:pStyle w:val="Bodytext11"/>
        <w:pBdr/>
        <w:spacing w:before="0" w:after="4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ya', Martina.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Karakter Dan Iman anak Sekolah Minggu</w:t>
      </w:r>
    </w:p>
    <w:p>
      <w:pPr>
        <w:pStyle w:val="Bodytext11"/>
        <w:pBdr/>
        <w:spacing w:before="0" w:after="40"/>
        <w:ind w:left="1620" w:hanging="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ui Firman Tuhan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SF Preprints, 17 Mar. 2020. Web(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93" w:h="13442" w:x="150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19 Mei 2020, pukul 21: 34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1" w:y="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300"/>
        <w:rPr/>
        <w:framePr w:w="8556" w:h="3430" w:x="1527" w:y="25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9"/>
      <w:bookmarkEnd w:id="10"/>
      <w:bookmarkEnd w:id="11"/>
    </w:p>
    <w:p>
      <w:pPr>
        <w:pStyle w:val="Bodytext11"/>
        <w:pBdr/>
        <w:spacing w:before="0" w:after="300"/>
        <w:rPr/>
        <w:framePr w:w="8556" w:h="3430" w:x="1527" w:y="250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indonesia.go.id/profil/agama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24 Agustus 2020, pukul 16:09)</w:t>
      </w:r>
    </w:p>
    <w:p>
      <w:pPr>
        <w:pStyle w:val="Bodytext11"/>
        <w:pBdr/>
        <w:spacing w:before="0" w:after="60"/>
        <w:rPr/>
        <w:framePr w:w="8556" w:h="3430" w:x="1527" w:y="250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kbbi.kemdikbud.go.id/entri/im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akses pada 26 April 2020, puku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56" w:h="3430" w:x="15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40)</w:t>
      </w:r>
    </w:p>
    <w:p>
      <w:pPr>
        <w:pStyle w:val="Bodytext11"/>
        <w:pBdr/>
        <w:spacing w:before="0" w:after="300"/>
        <w:rPr>
          <w:lang w:val="id-ID"/>
        </w:rPr>
        <w:framePr w:w="8556" w:h="3430" w:x="1527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http:/ kbbi.kemdikbud.g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28 Agustus 2020, pukul 22:04)</w:t>
      </w:r>
    </w:p>
    <w:p>
      <w:pPr>
        <w:pStyle w:val="Bodytext11"/>
        <w:pBdr/>
        <w:spacing w:before="0" w:after="60"/>
        <w:rPr/>
        <w:framePr w:w="8556" w:h="3430" w:x="1527" w:y="250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repository.uksw.edU/bitsream/12345678/2973/5/T2_752011034_BAB%20I</w:t>
        </w:r>
      </w:hyperlink>
    </w:p>
    <w:p>
      <w:pPr>
        <w:pStyle w:val="Bodytext11"/>
        <w:pBdr/>
        <w:spacing w:before="0" w:after="0"/>
        <w:ind w:firstLine="620"/>
        <w:rPr>
          <w:lang w:val="id-ID"/>
        </w:rPr>
        <w:framePr w:w="8556" w:h="3430" w:x="15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pdf. (dikakses pada 25 April 2020, pukul 20:30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onesia.go.id/profil/agama" TargetMode="External"/><Relationship Id="rId3" Type="http://schemas.openxmlformats.org/officeDocument/2006/relationships/hyperlink" Target="https://kbbi.kemdikbud.go.id/entri/iman" TargetMode="External"/><Relationship Id="rId4" Type="http://schemas.openxmlformats.org/officeDocument/2006/relationships/hyperlink" Target="https://repository.uksw.edU/bitsream/12345678/2973/5/T2_752011034_BAB 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