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335" w:x="815" w:y="1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60"/>
        <w:rPr/>
        <w:framePr w:w="8525" w:h="12457" w:x="815" w:y="208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1"/>
      <w:bookmarkEnd w:id="2"/>
      <w:bookmarkEnd w:id="3"/>
    </w:p>
    <w:p>
      <w:pPr>
        <w:pStyle w:val="Bodytext11"/>
        <w:pBdr/>
        <w:ind w:firstLine="32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us Lore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 1996</w:t>
      </w:r>
    </w:p>
    <w:p>
      <w:pPr>
        <w:pStyle w:val="Bodytext11"/>
        <w:pBdr/>
        <w:ind w:firstLine="32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ter Sali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dikbud</w:t>
      </w:r>
    </w:p>
    <w:p>
      <w:pPr>
        <w:pStyle w:val="Bodytext11"/>
        <w:pBdr/>
        <w:ind w:firstLine="32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darminto W. J. 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ind w:firstLine="32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Pusat Bahasa Departemen Pendidikan Indonesia, 199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8525" w:h="12457" w:x="815" w:y="208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5"/>
      <w:bookmarkEnd w:id="6"/>
      <w:bookmarkEnd w:id="7"/>
    </w:p>
    <w:p>
      <w:pPr>
        <w:pStyle w:val="Bodytext11"/>
        <w:pBdr/>
        <w:ind w:firstLine="32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fin Bambang Syams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staka Setia, 2008</w:t>
      </w:r>
    </w:p>
    <w:p>
      <w:pPr>
        <w:pStyle w:val="Bodytext11"/>
        <w:pBdr/>
        <w:ind w:firstLine="32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awi &amp; Su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enika Cipta,</w:t>
      </w:r>
    </w:p>
    <w:p>
      <w:pPr>
        <w:pStyle w:val="Bodytext11"/>
        <w:pBdr/>
        <w:ind w:left="1140" w:hanging="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ind w:firstLine="32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F. Drewes, &amp; Julianus Moja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Teologi? : Pengantar ke dalam Ilmu</w:t>
      </w:r>
    </w:p>
    <w:p>
      <w:pPr>
        <w:pStyle w:val="Bodytext11"/>
        <w:pBdr/>
        <w:ind w:left="1140" w:hanging="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1</w:t>
      </w:r>
    </w:p>
    <w:p>
      <w:pPr>
        <w:pStyle w:val="Bodytext11"/>
        <w:pBdr/>
        <w:ind w:firstLine="32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ndra Robb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yang Meraih Kawula 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kasi: Bina Warga,</w:t>
      </w:r>
    </w:p>
    <w:p>
      <w:pPr>
        <w:pStyle w:val="Bodytext11"/>
        <w:pBdr/>
        <w:ind w:left="1140" w:hanging="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</w:t>
      </w:r>
    </w:p>
    <w:p>
      <w:pPr>
        <w:pStyle w:val="Bodytext11"/>
        <w:pBdr/>
        <w:ind w:firstLine="32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, Jilid IA-L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</w:t>
      </w:r>
    </w:p>
    <w:p>
      <w:pPr>
        <w:pStyle w:val="Bodytext11"/>
        <w:pBdr/>
        <w:ind w:left="1140" w:hanging="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/OMF, 2000.</w:t>
      </w:r>
    </w:p>
    <w:p>
      <w:pPr>
        <w:pStyle w:val="Bodytext11"/>
        <w:pBdr/>
        <w:ind w:firstLine="32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isler Norman L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; Literatur Saat, 2001</w:t>
      </w:r>
    </w:p>
    <w:p>
      <w:pPr>
        <w:pStyle w:val="Bodytext11"/>
        <w:pBdr/>
        <w:ind w:firstLine="32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h Singgih 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uda-Mu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140" w:hanging="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ind w:firstLine="28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djana A. 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usak Pribadi Manu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asius: Yogyakarta, 1992</w:t>
      </w:r>
    </w:p>
    <w:p>
      <w:pPr>
        <w:pStyle w:val="Bodytext11"/>
        <w:pBdr/>
        <w:ind w:firstLine="28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ayat 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Generasi 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tudi Group, 1978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25" w:h="12457" w:x="81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rlock Elizabeth B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lima Jakarta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987" w:h="276" w:x="815" w:y="1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lang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8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nabu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</w:t>
      </w:r>
    </w:p>
    <w:p>
      <w:pPr>
        <w:pStyle w:val="Bodytext11"/>
        <w:pBdr/>
        <w:ind w:firstLine="28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k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 dan Sosial Kuant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120" w:hanging="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ung Persada Pers, 2009</w:t>
      </w:r>
    </w:p>
    <w:p>
      <w:pPr>
        <w:pStyle w:val="Bodytext11"/>
        <w:pBdr/>
        <w:ind w:firstLine="280"/>
        <w:jc w:val="both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hja Yudr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11</w:t>
      </w:r>
    </w:p>
    <w:p>
      <w:pPr>
        <w:pStyle w:val="Bodytext11"/>
        <w:pBdr/>
        <w:ind w:firstLine="280"/>
        <w:jc w:val="both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nks, F.J., Knoers, A.M. P., Haditono, Siti Rahay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</w:t>
      </w:r>
    </w:p>
    <w:p>
      <w:pPr>
        <w:pStyle w:val="Bodytext11"/>
        <w:pBdr/>
        <w:ind w:left="1120" w:hanging="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, Pengantar dalam berbagai bagi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120" w:hanging="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ja Mada University Press, 1987</w:t>
      </w:r>
    </w:p>
    <w:p>
      <w:pPr>
        <w:pStyle w:val="Bodytext11"/>
        <w:pBdr/>
        <w:ind w:firstLine="28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P.PPGT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garan Dasar dan Anggaran Rumah Tang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5</w:t>
      </w:r>
    </w:p>
    <w:p>
      <w:pPr>
        <w:pStyle w:val="Bodytext11"/>
        <w:pBdr/>
        <w:ind w:firstLine="28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wanto T. Dan Loekman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dan Ketenagakerjaan</w:t>
      </w:r>
    </w:p>
    <w:p>
      <w:pPr>
        <w:pStyle w:val="Bodytext11"/>
        <w:pBdr/>
        <w:ind w:left="1120" w:hanging="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da di Perkotaan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Gramedia Widia Sarana</w:t>
      </w:r>
    </w:p>
    <w:p>
      <w:pPr>
        <w:pStyle w:val="Bodytext11"/>
        <w:pBdr/>
        <w:ind w:left="1120" w:hanging="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1994</w:t>
      </w:r>
    </w:p>
    <w:p>
      <w:pPr>
        <w:pStyle w:val="Bodytext11"/>
        <w:pBdr/>
        <w:ind w:firstLine="28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stschrif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Yakub dan Susabda Esth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e Intergrated Life</w:t>
      </w:r>
    </w:p>
    <w:p>
      <w:pPr>
        <w:pStyle w:val="Bodytext11"/>
        <w:pBdr/>
        <w:ind w:left="1120" w:hanging="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 Kristiani yang seutuhnya</w:t>
      </w:r>
    </w:p>
    <w:p>
      <w:pPr>
        <w:pStyle w:val="Bodytext11"/>
        <w:pBdr/>
        <w:ind w:firstLine="28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yoso Thomas A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an Arek Mb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ie Book Comer, 2013</w:t>
      </w:r>
    </w:p>
    <w:p>
      <w:pPr>
        <w:pStyle w:val="Bodytext11"/>
        <w:pBdr/>
        <w:ind w:firstLine="28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elton S J Charles 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 Kaum 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hilago 1983</w:t>
      </w:r>
    </w:p>
    <w:p>
      <w:pPr>
        <w:pStyle w:val="Bodytext11"/>
        <w:pBdr/>
        <w:ind w:firstLine="28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dan R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120" w:hanging="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</w:t>
      </w:r>
    </w:p>
    <w:p>
      <w:pPr>
        <w:pStyle w:val="Bodytext11"/>
        <w:pBdr/>
        <w:ind w:firstLine="28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 Di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120" w:hanging="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06</w:t>
      </w:r>
    </w:p>
    <w:p>
      <w:pPr>
        <w:pStyle w:val="Bodytext11"/>
        <w:pBdr/>
        <w:ind w:firstLine="28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rto Soerj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dan Masalah-Masalah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120" w:hanging="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sius, 1982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25" w:h="13101" w:x="81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mo Pa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Perkembangan Kognitif Jean Piage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2601" w:h="276" w:x="815" w:y="14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sius, 2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62" w:h="10106" w:x="797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rik Tom &amp; Pellu Lintj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 dan Kontekstualis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pang: Artha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562" w:h="10106" w:x="797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cana, 2000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562" w:h="10106" w:x="797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 Steph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da dan Krisis Za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p Evangelistic Ministries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562" w:h="10106" w:x="797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tional dan Lembaga Refomerd Injil Indonesia, 1996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562" w:h="10106" w:x="797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ung Caroline dan Koopsen Cindi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piritualitas, Kesehatan dan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562" w:h="10106" w:x="797" w:y="15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yembuhan 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562" w:h="10106" w:x="797" w:y="153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320"/>
        <w:ind w:firstLine="380"/>
        <w:rPr/>
        <w:framePr w:w="8562" w:h="10106" w:x="797" w:y="153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yoegi.wordpress.com/2009/06/04/psikologi-remaja-dalam</w:t>
        </w:r>
      </w:hyperlink>
    </w:p>
    <w:p>
      <w:pPr>
        <w:pStyle w:val="Bodytext11"/>
        <w:pBdr/>
        <w:spacing w:before="0" w:after="320"/>
        <w:ind w:left="1200" w:hanging="0"/>
        <w:rPr>
          <w:lang w:val="id-ID"/>
        </w:rPr>
        <w:framePr w:w="8562" w:h="10106" w:x="797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-moral-dan-mental/ diakses pada tanggal 22 April 20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562" w:h="10106" w:x="797" w:y="153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forman</w:t>
      </w:r>
      <w:bookmarkEnd w:id="13"/>
      <w:bookmarkEnd w:id="14"/>
      <w:bookmarkEnd w:id="15"/>
    </w:p>
    <w:p>
      <w:pPr>
        <w:pStyle w:val="Bodytext11"/>
        <w:pBdr/>
        <w:spacing w:before="0" w:after="320"/>
        <w:ind w:firstLine="380"/>
        <w:rPr>
          <w:lang w:val="id-ID"/>
        </w:rPr>
        <w:framePr w:w="8562" w:h="10106" w:x="797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tonius Sarira S. Th.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62" w:h="10106" w:x="797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Suharjo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62" w:h="10106" w:x="797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Yusuf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62" w:h="10106" w:x="797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Daniel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62" w:h="10106" w:x="797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fr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62" w:h="10106" w:x="797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62" w:h="10106" w:x="797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wi Nad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54" w:h="276" w:x="797" w:y="1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egi.wordpress.com/2009/06/04/psikologi-remaja-dal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