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628" w:y="241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pBdr/>
        <w:spacing w:before="0" w:after="260"/>
        <w:ind w:left="0" w:hanging="0"/>
        <w:rPr/>
        <w:framePr w:w="8310" w:h="10635" w:x="1889" w:y="296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piritualitas Pemud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spacing w:before="0" w:after="260"/>
        <w:ind w:left="0" w:firstLine="480"/>
        <w:rPr/>
        <w:framePr w:w="8310" w:h="10635" w:x="1889" w:y="2961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</w:t>
      </w:r>
      <w:bookmarkStart w:id="6" w:name="bookmark1_Copy_2_Copy_1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2" w:leader="none"/>
        </w:tabs>
        <w:spacing w:before="0" w:after="260"/>
        <w:ind w:firstLine="840"/>
        <w:rPr/>
        <w:framePr w:w="8310" w:h="10635" w:x="1889" w:y="2961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 Secara Umum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s tentang pemuda terlebih dahulu harus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pengertian pemuda dan gereja. Menurut Kamus Bahas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pemuda dari kata “muda” artinya orang masih mu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ta benda). Dalam memasuki masa muda terjadi suatu proses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kanak-kanak ke masa dewasa. Pada masa muda (15-19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) sesungguhnya masih dalam transisi antara dunia sekolah d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kerjaan, sehingga pemuda saat ini selalu dihadapkan pada du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antara melanjutkan sekolah atau be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rikatan Bangsa-Bangsa (PBB) sendiri menetapkan usia 15-24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ebagai usia pemuda dalam rangka menetapkan tahun 1985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hun pemuda Internasional. Sedangkan WHO menetap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usia 10-20 tahun sebagai batas usia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adalah suatu fase dalam siklus manusia, fase in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ses ke arah perkembangan dan perubahan-perubahan y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tradisional, dalam proses inilah generasi muda akan selal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10" w:h="10635" w:x="188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tantangan-tantangan yang muncul dalam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310" w:h="204" w:x="1889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ter Sal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ikbud, hak 1000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32"/>
        <w:ind w:firstLine="740"/>
        <w:rPr>
          <w:lang w:val="id-ID"/>
        </w:rPr>
        <w:framePr w:w="8310" w:h="429" w:x="1889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wanto T. Dan Loekman 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dan Ketenagakerjaan Pemuda di</w:t>
      </w:r>
    </w:p>
    <w:p>
      <w:pPr>
        <w:pStyle w:val="Footnote11"/>
        <w:pBdr/>
        <w:ind w:hanging="0"/>
        <w:rPr>
          <w:lang w:val="id-ID"/>
        </w:rPr>
        <w:framePr w:w="8310" w:h="429" w:x="1889" w:y="144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kotaan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ramedia Widia Sarana Indonesia 1994), hal 193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32"/>
        <w:ind w:firstLine="740"/>
        <w:jc w:val="both"/>
        <w:rPr>
          <w:lang w:val="id-ID"/>
        </w:rPr>
        <w:framePr w:w="8310" w:h="230" w:x="1889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A. Setyo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n Arek Mb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ie Book Comer, 2013), hal 32</w:t>
      </w:r>
    </w:p>
    <w:p>
      <w:pPr>
        <w:pStyle w:val="Headerorfooter11"/>
        <w:pBdr/>
        <w:rPr>
          <w:lang w:val="id-ID"/>
        </w:rPr>
        <w:framePr w:w="246" w:h="253" w:x="5869" w:y="15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ge">
                  <wp:posOffset>8966200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pt;margin-top:706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06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muda merupakan saat hidup yang penting diman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akna, gaya hidup dan hubungan dengan orang lain beruba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masa inilah orang mulai menemukan dan mengambil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ribadi untuk mengarahkan hidup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3" w:leader="none"/>
        </w:tabs>
        <w:spacing w:before="0" w:after="260"/>
        <w:ind w:firstLine="840"/>
        <w:rPr/>
        <w:framePr w:w="8310" w:h="10169" w:x="1890" w:y="2167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 Menurut Gereja Toraja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ggaran Dasar pasal 2 ayat (1) bahwa berkedudukan d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Gereja Toraja berada dan dalam pasal 3 PPGT sebagai bagi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dari Gereja Toraja mengaku menurut Pengakuan Gereja Toraj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, PPGT melaksanakan kegiatan-kegiatan sesua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kuan Gereja Toraja, Tata Gereja Toraja, Anggar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Anggaran Rumah Tangga PPGT dan keputusan-keputus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 gerejawi pasal 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nggaran Rumah Tangg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pengertian pemuda nampak dari penetapan “keanggotaan”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 ayat (1) bahwa anggota biasa ialah anggota Gerej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berumur 15-35 tahun dan ayat (2) anggota luar biasa ialah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Toraja yang tidak termasuk dalam ayat 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 karena Allah yang membuatnya ada karena itu gerej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oleh Allah ke dalam dunia untuk menyatakan eksistensiny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10" w:h="10169" w:x="189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ah dari karya Allah dan PPGT adalah bagian dari gereja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6477" w:h="241" w:x="2607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Hiday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Generasi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tudi Group 1978), hal 37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6477" w:h="220" w:x="2607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M. Shelto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hilago 1983), hal 66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28"/>
        <w:ind w:firstLine="720"/>
        <w:jc w:val="both"/>
        <w:rPr>
          <w:lang w:val="id-ID"/>
        </w:rPr>
        <w:framePr w:w="6477" w:h="215" w:x="2607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.PPGT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 dan Anggaran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5, hal 3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rPr>
          <w:lang w:val="id-ID"/>
        </w:rPr>
        <w:framePr w:w="6477" w:h="241" w:x="2607" w:y="146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6500</wp:posOffset>
                </wp:positionH>
                <wp:positionV relativeFrom="page">
                  <wp:posOffset>8823960</wp:posOffset>
                </wp:positionV>
                <wp:extent cx="18789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pt;margin-top:694.8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906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2" w:leader="none"/>
        </w:tabs>
        <w:spacing w:before="0" w:after="260"/>
        <w:ind w:firstLine="780"/>
        <w:rPr/>
        <w:framePr w:w="8310" w:h="12410" w:x="1890" w:y="222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mud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umur pemuda, mereka yang telah tiba pada mas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lam hidupnya. Seorang pemuda bukan lagi disebut anak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um juga layak disebut orang dewasa. Di pundak pemud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rmacam-macam harapan, terutama dari generasi lainnya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karena mereka diharapkan dapat menjadi generasi penerus,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lanjutkan perjuangan generasi sebelumnya, dan generas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gisi dan melangsungkan estafet pembangunan secar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.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Dr. Singgih D. Gunarsah dalam bukunya Psikologi Untuk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-Mudi membagi tiga bagian masa persiapan menurut umur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7" w:leader="none"/>
        </w:tabs>
        <w:spacing w:before="0" w:after="260"/>
        <w:ind w:left="1120" w:hanging="0"/>
        <w:rPr/>
        <w:framePr w:w="8310" w:h="12410" w:x="1890" w:y="222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siapan : antara umur 11-15 tahun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maka proses yang sangat menyolok terlihat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lam hal perubahan fisik. Perubahan fisik pada masa ini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rubahan yang mudah diamati maupun yang sulit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prosesnya. Yang mudah tampak adalah perubahan dalam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badan, dan sebagainya. Perubahan fisik yang meliputi kedua-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nya adalah perubahan sehubungan dengan pelaksanaan tugas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an dewasa sebagai pria dan wani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3" w:leader="none"/>
        </w:tabs>
        <w:spacing w:before="0" w:after="260"/>
        <w:ind w:left="1120" w:hanging="0"/>
        <w:rPr/>
        <w:framePr w:w="8310" w:h="12410" w:x="1890" w:y="222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siapan diri: antara umur 15-18 tahun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memasuki masa persiapan yang kedua ini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persiapan fisik sudah selesai dijalani. Kedewasaan tubuh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310" w:h="12410" w:x="18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tangan seksual sudah tercapai. Akan tetapi kedewas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896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rasa tanggung jawab, pelaksanaan tugas-tugas belum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iperoleh. Pemberian tugas oleh orang tua tanp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hanya akan mengecewakan saja karena tugas tanp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hanya akan mengecewakan saja karena tugas tidak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suai dengan harapan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2" w:leader="none"/>
        </w:tabs>
        <w:spacing w:before="0" w:after="260"/>
        <w:ind w:left="1180" w:hanging="0"/>
        <w:rPr/>
        <w:framePr w:w="8331" w:h="12850" w:x="1879" w:y="221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siapan dewasa: antara umur 18-21 tahun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masa persiapan pendewasaan tahap terakhir in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telah dapat diharapkan sudah tercapainya status kedewasa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. Pada masa ini kebanyakan kaum mud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lum mendapatkan kepastian tentang masa depannya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tetap menganggap masa depan mereka suram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raman ini berhubung dengan kecemasan akan bagaimana nant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 di masyarakat. Kecuali itu timbul pertanya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pakah dengan melepaskan diri dari ketergantungan kepad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khirnya akan mengarahkan dirinya kepad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kepada orang lain.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 beberapa tahap dalam perkembangan pemuda yait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kembangan fisik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masih jauh dari sempurna pada saat mas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 berakhir, dan juga belum sepenuhnya sempurna pada akhir</w:t>
      </w:r>
    </w:p>
    <w:p>
      <w:pPr>
        <w:pStyle w:val="Bodytext11"/>
        <w:pBdr/>
        <w:spacing w:before="0" w:after="520"/>
        <w:ind w:left="1460" w:hanging="0"/>
        <w:jc w:val="both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wal remaja. Terdapat penurunan dalam laju pertumbuh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03" w:leader="none"/>
        </w:tabs>
        <w:spacing w:before="0" w:after="0"/>
        <w:ind w:left="0" w:firstLine="740"/>
        <w:jc w:val="both"/>
        <w:rPr/>
        <w:framePr w:w="8331" w:h="12850" w:x="1879" w:y="221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Prof. Dr. Singgih D. Gunars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Untuk Muda-Mud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331" w:h="12850" w:x="187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), hal 13-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59" w:y="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internal lebih menonjol daripada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ksternal. Hal ini tidak mudah diamati dan diketahui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halnya pertumbuhan tinggi dan berat tubuh atau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kembangan ciri-ciri sekunder.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da semua usia, dalam perubahan fisik juga terdapat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ndividual. Perbedaan seks sangat jelas. Meskipun anak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memulai pertumbuhan pesatnya lebih lambat dari pad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empuan, pertumbuhan laki-laki berlangsung lebih lama,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saat matang biasanya laki-laki lebih tinggi daripad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Karena otot anak laki-laki tumbuh lebih besar daripad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t anak perempuan. Setelah masa puber, kekuatan anak laki-laki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bihi kekuatan anak perempuan, dan perbedaan ini terus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urangnya perubahan fisik, kecanggungan pada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uber dan awal masa remaja pada umumnya menghilang,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emaja yang lebih besar sudah mempunyai waktu tertentu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wasi tubuhnya yang tambah besar. Remaja juga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untuk menggunakan kekuatan yang baru diperoleh d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rupakan bantuan untuk mengatasi setiap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ggungan yang timbul kemu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da masa remaja ditandai dengan adanya pertumbuh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331" w:h="11881" w:x="18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yang cepat. Tanda-tanda perubahan fisik dari masa remaja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7674" w:h="231" w:x="2549" w:y="14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lima (Jakarta: Erlangga), hal</w:t>
      </w:r>
    </w:p>
    <w:p>
      <w:pPr>
        <w:pStyle w:val="Headerorfooter11"/>
        <w:pBdr/>
        <w:rPr>
          <w:lang w:val="id-ID"/>
        </w:rPr>
        <w:framePr w:w="301" w:h="231" w:x="1801" w:y="1512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9985</wp:posOffset>
                </wp:positionH>
                <wp:positionV relativeFrom="page">
                  <wp:posOffset>9383395</wp:posOffset>
                </wp:positionV>
                <wp:extent cx="189230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55pt;margin-top:738.8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854" w:y="1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onteks pubertas, yang mana dalam konteks ini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organ-organ seks dan kemampuan reproduks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ce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8" w:leader="none"/>
        </w:tabs>
        <w:spacing w:before="0" w:after="260"/>
        <w:ind w:left="1120" w:hanging="0"/>
        <w:rPr/>
        <w:framePr w:w="8331" w:h="11871" w:x="1879" w:y="255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radisional masa remaja dianggap sebagai periode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i dan tekanan” suatu masa di mana ketegangan emos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i sebagai sebagai akibat dari perubahan fisik dan kalenjar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pada tahun-tahun awal masa puber terus berlangsung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ijalan agak lambat. Pertumbuhan yang terjadi terutam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lengkapi pola yang sudah terbentuk pada masa puber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rlu dicari keterangan lain yang menjelask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emosi yang sangat khas pada usia ini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remaja mengalami masa badai dan tekanan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nar juga bila sebagian besar remaja mengalam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tabilan dari waktu ke waktu sebagai konsekuensi dar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nyesuaian diri pada pola perilaku baru dan harapan sosial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emosi remaja seringkali sangat kuat, tidak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dali dan tampaknya irasional, tetapi pada umumnya dar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ke tahun terjadi perbaikan perilaku emo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dapat dipungkiri, bahwa perkembangan emos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331" w:h="11871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tumbuh berkembangnya memberikan pengaruh yang</w:t>
      </w:r>
    </w:p>
    <w:p>
      <w:pPr>
        <w:pStyle w:val="Headerorfooter11"/>
        <w:pBdr/>
        <w:rPr>
          <w:lang w:val="id-ID"/>
        </w:rPr>
        <w:framePr w:w="3394" w:h="231" w:x="2549" w:y="1513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vertAlign w:val="superscript"/>
          <w:lang w:val="id-ID" w:eastAsia="id-ID"/>
        </w:rPr>
        <w:t>10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Elizabeth B. Hurlock, hal 212-2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883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kehidupannya. Karena remaja yang sehat adalah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bisa mengontrol emosiny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2" w:leader="none"/>
        </w:tabs>
        <w:spacing w:before="0" w:after="260"/>
        <w:ind w:left="1180" w:hanging="0"/>
        <w:rPr/>
        <w:framePr w:w="8305" w:h="11274" w:x="1892" w:y="222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seorang pemuda sudah dapat berpikir logis,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engan pemikiran teoretis formal berdasarkan proposisi-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isi dan hipotesis, dan dapat mengambil kesimpulan lepas dar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apat diamati saat itu. Pada tahap ini pikiran pemud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apat melampaui waktu dan tempat, tidak hanya terikat pad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udah dialami, tetapi juga dapat berpikir mengenai sesuatu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 karena dapat berpikir secara hipotes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tahap operasi formal ialah diperolehny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berpikir secara abstrak, menalar secara logis,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rik kesimpulan dari informasi yang tersedia. Dalam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ini, seseorang dapat memahami hal-hal seperti cinta, bukt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is dan ni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Piaget memberikan pemaham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uda pada tahap operasi formal sudah dapat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kal dan nalarnya secara mandiri. Ia dapat berpikir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is, memberikan kesimpulan dan berpikir abstrak tanpa ad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orang-orang yang ada disekitamya. Teor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 yang dikembangkan oleh Jean Piaget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05" w:h="11274" w:x="18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manfaat, karena aspek kognitif berperan dalam</w:t>
      </w:r>
    </w:p>
    <w:p>
      <w:pPr>
        <w:pStyle w:val="Footnote11"/>
        <w:pBdr/>
        <w:ind w:firstLine="760"/>
        <w:rPr>
          <w:lang w:val="id-ID"/>
        </w:rPr>
        <w:framePr w:w="8305" w:h="450" w:x="1892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 Dr. Paul Sup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Perkembangan Kognitif Jean Piaget,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asius,</w:t>
      </w:r>
    </w:p>
    <w:p>
      <w:pPr>
        <w:pStyle w:val="Footnote11"/>
        <w:pBdr/>
        <w:ind w:hanging="0"/>
        <w:rPr>
          <w:lang w:val="id-ID"/>
        </w:rPr>
        <w:framePr w:w="8305" w:h="450" w:x="1892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al 88</w:t>
      </w:r>
    </w:p>
    <w:p>
      <w:pPr>
        <w:pStyle w:val="Footnote11"/>
        <w:pBdr/>
        <w:spacing w:lineRule="auto" w:line="216"/>
        <w:ind w:firstLine="740"/>
        <w:jc w:val="both"/>
        <w:rPr>
          <w:lang w:val="id-ID"/>
        </w:rPr>
        <w:framePr w:w="8305" w:h="236" w:x="1892" w:y="14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drik Jah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11), Hal 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11580</wp:posOffset>
                </wp:positionH>
                <wp:positionV relativeFrom="page">
                  <wp:posOffset>9043670</wp:posOffset>
                </wp:positionV>
                <wp:extent cx="18821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.4pt;margin-top:712.1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83" w:y="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indakan pemuda, maka aspek kognitif pemuda harus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leh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3" w:leader="none"/>
        </w:tabs>
        <w:spacing w:before="0" w:after="260"/>
        <w:ind w:left="1160" w:hanging="0"/>
        <w:rPr/>
        <w:framePr w:w="8305" w:h="11850" w:x="1892" w:y="255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tugas perkembangan masa remaja yang tersulit adalah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penyesuaian sosial. Remaja harus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lawan jenis dalam hubungan yang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belum pernah ada dan harus menyesuaikan orang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i luar lingkungan keluarga dan sekolah.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ari pola sosialisasi dewasa, remaj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uat banyak penyesuaian baru. Yang terpenting d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ulit adalah penyesuaian diri dengan meningkatnya pengaruh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baya, perubahan dalam perilaku sosial,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mpokan sosial yang baru, nilai-nilai baru dalam seleksi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, nilai-nilai baru dalam dukungan dan penolakan</w:t>
      </w:r>
    </w:p>
    <w:p>
      <w:pPr>
        <w:pStyle w:val="Bodytext41"/>
        <w:pBdr/>
        <w:ind w:left="6660" w:hanging="0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ind w:left="1440" w:hanging="0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dan nilai-nilai baru dalam seleksi pemimpin.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kembangan sosial merupakan suatu tugas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harus dikuasai pada periode remaja. Remaj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dapat bersosialisasi dalam lingkungan yang lebih luas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hanya dalam lingkungan keluarga dan sekolah. Merek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mampu bersosialisasi dalam lingkungan masyarakat orang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yang lebih luas. Bertingkah laku sosial pada periode remaj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305" w:h="11850" w:x="189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lakukan proses sosialisasi sesuai dengan aturan yang</w:t>
      </w:r>
    </w:p>
    <w:p>
      <w:pPr>
        <w:pStyle w:val="Headerorfooter11"/>
        <w:pBdr/>
        <w:rPr>
          <w:lang w:val="id-ID"/>
        </w:rPr>
        <w:framePr w:w="3027" w:h="231" w:x="2631" w:y="1513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vertAlign w:val="superscript"/>
          <w:lang w:val="id-ID" w:eastAsia="id-ID"/>
        </w:rPr>
        <w:t>13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Elizabeth B. Hurlock, hal 2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64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i masyarakat, sehingga sukses dalam kehidupan kelompok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 maupun dalam masyarakat umu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spacing w:before="0" w:after="260"/>
        <w:ind w:left="1200" w:hanging="0"/>
        <w:rPr/>
        <w:framePr w:w="8315" w:h="10803" w:x="1958" w:y="207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tal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mental, seorang remaja cenderung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ak saran-saran yang tidak dapat dipahaminya sert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tik pendapat-pendapat tertentu yang berlawanan deng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nya sendiri. Menurut Zakiah Dradjat, seorang remaj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sempatan untuk berpikir bebas dan boleh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tik akan mengalami kebimbangan yang lebih tinggi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yang tidak mendapat kesempatan untuk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ikir logis dan mengkritik hal-hal yang tidak masuk ak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8" w:leader="none"/>
        </w:tabs>
        <w:spacing w:before="0" w:after="260"/>
        <w:ind w:left="1200" w:hanging="0"/>
        <w:rPr/>
        <w:framePr w:w="8315" w:h="10803" w:x="1958" w:y="207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ohani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remaja, seringkali melihat remaja mengalami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oncangan atau ketidakstabilan dalam beragama. Misalnya,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adang-kadang sangat tekun sekali mengikuti ibadah, tetapi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lain enggan melaksanakannya. Bahkan menunjukk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ap seolah-olah anti agama. Hal tersebut karena perkembang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mani dan rohani yang terjadi pada masa remaja turut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ag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hap ini,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315" w:h="10803" w:x="195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harus memulai secara serius untuk membangun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7131" w:h="231" w:x="2723" w:y="14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Bodytext2"/>
          <w:color w:val="000000"/>
          <w:spacing w:val="0"/>
          <w:w w:val="100"/>
          <w:lang w:val="id-ID" w:eastAsia="id-ID"/>
        </w:rPr>
        <w:t>https://yoegi.wordpress.com/2009/06/04/psikologi-remaja-dalam-perkenibangan-moral-</w:t>
      </w:r>
    </w:p>
    <w:p>
      <w:pPr>
        <w:pStyle w:val="Footnote11"/>
        <w:pBdr/>
        <w:ind w:hanging="0"/>
        <w:rPr>
          <w:lang w:val="id-ID"/>
        </w:rPr>
        <w:framePr w:w="7985" w:h="241" w:x="1958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-mental/ diakses pada tanggal 22 April 2018</w:t>
      </w:r>
    </w:p>
    <w:p>
      <w:pPr>
        <w:pStyle w:val="Footnote11"/>
        <w:pBdr/>
        <w:tabs>
          <w:tab w:val="clear" w:pos="720"/>
          <w:tab w:val="left" w:pos="933" w:leader="none"/>
        </w:tabs>
        <w:spacing w:lineRule="auto" w:line="232"/>
        <w:ind w:firstLine="760"/>
        <w:rPr>
          <w:lang w:val="id-ID"/>
        </w:rPr>
        <w:framePr w:w="7985" w:h="241" w:x="1958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Syamsul 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ustaka Setia, 2008), hal 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53490</wp:posOffset>
                </wp:positionH>
                <wp:positionV relativeFrom="page">
                  <wp:posOffset>8976995</wp:posOffset>
                </wp:positionV>
                <wp:extent cx="18853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8.7pt;margin-top:706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985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nya sendiri, gaya hidup mandiri, dan sikap pribadi yang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47" w:leader="none"/>
        </w:tabs>
        <w:spacing w:before="0" w:after="260"/>
        <w:ind w:left="0" w:firstLine="460"/>
        <w:rPr/>
        <w:framePr w:w="8357" w:h="10797" w:x="1937" w:y="2072" w:hSpace="0" w:vSpace="0" w:wrap="notBeside" w:vAnchor="page" w:hAnchor="page" w:hRule="exact"/>
        <w:pBdr/>
      </w:pPr>
      <w:bookmarkStart w:id="19" w:name="bookmark19_Copy_2"/>
      <w:bookmarkStart w:id="20" w:name="bookmark19_Copy_1_Copy_1"/>
      <w:bookmarkStart w:id="21" w:name="bookmark20_Copy_1"/>
      <w:bookmarkStart w:id="22" w:name="bookmark18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piritualitas</w:t>
      </w:r>
      <w:bookmarkEnd w:id="19"/>
      <w:bookmarkEnd w:id="20"/>
      <w:bookmarkEnd w:id="22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2" w:leader="none"/>
        </w:tabs>
        <w:spacing w:before="0" w:after="260"/>
        <w:ind w:firstLine="840"/>
        <w:rPr/>
        <w:framePr w:w="8357" w:h="10797" w:x="1937" w:y="207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piritualitas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Spiritualitas” diturunkan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piritus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nafas, istilah ini juga berkaitan erat dengan kata Yunani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neum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nafas yang mengacu kepada hidup atau ji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spiritual berarti sebaga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hal yang berhubungan dengan hal-hal yang bersifat kejiwa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alah Rohani atau batin seseorang. Merriam-Webster Oline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tionary mendefinisikan”Spiritual” sebagai: (1) berhubung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, terdiri dari, atau berkenaan dengan Roh; memenuh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fisik; (2) berelasi atau bersatu dengan Roh; (3) berelas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supranatural. Jadi dengan demikian, dapatlah dikata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ta “spiritual” itu lebih baik menunjuk kepada hubung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supranatural atau Roh .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nilah dapat dilihat arti spiritualitas adalah suatu corak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hani yang berkait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neumat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nusia Rohani) or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alam masalah Roh (Band. Roma 8:1-17). Dalam Buku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57" w:h="10797" w:x="1937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 Ca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ylor (2002) mencatat bahwa kamus mendefinisikan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357" w:h="455" w:x="1937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357" w:h="455" w:x="1937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al 129-131</w:t>
      </w:r>
    </w:p>
    <w:p>
      <w:pPr>
        <w:pStyle w:val="Footnote11"/>
        <w:pBdr/>
        <w:tabs>
          <w:tab w:val="clear" w:pos="720"/>
          <w:tab w:val="left" w:pos="985" w:leader="none"/>
        </w:tabs>
        <w:spacing w:lineRule="auto" w:line="216"/>
        <w:ind w:firstLine="760"/>
        <w:rPr>
          <w:lang w:val="id-ID"/>
        </w:rPr>
        <w:framePr w:w="8357" w:h="419" w:x="1937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oline Young dan Cindie Koop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piritualitas, Kesehatan dan Penyembuhan”</w:t>
      </w:r>
    </w:p>
    <w:p>
      <w:pPr>
        <w:pStyle w:val="Footnote11"/>
        <w:pBdr/>
        <w:ind w:hanging="0"/>
        <w:rPr>
          <w:lang w:val="id-ID"/>
        </w:rPr>
        <w:framePr w:w="8357" w:h="419" w:x="1937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9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04"/>
        <w:ind w:firstLine="740"/>
        <w:rPr>
          <w:lang w:val="id-ID"/>
        </w:rPr>
        <w:framePr w:w="8357" w:h="492" w:x="1937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bu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stschrif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gi Yakub dan Esther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he IntergratedLife”-</w:t>
      </w:r>
    </w:p>
    <w:p>
      <w:pPr>
        <w:pStyle w:val="Footnote11"/>
        <w:pBdr/>
        <w:ind w:hanging="0"/>
        <w:rPr>
          <w:lang w:val="id-ID"/>
        </w:rPr>
        <w:framePr w:w="8357" w:h="492" w:x="1937" w:y="145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Kristiani yang seutuhny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85-2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43330</wp:posOffset>
                </wp:positionH>
                <wp:positionV relativeFrom="page">
                  <wp:posOffset>8561070</wp:posOffset>
                </wp:positionV>
                <wp:extent cx="189230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7.9pt;margin-top:674.1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17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dalam banyak istilah, termasuk berikut ini: suci, moral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tau Ilaberasal dari zat mumi, intelektual dan anugerah bud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, Gerejawi (berhubungan dengan organisasi keagamaan)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pa tubuh (tanpa dimensi fisik), Ro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itas supranatu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umi dalam pikiran dan per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pendapat par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mengenai spirituaitas itu diantaranya: Miller (1995)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alam buku Spiritualitas, Kesehatan dan Penyembuh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oleh Caroline Young dan Cindie Koopse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spiritualitas itu adalah merupakan day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prinsip hidup atau hakikat eksistensi manusia,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api hidup dan diungkapkan serta dialami dalam tali-temal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diri sendiri, sesama, alam, dan Allah atau sunber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Karena dibentuk melalui pengalaman cultural, spiritualitas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laman manusia yang univers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rayanasamy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99) yang diungkapkan buku Spiritualitas, Kesehatan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yang ditulis oleh Caroline Young dan Cindie Koopsem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ungkapkan bahwa spiritualitas itu berakar dalam kesadar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bagian dari susunan biologis spesies manusia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litas hadir dalam semua manusia dan dapat diungkapk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357" w:h="10902" w:x="193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damaian dan kekuatan sejati yang berasal dari relasi timbal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580"/>
        <w:rPr>
          <w:lang w:val="id-ID"/>
        </w:rPr>
        <w:framePr w:w="4566" w:h="251" w:x="2497" w:y="145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aroline Young dan Cindie Koopsen, hal 9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4566" w:h="246" w:x="2497" w:y="148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20140</wp:posOffset>
                </wp:positionH>
                <wp:positionV relativeFrom="page">
                  <wp:posOffset>9206230</wp:posOffset>
                </wp:positionV>
                <wp:extent cx="190563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2pt;margin-top:724.9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78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dengan Allah yang trasenden, kebenaran mutlak, atau apapun</w:t>
      </w:r>
    </w:p>
    <w:p>
      <w:pPr>
        <w:pStyle w:val="Bodytext31"/>
        <w:pBdr/>
        <w:ind w:left="6420" w:hanging="0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lineRule="auto" w:line="180" w:before="0" w:after="280"/>
        <w:ind w:left="1060" w:hanging="0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ilai bagi manusia sebagai hakikat tertinggi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Ismail menambahkan, bahwa spiritualitas adalah gay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 yang merupakan buah dari hubungan kita dengan Yesus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dalah kedekatan atau keakraban hubungan kita deng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Spiritualitas adalah kedekatan atau keakraban hubungan kit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secara transenden yang ditampakkan dalam sikap hidup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rhadap orang-orang yang adalah imanensi atau perwujud-hadim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andangan tersebut di atas, mak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litas dapat diartikan sebagai berikut: suatu kegiatan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 oleh manusia dalam hal-hal yang berkaitan deng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rohanian seseorang yang membuat manusia melaku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dengan sesuatu yang sangat kuasa lebih besar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luar diri yang berkaitan dengan masalah kerohanian, d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pribadi Allah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yang bertumbuh seharusnya menjadi tujuan hidup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pengikut Kristus juga spiritualitas berkembang dalam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dalam relasinya dengan Tuhan merupa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52" w:h="11028" w:x="194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seumur hidup.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rPr>
          <w:lang w:val="id-ID"/>
        </w:rPr>
        <w:framePr w:w="6896" w:h="241" w:x="2547" w:y="147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0</w:t>
      </w:r>
    </w:p>
    <w:p>
      <w:pPr>
        <w:pStyle w:val="Footnote11"/>
        <w:pBdr/>
        <w:tabs>
          <w:tab w:val="clear" w:pos="720"/>
          <w:tab w:val="left" w:pos="794" w:leader="none"/>
        </w:tabs>
        <w:spacing w:lineRule="auto" w:line="220"/>
        <w:ind w:firstLine="600"/>
        <w:jc w:val="both"/>
        <w:rPr>
          <w:lang w:val="id-ID"/>
        </w:rPr>
        <w:framePr w:w="6896" w:h="236" w:x="2547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al 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040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2" w:leader="none"/>
        </w:tabs>
        <w:spacing w:before="0" w:after="260"/>
        <w:ind w:firstLine="880"/>
        <w:jc w:val="both"/>
        <w:rPr/>
        <w:framePr w:w="8436" w:h="12028" w:x="1898" w:y="208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Spiritualita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7" w:leader="none"/>
        </w:tabs>
        <w:spacing w:before="0" w:after="260"/>
        <w:ind w:left="1260" w:hanging="0"/>
        <w:jc w:val="both"/>
        <w:rPr/>
        <w:framePr w:w="8436" w:h="12028" w:x="1898" w:y="2088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Spiritualitas yang baik adalah dengan memiliki pola hidup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 baik atau tidaknya spiritualitas kristiani seseorang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pada relasinya secara vertikal (dengan Allah) yang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ri aktiivitas kerohaniannya tetapi tergambar pula dalam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samanya (horizontal). Kasih kepada Allah d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esti sejalan (bnd. Mat. 22:37-40). Penjabaran atas kasih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sesama nampak dari buah-buah roh dan arti kasih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 saksikan dalam Galatia 5:22-23 dan 1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3:4-8. Relasi yang baik seseorang dengan Tuhan dapat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 dari pola tingkah laku hidupnya setiap hari deng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baik dalam lingkungan sekolah maupun di luar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. Bagaimana ia berperilaku di rumah, deng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seperti apa tutur bicaranya dengan orang lain dan seperti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etika hidupnya sebagai orang Kristen, dan bagaimana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pola hidup kasih. Hal ini karena pada dasarnya,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merupakan kekuatan dari dalam (bnd. UI. 6:5, ‘kekuatan’)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orong untuk melakukan suatu tindakan yang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gembiraan (bnd. Ams. 20:1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;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 tua dan menghargai orang lain (bnd. Kel 20:12,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36" w:h="12028" w:x="189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Kor 16:18), bertutur kata yang santun (bnd. Am 5:15, Luk 6:27,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436" w:h="210" w:x="1898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ne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, 2011</w:t>
      </w:r>
    </w:p>
    <w:p>
      <w:pPr>
        <w:pStyle w:val="Footnote11"/>
        <w:pBdr/>
        <w:tabs>
          <w:tab w:val="clear" w:pos="720"/>
          <w:tab w:val="left" w:pos="976" w:leader="none"/>
        </w:tabs>
        <w:spacing w:lineRule="auto" w:line="232"/>
        <w:ind w:firstLine="740"/>
        <w:rPr>
          <w:lang w:val="id-ID"/>
        </w:rPr>
        <w:framePr w:w="8436" w:h="487" w:x="1898" w:y="146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a Alkitab Masa Kini, Jilid I A-L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436" w:h="487" w:x="1898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2000), him. 5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9100185</wp:posOffset>
                </wp:positionV>
                <wp:extent cx="190881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5.15pt;margin-top:716.5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25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 13:13b, 1 Kor 13:5; 14:40), suka menolong orang lain (bnd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 23:5, UI 22:4, Gal 6:2, 1 Tim 5:10), tidak egois atau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nya sendiri (bnd. Gal 5:20, Flp 2:3-4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3" w:leader="none"/>
        </w:tabs>
        <w:spacing w:before="0" w:after="280"/>
        <w:ind w:left="1240" w:hanging="0"/>
        <w:jc w:val="both"/>
        <w:rPr/>
        <w:framePr w:w="8436" w:h="12614" w:x="1898" w:y="210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Spiritualitas yang buruk atau kurang baik adalah jika seseor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“memberontak”.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nya ia memiliki relasi yang buruk dengan Tuhan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suka memberontak dan tidak menerapkan hidup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maka hubungannya dengan sesamanya kurang baik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spiritualitas yang buruk seperti suka memberontak dan tidak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 tua, tidak bertutur kata santun, egois,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, amarah dan semua keinginan dagi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entangan dengan kehendak Tuhan (Gal 5:19-21).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spiritualitas tersebut setiap or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nya pemuda kristen membutu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 Questio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Q)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cerdasan untuk menghadapi dan memecahkan persoal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n nilai, yaitu kecerdasan untuk menempatkan perilaku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 dalam konteks makna yang lebih dan kaya, kecerdas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lai bahwa tindakan atau jalan hidup seseorang lebih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dibandingkan dengan yang lai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7" w:leader="none"/>
        </w:tabs>
        <w:spacing w:before="0" w:after="280"/>
        <w:ind w:firstLine="680"/>
        <w:rPr/>
        <w:framePr w:w="8436" w:h="12614" w:x="1898" w:y="210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Spiritualita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0" w:leader="none"/>
        </w:tabs>
        <w:spacing w:before="0" w:after="280"/>
        <w:ind w:left="1060" w:hanging="0"/>
        <w:rPr/>
        <w:framePr w:w="8436" w:h="12614" w:x="1898" w:y="210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juga memberi pengaruh yaitu lingkung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436" w:h="12614" w:x="189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mpat dimana mereka hidup dan beradaptasi. Bany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006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ketika berada dalam suatu lingkungan yang memberi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uruk maka tidak dapat dipungkiri bahwa mereka ak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pengaruh. Karena itu Soeijono Soekarto mengatak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awan-kawan sangat besar terhadap para kaum muda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petunjuk secara teratur tentang mana kawan-kawan atau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aik dan mana pula yang buruk serta hindark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ri godaan-godaan yang berasal dari lingkungan sosial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baik pengaruh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lingkungan sosial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utama dalam kehidupan seseorang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tentunya mempunyai harapan kepada setiap anak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orang tua, namun kadang harapan itu gagal ketik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elanggar norma yang berlaku dalam lingkungan i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2" w:leader="none"/>
        </w:tabs>
        <w:spacing w:before="0" w:after="260"/>
        <w:ind w:left="1060" w:hanging="0"/>
        <w:rPr/>
        <w:framePr w:w="8420" w:h="12054" w:x="1906" w:y="211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sangat menentukan perkembangan spiritual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Yang terpenting bukan apa yang diajarkan oleh orangtua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 tentang Tuhan, tetapi apa yang anak pelajari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han, kehidupan, dan diri sendiri dari perilaku orangtua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Karena keluarga merupakan lingkungan terdekat d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rtama anak dalam mempersepsikan kehidupan di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pandangan anak pada umumnya diwarnai oleh pengalam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420" w:h="12054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berhubungan dengan orangtua dan saudaranya.</w:t>
      </w:r>
    </w:p>
    <w:p>
      <w:pPr>
        <w:pStyle w:val="Footnote11"/>
        <w:pBdr/>
        <w:ind w:firstLine="760"/>
        <w:rPr>
          <w:lang w:val="id-ID"/>
        </w:rPr>
        <w:framePr w:w="8420" w:h="487" w:x="1906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oerjono Soekar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420" w:h="487" w:x="1906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asiusYogyakarta, 1982) hal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13485</wp:posOffset>
                </wp:positionH>
                <wp:positionV relativeFrom="page">
                  <wp:posOffset>9289415</wp:posOffset>
                </wp:positionV>
                <wp:extent cx="190881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5.55pt;margin-top:731.4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54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7" w:leader="none"/>
        </w:tabs>
        <w:spacing w:before="0" w:after="260"/>
        <w:ind w:left="1040" w:hanging="0"/>
        <w:rPr/>
        <w:framePr w:w="8420" w:h="12599" w:x="1906" w:y="210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etnik dan budaya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keyakinan, dan nilai dipengaruhi oleh latar belakang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nik dan sosial budaya. Pada umumnya, seseorang akan mengikuti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rohanian dan spiritual keluarga. Anak belajar pentingny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giatan kerohanian, termasuk nilai moral dari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luarga dan peran serta dalam berbagai bentuk kegiat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2" w:leader="none"/>
        </w:tabs>
        <w:spacing w:before="0" w:after="260"/>
        <w:ind w:firstLine="660"/>
        <w:jc w:val="both"/>
        <w:rPr/>
        <w:framePr w:w="8420" w:h="12599" w:x="1906" w:y="210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pirituali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ilmu teologi, pembinaan atau pembentuk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iritual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piritual forma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unsur yang penting.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spiritualitas Kristen, paling sedikit ada tiga unsur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, yaitu: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gaulan yang teratur dengan Alkitab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yakinan Kristen, Alkitab dapat dipakai Allah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firman kepada manusia. Oleh karena itu, dalam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Kristen sangat diutamakan adanya kontak teratur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kitab. “Teratur” berarti ada upaya terencana untuk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pada saat-saat tertentu dan dengan program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Entah pagi hari atau malam hari; asal ada waktu yang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untuk membaca. Penyusunan program ini bis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, asal jangan membaca bahan-bahan bacaan yang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-itu saja. Pergaulan dengan keseluruhan Alkitab merupak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420" w:h="12599" w:x="19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utama bagi orang Kristen, apalagi sebagai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38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. Bisa terjadi bahwa suatu ketika akan dijumpai bagian-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ertentu dalam bacaan Alkitab yang (sepertinya) tidak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bagi kita. Namun, pada saat yang lain dalam peijalan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bacaan Alkitab itu bisa mengungkapkan suatu makna baru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, pergaulan dengan Alkitab perlu dilakukan secar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dan terus-menerus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gumulan penuh dengan kasih dunia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dalam kepercayaan bahwa Allah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unia dan bahwa “Allah adalah Kasih” (1 Yoh 4:16)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hendak membebaskan dan menyelamatkan duni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dengan penindasan, kekerasan, dan kebencian. Dosa-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itu ada dalam diri masing-masing, ada dalam jemaat d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secara menyeluruh. Pembentukan spiritualitas Kriste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adi terlepas dari pergumulan ini, namun terjadi di tengah-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nya. Sebab Firman Allah yang hidup hendak dihayati di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konkret ini. Pergumulan dengan dunia berarti bahw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bagi kemungkinan untuk belajar dari pergumulan d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gama-agama dan keyakinan-keyakinan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5" w:leader="none"/>
        </w:tabs>
        <w:spacing w:before="0" w:after="260"/>
        <w:ind w:left="1080" w:hanging="0"/>
        <w:rPr/>
        <w:framePr w:w="8420" w:h="12525" w:x="1906" w:y="2083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j uj ur kepada Allah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macam doa: doa pribadi dan doa jemaat, do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doa keluhan, doa pengakuan dosa dan doa permohon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Roh Kudus, dan seterusnya. Dalam segala doa itu deng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20" w:h="12525" w:x="190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berdiri di hadapan Allah, Pencipta dan Penyelamat. 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009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iri manusia lebih dalam daripada manusia mengenal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(bnd. Mzm. 139:1-6). Karena itu, dalam doa, harus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jujur. Dalam pergumulan, kegembiraan, pengharapan,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, berseru “ya Bapa” (Rm. 8:15) serta mempercayakan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 dalam tangan-Nya, juga ketika berada di “padang gurun”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 Mat. 4:1-11). Dalam doa, keseluruhan hidup dibawa ke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at Allah, termasuk pengetahuan. Dalam doa pula kita mencari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-Nya di dunia ini dan dalam dalam kehidupan. Doa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embatan antara pemikiran kritis/ilmiah d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7" w:leader="none"/>
        </w:tabs>
        <w:spacing w:before="0" w:after="260"/>
        <w:ind w:left="0" w:firstLine="400"/>
        <w:rPr/>
        <w:framePr w:w="8394" w:h="11002" w:x="1919" w:y="2099" w:hSpace="0" w:vSpace="0" w:wrap="notBeside" w:vAnchor="page" w:hAnchor="page" w:hRule="exact"/>
        <w:pBdr/>
      </w:pPr>
      <w:bookmarkStart w:id="33" w:name="bookmark33_Copy_1_Copy_1"/>
      <w:bookmarkStart w:id="34" w:name="bookmark32_Copy_1"/>
      <w:bookmarkStart w:id="35" w:name="bookmark34_Copy_1"/>
      <w:bookmarkStart w:id="36" w:name="bookmark33_Copy_2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piritualitas Pemuda</w:t>
      </w:r>
      <w:bookmarkEnd w:id="33"/>
      <w:bookmarkEnd w:id="34"/>
      <w:bookmarkEnd w:id="36"/>
    </w:p>
    <w:p>
      <w:pPr>
        <w:pStyle w:val="Bodytext11"/>
        <w:pBdr/>
        <w:spacing w:before="0" w:after="260"/>
        <w:ind w:firstLine="840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Spiritualitas Pemuda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adalah orang yang sedang berada dalam usia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, dari masa kanak-kanak menuju masa dewasa. Masa itu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nai oleh perkembangan yang amat pesat, yang dalam waktu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singkat mengubah seorang anak menjadi seorang dewasa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pemuda berkembang bersama dan seiring deng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pada segi kognitif, penalaran moral, dan iman. D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tu terjadi secara bertahap, tidak meloncat-loncat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94" w:h="11002" w:x="19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cu dengan rangsangan yang positif dari luar, tetapi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363" w:h="492" w:x="1919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ewes, B.F. &amp; Mojau, Juli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Teologi? : Pengantar ke dalam Ilmu Teologi,</w:t>
      </w:r>
    </w:p>
    <w:p>
      <w:pPr>
        <w:pStyle w:val="Footnote11"/>
        <w:pBdr/>
        <w:ind w:hanging="0"/>
        <w:rPr>
          <w:lang w:val="id-ID"/>
        </w:rPr>
        <w:framePr w:w="8363" w:h="492" w:x="1919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1) Hal 29-31</w:t>
      </w:r>
    </w:p>
    <w:p>
      <w:pPr>
        <w:pStyle w:val="Footnote11"/>
        <w:pBdr/>
        <w:tabs>
          <w:tab w:val="clear" w:pos="720"/>
          <w:tab w:val="left" w:pos="991" w:leader="none"/>
        </w:tabs>
        <w:spacing w:lineRule="auto" w:line="232"/>
        <w:ind w:firstLine="740"/>
        <w:rPr>
          <w:lang w:val="id-ID"/>
        </w:rPr>
        <w:framePr w:w="8363" w:h="717" w:x="1919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nks, F.J., Knoers, A.M. P., Haditono, Siti Rahay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*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63" w:h="717" w:x="1919" w:y="145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lam berbagai bagi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adja Mada University Press, 1987 Hal 215-</w:t>
      </w:r>
    </w:p>
    <w:p>
      <w:pPr>
        <w:pStyle w:val="Footnote11"/>
        <w:pBdr/>
        <w:ind w:hanging="0"/>
        <w:rPr>
          <w:lang w:val="id-ID"/>
        </w:rPr>
        <w:framePr w:w="8363" w:h="717" w:x="1919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28725</wp:posOffset>
                </wp:positionH>
                <wp:positionV relativeFrom="page">
                  <wp:posOffset>8844280</wp:posOffset>
                </wp:positionV>
                <wp:extent cx="190500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6.75pt;margin-top:696.4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44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patan perkembangan itu tak dapat dipaksakan oleh siapapun.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pendampingan orang muda harus diwarnai oleh kesabaran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pemuda diwarnai oleh tugasnya di masa depan.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 sudah harus ditinggalkannya. Masa muda lebih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peralihan yang penuh dengan gejolak, dan terarah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gasnya dimasa depan, yakni tugas keterlibatan di tengah duni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. Maka, yang amat penting demi perkembang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pemuda adalah usaha-usaha yang dapat mendorongny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masa depan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itas orang muda itu dapat lebih berhasil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orang muda itu didampingi dengan penuh kasih, dengan metode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, dan dengan orientasi yang benar. Maka orang muda perlu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ani oleh orang-orang dewasa yang sungguh memaham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nya, mencintainya, dapat diteladaninya, dan punya</w:t>
      </w:r>
    </w:p>
    <w:p>
      <w:pPr>
        <w:pStyle w:val="Bodytext31"/>
        <w:pBdr/>
        <w:ind w:left="4580" w:hanging="0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260"/>
        <w:ind w:firstLine="980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dorongnya maju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rogram Pembentukan Spiritualitas Pemud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program, Gereja lokal harus melibatk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yani pribadi secara utuh. Setiap sisi intelektual, sikap,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94" w:h="10384" w:x="191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saan, kehendak dan kapasitas yang berhubungan dengan All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724" w:leader="none"/>
        </w:tabs>
        <w:ind w:firstLine="520"/>
        <w:rPr>
          <w:lang w:val="id-ID"/>
        </w:rPr>
        <w:framePr w:w="7975" w:h="513" w:x="1683" w:y="14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urnal Filsafat dan Teologi, Orientasi Bar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Spiritual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loysius Purwa</w:t>
      </w:r>
    </w:p>
    <w:p>
      <w:pPr>
        <w:pStyle w:val="Footnote11"/>
        <w:pBdr/>
        <w:ind w:hanging="240"/>
        <w:rPr>
          <w:lang w:val="id-ID"/>
        </w:rPr>
        <w:framePr w:w="7975" w:h="513" w:x="1683" w:y="14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diwardaya MSF : Menuju Masa Depan. Spiritualitas Orang Muda) Vol. 8 Th. 1994 Hal 1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78865</wp:posOffset>
                </wp:positionH>
                <wp:positionV relativeFrom="page">
                  <wp:posOffset>9206230</wp:posOffset>
                </wp:positionV>
                <wp:extent cx="1875155" cy="0"/>
                <wp:effectExtent l="8890" t="8255" r="762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95pt;margin-top:724.9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11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ama harus mencakup empat elemen utama yaitu pengajaran,</w:t>
      </w:r>
    </w:p>
    <w:p>
      <w:pPr>
        <w:pStyle w:val="Bodytext11"/>
        <w:pBdr/>
        <w:ind w:left="1300" w:hanging="0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mbahan, persekutuan, pelayanan atau penginjil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jc w:val="right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ada dalam Gereja adalah pengajaran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firman Tuhan. Penyembahan berarti merendahkan diri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objek pujaan. Jadi, penyembahan dalam arti sederhana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erikan penghargaan yang tertinggi kepada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tinggi. Persekutuan adalah suatu organisasi yang didalam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ijasama yang baik dan memiliki kesepahaman 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percayaan mereka terhadap Tuhan. Pelayanan atau penginjil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ggilan untuk keselamatan disertai hak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itu hak untuk menjadi anak Allah dan pewaris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urga, dan tanggungjawab untuk memelihara iman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kan berita kesukaan bagi mereka yang belum mengenal</w:t>
      </w:r>
    </w:p>
    <w:p>
      <w:pPr>
        <w:pStyle w:val="Bodytext11"/>
        <w:pBdr/>
        <w:ind w:left="1300" w:hanging="0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namika kehidupan yang dialami oleh pemuda, pemuda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rlu mendapatkan perhatian. Pemuda harus dibina deng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agar memiliki motivasi dan karakternya bertumbuh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njukkan pertumbuhan di dalam kerohanian setiap pemud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embinaan adalah “suatu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, tindakan, dan kegiatan yang dilakukan secara efisien d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588" w:h="12138" w:x="18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untuk memperoleh hasil yang lebih baik. Pembinaan</w:t>
      </w:r>
    </w:p>
    <w:p>
      <w:pPr>
        <w:pStyle w:val="Footnote11"/>
        <w:pBdr/>
        <w:tabs>
          <w:tab w:val="clear" w:pos="720"/>
          <w:tab w:val="left" w:pos="1066" w:leader="none"/>
        </w:tabs>
        <w:ind w:firstLine="820"/>
        <w:rPr>
          <w:lang w:val="id-ID"/>
        </w:rPr>
        <w:framePr w:w="8588" w:h="723" w:x="1822" w:y="147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aulus Li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endidikan Agama Kristen: Penuntun</w:t>
      </w:r>
    </w:p>
    <w:p>
      <w:pPr>
        <w:pStyle w:val="Footnote11"/>
        <w:pBdr/>
        <w:ind w:hanging="0"/>
        <w:rPr>
          <w:lang w:val="id-ID"/>
        </w:rPr>
        <w:framePr w:w="8588" w:h="723" w:x="1822" w:y="147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gi Mahasiswa Teologi dan PAK, Pelayanan Gereja, Guru Agama, dan Keluarga Kristen,</w:t>
      </w:r>
    </w:p>
    <w:p>
      <w:pPr>
        <w:pStyle w:val="Footnote11"/>
        <w:pBdr/>
        <w:ind w:hanging="0"/>
        <w:rPr>
          <w:lang w:val="id-ID"/>
        </w:rPr>
        <w:framePr w:w="8588" w:h="723" w:x="1822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06), hal 127.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228"/>
        <w:ind w:firstLine="800"/>
        <w:rPr>
          <w:lang w:val="id-ID"/>
        </w:rPr>
        <w:framePr w:w="8588" w:h="508" w:x="1822" w:y="15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588" w:h="508" w:x="1822" w:y="15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al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73480</wp:posOffset>
                </wp:positionH>
                <wp:positionV relativeFrom="page">
                  <wp:posOffset>9266555</wp:posOffset>
                </wp:positionV>
                <wp:extent cx="199199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2.4pt;margin-top:729.6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01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suatu maksud untuk mengusahakan sesuatu lebih baik,</w:t>
      </w:r>
    </w:p>
    <w:p>
      <w:pPr>
        <w:pStyle w:val="Bodytext11"/>
        <w:pBdr/>
        <w:ind w:left="1240" w:hanging="0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aju dan berkualitas.</w:t>
      </w:r>
    </w:p>
    <w:p>
      <w:pPr>
        <w:pStyle w:val="Bodytext11"/>
        <w:pBdr/>
        <w:jc w:val="right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s kehidupan pemuda, secara terus-menerus banyak</w:t>
      </w:r>
    </w:p>
    <w:p>
      <w:pPr>
        <w:pStyle w:val="Bodytext11"/>
        <w:pBdr/>
        <w:ind w:left="1240" w:hanging="0"/>
        <w:jc w:val="both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mbaharuan. Pembaharuan yang dimaksud ialah ada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tumbuhan kerohanian para pemuda ditengah-tengah gereja</w:t>
      </w:r>
    </w:p>
    <w:p>
      <w:pPr>
        <w:pStyle w:val="Bodytext11"/>
        <w:pBdr/>
        <w:ind w:left="1240" w:hanging="0"/>
        <w:jc w:val="both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jemaat. Apabila pemuda tidak tidak mendapat suatu</w:t>
      </w:r>
    </w:p>
    <w:p>
      <w:pPr>
        <w:pStyle w:val="Bodytext11"/>
        <w:pBdr/>
        <w:ind w:left="1240" w:hanging="0"/>
        <w:jc w:val="both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secara motivasi dan karakter dengan baik, maka mereka</w:t>
      </w:r>
    </w:p>
    <w:p>
      <w:pPr>
        <w:pStyle w:val="Bodytext11"/>
        <w:pBdr/>
        <w:ind w:left="1240" w:hanging="0"/>
        <w:jc w:val="both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idup menurut cara ataupun prinsip mereka masing-masing.</w:t>
      </w:r>
    </w:p>
    <w:p>
      <w:pPr>
        <w:pStyle w:val="Bodytext11"/>
        <w:pBdr/>
        <w:ind w:left="1240" w:hanging="0"/>
        <w:jc w:val="both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2:6 dikatakan bahwa “didiklah orang muda menurut</w:t>
      </w:r>
    </w:p>
    <w:p>
      <w:pPr>
        <w:pStyle w:val="Bodytext11"/>
        <w:pBdr/>
        <w:ind w:left="1240" w:hanging="0"/>
        <w:jc w:val="both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patut baginya, maka pada masa tuanya pun ia tidak 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ada jalan itu”. Dalam ayat ini sangat jelas sekali</w:t>
      </w:r>
    </w:p>
    <w:p>
      <w:pPr>
        <w:pStyle w:val="Bodytext11"/>
        <w:pBdr/>
        <w:ind w:left="1240" w:hanging="0"/>
        <w:jc w:val="both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emuda sangat perlu dibina atau dengan kata lain di</w:t>
      </w:r>
    </w:p>
    <w:p>
      <w:pPr>
        <w:pStyle w:val="Bodytext11"/>
        <w:pBdr/>
        <w:ind w:left="1240" w:hanging="0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gar pada masa hidup mereka selalu terbina oleh Firman Tuh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di tengah-tengah dunia ini punya misi yang</w:t>
      </w:r>
    </w:p>
    <w:p>
      <w:pPr>
        <w:pStyle w:val="Bodytext11"/>
        <w:pBdr/>
        <w:ind w:left="1240" w:hanging="0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berikan Tuhan Yesus Kristus yaitu menjadi garam dan terang</w:t>
      </w:r>
    </w:p>
    <w:p>
      <w:pPr>
        <w:pStyle w:val="Bodytext11"/>
        <w:pBdr/>
        <w:ind w:left="1240" w:hanging="0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wa jiwa-jiwa kepada Yesus Kristus. Untuk itulah Gereja</w:t>
      </w:r>
    </w:p>
    <w:p>
      <w:pPr>
        <w:pStyle w:val="Bodytext11"/>
        <w:pBdr/>
        <w:ind w:left="1240" w:hanging="0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angat penting dalam pendampingan kepada pemuda. Dalam</w:t>
      </w:r>
    </w:p>
    <w:p>
      <w:pPr>
        <w:pStyle w:val="Bodytext11"/>
        <w:pBdr/>
        <w:ind w:left="1240" w:hanging="0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jati diri pemuda, gereja bertugas menuntun mereka dan</w:t>
      </w:r>
    </w:p>
    <w:p>
      <w:pPr>
        <w:pStyle w:val="Bodytext11"/>
        <w:pBdr/>
        <w:ind w:left="1240" w:hanging="0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mereka.</w:t>
      </w:r>
    </w:p>
    <w:p>
      <w:pPr>
        <w:pStyle w:val="Bodytext11"/>
        <w:pBdr/>
        <w:jc w:val="both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agian dari jemaat, bahkan jemaat itu sendiri. Pemuda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kelompok tersendiri dalam jemaat yang penggembalaan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tiadakan. Pemuda membutuhkan pendampingan untuk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588" w:h="13363" w:x="182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 serta menuntun mereka pada pengenalan yang ben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145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a dan untuk menjadi serupa dengan Kristus. Bila Gereja</w:t>
      </w:r>
    </w:p>
    <w:p>
      <w:pPr>
        <w:pStyle w:val="Bodytext11"/>
        <w:pBdr/>
        <w:ind w:left="130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mbinaan pemuda maka dapat memberikan dasar</w:t>
      </w:r>
    </w:p>
    <w:p>
      <w:pPr>
        <w:pStyle w:val="Bodytext11"/>
        <w:pBdr/>
        <w:ind w:left="130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terhadap spiritualitas pemuda sehingga pemuda tidak</w:t>
      </w:r>
    </w:p>
    <w:p>
      <w:pPr>
        <w:pStyle w:val="Bodytext11"/>
        <w:pBdr/>
        <w:ind w:left="130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bawa arus. Dalam bukunya Pemuda dan Krisis Zam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 Tong mengatakan bahwa “begitu banyak pemuda-pemudi</w:t>
      </w:r>
    </w:p>
    <w:p>
      <w:pPr>
        <w:pStyle w:val="Bodytext11"/>
        <w:pBdr/>
        <w:ind w:left="130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nyutkan oleh zaman, mereka tidak sadar mereka</w:t>
      </w:r>
    </w:p>
    <w:p>
      <w:pPr>
        <w:pStyle w:val="Bodytext11"/>
        <w:pBdr/>
        <w:ind w:left="130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diri mereka sedang menikmati sesuatu pada hal</w:t>
      </w:r>
    </w:p>
    <w:p>
      <w:pPr>
        <w:pStyle w:val="Bodytext11"/>
        <w:pBdr/>
        <w:ind w:left="130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dang memboroskan hidup, masa kebebasan, kesempat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tensi-potensi yang tidak mungkin terulang lagi dimasa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 Setia hari adalah hari yang sangat berharga dan setiap</w:t>
      </w:r>
    </w:p>
    <w:p>
      <w:pPr>
        <w:pStyle w:val="Bodytext11"/>
        <w:pBdr/>
        <w:ind w:left="130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dalah tahun yang berharga. Itu merupakan hari-hari yang indah</w:t>
      </w:r>
    </w:p>
    <w:p>
      <w:pPr>
        <w:pStyle w:val="Bodytext11"/>
        <w:pBdr/>
        <w:ind w:left="1300" w:hanging="0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idak terulang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mbentukan spiritualitas terhadap pemuda yang berada di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erdekatan dengan lokalisasi Pekerja Seks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rsial (PSK) adalah dengan cara Gereja hadir ditengah-teng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bersaksi. Gereja harus memberi pemahaman kepada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ahwa siapa mereka sebagai pemuda kristen dan pemuda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unyai prinsip hidup benar sesuai cara pandang Tuh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sisi Gereja adalah mendampingi pemuda untuk melurus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muda tentang pentingnya hidup benar agar pemuda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ekat dengan lokalisasi PSK tidak terjerumus kedalam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677" w:h="12840" w:x="17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sesuai cara pandang Tuhan. Tetapi gereja tidak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677" w:h="524" w:x="1777" w:y="15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Krisis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.p Evangelistic Ministries International dan</w:t>
      </w:r>
    </w:p>
    <w:p>
      <w:pPr>
        <w:pStyle w:val="Footnote11"/>
        <w:pBdr/>
        <w:ind w:hanging="0"/>
        <w:rPr>
          <w:lang w:val="id-ID"/>
        </w:rPr>
        <w:framePr w:w="8677" w:h="524" w:x="1777" w:y="15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mbaga Refomerd Injil Indonesia, 1996) Hal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38555</wp:posOffset>
                </wp:positionH>
                <wp:positionV relativeFrom="page">
                  <wp:posOffset>9834880</wp:posOffset>
                </wp:positionV>
                <wp:extent cx="2008505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9.65pt;margin-top:774.4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158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280" w:hanging="0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anti dengan lokalisasi PSK tersebut, bukan mejauh dari</w:t>
      </w:r>
    </w:p>
    <w:p>
      <w:pPr>
        <w:pStyle w:val="Bodytext11"/>
        <w:pBdr/>
        <w:ind w:left="1380" w:hanging="0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atau menjadikan musuh melainkan menjadikan</w:t>
      </w:r>
    </w:p>
    <w:p>
      <w:pPr>
        <w:pStyle w:val="Bodytext11"/>
        <w:pBdr/>
        <w:ind w:left="1380" w:hanging="0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kalau bisa ada solusinya, bisa keijasama dengan</w:t>
      </w:r>
    </w:p>
    <w:p>
      <w:pPr>
        <w:pStyle w:val="Bodytext11"/>
        <w:pBdr/>
        <w:ind w:left="1380" w:hanging="0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untuk memberi jalan keluar terhadap hadimnya lokalisasi</w:t>
      </w:r>
    </w:p>
    <w:p>
      <w:pPr>
        <w:pStyle w:val="Bodytext11"/>
        <w:pBdr/>
        <w:ind w:left="1380" w:hanging="0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K tersebut.</w:t>
      </w:r>
    </w:p>
    <w:p>
      <w:pPr>
        <w:pStyle w:val="Bodytext11"/>
        <w:pBdr/>
        <w:jc w:val="right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spiritualitas terhadap pemuda yang berada</w:t>
      </w:r>
    </w:p>
    <w:p>
      <w:pPr>
        <w:pStyle w:val="Bodytext11"/>
        <w:pBdr/>
        <w:ind w:left="1380" w:hanging="0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erah lokalisasi pekeija seks komersial atau PSK dibutuhkan</w:t>
      </w:r>
    </w:p>
    <w:p>
      <w:pPr>
        <w:pStyle w:val="Bodytext11"/>
        <w:pBdr/>
        <w:ind w:left="1380" w:hanging="0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baik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37" w:leader="none"/>
        </w:tabs>
        <w:ind w:left="1380" w:hanging="0"/>
        <w:rPr/>
        <w:framePr w:w="8703" w:h="12290" w:x="1764" w:y="215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Bodytext11"/>
        <w:pBdr/>
        <w:jc w:val="right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adah/kebaktian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</w:t>
      </w:r>
    </w:p>
    <w:p>
      <w:pPr>
        <w:pStyle w:val="Bodytext11"/>
        <w:pBdr/>
        <w:ind w:left="1600" w:hanging="0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m Bahasa I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rnyataan tunduk dan</w:t>
      </w:r>
    </w:p>
    <w:p>
      <w:pPr>
        <w:pStyle w:val="Bodytext11"/>
        <w:pBdr/>
        <w:ind w:left="1600" w:hanging="0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perbuatan yang menyatakan setia, memperhambakan diri.</w:t>
      </w:r>
    </w:p>
    <w:p>
      <w:pPr>
        <w:pStyle w:val="Bodytext11"/>
        <w:pBdr/>
        <w:ind w:left="2220" w:hanging="0"/>
        <w:jc w:val="both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ti dalam kamus filsafat berasal dari kata sansekerta yaitu</w:t>
      </w:r>
    </w:p>
    <w:p>
      <w:pPr>
        <w:pStyle w:val="Bodytext11"/>
        <w:pBdr/>
        <w:ind w:left="1600" w:hanging="0"/>
        <w:jc w:val="both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ha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yembuh. Dalam Kamus Bahasa Indonesia,</w:t>
      </w:r>
    </w:p>
    <w:p>
      <w:pPr>
        <w:pStyle w:val="Bodytext11"/>
        <w:pBdr/>
        <w:ind w:left="1600" w:hanging="0"/>
        <w:jc w:val="both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badah pertama rasa tunduk dan hormat, kesetiaan,</w:t>
      </w:r>
    </w:p>
    <w:p>
      <w:pPr>
        <w:pStyle w:val="Bodytext11"/>
        <w:pBdr/>
        <w:ind w:left="1600" w:hanging="0"/>
        <w:jc w:val="both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(pekerjaan), kedua perbuatan baik, ketiga upacara agama</w:t>
      </w:r>
    </w:p>
    <w:p>
      <w:pPr>
        <w:pStyle w:val="Bodytext11"/>
        <w:pBdr/>
        <w:ind w:left="1600" w:hanging="0"/>
        <w:jc w:val="both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 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badah adalah penyembahan terhadap Al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sa tunduk dan hormat, juga ibadah adalah sesuatu yang</w:t>
      </w:r>
    </w:p>
    <w:p>
      <w:pPr>
        <w:pStyle w:val="Bodytext11"/>
        <w:pBdr/>
        <w:ind w:left="1600" w:hanging="0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erjakan untuk memuliakan Allah.</w:t>
      </w:r>
    </w:p>
    <w:p>
      <w:pPr>
        <w:pStyle w:val="Bodytext11"/>
        <w:pBdr/>
        <w:jc w:val="right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miliki makna/pekeijaan dan maksud “bertemu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03" w:h="12290" w:x="17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”. Dalam kegiatan bertemu dengan Tuhan berarti</w:t>
      </w:r>
    </w:p>
    <w:p>
      <w:pPr>
        <w:pStyle w:val="Footnote11"/>
        <w:pBdr/>
        <w:tabs>
          <w:tab w:val="clear" w:pos="720"/>
          <w:tab w:val="left" w:pos="1087" w:leader="none"/>
        </w:tabs>
        <w:ind w:firstLine="820"/>
        <w:rPr>
          <w:lang w:val="id-ID"/>
        </w:rPr>
        <w:framePr w:w="8703" w:h="492" w:x="1764" w:y="15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darmi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 Pusat</w:t>
      </w:r>
    </w:p>
    <w:p>
      <w:pPr>
        <w:pStyle w:val="Footnote11"/>
        <w:pBdr/>
        <w:ind w:hanging="0"/>
        <w:rPr>
          <w:lang w:val="id-ID"/>
        </w:rPr>
        <w:framePr w:w="8703" w:h="492" w:x="1764" w:y="15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sa Departemen Pendidikan Indonesia, 1993), Hal. 85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8703" w:h="225" w:x="1764" w:y="15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b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1996), Hal. 123</w:t>
      </w:r>
    </w:p>
    <w:p>
      <w:pPr>
        <w:pStyle w:val="Footnote11"/>
        <w:pBdr/>
        <w:tabs>
          <w:tab w:val="clear" w:pos="720"/>
          <w:tab w:val="left" w:pos="1066" w:leader="none"/>
        </w:tabs>
        <w:ind w:firstLine="820"/>
        <w:rPr>
          <w:lang w:val="id-ID"/>
        </w:rPr>
        <w:framePr w:w="8703" w:h="262" w:x="1764" w:y="158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J. S. Poerdarminto Hal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33475</wp:posOffset>
                </wp:positionH>
                <wp:positionV relativeFrom="page">
                  <wp:posOffset>9528810</wp:posOffset>
                </wp:positionV>
                <wp:extent cx="1988820" cy="0"/>
                <wp:effectExtent l="8255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9.25pt;margin-top:750.3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137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64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tempat yang biasa, bergerak dan melangkah ke</w:t>
      </w:r>
    </w:p>
    <w:p>
      <w:pPr>
        <w:pStyle w:val="Bodytext11"/>
        <w:pBdr/>
        <w:ind w:left="164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badah atau berangkat berarti pergi-berjalan-mendekat dan</w:t>
      </w:r>
    </w:p>
    <w:p>
      <w:pPr>
        <w:pStyle w:val="Bodytext11"/>
        <w:pBdr/>
        <w:ind w:left="164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tempat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ibadah sangat penting dalam</w:t>
      </w:r>
    </w:p>
    <w:p>
      <w:pPr>
        <w:pStyle w:val="Bodytext11"/>
        <w:pBdr/>
        <w:ind w:left="164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piritualitas pemuda, karena ibadah merupakan</w:t>
      </w:r>
    </w:p>
    <w:p>
      <w:pPr>
        <w:pStyle w:val="Bodytext11"/>
        <w:pBdr/>
        <w:ind w:left="164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engan 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03" w:leader="none"/>
        </w:tabs>
        <w:ind w:left="1420" w:hanging="0"/>
        <w:rPr/>
        <w:framePr w:w="8703" w:h="11682" w:x="1764" w:y="2214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</w:t>
      </w:r>
    </w:p>
    <w:p>
      <w:pPr>
        <w:pStyle w:val="Bodytext11"/>
        <w:pBdr/>
        <w:jc w:val="right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adalah langkah yang paling baik dan efektif</w:t>
      </w:r>
    </w:p>
    <w:p>
      <w:pPr>
        <w:pStyle w:val="Bodytext11"/>
        <w:pBdr/>
        <w:ind w:left="164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empuh oleh pembina atau pengurus untuk megetahui</w:t>
      </w:r>
    </w:p>
    <w:p>
      <w:pPr>
        <w:pStyle w:val="Bodytext11"/>
        <w:pBdr/>
        <w:ind w:left="164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ara pemuda. G. Riemer dalam bukunya mengatakan:</w:t>
      </w:r>
    </w:p>
    <w:p>
      <w:pPr>
        <w:pStyle w:val="Bodytext11"/>
        <w:pBdr/>
        <w:ind w:left="164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au mengenal setiap anggota secara baik, maka ia harus</w:t>
      </w:r>
    </w:p>
    <w:p>
      <w:pPr>
        <w:pStyle w:val="Bodytext11"/>
        <w:pBdr/>
        <w:ind w:left="164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mereka dirumah masing-masing untuk dapat melihat</w:t>
      </w:r>
    </w:p>
    <w:p>
      <w:pPr>
        <w:pStyle w:val="Bodytext11"/>
        <w:pBdr/>
        <w:ind w:left="164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dan berbicara dengan merek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bina</w:t>
      </w:r>
    </w:p>
    <w:p>
      <w:pPr>
        <w:pStyle w:val="Bodytext11"/>
        <w:pBdr/>
        <w:ind w:left="164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pemuda dengan baik harus dapat mengetahui apa yang</w:t>
      </w:r>
    </w:p>
    <w:p>
      <w:pPr>
        <w:pStyle w:val="Bodytext11"/>
        <w:pBdr/>
        <w:ind w:left="164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utuhannya, untuk itulah melalui perkunjungan ini</w:t>
      </w:r>
    </w:p>
    <w:p>
      <w:pPr>
        <w:pStyle w:val="Bodytext11"/>
        <w:pBdr/>
        <w:ind w:left="164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yang terbaik dalam hal pembinaan spiritualitas</w:t>
      </w:r>
    </w:p>
    <w:p>
      <w:pPr>
        <w:pStyle w:val="Bodytext11"/>
        <w:pBdr/>
        <w:ind w:left="164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18" w:leader="none"/>
        </w:tabs>
        <w:ind w:left="1340" w:hanging="0"/>
        <w:rPr/>
        <w:framePr w:w="8703" w:h="11682" w:x="1764" w:y="221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lompok kecil</w:t>
      </w:r>
    </w:p>
    <w:p>
      <w:pPr>
        <w:pStyle w:val="Bodytext11"/>
        <w:pBdr/>
        <w:jc w:val="right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mbuat kelompok kecil, ini bukanlah merupakan</w:t>
      </w:r>
    </w:p>
    <w:p>
      <w:pPr>
        <w:pStyle w:val="Bodytext11"/>
        <w:pBdr/>
        <w:ind w:left="162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aru untuk dilakukan, dimana para pengikut Yesus Kristus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03" w:h="11682" w:x="176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berkumpul bersama di rumah-rumah mereka untuk</w:t>
      </w:r>
    </w:p>
    <w:p>
      <w:pPr>
        <w:pStyle w:val="Footnote11"/>
        <w:pBdr/>
        <w:tabs>
          <w:tab w:val="clear" w:pos="720"/>
          <w:tab w:val="left" w:pos="1159" w:leader="none"/>
        </w:tabs>
        <w:ind w:firstLine="840"/>
        <w:rPr>
          <w:lang w:val="id-ID"/>
        </w:rPr>
        <w:framePr w:w="8572" w:h="518" w:x="1785" w:y="15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Therik &amp; Lintje Pel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dan Kontekstual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upang: Artha Wacana,</w:t>
      </w:r>
    </w:p>
    <w:p>
      <w:pPr>
        <w:pStyle w:val="Footnote11"/>
        <w:pBdr/>
        <w:ind w:hanging="0"/>
        <w:rPr>
          <w:lang w:val="id-ID"/>
        </w:rPr>
        <w:framePr w:w="8572" w:h="518" w:x="1785" w:y="15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al 90</w:t>
      </w:r>
    </w:p>
    <w:p>
      <w:pPr>
        <w:pStyle w:val="Footnote11"/>
        <w:pBdr/>
        <w:tabs>
          <w:tab w:val="clear" w:pos="720"/>
          <w:tab w:val="left" w:pos="1145" w:leader="none"/>
        </w:tabs>
        <w:spacing w:lineRule="auto" w:line="220"/>
        <w:ind w:firstLine="820"/>
        <w:rPr>
          <w:lang w:val="id-ID"/>
        </w:rPr>
        <w:framePr w:w="8572" w:h="497" w:x="1785" w:y="15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embinaan Jemaat: Kunjungan Rum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:</w:t>
      </w:r>
    </w:p>
    <w:p>
      <w:pPr>
        <w:pStyle w:val="Footnote11"/>
        <w:pBdr/>
        <w:ind w:hanging="0"/>
        <w:rPr>
          <w:lang w:val="id-ID"/>
        </w:rPr>
        <w:framePr w:w="8572" w:h="497" w:x="1785" w:y="15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/OMF, 1995), Hal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3635</wp:posOffset>
                </wp:positionH>
                <wp:positionV relativeFrom="page">
                  <wp:posOffset>9535795</wp:posOffset>
                </wp:positionV>
                <wp:extent cx="200850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0.05pt;margin-top:750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32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620" w:hanging="0"/>
        <w:jc w:val="both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ngajaran para rasul berdoa, bersekutu bersama</w:t>
      </w:r>
    </w:p>
    <w:p>
      <w:pPr>
        <w:pStyle w:val="Bodytext11"/>
        <w:pBdr/>
        <w:ind w:left="1580" w:hanging="0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sahakan pelayanan yang lebih luas.</w:t>
      </w:r>
    </w:p>
    <w:p>
      <w:pPr>
        <w:pStyle w:val="Bodytext11"/>
        <w:pBdr/>
        <w:jc w:val="right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mmy Long mengatakan bahwa “sejak dahulu orang melihat</w:t>
      </w:r>
    </w:p>
    <w:p>
      <w:pPr>
        <w:pStyle w:val="Bodytext11"/>
        <w:pBdr/>
        <w:ind w:left="1580" w:hanging="0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lompok kecil merupakan kunci yang melengkapi</w:t>
      </w:r>
    </w:p>
    <w:p>
      <w:pPr>
        <w:pStyle w:val="Bodytext11"/>
        <w:pBdr/>
        <w:ind w:left="1580" w:hanging="0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iliki karakter dan tindakan dalam ketaat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left="1580" w:hanging="0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 ini sangat membantu dalam pembinaan spiritualitas</w:t>
      </w:r>
    </w:p>
    <w:p>
      <w:pPr>
        <w:pStyle w:val="Bodytext11"/>
        <w:pBdr/>
        <w:ind w:left="1580" w:hanging="0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pemuda bisa sharing terhadap pergumulan dalam</w:t>
      </w:r>
    </w:p>
    <w:p>
      <w:pPr>
        <w:pStyle w:val="Bodytext11"/>
        <w:pBdr/>
        <w:ind w:left="1580" w:hanging="0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juga pemuda akan mendapat solusi dalam setiap</w:t>
      </w:r>
    </w:p>
    <w:p>
      <w:pPr>
        <w:pStyle w:val="Bodytext11"/>
        <w:pBdr/>
        <w:ind w:left="1580" w:hanging="0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gumulan yang dihadap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83" w:leader="none"/>
        </w:tabs>
        <w:ind w:left="1300" w:hanging="0"/>
        <w:jc w:val="both"/>
        <w:rPr/>
        <w:framePr w:w="8640" w:h="12792" w:x="1796" w:y="221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</w:t>
      </w:r>
    </w:p>
    <w:p>
      <w:pPr>
        <w:pStyle w:val="Bodytext11"/>
        <w:pBdr/>
        <w:jc w:val="right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nsiklopedia Indonesia, “Seminar” ada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yang dihadiri oleh sekelompok orang, untuk</w:t>
      </w:r>
    </w:p>
    <w:p>
      <w:pPr>
        <w:pStyle w:val="Bodytext11"/>
        <w:pBdr/>
        <w:ind w:left="1580" w:hanging="0"/>
        <w:jc w:val="both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, pembahasan dan pertukaran pikiran</w:t>
      </w:r>
    </w:p>
    <w:p>
      <w:pPr>
        <w:pStyle w:val="Bodytext11"/>
        <w:pBdr/>
        <w:ind w:left="1580" w:hanging="0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uatu bidang tertentu, dipimpin oleh seorang ahli.</w:t>
      </w:r>
    </w:p>
    <w:p>
      <w:pPr>
        <w:pStyle w:val="Bodytext11"/>
        <w:pBdr/>
        <w:jc w:val="right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eminar biasanya memiliki fokus pada suatu topik</w:t>
      </w:r>
    </w:p>
    <w:p>
      <w:pPr>
        <w:pStyle w:val="Bodytext11"/>
        <w:pBdr/>
        <w:ind w:left="1580" w:hanging="0"/>
        <w:jc w:val="both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, dimana mereka yang hadir dapat berpatisipasi secara</w:t>
      </w:r>
    </w:p>
    <w:p>
      <w:pPr>
        <w:pStyle w:val="Bodytext11"/>
        <w:pBdr/>
        <w:ind w:left="1580" w:hanging="0"/>
        <w:jc w:val="both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. Dalam hal milih topik bahasan dalam seminar seharus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yang sangat dibutuhkan oleh pemuda dalam hal</w:t>
      </w:r>
    </w:p>
    <w:p>
      <w:pPr>
        <w:pStyle w:val="Bodytext11"/>
        <w:pBdr/>
        <w:ind w:left="1580" w:hanging="0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spiritualitas pemud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73" w:leader="none"/>
        </w:tabs>
        <w:ind w:left="1300" w:hanging="0"/>
        <w:rPr/>
        <w:framePr w:w="8640" w:h="12792" w:x="1796" w:y="221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-reat</w:t>
      </w:r>
    </w:p>
    <w:p>
      <w:pPr>
        <w:pStyle w:val="Bodytext11"/>
        <w:pBdr/>
        <w:jc w:val="right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-reat adalah mengasingkan diri atau menjauhkan diri dar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40" w:h="12792" w:x="17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. Kegiatan ini sangat penting dalam hal membentuk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640" w:h="456" w:x="1796" w:y="15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mmy 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egangan Pemimpin Kelompok Ke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kantas, 1996),</w:t>
      </w:r>
    </w:p>
    <w:p>
      <w:pPr>
        <w:pStyle w:val="Footnote11"/>
        <w:pBdr/>
        <w:ind w:hanging="0"/>
        <w:rPr>
          <w:lang w:val="id-ID"/>
        </w:rPr>
        <w:framePr w:w="8640" w:h="456" w:x="1796" w:y="15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14.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32"/>
        <w:ind w:firstLine="800"/>
        <w:rPr>
          <w:lang w:val="id-ID"/>
        </w:rPr>
        <w:framePr w:w="8640" w:h="278" w:x="1796" w:y="158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. “Seminar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6810</wp:posOffset>
                </wp:positionH>
                <wp:positionV relativeFrom="page">
                  <wp:posOffset>9675495</wp:posOffset>
                </wp:positionV>
                <wp:extent cx="2005330" cy="0"/>
                <wp:effectExtent l="8890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0.3pt;margin-top:761.8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69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580" w:hanging="0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pemuda. Dalam ret-treat yang dilakukan oleh gereja</w:t>
      </w:r>
    </w:p>
    <w:p>
      <w:pPr>
        <w:pStyle w:val="Bodytext11"/>
        <w:pBdr/>
        <w:ind w:left="1580" w:hanging="0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waktu untuk berefleksi, berdoa, atau bermeditasi.</w:t>
      </w:r>
    </w:p>
    <w:p>
      <w:pPr>
        <w:pStyle w:val="Bodytext11"/>
        <w:pBdr/>
        <w:ind w:left="1580" w:hanging="0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dalam hal memilih lokasi ret-treat seharusnya di</w:t>
      </w:r>
    </w:p>
    <w:p>
      <w:pPr>
        <w:pStyle w:val="Bodytext11"/>
        <w:pBdr/>
        <w:ind w:left="1580" w:hanging="0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pedesaan, atau pedalaman atau tempat-tempat rettreat</w:t>
      </w:r>
    </w:p>
    <w:p>
      <w:pPr>
        <w:pStyle w:val="Bodytext11"/>
        <w:pBdr/>
        <w:ind w:left="1580" w:hanging="0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33" w:leader="none"/>
        </w:tabs>
        <w:ind w:left="1360" w:hanging="0"/>
        <w:rPr/>
        <w:framePr w:w="8640" w:h="12850" w:x="1796" w:y="215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</w:t>
      </w:r>
    </w:p>
    <w:p>
      <w:pPr>
        <w:pStyle w:val="Bodytext11"/>
        <w:pBdr/>
        <w:ind w:left="2240" w:hanging="0"/>
        <w:jc w:val="both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boleh dipandang sebagai suatu bentuk</w:t>
      </w:r>
    </w:p>
    <w:p>
      <w:pPr>
        <w:pStyle w:val="Bodytext11"/>
        <w:pBdr/>
        <w:ind w:left="1580" w:hanging="0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epada pemuda-pemudi dan calon-calonsidi pada</w:t>
      </w:r>
    </w:p>
    <w:p>
      <w:pPr>
        <w:pStyle w:val="Bodytext11"/>
        <w:pBdr/>
        <w:ind w:left="1580" w:hanging="0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alam jemaat. Dalam katekisasi, calon-calon sidi</w:t>
      </w:r>
    </w:p>
    <w:p>
      <w:pPr>
        <w:pStyle w:val="Bodytext11"/>
        <w:pBdr/>
        <w:ind w:left="1580" w:hanging="0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kepada kedewasaan dalam iman mereka.</w:t>
      </w:r>
    </w:p>
    <w:p>
      <w:pPr>
        <w:pStyle w:val="Bodytext11"/>
        <w:pBdr/>
        <w:ind w:left="2240" w:hanging="0"/>
        <w:jc w:val="both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berbeda dengan “pelajaran agama” yang diberikan</w:t>
      </w:r>
    </w:p>
    <w:p>
      <w:pPr>
        <w:pStyle w:val="Bodytext11"/>
        <w:pBdr/>
        <w:ind w:left="1580" w:hanging="0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 Dalam pengajaran agama di sekolah diberikan sejumlah</w:t>
      </w:r>
    </w:p>
    <w:p>
      <w:pPr>
        <w:pStyle w:val="Bodytext11"/>
        <w:pBdr/>
        <w:ind w:left="1580" w:hanging="0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isi agama. Pada katekisasi memberi bahan</w:t>
      </w:r>
    </w:p>
    <w:p>
      <w:pPr>
        <w:pStyle w:val="Bodytext11"/>
        <w:pBdr/>
        <w:ind w:left="1580" w:hanging="0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gembala membimbing murid katekisasi untuk</w:t>
      </w:r>
    </w:p>
    <w:p>
      <w:pPr>
        <w:pStyle w:val="Bodytext11"/>
        <w:pBdr/>
        <w:ind w:left="1580" w:hanging="0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, apa artinya kepercayaan Kristen untuk mereka pribadi</w:t>
      </w:r>
    </w:p>
    <w:p>
      <w:pPr>
        <w:pStyle w:val="Bodytext11"/>
        <w:pBdr/>
        <w:ind w:left="1580" w:hanging="0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kehidupan mereka sebagai anggota jemaat dan</w:t>
      </w:r>
    </w:p>
    <w:p>
      <w:pPr>
        <w:pStyle w:val="Bodytext11"/>
        <w:pBdr/>
        <w:ind w:left="1580" w:hanging="0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atekisasi merupakan suatu tugas yang penting sekali</w:t>
      </w:r>
    </w:p>
    <w:p>
      <w:pPr>
        <w:pStyle w:val="Bodytext11"/>
        <w:pBdr/>
        <w:ind w:left="1580" w:hanging="0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jelis jemaat.</w:t>
      </w:r>
    </w:p>
    <w:p>
      <w:pPr>
        <w:pStyle w:val="Bodytext11"/>
        <w:pBdr/>
        <w:jc w:val="right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atekisasi adalah pendidikan calon-calon sidi,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agar mereka mengerti arti dan fungsi iman, jemaat,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, maka tidak mungkin katekisasi dapat diselesaik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40" w:h="12850" w:x="17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yang singkat. Untuk mencapai tujuan katekisas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37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540" w:hanging="0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lah katekisasi dijalankan sekurang-kurangnya satu tahun</w:t>
      </w:r>
    </w:p>
    <w:p>
      <w:pPr>
        <w:pStyle w:val="Bodytext11"/>
        <w:pBdr/>
        <w:ind w:left="1520" w:hanging="0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</w:t>
      </w:r>
    </w:p>
    <w:p>
      <w:pPr>
        <w:pStyle w:val="Heading111"/>
        <w:pBdr/>
        <w:ind w:left="0" w:firstLine="500"/>
        <w:rPr/>
        <w:framePr w:w="8640" w:h="13604" w:x="1796" w:y="2156" w:hSpace="0" w:vSpace="0" w:wrap="notBeside" w:vAnchor="page" w:hAnchor="page" w:hRule="exact"/>
        <w:pBdr/>
      </w:pPr>
      <w:bookmarkStart w:id="43" w:name="bookmark43_Copy_1"/>
      <w:bookmarkStart w:id="44" w:name="bookmark41_Copy_1"/>
      <w:bookmarkStart w:id="45" w:name="bookmark4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. Tokoh Spiritualitas dalam Alkitab</w:t>
      </w:r>
      <w:bookmarkEnd w:id="43"/>
      <w:bookmarkEnd w:id="44"/>
      <w:bookmarkEnd w:id="45"/>
    </w:p>
    <w:p>
      <w:pPr>
        <w:pStyle w:val="Bodytext11"/>
        <w:pBdr/>
        <w:ind w:left="1520" w:hanging="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enelusuri kata “spiritualitas” dalam Alkitab maka tidak</w:t>
      </w:r>
    </w:p>
    <w:p>
      <w:pPr>
        <w:pStyle w:val="Bodytext11"/>
        <w:pBdr/>
        <w:ind w:firstLine="78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mukan dimanapun di dalam bagian Alkitab, namun dalam Alkitab</w:t>
      </w:r>
    </w:p>
    <w:p>
      <w:pPr>
        <w:pStyle w:val="Bodytext11"/>
        <w:pBdr/>
        <w:ind w:firstLine="78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eberapa tokoh-tokoh yang bisa menjadi sosok yang</w:t>
      </w:r>
    </w:p>
    <w:p>
      <w:pPr>
        <w:pStyle w:val="Bodytext11"/>
        <w:pBdr/>
        <w:ind w:firstLine="78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erminan penghayatan iman yang kokoh, dan menjalin hubungan</w:t>
      </w:r>
    </w:p>
    <w:p>
      <w:pPr>
        <w:pStyle w:val="Bodytext11"/>
        <w:pBdr/>
        <w:ind w:firstLine="78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engan Tuhan yang sangat dekat, guna bisa dijadikan contoh</w:t>
      </w:r>
    </w:p>
    <w:p>
      <w:pPr>
        <w:pStyle w:val="Bodytext11"/>
        <w:pBdr/>
        <w:ind w:firstLine="780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piritual, yakni:</w:t>
      </w:r>
    </w:p>
    <w:p>
      <w:pPr>
        <w:pStyle w:val="Bodytext11"/>
        <w:pBdr/>
        <w:ind w:firstLine="780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lam Perjanjian Lam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02" w:leader="none"/>
        </w:tabs>
        <w:ind w:left="1220" w:hanging="0"/>
        <w:rPr/>
        <w:framePr w:w="8640" w:h="13604" w:x="1796" w:y="215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</w:t>
      </w:r>
    </w:p>
    <w:p>
      <w:pPr>
        <w:pStyle w:val="Bodytext11"/>
        <w:pBdr/>
        <w:ind w:left="2220" w:hanging="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adalah seorang tokoh Alkitab yang sangat terkenal</w:t>
      </w:r>
    </w:p>
    <w:p>
      <w:pPr>
        <w:pStyle w:val="Bodytext11"/>
        <w:pBdr/>
        <w:ind w:left="1520" w:hanging="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iliki karakter yang positif yakni taat kepada Tuh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merupakan seorang pemuda Israel berasal dari Yehuda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pada tahun pemerintahan Yoyakim. Sebagaimana kita</w:t>
      </w:r>
    </w:p>
    <w:p>
      <w:pPr>
        <w:pStyle w:val="Bodytext11"/>
        <w:pBdr/>
        <w:ind w:left="1520" w:hanging="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 bahwa ia adalah seorang yang takut akan Tuhan. Daniel</w:t>
      </w:r>
    </w:p>
    <w:p>
      <w:pPr>
        <w:pStyle w:val="Bodytext11"/>
        <w:pBdr/>
        <w:ind w:left="1520" w:hanging="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h makanan santapan raja yang menajiskan dan berhala</w:t>
      </w:r>
    </w:p>
    <w:p>
      <w:pPr>
        <w:pStyle w:val="Bodytext11"/>
        <w:pBdr/>
        <w:ind w:left="1520" w:hanging="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kanan-makanan raja di Istana Babel merup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ri dewa-dewa (Dan. 1:8). Ia dengan horm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kepada pegawai pemimpin istana supaya ia cukup diberi</w:t>
      </w:r>
    </w:p>
    <w:p>
      <w:pPr>
        <w:pStyle w:val="Bodytext11"/>
        <w:pBdr/>
        <w:ind w:left="1520" w:hanging="0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uran dan air putih saja.</w:t>
      </w:r>
    </w:p>
    <w:p>
      <w:pPr>
        <w:pStyle w:val="Bodytext11"/>
        <w:pBdr/>
        <w:ind w:left="2120" w:hanging="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 Daniel karena kesetiaan Daniel kepad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40" w:h="13604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ternyata perawakan Daniel lebih baik dan Ia kelih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75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50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gemuk daripada semua orang muda yang telah makan dari</w:t>
      </w:r>
    </w:p>
    <w:p>
      <w:pPr>
        <w:pStyle w:val="Bodytext11"/>
        <w:pBdr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apan raja (Dan. 1: 15). Allah memberikan pengetahuan dan</w:t>
      </w:r>
    </w:p>
    <w:p>
      <w:pPr>
        <w:pStyle w:val="Bodytext11"/>
        <w:pBdr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 kepada Daniel juga berbagai-bagai penglihatan dan</w:t>
      </w:r>
    </w:p>
    <w:p>
      <w:pPr>
        <w:pStyle w:val="Bodytext11"/>
        <w:pBdr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(Dan. 1:17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54" w:leader="none"/>
        </w:tabs>
        <w:ind w:left="1240" w:hanging="0"/>
        <w:jc w:val="both"/>
        <w:rPr/>
        <w:framePr w:w="8640" w:h="11682" w:x="1796" w:y="215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</w:t>
      </w:r>
    </w:p>
    <w:p>
      <w:pPr>
        <w:pStyle w:val="Bodytext11"/>
        <w:pBdr/>
        <w:jc w:val="right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adalah seorang pemuda yang hidup takut akan Tuhan</w:t>
      </w:r>
    </w:p>
    <w:p>
      <w:pPr>
        <w:pStyle w:val="Bodytext11"/>
        <w:pBdr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ga kekudusan hidupnya sebagai seorang pemuda yang</w:t>
      </w:r>
    </w:p>
    <w:p>
      <w:pPr>
        <w:pStyle w:val="Bodytext11"/>
        <w:pBdr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ri kenikmatan dunia, namun memilih lebih takut pada Allah</w:t>
      </w:r>
    </w:p>
    <w:p>
      <w:pPr>
        <w:pStyle w:val="Bodytext11"/>
        <w:pBdr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manusia. Yusuf juga seorang yang terkenal karena sangat</w:t>
      </w:r>
    </w:p>
    <w:p>
      <w:pPr>
        <w:pStyle w:val="Bodytext11"/>
        <w:pBdr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keluarganya, punya hati mengampuni saudara-</w:t>
      </w:r>
    </w:p>
    <w:p>
      <w:pPr>
        <w:pStyle w:val="Bodytext11"/>
        <w:pBdr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dan tidak mengingat-ingat kesalahan apalagi membalas</w:t>
      </w:r>
    </w:p>
    <w:p>
      <w:pPr>
        <w:pStyle w:val="Bodytext11"/>
        <w:pBdr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m. Justru Yusuf mengatakan bahwa itu adalah rancangan</w:t>
      </w:r>
    </w:p>
    <w:p>
      <w:pPr>
        <w:pStyle w:val="Bodytext11"/>
        <w:pBdr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gi dia untuk memelihara kehidupan suatu bangsa yang</w:t>
      </w:r>
    </w:p>
    <w:p>
      <w:pPr>
        <w:pStyle w:val="Bodytext11"/>
        <w:pBdr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(Kej. 50:20).</w:t>
      </w:r>
    </w:p>
    <w:p>
      <w:pPr>
        <w:pStyle w:val="Bodytext11"/>
        <w:pBdr/>
        <w:ind w:left="2220" w:hanging="0"/>
        <w:jc w:val="both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akut akan Tuhan ditunjukkan ketika Yusuf menjadi</w:t>
      </w:r>
    </w:p>
    <w:p>
      <w:pPr>
        <w:pStyle w:val="Bodytext11"/>
        <w:pBdr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 di rumah Potifar. Saat ia digoda oleh istri Potifar, ia segera</w:t>
      </w:r>
    </w:p>
    <w:p>
      <w:pPr>
        <w:pStyle w:val="Bodytext11"/>
        <w:pBdr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ri meninggalkan istri Potifar. Ia berusaha untuk hidup kudus</w:t>
      </w:r>
    </w:p>
    <w:p>
      <w:pPr>
        <w:pStyle w:val="Bodytext11"/>
        <w:pBdr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tiasa menjaga kekudusannya di hadapan Tuhan. Hidup</w:t>
      </w:r>
    </w:p>
    <w:p>
      <w:pPr>
        <w:pStyle w:val="Bodytext11"/>
        <w:pBdr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berkenan di hadapan Allah menjadi kerinduan utam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40" w:h="11682" w:x="17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dalam hidupnya.</w:t>
      </w:r>
    </w:p>
    <w:p>
      <w:pPr>
        <w:pStyle w:val="Bodytext11"/>
        <w:pBdr/>
        <w:ind w:left="2180" w:hanging="0"/>
        <w:jc w:val="both"/>
        <w:rPr>
          <w:lang w:val="id-ID"/>
        </w:rPr>
        <w:framePr w:w="8640" w:h="1513" w:x="1796" w:y="1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l yang Yusuf lakukan senantiasa mengutama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0" w:h="1513" w:x="1796" w:y="1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hingga Tuhan berkarya dengan membuat Yusuf berhasil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640" w:h="1513" w:x="1796" w:y="1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hal yang dikeijakannya. Tuhan menjadi satu-satu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169" w:y="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3300" w:hanging="0"/>
        <w:jc w:val="both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selalu hadir dalam hidup Yusuf setelah ia dijual di</w:t>
      </w:r>
    </w:p>
    <w:p>
      <w:pPr>
        <w:pStyle w:val="Bodytext11"/>
        <w:pBdr/>
        <w:ind w:left="3300" w:hanging="0"/>
        <w:jc w:val="both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. Hubungan Yusuf dengan Tuhan semakam intim sehingga</w:t>
      </w:r>
    </w:p>
    <w:p>
      <w:pPr>
        <w:pStyle w:val="Bodytext11"/>
        <w:pBdr/>
        <w:ind w:left="3300" w:hanging="0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kannya berserah kepada Tuhan</w:t>
      </w:r>
    </w:p>
    <w:p>
      <w:pPr>
        <w:pStyle w:val="Bodytext11"/>
        <w:pBdr/>
        <w:ind w:left="2580" w:hanging="0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lam Perjanjian Baru</w:t>
      </w:r>
    </w:p>
    <w:p>
      <w:pPr>
        <w:pStyle w:val="Bodytext11"/>
        <w:pBdr/>
        <w:ind w:left="3020" w:hanging="0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imotius</w:t>
      </w:r>
    </w:p>
    <w:p>
      <w:pPr>
        <w:pStyle w:val="Bodytext11"/>
        <w:pBdr/>
        <w:jc w:val="right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adalah teman sekerja Paulus. Nama Timotius</w:t>
      </w:r>
    </w:p>
    <w:p>
      <w:pPr>
        <w:pStyle w:val="Bodytext11"/>
        <w:pBdr/>
        <w:ind w:left="3300" w:hanging="0"/>
        <w:jc w:val="both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Yunani yakni Timotheo artinya menghargai Allah.</w:t>
      </w:r>
    </w:p>
    <w:p>
      <w:pPr>
        <w:pStyle w:val="Bodytext11"/>
        <w:pBdr/>
        <w:ind w:left="3300" w:hanging="0"/>
        <w:jc w:val="both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mempunyai arti anak yang saleh. Timotius memang</w:t>
      </w:r>
    </w:p>
    <w:p>
      <w:pPr>
        <w:pStyle w:val="Bodytext11"/>
        <w:pBdr/>
        <w:ind w:left="3300" w:hanging="0"/>
        <w:jc w:val="both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cok menyandang nama ini karena sejak kecil dia sudah mengenal</w:t>
      </w:r>
    </w:p>
    <w:p>
      <w:pPr>
        <w:pStyle w:val="Bodytext11"/>
        <w:pBdr/>
        <w:ind w:left="3300" w:hanging="0"/>
        <w:jc w:val="both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Kitab Suci. Ia adalah seorang anak dari wanita</w:t>
      </w:r>
    </w:p>
    <w:p>
      <w:pPr>
        <w:pStyle w:val="Bodytext11"/>
        <w:pBdr/>
        <w:ind w:left="3300" w:hanging="0"/>
        <w:jc w:val="both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bernama Eunike yang telah mengajarkan Alkitab</w:t>
      </w:r>
    </w:p>
    <w:p>
      <w:pPr>
        <w:pStyle w:val="Bodytext11"/>
        <w:pBdr/>
        <w:ind w:left="3300" w:hanging="0"/>
        <w:jc w:val="both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sejak dia kecil, walaupun bapaknya adalah seorang</w:t>
      </w:r>
    </w:p>
    <w:p>
      <w:pPr>
        <w:pStyle w:val="Bodytext11"/>
        <w:pBdr/>
        <w:ind w:left="3300" w:hanging="0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(Kis 16:1-2 dan 2 Tim. 1:5).</w:t>
      </w:r>
    </w:p>
    <w:p>
      <w:pPr>
        <w:pStyle w:val="Bodytext11"/>
        <w:pBdr/>
        <w:jc w:val="right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muda, Timotius harus memimpin dan mengajar</w:t>
      </w:r>
    </w:p>
    <w:p>
      <w:pPr>
        <w:pStyle w:val="Bodytext11"/>
        <w:pBdr/>
        <w:ind w:left="3300" w:hanging="0"/>
        <w:jc w:val="both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lebih tua daripadanya. Kalvin berkata waktu</w:t>
      </w:r>
    </w:p>
    <w:p>
      <w:pPr>
        <w:pStyle w:val="Bodytext11"/>
        <w:pBdr/>
        <w:ind w:left="3300" w:hanging="0"/>
        <w:jc w:val="both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Timotius di didik sedemikian rupa, sehingga kesalehannya itu</w:t>
      </w:r>
    </w:p>
    <w:p>
      <w:pPr>
        <w:pStyle w:val="Bodytext11"/>
        <w:pBdr/>
        <w:ind w:left="3300" w:hanging="0"/>
        <w:jc w:val="both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diteguknya bersama-sama. Pengaruh pertama yang</w:t>
      </w:r>
    </w:p>
    <w:p>
      <w:pPr>
        <w:pStyle w:val="Bodytext11"/>
        <w:pBdr/>
        <w:ind w:left="3300" w:hanging="0"/>
        <w:jc w:val="both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 adalah pengaruh asuhan orang tuanya, dan terutama ibu</w:t>
      </w:r>
    </w:p>
    <w:p>
      <w:pPr>
        <w:pStyle w:val="Bodytext11"/>
        <w:pBdr/>
        <w:ind w:left="3300" w:hanging="0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neknya yang mengajarkan perihal Alkitab sejak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2900" w:hanging="0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ulus</w:t>
      </w:r>
    </w:p>
    <w:p>
      <w:pPr>
        <w:pStyle w:val="Bodytext11"/>
        <w:pBdr/>
        <w:jc w:val="right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ahami bahwa kekuatan hidup itu sumbernya dari</w:t>
      </w:r>
    </w:p>
    <w:p>
      <w:pPr>
        <w:pStyle w:val="Bodytext11"/>
        <w:pBdr/>
        <w:spacing w:before="0" w:after="0"/>
        <w:ind w:left="3280" w:hanging="0"/>
        <w:rPr>
          <w:lang w:val="id-ID"/>
        </w:rPr>
        <w:framePr w:w="10504" w:h="1296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aka Paulus selalu menaruh imannya kepada Dia.</w:t>
      </w:r>
    </w:p>
    <w:p>
      <w:pPr>
        <w:pStyle w:val="Footnote11"/>
        <w:pBdr/>
        <w:tabs>
          <w:tab w:val="clear" w:pos="720"/>
          <w:tab w:val="left" w:pos="2684" w:leader="none"/>
        </w:tabs>
        <w:ind w:left="2480" w:hanging="0"/>
        <w:rPr>
          <w:lang w:val="id-ID"/>
        </w:rPr>
        <w:framePr w:w="9174" w:h="231" w:x="2561" w:y="15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/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mo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h Bina Kasih, 1989), hal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07440</wp:posOffset>
                </wp:positionH>
                <wp:positionV relativeFrom="page">
                  <wp:posOffset>9903460</wp:posOffset>
                </wp:positionV>
                <wp:extent cx="202184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7.2pt;margin-top:779.8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504" w:h="246" w:x="69" w:y="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51"/>
        <w:pBdr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left="3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bergantung penuh kepada Kristus tidak pernah dia</w:t>
      </w:r>
    </w:p>
    <w:p>
      <w:pPr>
        <w:pStyle w:val="Bodytext11"/>
        <w:pBdr/>
        <w:ind w:left="3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epandaian dan keterampilan (1 Kor. 2:1-5).</w:t>
      </w:r>
    </w:p>
    <w:p>
      <w:pPr>
        <w:pStyle w:val="Bodytext11"/>
        <w:pBdr/>
        <w:ind w:left="3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aulus dengan Allah terjalin dengan indah, dengan</w:t>
      </w:r>
    </w:p>
    <w:p>
      <w:pPr>
        <w:pStyle w:val="Bodytext11"/>
        <w:pBdr/>
        <w:ind w:left="3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ada bagaimana Allah berkali-kali berbicara kepadanya</w:t>
      </w:r>
    </w:p>
    <w:p>
      <w:pPr>
        <w:pStyle w:val="Bodytext11"/>
        <w:pBdr/>
        <w:ind w:left="3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cara seperti, Tuhan Yesus berbicara kepadanya</w:t>
      </w:r>
    </w:p>
    <w:p>
      <w:pPr>
        <w:pStyle w:val="Bodytext11"/>
        <w:pBdr/>
        <w:ind w:left="3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Ananias (Kis. 9:10-17), pada waktu di Yerusalem, ketika dia</w:t>
      </w:r>
    </w:p>
    <w:p>
      <w:pPr>
        <w:pStyle w:val="Bodytext11"/>
        <w:pBdr/>
        <w:ind w:left="3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doa di Bait Allah dalam kuasa Roh, Paulus melihat</w:t>
      </w:r>
    </w:p>
    <w:p>
      <w:pPr>
        <w:pStyle w:val="Bodytext11"/>
        <w:pBdr/>
        <w:ind w:left="3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n mendengar perkataan-Nya supaya dia pergi sebab</w:t>
      </w:r>
    </w:p>
    <w:p>
      <w:pPr>
        <w:pStyle w:val="Bodytext11"/>
        <w:pBdr/>
        <w:ind w:left="3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 Yerusalem tidak akan mendengarkan kesaksiannya,</w:t>
      </w:r>
    </w:p>
    <w:p>
      <w:pPr>
        <w:pStyle w:val="Bodytext11"/>
        <w:pBdr/>
        <w:ind w:left="3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lah juga memimpin Paulus dalam langkah-langkah</w:t>
      </w:r>
    </w:p>
    <w:p>
      <w:pPr>
        <w:pStyle w:val="Bodytext11"/>
        <w:pBdr/>
        <w:ind w:left="3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, dimana Allah mencegah Paulus masuk ke Asia dan</w:t>
      </w:r>
    </w:p>
    <w:p>
      <w:pPr>
        <w:pStyle w:val="Bodytext11"/>
        <w:pBdr/>
        <w:ind w:left="3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ania (Kis. 16:6-7), lewat sebuah penglihatan, Allah memanggil</w:t>
      </w:r>
    </w:p>
    <w:p>
      <w:pPr>
        <w:pStyle w:val="Bodytext11"/>
        <w:pBdr/>
        <w:ind w:left="3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 Makedonia (Kis. 16:9).</w:t>
      </w:r>
    </w:p>
    <w:p>
      <w:pPr>
        <w:pStyle w:val="Heading111"/>
        <w:pBdr/>
        <w:ind w:left="1720" w:hanging="0"/>
        <w:jc w:val="both"/>
        <w:rPr/>
      </w:pPr>
      <w:bookmarkStart w:id="48" w:name="bookmark46"/>
      <w:bookmarkStart w:id="49" w:name="bookmark48"/>
      <w:bookmarkStart w:id="50" w:name="bookmark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Lokalisasi Pekerja Seks Komersial</w:t>
      </w:r>
      <w:bookmarkEnd w:id="48"/>
      <w:bookmarkEnd w:id="49"/>
      <w:bookmarkEnd w:id="50"/>
    </w:p>
    <w:p>
      <w:pPr>
        <w:pStyle w:val="Heading111"/>
        <w:pBdr/>
        <w:ind w:left="2240" w:hanging="0"/>
        <w:rPr/>
      </w:pPr>
      <w:bookmarkStart w:id="51" w:name="bookmark46_Copy_1"/>
      <w:bookmarkStart w:id="52" w:name="bookmark47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Pekerja Seks Komersial</w:t>
      </w:r>
      <w:bookmarkStart w:id="53" w:name="bookmark49"/>
      <w:bookmarkEnd w:id="51"/>
      <w:bookmarkEnd w:id="53"/>
    </w:p>
    <w:p>
      <w:pPr>
        <w:pStyle w:val="Bodytext11"/>
        <w:pBdr/>
        <w:ind w:left="3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K adalah seorang yang menjual jasanya untuk melakukan</w:t>
      </w:r>
    </w:p>
    <w:p>
      <w:pPr>
        <w:pStyle w:val="Bodytext11"/>
        <w:pBdr/>
        <w:ind w:left="2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untuk uang dan dapat memuaskan pelang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left="2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PSK sebagai pelaku pelacuran sering disebut sebagai sundal</w:t>
      </w:r>
    </w:p>
    <w:p>
      <w:pPr>
        <w:pStyle w:val="Bodytext11"/>
        <w:pBdr/>
        <w:ind w:left="2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ndel. Ini menunjukkan bahwa perilaku perempuan sundal itu</w:t>
      </w:r>
    </w:p>
    <w:p>
      <w:pPr>
        <w:pStyle w:val="Bodytext11"/>
        <w:pBdr/>
        <w:ind w:left="2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gitu buruk, hina dan menjadi musuh masyarakat mereka kerap</w:t>
      </w:r>
    </w:p>
    <w:p>
      <w:pPr>
        <w:pStyle w:val="Bodytext11"/>
        <w:pBdr/>
        <w:ind w:left="2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duli bila tertangkap aparat pengerak ketertiban, mereka juga digusur</w:t>
      </w:r>
    </w:p>
    <w:p>
      <w:pPr>
        <w:pStyle w:val="Bodytext11"/>
        <w:pBdr/>
        <w:spacing w:before="0" w:after="840"/>
        <w:ind w:left="2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nggap melecehkan kesucian agama dan mereka juga diseret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847" w:leader="none"/>
        </w:tabs>
        <w:spacing w:before="0" w:after="0"/>
        <w:ind w:left="2500" w:hanging="0"/>
        <w:rPr/>
      </w:pPr>
      <w:hyperlink r:id="rId2">
        <w:bookmarkStart w:id="54" w:name="bookmark50"/>
        <w:bookmarkEnd w:id="54"/>
        <w:r>
          <w:rPr>
            <w:rStyle w:val="Bodytext2"/>
            <w:color w:val="000000"/>
            <w:spacing w:val="0"/>
            <w:w w:val="100"/>
            <w:lang w:val="en-US" w:eastAsia="en-US"/>
          </w:rPr>
          <w:t>http://id.wikipedia.org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107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adilan karena melanggar hukum. PSK dipandang negatif karena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wakan atau menjualkan tubuhnya. Dalam Kamus Besar Bahasa</w:t>
      </w:r>
    </w:p>
    <w:p>
      <w:pPr>
        <w:pStyle w:val="Bodytext11"/>
        <w:pBdr/>
        <w:ind w:left="2560" w:hanging="0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“komersial diartikan sebagai bersangkutan dengan niaga atau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; dimaksudkan untuk perdagangkan; bernilai niaga tinggi,</w:t>
      </w:r>
    </w:p>
    <w:p>
      <w:pPr>
        <w:pStyle w:val="Bodytext11"/>
        <w:pBdr/>
        <w:ind w:left="2560" w:hanging="0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mengorbankan nilai-nilai lain (sosial budaya, ds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111"/>
        <w:pBdr/>
        <w:ind w:left="2220" w:hanging="0"/>
        <w:jc w:val="both"/>
        <w:rPr/>
        <w:framePr w:w="10504" w:h="12363" w:x="69" w:y="2003" w:hSpace="0" w:vSpace="0" w:wrap="notBeside" w:vAnchor="page" w:hAnchor="page" w:hRule="exact"/>
        <w:pBdr/>
      </w:pPr>
      <w:bookmarkStart w:id="55" w:name="bookmark51_Copy_1"/>
      <w:bookmarkStart w:id="56" w:name="bookmark52_Copy_1"/>
      <w:bookmarkStart w:id="57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ertian Lokalisasi Pekerja Seks Komersial</w:t>
      </w:r>
      <w:bookmarkEnd w:id="55"/>
      <w:bookmarkEnd w:id="56"/>
      <w:bookmarkEnd w:id="57"/>
    </w:p>
    <w:p>
      <w:pPr>
        <w:pStyle w:val="Bodytext11"/>
        <w:pBdr/>
        <w:ind w:left="3300" w:hanging="0"/>
        <w:jc w:val="both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isasi pekeija seks komersial atau PSK juga bisa disebut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bordir, ini merupakan kata-kata yang tabu apabila kita dengarkan</w:t>
      </w:r>
    </w:p>
    <w:p>
      <w:pPr>
        <w:pStyle w:val="Bodytext11"/>
        <w:pBdr/>
        <w:ind w:left="2560" w:hanging="0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ita baca.</w:t>
      </w:r>
    </w:p>
    <w:p>
      <w:pPr>
        <w:pStyle w:val="Bodytext11"/>
        <w:pBdr/>
        <w:ind w:left="3300" w:hanging="0"/>
        <w:jc w:val="both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rtono lokalisasi adalah tempat pelacuran atau prostitusi</w:t>
      </w:r>
    </w:p>
    <w:p>
      <w:pPr>
        <w:pStyle w:val="Bodytext11"/>
        <w:pBdr/>
        <w:ind w:left="2560" w:hanging="0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tak atau daerahnya terpisah dari komplek penduduk lainnya.</w:t>
      </w:r>
    </w:p>
    <w:p>
      <w:pPr>
        <w:pStyle w:val="Bodytext11"/>
        <w:pBdr/>
        <w:ind w:left="2560" w:hanging="0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lek ini dikenal sebagai dae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mpu mer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tak-petak</w:t>
      </w:r>
    </w:p>
    <w:p>
      <w:pPr>
        <w:pStyle w:val="Bodytext11"/>
        <w:pBdr/>
        <w:ind w:left="2560" w:hanging="0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erah tertutup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mpat pelacuran atau atau lokalisasi tidak pernah</w:t>
      </w:r>
    </w:p>
    <w:p>
      <w:pPr>
        <w:pStyle w:val="Bodytext11"/>
        <w:pBdr/>
        <w:ind w:left="2560" w:hanging="0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secara legal di Indonesia, tapi pada kenyataannya hampir di setiap</w:t>
      </w:r>
    </w:p>
    <w:p>
      <w:pPr>
        <w:pStyle w:val="Bodytext11"/>
        <w:pBdr/>
        <w:ind w:left="2560" w:hanging="0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di Indonesia ada.</w:t>
      </w:r>
    </w:p>
    <w:p>
      <w:pPr>
        <w:pStyle w:val="Bodytext11"/>
        <w:pBdr/>
        <w:ind w:left="3300" w:hanging="0"/>
        <w:jc w:val="both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Departemen sosial tentang lokalisasi kompleks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an perlu mendapat perhatian dan peninjauan lebih lanjut.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pelacuran seyogyanya dibangun sebagai lokalisasi khusus yang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tup, terletak didaerah terpencil, jauh dari keramaian kota, serta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 dari pemukiman penduduk biasa. Hal ini sangat penting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10504" w:h="12363" w:x="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gitu besarnya dampak negatif yang dapat ditimbulkan oleh</w:t>
      </w:r>
    </w:p>
    <w:p>
      <w:pPr>
        <w:pStyle w:val="Footnote11"/>
        <w:pBdr/>
        <w:tabs>
          <w:tab w:val="clear" w:pos="720"/>
          <w:tab w:val="left" w:pos="2747" w:leader="none"/>
        </w:tabs>
        <w:spacing w:before="0" w:after="40"/>
        <w:ind w:left="2480" w:hanging="0"/>
        <w:rPr>
          <w:lang w:val="id-ID"/>
        </w:rPr>
        <w:framePr w:w="8530" w:h="550" w:x="1723" w:y="15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/Tim Penyusunan Kamus Pusat Bahasa,ed.3.-cet.2</w:t>
      </w:r>
    </w:p>
    <w:p>
      <w:pPr>
        <w:pStyle w:val="Footnote11"/>
        <w:pBdr/>
        <w:ind w:left="1640" w:hanging="0"/>
        <w:rPr>
          <w:lang w:val="id-ID"/>
        </w:rPr>
        <w:framePr w:w="8530" w:h="550" w:x="1723" w:y="15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Balai Pustaka, 2002. Hlm 1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07440</wp:posOffset>
                </wp:positionH>
                <wp:positionV relativeFrom="page">
                  <wp:posOffset>9773920</wp:posOffset>
                </wp:positionV>
                <wp:extent cx="201168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7.2pt;margin-top:769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976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ikompleks pelacuran yang menyangkut banyak bidang, di</w:t>
      </w:r>
    </w:p>
    <w:p>
      <w:pPr>
        <w:pStyle w:val="Bodytext11"/>
        <w:pBdr/>
        <w:ind w:left="2460" w:hanging="0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bidang-bidang pendidikan sosial, agama, dan kesehatan.</w:t>
      </w:r>
    </w:p>
    <w:p>
      <w:pPr>
        <w:pStyle w:val="Bodytext11"/>
        <w:pBdr/>
        <w:ind w:left="3160" w:hanging="0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Lokalisasi PSK (Pekerja Seks Komersial) masih menjadi</w:t>
      </w:r>
    </w:p>
    <w:p>
      <w:pPr>
        <w:pStyle w:val="Bodytext11"/>
        <w:pBdr/>
        <w:ind w:left="2460" w:hanging="0"/>
        <w:jc w:val="both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ebatan, bila dilokalisasikan seolah-olah membenarkan aktivitas</w:t>
      </w:r>
    </w:p>
    <w:p>
      <w:pPr>
        <w:pStyle w:val="Bodytext11"/>
        <w:pBdr/>
        <w:ind w:left="2460" w:hanging="0"/>
        <w:jc w:val="both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seks komersial sebagai suatu pekerjaan tetapi keuntungannya</w:t>
      </w:r>
    </w:p>
    <w:p>
      <w:pPr>
        <w:pStyle w:val="Bodytext11"/>
        <w:pBdr/>
        <w:ind w:left="2460" w:hanging="0"/>
        <w:jc w:val="both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apat diawasi kesehatannya, sehingga penyebarannya dapat</w:t>
      </w:r>
    </w:p>
    <w:p>
      <w:pPr>
        <w:pStyle w:val="Bodytext11"/>
        <w:pBdr/>
        <w:ind w:left="2460" w:hanging="0"/>
        <w:jc w:val="both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solasi. Kenyataan ini tentu bertentangan dengan dasar negara Pancasila</w:t>
      </w:r>
    </w:p>
    <w:p>
      <w:pPr>
        <w:pStyle w:val="Bodytext11"/>
        <w:pBdr/>
        <w:ind w:left="2460" w:hanging="0"/>
        <w:jc w:val="both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dah pasti tidak akan diterima bila diperdebatkan di lingkungan DPR</w:t>
      </w:r>
    </w:p>
    <w:p>
      <w:pPr>
        <w:pStyle w:val="Bodytext41"/>
        <w:pBdr/>
        <w:ind w:left="7480" w:hanging="0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lineRule="auto" w:line="180"/>
        <w:ind w:left="2460" w:hanging="0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 atau DPR Provinsi atau Kabupaten sekalipun.</w:t>
      </w:r>
    </w:p>
    <w:p>
      <w:pPr>
        <w:pStyle w:val="Bodytext11"/>
        <w:pBdr/>
        <w:ind w:left="3160" w:hanging="0"/>
        <w:jc w:val="both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timbul di lingkungan lokalisasi salah satunya</w:t>
      </w:r>
    </w:p>
    <w:p>
      <w:pPr>
        <w:pStyle w:val="Bodytext11"/>
        <w:pBdr/>
        <w:ind w:left="2460" w:hanging="0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danya pengaruh terhadap perkembangan psikologi kaum muda.</w:t>
      </w:r>
    </w:p>
    <w:p>
      <w:pPr>
        <w:pStyle w:val="Bodytext11"/>
        <w:pBdr/>
        <w:ind w:left="2460" w:hanging="0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merupakan masa transisi, mereka akan mencari jati diri</w:t>
      </w:r>
    </w:p>
    <w:p>
      <w:pPr>
        <w:pStyle w:val="Bodytext11"/>
        <w:pBdr/>
        <w:ind w:left="2460" w:hanging="0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Pengaruh lingkungan terhadap diri mereka akan memengaruhi</w:t>
      </w:r>
    </w:p>
    <w:p>
      <w:pPr>
        <w:pStyle w:val="Bodytext11"/>
        <w:pBdr/>
        <w:ind w:left="2460" w:hanging="0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ny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2550" w:leader="none"/>
        </w:tabs>
        <w:ind w:left="2060" w:hanging="0"/>
        <w:jc w:val="both"/>
        <w:rPr/>
        <w:framePr w:w="10504" w:h="14007" w:x="69" w:y="2034" w:hSpace="0" w:vSpace="0" w:wrap="notBeside" w:vAnchor="page" w:hAnchor="page" w:hRule="exact"/>
        <w:pBdr/>
      </w:pPr>
      <w:bookmarkStart w:id="58" w:name="bookmark57_Copy_1"/>
      <w:bookmarkStart w:id="59" w:name="bookmark56_Copy_2"/>
      <w:bookmarkStart w:id="60" w:name="bookmark55_Copy_1"/>
      <w:bookmarkStart w:id="61" w:name="bookmark56_Copy_1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Hukum Lokalisasi Pekerja Seks Komersial</w:t>
      </w:r>
      <w:bookmarkEnd w:id="59"/>
      <w:bookmarkEnd w:id="60"/>
      <w:bookmarkEnd w:id="61"/>
    </w:p>
    <w:p>
      <w:pPr>
        <w:pStyle w:val="Bodytext11"/>
        <w:pBdr/>
        <w:ind w:left="3160" w:hanging="0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BBI Daring, definisi pub mirip dengan bar yaitu:</w:t>
      </w:r>
    </w:p>
    <w:p>
      <w:pPr>
        <w:pStyle w:val="Bodytext11"/>
        <w:pBdr/>
        <w:ind w:left="2460" w:hanging="0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inum-minum (biasanya minuman keras, seperti anggur, bir,</w:t>
      </w:r>
    </w:p>
    <w:p>
      <w:pPr>
        <w:pStyle w:val="Bodytext11"/>
        <w:pBdr/>
        <w:ind w:left="2460" w:hanging="0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ki). Selanjutnya akan dijelaskan perizinan usaha bar menurut</w:t>
      </w:r>
    </w:p>
    <w:p>
      <w:pPr>
        <w:pStyle w:val="Bodytext11"/>
        <w:pBdr/>
        <w:ind w:left="2460" w:hanging="0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ang-undangan.</w:t>
      </w:r>
    </w:p>
    <w:p>
      <w:pPr>
        <w:pStyle w:val="Bodytext11"/>
        <w:pBdr/>
        <w:ind w:left="3160" w:hanging="0"/>
        <w:jc w:val="both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sal 1 (ayat (1) huruf a Keputusan Menteri</w:t>
      </w:r>
    </w:p>
    <w:p>
      <w:pPr>
        <w:pStyle w:val="Bodytext11"/>
        <w:pBdr/>
        <w:ind w:left="2460" w:hanging="0"/>
        <w:jc w:val="both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wisata, Pos dan Telekomunikasi No. 104/PW. 304/MPPT-91 Tahun</w:t>
      </w:r>
    </w:p>
    <w:p>
      <w:pPr>
        <w:pStyle w:val="Bodytext11"/>
        <w:pBdr/>
        <w:spacing w:before="0" w:after="540"/>
        <w:ind w:left="2460" w:hanging="0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 tentang Ketentuan Usaha Bar (“Kepmen Pariwisata No. 104/1991”),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2707" w:leader="none"/>
        </w:tabs>
        <w:spacing w:before="0" w:after="0"/>
        <w:ind w:left="2360" w:hanging="0"/>
        <w:rPr/>
        <w:framePr w:w="10504" w:h="14007" w:x="69" w:y="2034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 xml:space="preserve">Ida Ayu Chandranita Manuab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Kesehatan Reproduksi Wanita, Edisi 2</w:t>
      </w:r>
    </w:p>
    <w:p>
      <w:pPr>
        <w:pStyle w:val="Bodytext21"/>
        <w:pBdr/>
        <w:spacing w:before="0" w:after="0"/>
        <w:ind w:left="1540" w:hanging="0"/>
        <w:rPr>
          <w:lang w:val="id-ID"/>
        </w:rPr>
        <w:framePr w:w="10504" w:h="14007" w:x="6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Kedokteran EDC, 2006), hal 2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117" w:y="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bar adalah setiap usaha komersial yang ruang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kegiatannya menghidangkan minuman lainnya untuk umum di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sahanya. Akan tetapi, yang dimaksud dengan bar dalam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Kepmen Pariwisata No. 104/1991 tidak termasuk bar yang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fasilitas usaha hotel, restoran dan usaha rekreasi dan</w:t>
      </w:r>
    </w:p>
    <w:p>
      <w:pPr>
        <w:pStyle w:val="Bodytext11"/>
        <w:pBdr/>
        <w:ind w:left="2560" w:hanging="0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 umum (Pasal 1 ayat (2) Kepmen Pariwisata No. 104/1991).</w:t>
      </w:r>
    </w:p>
    <w:p>
      <w:pPr>
        <w:pStyle w:val="Bodytext11"/>
        <w:pBdr/>
        <w:ind w:left="328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kegiatan usaha yang dilakukan oleh bar adalah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jualan dan penyediaan jasa pelayanan minuman keras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/atau minuman lainya kepada tamu bar (sebagai usaha pokok) serta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ringan sebagai usaha penunjang yang tidak terpisah dari usaha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nya, dengan ketentuan bahwa penjualan minuman keras hanya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kepada tamu bar yang telah berusia 18 tahun ke atas untuk</w:t>
      </w:r>
    </w:p>
    <w:p>
      <w:pPr>
        <w:pStyle w:val="Bodytext11"/>
        <w:pBdr/>
        <w:ind w:left="2560" w:hanging="0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um di lingkungan bar (Pasal 2 Kepmen Pariwisata No. 104/1991).</w:t>
      </w:r>
    </w:p>
    <w:p>
      <w:pPr>
        <w:pStyle w:val="Bodytext11"/>
        <w:pBdr/>
        <w:ind w:left="328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kegiatan usaha bar dibutuhkan izin sebagai</w:t>
      </w:r>
    </w:p>
    <w:p>
      <w:pPr>
        <w:pStyle w:val="Bodytext11"/>
        <w:pBdr/>
        <w:ind w:left="2560" w:hanging="0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(Pasal 6 jo. Pasal 7 Kepmen Pariwisata No. 104/1991):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zin usaha, yang diberikan oleh Gubernur Kepala Daerah Tingkat 1</w:t>
      </w:r>
    </w:p>
    <w:p>
      <w:pPr>
        <w:pStyle w:val="Bodytext11"/>
        <w:pBdr/>
        <w:ind w:left="2980" w:hanging="0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q. Kepala Dinas Pariwisata Daerah Tingkat 1, tembusan</w:t>
      </w:r>
    </w:p>
    <w:p>
      <w:pPr>
        <w:pStyle w:val="Bodytext11"/>
        <w:pBdr/>
        <w:ind w:left="2980" w:hanging="0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Direktur Jenderal Pariwisata melalui Kepala</w:t>
      </w:r>
    </w:p>
    <w:p>
      <w:pPr>
        <w:pStyle w:val="Bodytext11"/>
        <w:pBdr/>
        <w:ind w:left="2980" w:hanging="0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or Wilayah Departemen Pariwisata, Pos dan Telekomunikasi</w:t>
      </w:r>
    </w:p>
    <w:p>
      <w:pPr>
        <w:pStyle w:val="Bodytext11"/>
        <w:pBdr/>
        <w:ind w:left="2980" w:hanging="0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;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zin penjualan minuman keras oleh instansi yang berwenang. Dalam</w:t>
      </w:r>
    </w:p>
    <w:p>
      <w:pPr>
        <w:pStyle w:val="Bodytext11"/>
        <w:pBdr/>
        <w:ind w:left="298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keluarkan oleh Bupati/Walikotamadya Kepala Daerah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10504" w:h="13625" w:x="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II dan Gubernur Kepala Daerah Khusus Ibukota Jaka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039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left="298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erah Khusus Ibukota Jakarta (Pasal 5 ayat (1) Keputusan</w:t>
      </w:r>
    </w:p>
    <w:p>
      <w:pPr>
        <w:pStyle w:val="Bodytext11"/>
        <w:pBdr/>
        <w:ind w:left="308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iden Republik Indonesia No. 3 Tahun 1997 tentang Pengawasan</w:t>
      </w:r>
    </w:p>
    <w:p>
      <w:pPr>
        <w:pStyle w:val="Bodytext11"/>
        <w:pBdr/>
        <w:ind w:left="308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ndalian Minuman Beralkohol).</w:t>
      </w:r>
    </w:p>
    <w:p>
      <w:pPr>
        <w:pStyle w:val="Bodytext11"/>
        <w:pBdr/>
        <w:ind w:left="328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dalam menjalankan usaha bar, pimpinan usaha bar</w:t>
      </w:r>
    </w:p>
    <w:p>
      <w:pPr>
        <w:pStyle w:val="Bodytext11"/>
        <w:pBdr/>
        <w:ind w:left="256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wajiban, yang salah satunya adalah menjaga martabat</w:t>
      </w:r>
    </w:p>
    <w:p>
      <w:pPr>
        <w:pStyle w:val="Bodytext11"/>
        <w:pBdr/>
        <w:ind w:left="256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cegah penggunaan Bar untuk kegiatan-kegiatan yang</w:t>
      </w:r>
    </w:p>
    <w:p>
      <w:pPr>
        <w:pStyle w:val="Bodytext11"/>
        <w:pBdr/>
        <w:ind w:left="256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keamanan, ketertiban umum serta pelanggaran kesusilaann</w:t>
      </w:r>
    </w:p>
    <w:p>
      <w:pPr>
        <w:pStyle w:val="Bodytext11"/>
        <w:pBdr/>
        <w:ind w:left="256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sal 5 huruf c Kepmen Pariwisata No. 104/1991).</w:t>
      </w:r>
    </w:p>
    <w:p>
      <w:pPr>
        <w:pStyle w:val="Bodytext11"/>
        <w:pBdr/>
        <w:ind w:left="328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diaan pekerja seks komersial atau pelacuran itu sendiri pada</w:t>
      </w:r>
    </w:p>
    <w:p>
      <w:pPr>
        <w:pStyle w:val="Bodytext11"/>
        <w:pBdr/>
        <w:ind w:left="256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langgar kesusilaan. Karena itu, pemilik pub atau bar dilarang</w:t>
      </w:r>
    </w:p>
    <w:p>
      <w:pPr>
        <w:pStyle w:val="Bodytext11"/>
        <w:pBdr/>
        <w:ind w:left="256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pekerja seks komersial. Jika ada pub yang menyediakan</w:t>
      </w:r>
    </w:p>
    <w:p>
      <w:pPr>
        <w:pStyle w:val="Bodytext11"/>
        <w:pBdr/>
        <w:ind w:left="256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seks komersial, maka pemiliknya bisa dijerat dengan Pasal 296</w:t>
      </w:r>
    </w:p>
    <w:p>
      <w:pPr>
        <w:pStyle w:val="Bodytext11"/>
        <w:pBdr/>
        <w:ind w:left="256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Undang-Undang Hukum Pidana (“KUHP”), yang berbunyi:</w:t>
      </w:r>
    </w:p>
    <w:p>
      <w:pPr>
        <w:pStyle w:val="Bodytext11"/>
        <w:pBdr/>
        <w:ind w:left="256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dengan sengaja menyebabkan atau memudahkan</w:t>
      </w:r>
    </w:p>
    <w:p>
      <w:pPr>
        <w:pStyle w:val="Bodytext11"/>
        <w:pBdr/>
        <w:ind w:left="256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cabul oleh orang lain dengan orang lain, dan menjadikannya</w:t>
      </w:r>
    </w:p>
    <w:p>
      <w:pPr>
        <w:pStyle w:val="Bodytext11"/>
        <w:pBdr/>
        <w:ind w:left="256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arian atau kebiasaan, diancam dengan pidana penjara paling</w:t>
      </w:r>
    </w:p>
    <w:p>
      <w:pPr>
        <w:pStyle w:val="Bodytext11"/>
        <w:pBdr/>
        <w:ind w:left="256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satu tahun empat bulan atau pidana denda paling banyak lima</w:t>
      </w:r>
    </w:p>
    <w:p>
      <w:pPr>
        <w:pStyle w:val="Bodytext11"/>
        <w:pBdr/>
        <w:ind w:left="256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ribu rupi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320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tentuan Pasal 296 KUHP ini, dalam buku Cepat dan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mahami Hukum Pidana R. Soesilo mengatakan bahwa pasal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untuk memberantas orang-orang yang mengadakan rumah bordil atau</w:t>
      </w:r>
    </w:p>
    <w:p>
      <w:pPr>
        <w:pStyle w:val="Bodytext11"/>
        <w:pBdr/>
        <w:spacing w:before="0" w:after="540"/>
        <w:ind w:left="254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-tempat pelacuran. Supaya dapat dihukum berdasarkan pasal ini,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2752" w:leader="none"/>
        </w:tabs>
        <w:spacing w:before="0" w:after="0"/>
        <w:ind w:left="2380" w:hanging="0"/>
        <w:rPr/>
        <w:framePr w:w="10504" w:h="13992" w:x="69" w:y="1961" w:hSpace="0" w:vSpace="0" w:wrap="notBeside" w:vAnchor="page" w:hAnchor="page" w:hRule="exact"/>
        <w:pBdr/>
      </w:pPr>
      <w:hyperlink r:id="rId3">
        <w:bookmarkStart w:id="63" w:name="bookmark59_Copy_1"/>
        <w:bookmarkEnd w:id="63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ni.hukuinonline.com/klinnik/detail/lt50ec78f53677/bolehkah-bar-menyediakan-</w:t>
        </w:r>
      </w:hyperlink>
    </w:p>
    <w:p>
      <w:pPr>
        <w:pStyle w:val="Bodytext21"/>
        <w:pBdr/>
        <w:spacing w:before="0" w:after="0"/>
        <w:ind w:left="1560" w:hanging="0"/>
        <w:rPr>
          <w:lang w:val="id-ID"/>
        </w:rPr>
        <w:framePr w:w="10504" w:h="13992" w:x="69" w:y="1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ekerja-seks-komersi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pada tanggal 9 April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070" w:y="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left="2700" w:hanging="0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uktikan bahwa perbuatan itu menjadi “pencaharian” (dengan</w:t>
      </w:r>
    </w:p>
    <w:p>
      <w:pPr>
        <w:pStyle w:val="Bodytext11"/>
        <w:pBdr/>
        <w:ind w:left="2700" w:hanging="0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yaran) atau “kebiasaannya” (lebih dari satu kal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right="200" w:hanging="0"/>
        <w:jc w:val="right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milik usaha pub atau bar dilarang</w:t>
      </w:r>
    </w:p>
    <w:p>
      <w:pPr>
        <w:pStyle w:val="Bodytext11"/>
        <w:pBdr/>
        <w:ind w:left="2700" w:hanging="0"/>
        <w:jc w:val="both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pekeija seks komersial. Pelanggaran terhadap larangan</w:t>
      </w:r>
    </w:p>
    <w:p>
      <w:pPr>
        <w:pStyle w:val="Bodytext11"/>
        <w:pBdr/>
        <w:ind w:left="2700" w:hanging="0"/>
        <w:jc w:val="both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berakibat pemilik pub/bar yang bersangkutan dipidana,</w:t>
      </w:r>
    </w:p>
    <w:p>
      <w:pPr>
        <w:pStyle w:val="Bodytext11"/>
        <w:pBdr/>
        <w:ind w:left="2700" w:hanging="0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zin usahanya dicabut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2634" w:leader="none"/>
        </w:tabs>
        <w:ind w:left="2220" w:hanging="0"/>
        <w:rPr/>
        <w:framePr w:w="10504" w:h="12342" w:x="69" w:y="1950" w:hSpace="0" w:vSpace="0" w:wrap="notBeside" w:vAnchor="page" w:hAnchor="page" w:hRule="exact"/>
        <w:pBdr/>
      </w:pPr>
      <w:bookmarkStart w:id="64" w:name="bookmark62_Copy_1_Copy_1"/>
      <w:bookmarkStart w:id="65" w:name="bookmark61_Copy_1"/>
      <w:bookmarkStart w:id="66" w:name="bookmark62_Copy_2"/>
      <w:bookmarkStart w:id="67" w:name="bookmark63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Teologis tentang Pekerja Seks Komersial</w:t>
      </w:r>
      <w:bookmarkEnd w:id="64"/>
      <w:bookmarkEnd w:id="65"/>
      <w:bookmarkEnd w:id="66"/>
    </w:p>
    <w:p>
      <w:pPr>
        <w:pStyle w:val="Bodytext11"/>
        <w:pBdr/>
        <w:ind w:left="2620" w:hanging="0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ind w:right="200" w:hanging="0"/>
        <w:jc w:val="right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1:27 dikatakan, bahwa manusia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rupa dan gambar Allah, yang dimaksud disini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apa yang menghubungkan manusia sebagai makhluk dengan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ncipta. Dalam pola ciptaan Allah, seks merupakan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sih karunia. Sebagaimana perkembangan ilmiah membuktikan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Pencipta, kasih karunia Allah dalam seks juga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ajaiban-Nya. Seks merupakan suatu bagian yang vital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makluk hidup. Dalam kitab Kejadian semua ciptaan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sebut “baik”, tetapi kesepian Adam yang tidak mempunyai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oleh Allah disebut “tidak baik”. Maka Allah menciptakan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laki-laki dan perempuan. Hawa diciptakan untuk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Adam; hubungan antara mereka sangat berarti dan indah</w:t>
      </w:r>
    </w:p>
    <w:p>
      <w:pPr>
        <w:pStyle w:val="Bodytext11"/>
        <w:pBdr/>
        <w:spacing w:before="0" w:after="0"/>
        <w:ind w:left="2940" w:hanging="0"/>
        <w:jc w:val="both"/>
        <w:rPr>
          <w:lang w:val="id-ID"/>
        </w:rPr>
        <w:framePr w:w="10504" w:h="12342" w:x="6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la ciptaan Allah. Manusia pada fase kehidupannya sangat</w:t>
      </w:r>
    </w:p>
    <w:p>
      <w:pPr>
        <w:pStyle w:val="Footnote11"/>
        <w:pBdr/>
        <w:tabs>
          <w:tab w:val="clear" w:pos="720"/>
          <w:tab w:val="left" w:pos="2655" w:leader="none"/>
        </w:tabs>
        <w:ind w:left="2440" w:hanging="0"/>
        <w:rPr>
          <w:lang w:val="id-ID"/>
        </w:rPr>
        <w:framePr w:w="9573" w:h="231" w:x="2514" w:y="15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edi Efl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pat dan mudah Memahami Hukum Pid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renada Media, 2016),</w:t>
      </w:r>
    </w:p>
    <w:p>
      <w:pPr>
        <w:pStyle w:val="Footnote11"/>
        <w:pBdr/>
        <w:ind w:left="1620" w:hanging="0"/>
        <w:rPr>
          <w:lang w:val="id-ID"/>
        </w:rPr>
        <w:framePr w:w="2215" w:h="231" w:x="1687" w:y="15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1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87755</wp:posOffset>
                </wp:positionH>
                <wp:positionV relativeFrom="page">
                  <wp:posOffset>9724390</wp:posOffset>
                </wp:positionV>
                <wp:extent cx="200469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5.65pt;margin-top:765.7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976" w:y="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2940" w:hanging="0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lawan seks baik dalam fisik, jiwa, kemasyarakatan,</w:t>
      </w:r>
    </w:p>
    <w:p>
      <w:pPr>
        <w:pStyle w:val="Bodytext11"/>
        <w:pBdr/>
        <w:ind w:left="2860" w:hanging="0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rohanian.</w:t>
      </w:r>
    </w:p>
    <w:p>
      <w:pPr>
        <w:pStyle w:val="Bodytext11"/>
        <w:pBdr/>
        <w:ind w:right="300" w:hanging="0"/>
        <w:jc w:val="right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erjadi penyimpangan seks bukanlah karena seks itu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or atau najis tetapi karena manusia yang melakukannya dikuasai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endalikan oleh seksnya. Hasrat seksual yang disebut eros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inta birahi) adalah sesuatu yang baik dan perlu, tetapi nafsu yang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i-api dapat menjadi bahaya dan ancaman bagi mereka yang tak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ndalikannya. Kritik yang tajam terhadap pelacuran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mbahan berhala menekankan apa yang paling hakiki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seks: komitmen akan kasih kesetian. Kitab nabi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ea memberi gambaran yang jelas bahwa kasih melampaui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ks harus dihukum karena dipandang sama dengan</w:t>
      </w:r>
    </w:p>
    <w:p>
      <w:pPr>
        <w:pStyle w:val="Bodytext11"/>
        <w:pBdr/>
        <w:ind w:left="2860" w:hanging="0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.</w:t>
      </w:r>
    </w:p>
    <w:p>
      <w:pPr>
        <w:pStyle w:val="Bodytext11"/>
        <w:pBdr/>
        <w:ind w:right="300" w:hanging="0"/>
        <w:jc w:val="right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ncatat betapa pentingnya menjaga kesucian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sehingga hubungan seks terjadi di luar pernikahan yang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ama dengan penyembahan berhala (Iht. Im. 18:1-30.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tas Kristen Israel, hukuman terhadap pelaku perilaku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di luar pernikahan yang sah adalah hukuman mati (Imamat</w:t>
      </w:r>
    </w:p>
    <w:p>
      <w:pPr>
        <w:pStyle w:val="Bodytext11"/>
        <w:pBdr/>
        <w:ind w:left="2840" w:hanging="0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13-30). Kerasnya tindakan terhadap mereka yang melakukan seks</w:t>
      </w:r>
    </w:p>
    <w:p>
      <w:pPr>
        <w:pStyle w:val="Bodytext11"/>
        <w:pBdr/>
        <w:ind w:left="2840" w:hanging="0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impang dari pernikahan yang disebabkan oleh keyakinan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10504" w:h="12290" w:x="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ksualitas adalah symbol kesetiaan kepada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69" w:y="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wengan adalah pengingkaran dan penghinaan akan kesucian</w:t>
      </w:r>
    </w:p>
    <w:p>
      <w:pPr>
        <w:pStyle w:val="Bodytext11"/>
        <w:pBdr/>
        <w:ind w:left="2940" w:hanging="0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dusan Tuh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3660" w:hanging="0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an merupakan perbuatan zinah, karena praktik tersebut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aja dengan melakukan hubungan seks di luar nikah atau tanpa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resmi. Tuhan memberikan hukum kepada bangsa Israel “jangan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h” (Keluaran 20:14). Sebagai konsekuensinya, siapa yang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zinahan berarti melawan perintah Allah. Dalam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, terlihat jelas bahwa Allah menentang segala macam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raktek pelacuran. Nilai atau arti keperawanan secara literal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junjung tinggi. Bila ternyata keperawanan seorang wanita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hilang sebelum pernikahan, dosa ini dihukum dengan cara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pari wanita tersebut dengan batu sampai mati” (UI. 22: 21).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7:13-27 menegaskan bahwa rumah wanita jalang adalah jalan</w:t>
      </w:r>
    </w:p>
    <w:p>
      <w:pPr>
        <w:pStyle w:val="Bodytext11"/>
        <w:pBdr/>
        <w:ind w:left="2940" w:hanging="0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dunia orang mati (kebinasaan).</w:t>
      </w:r>
    </w:p>
    <w:p>
      <w:pPr>
        <w:pStyle w:val="Bodytext11"/>
        <w:pBdr/>
        <w:ind w:left="358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tentang Rahab, seorang pelacur bangsa Yerikho yang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ua orang mata-mata yang dikirim Yosua untuk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ai kekuatan Yerikho (Yos 2:1-14). Dalam kisah ini, Rahab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pahlawan, dan karena itu ia diselamatkan sementara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ota Yerikho hancur ketika diserang oleh tentara Israel yang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oleh Yosua. Kitab Yosua mengisahkan demikian: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Rahab, perempuan sundal itu dan keluarganya serta</w:t>
      </w:r>
    </w:p>
    <w:p>
      <w:pPr>
        <w:pStyle w:val="Bodytext11"/>
        <w:pBdr/>
        <w:spacing w:before="0" w:after="0"/>
        <w:ind w:left="2900" w:hanging="0"/>
        <w:jc w:val="both"/>
        <w:rPr>
          <w:lang w:val="id-ID"/>
        </w:rPr>
        <w:framePr w:w="10504" w:h="12944" w:x="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bersama-sama dengan dia dibiarkan hidup oleh</w:t>
      </w:r>
    </w:p>
    <w:p>
      <w:pPr>
        <w:pStyle w:val="Footnote11"/>
        <w:pBdr/>
        <w:tabs>
          <w:tab w:val="clear" w:pos="720"/>
          <w:tab w:val="left" w:pos="2629" w:leader="none"/>
        </w:tabs>
        <w:ind w:left="2420" w:hanging="0"/>
        <w:rPr>
          <w:lang w:val="id-ID"/>
        </w:rPr>
        <w:framePr w:w="9350" w:h="231" w:x="2518" w:y="15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 hal 2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83945</wp:posOffset>
                </wp:positionH>
                <wp:positionV relativeFrom="page">
                  <wp:posOffset>9889490</wp:posOffset>
                </wp:positionV>
                <wp:extent cx="200152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5.35pt;margin-top:778.7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80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left="2920" w:hanging="0"/>
        <w:jc w:val="both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. Maka diamlah perempuan itu ditengah-tengah orang Israel,</w:t>
      </w:r>
    </w:p>
    <w:p>
      <w:pPr>
        <w:pStyle w:val="Bodytext11"/>
        <w:pBdr/>
        <w:ind w:left="2920" w:hanging="0"/>
        <w:jc w:val="both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telah menyembunyikan orang suruhan yang disuruh Yosua</w:t>
      </w:r>
    </w:p>
    <w:p>
      <w:pPr>
        <w:pStyle w:val="Bodytext11"/>
        <w:pBdr/>
        <w:ind w:left="2920" w:hanging="0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ai Yerikho.” (Yos 6:25).</w:t>
      </w:r>
    </w:p>
    <w:p>
      <w:pPr>
        <w:pStyle w:val="Bodytext11"/>
        <w:pBdr/>
        <w:ind w:left="3580" w:hanging="0"/>
        <w:jc w:val="both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rani 11:31, tertulis Rahab menunjukkan imannya</w:t>
      </w:r>
    </w:p>
    <w:p>
      <w:pPr>
        <w:pStyle w:val="Bodytext11"/>
        <w:pBdr/>
        <w:ind w:left="2920" w:hanging="0"/>
        <w:jc w:val="both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ima kedua pengintai. Di dalam narasi Yosua 2, kata</w:t>
      </w:r>
    </w:p>
    <w:p>
      <w:pPr>
        <w:pStyle w:val="Bodytext11"/>
        <w:pBdr/>
        <w:ind w:left="2920" w:hanging="0"/>
        <w:jc w:val="both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” tidak ditemukan. Tetapi tindakan Rahab di ayat 1</w:t>
      </w:r>
    </w:p>
    <w:p>
      <w:pPr>
        <w:pStyle w:val="Bodytext11"/>
        <w:pBdr/>
        <w:ind w:left="2920" w:hanging="0"/>
        <w:jc w:val="both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penerimaan tersebut. Sesampai kedua pengintai di</w:t>
      </w:r>
    </w:p>
    <w:p>
      <w:pPr>
        <w:pStyle w:val="Bodytext11"/>
        <w:pBdr/>
        <w:ind w:left="2920" w:hanging="0"/>
        <w:jc w:val="both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ikho, mereka tiba di rumah Rahab. Setelah tiba di rumah Rahab,</w:t>
      </w:r>
    </w:p>
    <w:p>
      <w:pPr>
        <w:pStyle w:val="Bodytext11"/>
        <w:pBdr/>
        <w:ind w:left="2920" w:hanging="0"/>
        <w:jc w:val="both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ormasi yang diberikan hanya kedua pengintai tidur di rumah</w:t>
      </w:r>
    </w:p>
    <w:p>
      <w:pPr>
        <w:pStyle w:val="Bodytext11"/>
        <w:pBdr/>
        <w:ind w:left="2920" w:hanging="0"/>
        <w:jc w:val="both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b. Tindakan Rahab ini menunjukkan bahwa ia menerima kedua</w:t>
      </w:r>
    </w:p>
    <w:p>
      <w:pPr>
        <w:pStyle w:val="Bodytext11"/>
        <w:pBdr/>
        <w:ind w:left="2920" w:hanging="0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tai untuk tidur di rumahnya.</w:t>
      </w:r>
    </w:p>
    <w:p>
      <w:pPr>
        <w:pStyle w:val="Bodytext11"/>
        <w:pBdr/>
        <w:ind w:left="3580" w:hanging="0"/>
        <w:jc w:val="both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Rahab terhadap kedua pengintai merupakan</w:t>
      </w:r>
    </w:p>
    <w:p>
      <w:pPr>
        <w:pStyle w:val="Bodytext11"/>
        <w:pBdr/>
        <w:ind w:left="2920" w:hanging="0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wujud kepercayaan Rahab kepada Allah. Dia mulai</w:t>
      </w:r>
    </w:p>
    <w:p>
      <w:pPr>
        <w:pStyle w:val="Bodytext11"/>
        <w:pBdr/>
        <w:ind w:left="2920" w:hanging="0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seriusannya untuk berserah kepada Tuhan Allah</w:t>
      </w:r>
    </w:p>
    <w:p>
      <w:pPr>
        <w:pStyle w:val="Bodytext11"/>
        <w:pBdr/>
        <w:ind w:left="2920" w:hanging="0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engan menerima kedua pengintai yang diutus oleh Yosua.</w:t>
      </w:r>
    </w:p>
    <w:p>
      <w:pPr>
        <w:pStyle w:val="Bodytext11"/>
        <w:pBdr/>
        <w:ind w:left="2920" w:hanging="0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Rahab diwujudkan melalui kesetiaannya kepada umat</w:t>
      </w:r>
    </w:p>
    <w:p>
      <w:pPr>
        <w:pStyle w:val="Bodytext11"/>
        <w:pBdr/>
        <w:ind w:left="2920" w:hanging="0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ri menerima kedua pengintai sampai menolong mereka kabur</w:t>
      </w:r>
    </w:p>
    <w:p>
      <w:pPr>
        <w:pStyle w:val="Bodytext11"/>
        <w:pBdr/>
        <w:ind w:left="2920" w:hanging="0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Yerikho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ti yang sangat jelas dari kepercayaan Rahab</w:t>
      </w:r>
    </w:p>
    <w:p>
      <w:pPr>
        <w:pStyle w:val="Bodytext11"/>
        <w:pBdr/>
        <w:ind w:left="2920" w:hanging="0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akuannya akan Allah. Rahab mengakui bahwa Allah</w:t>
      </w:r>
    </w:p>
    <w:p>
      <w:pPr>
        <w:pStyle w:val="Bodytext11"/>
        <w:pBdr/>
        <w:ind w:left="2920" w:hanging="0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erupakan “Allah di langit di atas dan di bumi di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10504" w:h="1227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” (Yos 2:11).</w:t>
      </w:r>
    </w:p>
    <w:p>
      <w:pPr>
        <w:pStyle w:val="Footnote11"/>
        <w:pBdr/>
        <w:tabs>
          <w:tab w:val="clear" w:pos="720"/>
          <w:tab w:val="left" w:pos="2754" w:leader="none"/>
        </w:tabs>
        <w:ind w:left="2440" w:hanging="0"/>
        <w:rPr>
          <w:lang w:val="id-ID"/>
        </w:rPr>
        <w:framePr w:w="8493" w:h="571" w:x="1712" w:y="15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Good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 Unshakeable Kingdo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ichigan: William B. Eerdmans</w:t>
      </w:r>
    </w:p>
    <w:p>
      <w:pPr>
        <w:pStyle w:val="Footnote11"/>
        <w:pBdr/>
        <w:ind w:left="1620" w:hanging="0"/>
        <w:jc w:val="both"/>
        <w:rPr>
          <w:lang w:val="id-ID"/>
        </w:rPr>
        <w:framePr w:w="8493" w:h="571" w:x="1712" w:y="15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 Company), hal 2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00455</wp:posOffset>
                </wp:positionH>
                <wp:positionV relativeFrom="page">
                  <wp:posOffset>9726295</wp:posOffset>
                </wp:positionV>
                <wp:extent cx="1991360" cy="0"/>
                <wp:effectExtent l="8255" t="8255" r="889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6.65pt;margin-top:765.8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116" w:y="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left="3700" w:hanging="0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indakannya, Rahab menunjukkan imannya. Melalui</w:t>
      </w:r>
    </w:p>
    <w:p>
      <w:pPr>
        <w:pStyle w:val="Bodytext11"/>
        <w:pBdr/>
        <w:ind w:left="3040" w:hanging="0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juga, Rahab memperoleh pembenaran, menunjukkan</w:t>
      </w:r>
    </w:p>
    <w:p>
      <w:pPr>
        <w:pStyle w:val="Bodytext11"/>
        <w:pBdr/>
        <w:ind w:left="3040" w:hanging="0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dan kesetiaannya serta diluputkan dari kebinasaan. Hal ini</w:t>
      </w:r>
    </w:p>
    <w:p>
      <w:pPr>
        <w:pStyle w:val="Bodytext11"/>
        <w:pBdr/>
        <w:ind w:left="304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uktikan bahwa pengakuan Rahab di hadapan kedua</w:t>
      </w:r>
    </w:p>
    <w:p>
      <w:pPr>
        <w:pStyle w:val="Bodytext11"/>
        <w:pBdr/>
        <w:ind w:left="304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tai memang penting, namun tindakan Rahab juga lebih banyak</w:t>
      </w:r>
    </w:p>
    <w:p>
      <w:pPr>
        <w:pStyle w:val="Bodytext11"/>
        <w:pBdr/>
        <w:ind w:left="304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kan kesetiaannya kepada para pengintai. Demikian</w:t>
      </w:r>
    </w:p>
    <w:p>
      <w:pPr>
        <w:pStyle w:val="Bodytext11"/>
        <w:pBdr/>
        <w:ind w:left="304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, tidak hanya melalui pengakuan saja Rahab menunjukkan</w:t>
      </w:r>
    </w:p>
    <w:p>
      <w:pPr>
        <w:pStyle w:val="Bodytext11"/>
        <w:pBdr/>
        <w:ind w:left="304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nya, namun tindakannya juga berperan menjadi bukti yang</w:t>
      </w:r>
    </w:p>
    <w:p>
      <w:pPr>
        <w:pStyle w:val="Bodytext11"/>
        <w:pBdr/>
        <w:ind w:left="304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kepercayaannya. Demikian juga pengakuan dan</w:t>
      </w:r>
    </w:p>
    <w:p>
      <w:pPr>
        <w:pStyle w:val="Bodytext11"/>
        <w:pBdr/>
        <w:ind w:left="304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njadi satu bagian yang penting dan tidak dapat</w:t>
      </w:r>
    </w:p>
    <w:p>
      <w:pPr>
        <w:pStyle w:val="Bodytext11"/>
        <w:pBdr/>
        <w:ind w:left="3040" w:hanging="0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.</w:t>
      </w:r>
    </w:p>
    <w:p>
      <w:pPr>
        <w:pStyle w:val="Bodytext11"/>
        <w:pBdr/>
        <w:ind w:left="2680" w:hanging="0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ijanjian Baru</w:t>
      </w:r>
    </w:p>
    <w:p>
      <w:pPr>
        <w:pStyle w:val="Bodytext11"/>
        <w:pBdr/>
        <w:ind w:left="370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idak memusuhi manusia. Tuhan Yesus sendiri</w:t>
      </w:r>
    </w:p>
    <w:p>
      <w:pPr>
        <w:pStyle w:val="Bodytext11"/>
        <w:pBdr/>
        <w:ind w:left="304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musuh tubuh. Penjelmaan Allah di dalam tubuh Kristus dan</w:t>
      </w:r>
    </w:p>
    <w:p>
      <w:pPr>
        <w:pStyle w:val="Bodytext11"/>
        <w:pBdr/>
        <w:ind w:left="304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bangkitan tubuh yang kita akui dalam pengakuan iman,</w:t>
      </w:r>
    </w:p>
    <w:p>
      <w:pPr>
        <w:pStyle w:val="Bodytext11"/>
        <w:pBdr/>
        <w:ind w:left="304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 itu suci menurut Peijanjian Baru tubuh kita adalah bait</w:t>
      </w:r>
    </w:p>
    <w:p>
      <w:pPr>
        <w:pStyle w:val="Bodytext11"/>
        <w:pBdr/>
        <w:ind w:left="304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bahwa Roh Allah diam di dalam kamu (1 Kor 3:16).</w:t>
      </w:r>
    </w:p>
    <w:p>
      <w:pPr>
        <w:pStyle w:val="Bodytext11"/>
        <w:pBdr/>
        <w:ind w:left="304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ak memandang rendah tubuh manusia. Setiap orang Kristen</w:t>
      </w:r>
    </w:p>
    <w:p>
      <w:pPr>
        <w:pStyle w:val="Bodytext11"/>
        <w:pBdr/>
        <w:ind w:left="304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terima kasih kepada Allah untuk tubuhnya. Sepasang suami</w:t>
      </w:r>
    </w:p>
    <w:p>
      <w:pPr>
        <w:pStyle w:val="Bodytext11"/>
        <w:pBdr/>
        <w:ind w:left="304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ng saling mengasihi, harus menikmati pesona seks yang</w:t>
      </w:r>
    </w:p>
    <w:p>
      <w:pPr>
        <w:pStyle w:val="Bodytext11"/>
        <w:pBdr/>
        <w:spacing w:before="0" w:after="0"/>
        <w:ind w:left="3040" w:hanging="0"/>
        <w:jc w:val="both"/>
        <w:rPr>
          <w:lang w:val="id-ID"/>
        </w:rPr>
        <w:framePr w:w="10504" w:h="12269" w:x="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melalui tubuh mereka sebagai pemberian yang berharga dari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3634" w:h="276" w:x="94" w:y="1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96" w:y="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left="3580" w:hanging="0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Seks Komersial merupakan bagian dari kejahatan yang</w:t>
      </w:r>
    </w:p>
    <w:p>
      <w:pPr>
        <w:pStyle w:val="Bodytext11"/>
        <w:pBdr/>
        <w:ind w:left="2960" w:hanging="0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erjadi dalam lingkungan masyarakat. Di dalam Roma</w:t>
      </w:r>
    </w:p>
    <w:p>
      <w:pPr>
        <w:pStyle w:val="Bodytext11"/>
        <w:pBdr/>
        <w:spacing w:before="0" w:after="340"/>
        <w:ind w:left="2960" w:hanging="0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2-13 dikatakan:</w:t>
      </w:r>
    </w:p>
    <w:p>
      <w:pPr>
        <w:pStyle w:val="Bodytext11"/>
        <w:pBdr/>
        <w:ind w:left="35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udah jauh malam, telah hampir siang. Sebab itu marilah</w:t>
      </w:r>
    </w:p>
    <w:p>
      <w:pPr>
        <w:pStyle w:val="Bodytext11"/>
        <w:pBdr/>
        <w:ind w:left="35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anggalkan perbuatan-perbuatan kegelapan dan</w:t>
      </w:r>
    </w:p>
    <w:p>
      <w:pPr>
        <w:pStyle w:val="Bodytext11"/>
        <w:pBdr/>
        <w:ind w:left="35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kan perlengkapan senjata terang! Marilah kita hidup</w:t>
      </w:r>
    </w:p>
    <w:p>
      <w:pPr>
        <w:pStyle w:val="Bodytext11"/>
        <w:pBdr/>
        <w:ind w:left="35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opan, seperti pada siang hari, jangan dalam pesta pora</w:t>
      </w:r>
    </w:p>
    <w:p>
      <w:pPr>
        <w:pStyle w:val="Bodytext11"/>
        <w:pBdr/>
        <w:ind w:left="35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bukan, jangan dalam percabulan dan hawa nafsu,</w:t>
      </w:r>
    </w:p>
    <w:p>
      <w:pPr>
        <w:pStyle w:val="Bodytext11"/>
        <w:pBdr/>
        <w:ind w:left="3580" w:hanging="0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dalam perselisihan dan iri hati”.</w:t>
      </w:r>
    </w:p>
    <w:p>
      <w:pPr>
        <w:pStyle w:val="Bodytext11"/>
        <w:pBdr/>
        <w:ind w:left="35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’ disebut “dunia ini” (zaman ini), zaman berkuasanya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maut (bnd. Roma 5:12-21). Sebaliknya, ‘siang’ adalah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yang akan datang, bahkan sedang datang, yaitu berkuasanya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dan hidup (bnd. Roma 5:21). ‘Malam itu’ sudah hampir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; sewaktu-waktu fajar bisa merekah sehingga menjadi siang.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limat ini, orang-orang percaya kembali diajak untuk tidak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 dan mengendur, tetapi beijaga-jaga sambil menantikan akhir</w:t>
      </w:r>
    </w:p>
    <w:p>
      <w:pPr>
        <w:pStyle w:val="Bodytext11"/>
        <w:pBdr/>
        <w:ind w:left="2880" w:hanging="0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yang akan ditandai dengan kedatangan Kristus kembali (1</w:t>
      </w:r>
    </w:p>
    <w:p>
      <w:pPr>
        <w:pStyle w:val="Bodytext11"/>
        <w:pBdr/>
        <w:ind w:left="2880" w:hanging="0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5).</w:t>
      </w:r>
    </w:p>
    <w:p>
      <w:pPr>
        <w:pStyle w:val="Bodytext11"/>
        <w:pBdr/>
        <w:ind w:left="3540" w:hanging="0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ijaga-jaga diiibaratkan oleh kata-kata ‘menanggalkan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kegelapan dan mengenakan senjata terang. Perbuatan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adalah perbuatan yang lazim orang lakukan dalam dunia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zaman ini (Roma 12:2), untuk itu kita harus ‘mengenakan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10504" w:h="13478" w:x="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senjata terang’. Untuk berjaga-jaga menant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90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left="2880" w:hanging="0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Tuhan dalam melawan kuasa-kuasa gelap. Karena kuasa-</w:t>
      </w:r>
    </w:p>
    <w:p>
      <w:pPr>
        <w:pStyle w:val="Bodytext11"/>
        <w:pBdr/>
        <w:ind w:left="2880" w:hanging="0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itu terus menerus berusaha untuk menyeret manusia kembali ke</w:t>
      </w:r>
    </w:p>
    <w:p>
      <w:pPr>
        <w:pStyle w:val="Bodytext11"/>
        <w:pBdr/>
        <w:ind w:left="2880" w:hanging="0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uasa gelap (bnd. 1 Petrus 5:8). ‘Hari sudah siang’, artinya</w:t>
      </w:r>
    </w:p>
    <w:p>
      <w:pPr>
        <w:pStyle w:val="Bodytext11"/>
        <w:pBdr/>
        <w:ind w:left="2880" w:hanging="0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zaman baru itu telah mulai, orang Kristen harus hidup dengan</w:t>
      </w:r>
    </w:p>
    <w:p>
      <w:pPr>
        <w:pStyle w:val="Bodytext11"/>
        <w:pBdr/>
        <w:ind w:left="2880" w:hanging="0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. Kesopanan ditentukan oleh hukum Allah yang berdasarkan</w:t>
      </w:r>
    </w:p>
    <w:p>
      <w:pPr>
        <w:pStyle w:val="Bodytext11"/>
        <w:pBdr/>
        <w:ind w:left="2880" w:hanging="0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esama manusia, berlaku di jemaat Kristen dan</w:t>
      </w:r>
    </w:p>
    <w:p>
      <w:pPr>
        <w:pStyle w:val="Bodytext11"/>
        <w:pBdr/>
        <w:ind w:left="2880" w:hanging="0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uas.</w:t>
      </w:r>
    </w:p>
    <w:p>
      <w:pPr>
        <w:pStyle w:val="Bodytext11"/>
        <w:pBdr/>
        <w:ind w:right="320" w:hanging="0"/>
        <w:jc w:val="right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bukanlah akibat dosa. Sebelum kejatuhan manusia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dosa, Allah telah menciptakan didalamnya kehidupan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nya. Tetapi kehidupan seksual ini hilang keseimbangan karena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sehingga bukannya membawa manusia kepada persekutuan dan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n melainkan sering menyebabkan kejatuhannya. Seks yang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antas berasal dari hati yang cem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llah telah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ksualitas dan Tuhan Yesus tidak pernah menyatakan</w:t>
      </w:r>
    </w:p>
    <w:p>
      <w:pPr>
        <w:pStyle w:val="Bodytext11"/>
        <w:pBdr/>
        <w:ind w:left="2880" w:hanging="0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jis.</w:t>
      </w:r>
    </w:p>
    <w:p>
      <w:pPr>
        <w:pStyle w:val="Bodytext11"/>
        <w:pBdr/>
        <w:ind w:right="320" w:hanging="0"/>
        <w:jc w:val="right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7:2-5 memberikan gambaran yang baik satu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ri Allah melalui Paulus bagaimana hidup didalam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khusunya seksual yang dikehendaki Allah. Ayat 2 berisi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yataaan bahwa untuk pemuasan kebutuhan jasmani dalam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seksual dan untuk menghindari percabulan, laki-laki dan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pat mengambil masing-masing pasangan hidup didalam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10504" w:h="12882" w:x="9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Pernikahan sebagai media untuk dapat menikmati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6378" w:h="293" w:x="2518" w:y="15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rman L. Gei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; Literatur Saat, 2001. Hal. 3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90295</wp:posOffset>
                </wp:positionH>
                <wp:positionV relativeFrom="page">
                  <wp:posOffset>9895840</wp:posOffset>
                </wp:positionV>
                <wp:extent cx="2001520" cy="0"/>
                <wp:effectExtent l="8255" t="8255" r="8890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5.85pt;margin-top:779.2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079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dalam pemenuhan kebutuhan seksual seseorang (bnd.</w:t>
      </w:r>
    </w:p>
    <w:p>
      <w:pPr>
        <w:pStyle w:val="Bodytext11"/>
        <w:pBdr/>
        <w:spacing w:before="0" w:after="340"/>
        <w:ind w:left="2940" w:hanging="0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5:18-19).</w:t>
      </w:r>
    </w:p>
    <w:p>
      <w:pPr>
        <w:pStyle w:val="Bodytext11"/>
        <w:pBdr/>
        <w:ind w:left="3620" w:hanging="0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3-5 memberikan implikasi praktis dalam pemenuhan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ksual yang menjadi kebutuhan bagi pasangan suami dan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 Paulus menulis bahwa merupakan dosa besar kalau mereka yang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ikah tidak mengadakan hubungan seksual, sebab hubungan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adalah kewajiban dalam ayat 3. Dan merupakan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bersama suami istri untuk saling memenuhi dan saling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seksual pasangannya. Pasangan suami istri juga harus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cinta kasih antara satu dengan yang lainnya dalam hubungan</w:t>
      </w:r>
    </w:p>
    <w:p>
      <w:pPr>
        <w:pStyle w:val="Bodytext11"/>
        <w:pBdr/>
        <w:ind w:left="2940" w:hanging="0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dan tidak berhak atas tubuhnya sendiri (ayat 4).</w:t>
      </w:r>
    </w:p>
    <w:p>
      <w:pPr>
        <w:pStyle w:val="Bodytext11"/>
        <w:pBdr/>
        <w:ind w:left="362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Rasul Paulus yang ditujukan kepada Timotius (1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4:4:5), dikatakan karena semua yang diciptakan Allah adalah baik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tu pun tak ada yang haram, jika diterima dengan ucapan syukur,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mua itu dikuduskan oleh firman Allah dan oleh doa. Bukan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akanan yang dikuduskan Tuhan tetapi juga manusia yang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nya itu. Seks adalah bagian tubuh yang diciptakan Tuhan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uduskannya. Seks itu baik, kudus dan agung, karena Allah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gala yang dijadikan-Nya itu sungguh amat baik. Seks itu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runia Tuhan untuk kebahagiaan manusia, karena itu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pelihara dengan baik dan menjunjungnya, perlu menghormati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rgainya. Jika seks sudah diremehkan, akibatnya adalah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10504" w:h="13536" w:x="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jasmani dan rohani manusia sendiri. Suatu sikap hidup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001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n berlandaskan pada perintah Tuhan akan membantu untuk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kehidupan suci dan mulia. Tanpa sikap yang demikian</w:t>
      </w:r>
    </w:p>
    <w:p>
      <w:pPr>
        <w:pStyle w:val="Bodytext11"/>
        <w:pBdr/>
        <w:ind w:left="2940" w:hanging="0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ks akan merusak kehidupan manusia.</w:t>
      </w:r>
    </w:p>
    <w:p>
      <w:pPr>
        <w:pStyle w:val="Bodytext11"/>
        <w:pBdr/>
        <w:ind w:right="320" w:hanging="0"/>
        <w:jc w:val="right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Lukas diceritakan tentang Yesus diurapi oleh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erdosa (Luk. 7:36-50). Seorang perempuan yang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l sebagai orang berdosa membasahi kaki Yesus dengan air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ya dan menyekanya dengan rambutnya, kemudian ia mencium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-Nya dan meminyakinya dengan minyak wangi, (bnd. Ayat 38).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ngat mengasihi perempuan yang berdosa itu dan berkata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mu telah menyelamatkan engkau, pergilah dan selamat:” (Iht.</w:t>
      </w:r>
    </w:p>
    <w:p>
      <w:pPr>
        <w:pStyle w:val="Bodytext11"/>
        <w:pBdr/>
        <w:ind w:left="294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t. 50). Maria Magdalena, salah seorang pengikut dan murid Yesus,</w:t>
      </w:r>
    </w:p>
    <w:p>
      <w:pPr>
        <w:pStyle w:val="Bodytext11"/>
        <w:pBdr/>
        <w:ind w:left="2940" w:hanging="0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igambarkan sebagai pelacur yang diampuni (Luk. 8:2).</w:t>
      </w:r>
    </w:p>
    <w:p>
      <w:pPr>
        <w:pStyle w:val="Bodytext11"/>
        <w:pBdr/>
        <w:ind w:right="320" w:hanging="0"/>
        <w:jc w:val="right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hanes menggambarkan bagaimana ahli-ahli Taurat dan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Farisi membawa kepada Yesus seorang perempuan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dal. Menurut hukum Taurat, sebagai orang perempuan yang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patan sedang tidur bersama laki-laki yang bukan suaminya, dan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yang tidur bersama perempuan itu, keduanya harus dihukum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engan cara dirajam (Im. 20:10,22; UI. 22:22-24). Namun Yesus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perempuan itu dan berkata “Aku pun tidak menghukum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. Pergilah, dan jangan berbuat dosa lagi mulai dari sekarang”.</w:t>
      </w:r>
    </w:p>
    <w:p>
      <w:pPr>
        <w:pStyle w:val="Bodytext11"/>
        <w:pBdr/>
        <w:ind w:left="2900" w:hanging="0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ht ayt 11).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10504" w:h="12834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sangat menekankan “pengampunan”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461" w:h="276" w:x="94" w:y="1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mua perilaku seks meyimpang. Walaupun penyimpangan sek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032" w:y="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320"/>
        <w:ind w:left="2420" w:hanging="0"/>
        <w:rPr>
          <w:lang w:val="id-ID"/>
        </w:rPr>
        <w:framePr w:w="10504" w:h="2765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cabulan, perzinahan, dan homoseksual dipandang sebagai suatu</w:t>
      </w:r>
    </w:p>
    <w:p>
      <w:pPr>
        <w:pStyle w:val="Bodytext11"/>
        <w:pBdr/>
        <w:spacing w:before="0" w:after="320"/>
        <w:ind w:left="2460" w:hanging="0"/>
        <w:rPr>
          <w:lang w:val="id-ID"/>
        </w:rPr>
        <w:framePr w:w="10504" w:h="2765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uruk, namun pengampunan di dalam Yesus Kristus dapat</w:t>
      </w:r>
    </w:p>
    <w:p>
      <w:pPr>
        <w:pStyle w:val="Bodytext11"/>
        <w:pBdr/>
        <w:spacing w:before="0" w:after="320"/>
        <w:ind w:left="2460" w:hanging="0"/>
        <w:rPr>
          <w:lang w:val="id-ID"/>
        </w:rPr>
        <w:framePr w:w="10504" w:h="2765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cikan, menguduskan, dan membenarkan (1 Kor 6:11). Syaratnya</w:t>
      </w:r>
    </w:p>
    <w:p>
      <w:pPr>
        <w:pStyle w:val="Bodytext11"/>
        <w:pBdr/>
        <w:spacing w:before="0" w:after="320"/>
        <w:ind w:left="2460" w:hanging="0"/>
        <w:rPr>
          <w:lang w:val="id-ID"/>
        </w:rPr>
        <w:framePr w:w="10504" w:h="2765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adalah lahirnya kesadaran dan penyesalan yang ditandai dan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504" w:h="2765" w:x="9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kepada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8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155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07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" TargetMode="External"/><Relationship Id="rId3" Type="http://schemas.openxmlformats.org/officeDocument/2006/relationships/hyperlink" Target="http://ni.hukuinonline.com/klinnik/detail/lt50ec78f53677/bolehkah-bar-menyediakan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