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7" w:h="299" w:x="1781" w:y="2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457" w:h="11384" w:x="1781" w:y="290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100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telah membawa dampak besar bagi setiap sisi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baik secara kolektif maupun individual. Manusia dituntut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ija secara terus-menerus seiring dengan perkembangan zaman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era globalisasi yang menawarkan kepada manusia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bentuk gaya, pola komunikasi, pola interaksi dalam</w:t>
      </w:r>
    </w:p>
    <w:p>
      <w:pPr>
        <w:pStyle w:val="Bodytext11"/>
        <w:pBdr/>
        <w:ind w:firstLine="420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100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di dunia tidak sendirian, tetapi bersama-sama orang lain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tuk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di dunia ini, manusia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masalah. Yang menjadi pokok masalah yang dihadapi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hakekatnya adalah bagaimana manusia menjalankan kehidupan</w:t>
      </w:r>
    </w:p>
    <w:p>
      <w:pPr>
        <w:pStyle w:val="Bodytext11"/>
        <w:pBdr/>
        <w:ind w:firstLine="420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dipengaruhi oleh pemahaman tentang dirinya dan lingkungannya.</w:t>
      </w:r>
    </w:p>
    <w:p>
      <w:pPr>
        <w:pStyle w:val="Bodytext11"/>
        <w:pBdr/>
        <w:ind w:firstLine="100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pemuda, mereka adalah generasi penerus dari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. Mereka juga terpanggil bersama-sama dengan yang lainnya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tugas gereja atau sebagai warga Kerajaan Allah di tengah-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. Maka pemuda patut menerima dorongan serta motivasi dari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untuk mengawasi, mendampingi, serta membina demi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menjadi warga gereja yang dewasa yang mampu</w:t>
      </w:r>
    </w:p>
    <w:p>
      <w:pPr>
        <w:pStyle w:val="Bodytext11"/>
        <w:pBdr/>
        <w:ind w:firstLine="420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57" w:h="11384" w:x="1781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muda berada pada golongan transisi, di mana mereka</w:t>
      </w:r>
    </w:p>
    <w:p>
      <w:pPr>
        <w:pStyle w:val="Footnote11"/>
        <w:pBdr/>
        <w:ind w:hanging="0"/>
        <w:jc w:val="center"/>
        <w:rPr>
          <w:lang w:val="id-ID"/>
        </w:rPr>
        <w:framePr w:w="8457" w:h="257" w:x="1781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M.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usak Pribadi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asius: Yogyakarta, 1992), hlm.39</w:t>
      </w:r>
    </w:p>
    <w:p>
      <w:pPr>
        <w:pStyle w:val="Headerorfooter11"/>
        <w:pBdr/>
        <w:rPr>
          <w:lang w:val="id-ID"/>
        </w:rPr>
        <w:framePr w:w="112" w:h="230" w:x="5902" w:y="160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949071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5pt;margin-top:747.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51" w:x="10059" w:y="7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masa pencarian ident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lah peranan gereja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lebih, kepada pemuda untuk menolong pemuda dalam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identitas dirinya dan siap memasuki masa dewasa dalam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anggung jawab. Mereka harus dilengkapi dengan berbagai ilmu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teknologi, dan keterampilan serta landasan kejiwaan,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, dan batin yang kokoh. Untuk menjawab hal tersebut gereja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mempersiapkan dan mendampingi pemuda, dalam hal ini gereja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dakan pembinaan kepada pemuda dengan tujuan membentuk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pemuda.</w:t>
      </w:r>
    </w:p>
    <w:p>
      <w:pPr>
        <w:pStyle w:val="Bodytext11"/>
        <w:pBdr/>
        <w:ind w:hanging="0"/>
        <w:jc w:val="right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dan emosi pemuda yang sedang dalam masa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 tidak terlepas dari perkembangan spiritulitasnya. Salah satu hal yang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anamkan dan diajarkan kepada pemuda dalam ibadah adalah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reka bisa mengembangkan spiritualitasnya, karena spiritualitas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ri ajaran yang didapatnya. Orangtua juga penting dalam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itas anak dalam keluarga. Orangtua adalah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jawab utama dalam pertumbuhan spiritualitas pemuda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tidak hanya mengenai perkataan atau beberapa kebiasaan, namun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angkut seluruh kehidupan manusia, entah disadari atau tidak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. Pembentukan spiritualitas pemuda merupakan salah satu hal yang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Namun, saat Majelis Gereja dan orangtua tidak lagi</w:t>
      </w:r>
    </w:p>
    <w:p>
      <w:pPr>
        <w:pStyle w:val="Bodytext11"/>
        <w:pBdr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tersebut maka gereja juga dalam keluarga 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57" w:h="11996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generasi penerus.</w:t>
      </w:r>
    </w:p>
    <w:p>
      <w:pPr>
        <w:pStyle w:val="Footnote11"/>
        <w:pBdr/>
        <w:ind w:right="15" w:firstLine="720"/>
        <w:jc w:val="both"/>
        <w:rPr>
          <w:lang w:val="id-ID"/>
        </w:rPr>
        <w:framePr w:w="8054" w:h="257" w:x="2184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by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Meraih Kawula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ekasi: Bina Warga, 1997),</w:t>
      </w:r>
    </w:p>
    <w:p>
      <w:pPr>
        <w:pStyle w:val="Bodytext21"/>
        <w:pBdr/>
        <w:rPr>
          <w:lang w:val="id-ID"/>
        </w:rPr>
        <w:framePr w:w="445" w:h="231" w:x="1733" w:y="15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0615</wp:posOffset>
                </wp:positionH>
                <wp:positionV relativeFrom="page">
                  <wp:posOffset>9354185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45pt;margin-top:736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62" w:x="10046" w:y="15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 hidup kaum muda dibina oleh lingkungannya itu sendiri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menjadi pekerja yang rajin, teliti dan giat, apabila tumbuh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 mana orang-orang selalu bekerja rajin, teliti dan giat begitupu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liknya. Hadirnya lokalisasi Pekerja Seks Komersial membu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Ararat Santan Ulu resah, karena ada anggo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yang terpengaruh dengan keberadaan Lokalisasi Pekerja Sek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rsial membuat masa depan hancur, terjadi mabuk-mabukan sete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dari lokalisasi pekerja seks komersial dan membuat masyarak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erganggu karena membuat keributan, mengendarai motor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mabuk hingga hampir menabrak rumah warga dan menikah di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hamil diluar nikah, bahkan pernah ter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 tracfik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Namun tidak semua anggota PPGT terpengaruhi oleh hadir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isasi Pekerja Seks Komersial, ada juga anggota PPGT yang tid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i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asus-kasus yang tejadi di Jemaat Ararat Santan Ulu Klas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tang Kutai Kalimantan Timur, penulis tertarik untuk meneliti spiritualita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di Jemaat Ararat Santan Ulu Klasis Bontang Kutai Kalimant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di daerah lokalisasi pekerja seks komersial atau PS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431" w:h="11483" w:x="1809" w:y="3146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ri latar belakang masalah yang di atas, dapat ditarik rumus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31" w:h="11483" w:x="180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ialah bagaimana spiritualitas anggota PPGT Jemaat Ararat</w:t>
      </w:r>
    </w:p>
    <w:p>
      <w:pPr>
        <w:pStyle w:val="Headerorfooter11"/>
        <w:pBdr/>
        <w:rPr>
          <w:lang w:val="id-ID"/>
        </w:rPr>
        <w:framePr w:w="8431" w:h="257" w:x="1809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antan Ulu Klasis Bontang Kutai Kaltim Di Daerah lokalisasi pekerja sek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107" w:h="276" w:x="1809" w:y="1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9991" w:y="5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89" w:h="11321" w:x="1880" w:y="214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960"/>
        <w:jc w:val="both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adalah ingin mendeskripsikan spiritualitas</w:t>
      </w:r>
    </w:p>
    <w:p>
      <w:pPr>
        <w:pStyle w:val="Bodytext11"/>
        <w:pBdr/>
        <w:ind w:firstLine="360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Jemaat Ararat Santan Ulu Klasis Bontang Kutai Kaltim di</w:t>
      </w:r>
    </w:p>
    <w:p>
      <w:pPr>
        <w:pStyle w:val="Bodytext11"/>
        <w:pBdr/>
        <w:ind w:firstLine="360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lokalisasi pekeija seks komersial atau PS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89" w:h="11321" w:x="1880" w:y="2145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460"/>
        <w:rPr/>
        <w:framePr w:w="8289" w:h="11321" w:x="1880" w:y="21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s penelitian ini bermanfaat untuk menjadi bahan</w:t>
      </w:r>
    </w:p>
    <w:p>
      <w:pPr>
        <w:pStyle w:val="Bodytext11"/>
        <w:pBdr/>
        <w:ind w:firstLine="800"/>
        <w:jc w:val="both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asi yang melahirkan kontribusi pemikiran bagi seluruh Civitas</w:t>
      </w:r>
    </w:p>
    <w:p>
      <w:pPr>
        <w:pStyle w:val="Bodytext11"/>
        <w:pBdr/>
        <w:ind w:firstLine="800"/>
        <w:jc w:val="both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sebagaimana yang</w:t>
      </w:r>
    </w:p>
    <w:p>
      <w:pPr>
        <w:pStyle w:val="Bodytext11"/>
        <w:pBdr/>
        <w:ind w:firstLine="800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lam mata kuliah Teologi, Spiritual Kristen dan Past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rPr/>
        <w:framePr w:w="8289" w:h="11321" w:x="1880" w:y="21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5" w:leader="none"/>
        </w:tabs>
        <w:ind w:firstLine="880"/>
        <w:jc w:val="both"/>
        <w:rPr/>
        <w:framePr w:w="8289" w:h="11321" w:x="1880" w:y="21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tulisan ini, akan mampu memberikan pencerahan</w:t>
      </w:r>
    </w:p>
    <w:p>
      <w:pPr>
        <w:pStyle w:val="Bodytext11"/>
        <w:pBdr/>
        <w:ind w:left="1220" w:hanging="0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PPGT Jemaat Ararat Santan Ulu, bagaimana</w:t>
      </w:r>
    </w:p>
    <w:p>
      <w:pPr>
        <w:pStyle w:val="Bodytext11"/>
        <w:pBdr/>
        <w:ind w:left="1220" w:hanging="0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piritualitas di tengah kehadiran lokalisasi pekeija</w:t>
      </w:r>
    </w:p>
    <w:p>
      <w:pPr>
        <w:pStyle w:val="Bodytext11"/>
        <w:pBdr/>
        <w:ind w:left="1220" w:hanging="0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komersi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5" w:leader="none"/>
        </w:tabs>
        <w:ind w:firstLine="880"/>
        <w:jc w:val="both"/>
        <w:rPr/>
        <w:framePr w:w="8289" w:h="11321" w:x="1880" w:y="21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sumbangsih yang bermakna bagi Jemaat Ararat</w:t>
      </w:r>
    </w:p>
    <w:p>
      <w:pPr>
        <w:pStyle w:val="Bodytext11"/>
        <w:pBdr/>
        <w:ind w:left="1220" w:hanging="0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an Ulu agar meningkatkan kehidupan spiritualitas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5" w:leader="none"/>
        </w:tabs>
        <w:ind w:firstLine="880"/>
        <w:jc w:val="both"/>
        <w:rPr/>
        <w:framePr w:w="8289" w:h="11321" w:x="1880" w:y="21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apat menjadi bahan masukan bagi masyarakat</w:t>
      </w:r>
    </w:p>
    <w:p>
      <w:pPr>
        <w:pStyle w:val="Bodytext11"/>
        <w:pBdr/>
        <w:ind w:left="1220" w:hanging="0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rintah disekitamya dalam mencari solusi dan cara dalam</w:t>
      </w:r>
    </w:p>
    <w:p>
      <w:pPr>
        <w:pStyle w:val="Bodytext11"/>
        <w:pBdr/>
        <w:ind w:left="1220" w:hanging="0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yang dihadapi oleh warga Gereja Toraj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9" w:h="11321" w:x="188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rarat Santan Ulu terhadap hadirnya lokalisasi pekeija sek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227" w:h="276" w:x="1880" w:y="1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rs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7" w:x="10067" w:y="5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72" w:h="12667" w:x="1789" w:y="2176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2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firstLine="100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apat menghasilkan data dan informasi yang akurat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kesimpulan yang dapat dipertanggungjawabkan sesuai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kta yang teijadi di lapangan ialah penelitian yang dilakukan dengan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gikuti langkah-langkah atau ketentuan-ketentuan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ehubungan dengan proses penelitian tersebut. Uraian beberapa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akan ditempuh dalam mengadakan penelitian sangat penting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 penulisan skripsi dan sesuai dengan pokok masalah yang akan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. Adapun pokok masalah yang akan diteliti dan dituangkan dalam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dalah: Kajian Teologis Praktis tentang Kehadiran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isasi Pekeija Seks Komersial bagi Spiritualitas Anggota Persekutuan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 Jemaat Ararat Santan Ulu Klasis Bontang Kutai</w:t>
      </w:r>
    </w:p>
    <w:p>
      <w:pPr>
        <w:pStyle w:val="Bodytext11"/>
        <w:pBdr/>
        <w:ind w:firstLine="360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ti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</w:tabs>
        <w:ind w:firstLine="360"/>
        <w:rPr/>
        <w:framePr w:w="8472" w:h="12667" w:x="1789" w:y="21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peneliti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dimaksud dalam tulisan ini, maka</w:t>
      </w:r>
    </w:p>
    <w:p>
      <w:pPr>
        <w:pStyle w:val="Bodytext11"/>
        <w:pBdr/>
        <w:ind w:firstLine="82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gunakan jenis data kualitatif dengan metode penelitian</w:t>
      </w:r>
    </w:p>
    <w:p>
      <w:pPr>
        <w:pStyle w:val="Bodytext11"/>
        <w:pBdr/>
        <w:ind w:firstLine="82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dan lapangan melalui wawancara yaitu teknik</w:t>
      </w:r>
    </w:p>
    <w:p>
      <w:pPr>
        <w:pStyle w:val="Bodytext11"/>
        <w:pBdr/>
        <w:ind w:firstLine="82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ng dilakukan dengan cara memberi beberapa</w:t>
      </w:r>
    </w:p>
    <w:p>
      <w:pPr>
        <w:pStyle w:val="Bodytext11"/>
        <w:pBdr/>
        <w:ind w:firstLine="82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an mengobservasi untuk memperoleh data dan informasi</w:t>
      </w:r>
    </w:p>
    <w:p>
      <w:pPr>
        <w:pStyle w:val="Bodytext11"/>
        <w:pBdr/>
        <w:ind w:firstLine="820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masalah yang dikaji dalam penulisan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</w:tabs>
        <w:ind w:firstLine="360"/>
        <w:rPr/>
        <w:framePr w:w="8472" w:h="12667" w:x="1789" w:y="21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 dan alasan pemilihan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ini di Gereja Toraja Jemaat Santan Ulu Klasi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472" w:h="12667" w:x="178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tang Kutai Kaltim di Jalan poros Bontang-Samarinda Km 24/98 R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7" w:x="9968" w:y="5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Bodytext11"/>
        <w:pBdr/>
        <w:ind w:firstLine="900"/>
        <w:jc w:val="both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1 Dusun Wonorejo Desa Santan Ulu Kecamatan Marangkayu</w:t>
      </w:r>
    </w:p>
    <w:p>
      <w:pPr>
        <w:pStyle w:val="Bodytext11"/>
        <w:pBdr/>
        <w:ind w:firstLine="900"/>
        <w:jc w:val="both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Kutai Kartanegara, Kalimantan Timur. Gereja Toraja Jemaat</w:t>
      </w:r>
    </w:p>
    <w:p>
      <w:pPr>
        <w:pStyle w:val="Bodytext11"/>
        <w:pBdr/>
        <w:ind w:firstLine="900"/>
        <w:jc w:val="both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an Ulu Klasis Bontang Kutai Kalimantan Timur berdekatan dengan</w:t>
      </w:r>
    </w:p>
    <w:p>
      <w:pPr>
        <w:pStyle w:val="Bodytext11"/>
        <w:pBdr/>
        <w:ind w:firstLine="900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isasi pekerja seks komersial atau PSK dengan jarak 300 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5" w:leader="none"/>
        </w:tabs>
        <w:ind w:firstLine="460"/>
        <w:rPr/>
        <w:framePr w:w="8472" w:h="12379" w:x="1789" w:y="21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penelitian/Infom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penelitian merupakan sumber data yang dimintai</w:t>
      </w:r>
    </w:p>
    <w:p>
      <w:pPr>
        <w:pStyle w:val="Bodytext11"/>
        <w:pBdr/>
        <w:ind w:firstLine="900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nya sesuai dengan masalah penelitian. Adapun informan pada</w:t>
      </w:r>
    </w:p>
    <w:p>
      <w:pPr>
        <w:pStyle w:val="Bodytext11"/>
        <w:pBdr/>
        <w:ind w:firstLine="900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liput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ind w:firstLine="900"/>
        <w:jc w:val="both"/>
        <w:rPr/>
        <w:framePr w:w="8472" w:h="12379" w:x="1789" w:y="21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Ararat Santan Ulu Klasis Bontang</w:t>
      </w:r>
    </w:p>
    <w:p>
      <w:pPr>
        <w:pStyle w:val="Bodytext11"/>
        <w:pBdr/>
        <w:ind w:left="1360" w:hanging="0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ai Kalimantan Timu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ind w:firstLine="900"/>
        <w:rPr/>
        <w:framePr w:w="8472" w:h="12379" w:x="1789" w:y="21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ind w:firstLine="900"/>
        <w:rPr/>
        <w:framePr w:w="8472" w:h="12379" w:x="1789" w:y="21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yang terpengaru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ind w:firstLine="900"/>
        <w:rPr/>
        <w:framePr w:w="8472" w:h="12379" w:x="1789" w:y="21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yang tidak terpengaru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ind w:firstLine="900"/>
        <w:rPr/>
        <w:framePr w:w="8472" w:h="12379" w:x="1789" w:y="21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5" w:leader="none"/>
        </w:tabs>
        <w:ind w:firstLine="460"/>
        <w:rPr/>
        <w:framePr w:w="8472" w:h="12379" w:x="1789" w:y="21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nelitian harus disebutkan dari mana data diperoleh.</w:t>
      </w:r>
    </w:p>
    <w:p>
      <w:pPr>
        <w:pStyle w:val="Bodytext11"/>
        <w:pBdr/>
        <w:ind w:firstLine="900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adalah sekumpulan informasi, fakta-fakta, atau simbol-simbol yang</w:t>
      </w:r>
    </w:p>
    <w:p>
      <w:pPr>
        <w:pStyle w:val="Bodytext11"/>
        <w:pBdr/>
        <w:ind w:firstLine="900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tentang keadaan objek penelitian. Data yang akan</w:t>
      </w:r>
    </w:p>
    <w:p>
      <w:pPr>
        <w:pStyle w:val="Bodytext11"/>
        <w:pBdr/>
        <w:ind w:firstLine="900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7" w:leader="none"/>
        </w:tabs>
        <w:ind w:left="1020" w:hanging="0"/>
        <w:rPr/>
        <w:framePr w:w="8472" w:h="12379" w:x="1789" w:y="21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rimer</w:t>
      </w:r>
    </w:p>
    <w:p>
      <w:pPr>
        <w:pStyle w:val="Bodytext11"/>
        <w:pBdr/>
        <w:ind w:left="1960" w:hanging="0"/>
        <w:jc w:val="both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rimer dikumpulkan dari sumber primer. Primer ad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 yang langsung memberikan data kepada pengumpul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72" w:h="12379" w:x="17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wawancara dengan narasumber dan infor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079" w:y="7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8" w:leader="none"/>
        </w:tabs>
        <w:ind w:firstLine="960"/>
        <w:rPr/>
        <w:framePr w:w="8451" w:h="11944" w:x="1816" w:y="23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kunder</w:t>
      </w:r>
    </w:p>
    <w:p>
      <w:pPr>
        <w:pStyle w:val="Bodytext11"/>
        <w:pBdr/>
        <w:ind w:left="1920" w:hanging="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kunder diperoleh melalui sumber sekunder. Sumber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 merupakan sumber yang tidak langsung memberikan data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umpulan data melainkan diperoleh melalui observasi</w:t>
      </w:r>
    </w:p>
    <w:p>
      <w:pPr>
        <w:pStyle w:val="Bodytext11"/>
        <w:pBdr/>
        <w:ind w:left="1340" w:hanging="0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an studi dokumente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0" w:leader="none"/>
        </w:tabs>
        <w:ind w:firstLine="460"/>
        <w:rPr/>
        <w:framePr w:w="8451" w:h="11944" w:x="1816" w:y="23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pBdr/>
        <w:ind w:left="1520" w:hanging="0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jenis penelitian yaitu penelitian kualitatif, maka</w:t>
      </w:r>
    </w:p>
    <w:p>
      <w:pPr>
        <w:pStyle w:val="Bodytext11"/>
        <w:pBdr/>
        <w:ind w:firstLine="88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yang digunakan adalah dengan analisis</w:t>
      </w:r>
    </w:p>
    <w:p>
      <w:pPr>
        <w:pStyle w:val="Bodytext11"/>
        <w:pBdr/>
        <w:ind w:firstLine="88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, observasi, dan wawancara. Teknik dan cara ini diperlukan</w:t>
      </w:r>
    </w:p>
    <w:p>
      <w:pPr>
        <w:pStyle w:val="Bodytext11"/>
        <w:pBdr/>
        <w:ind w:firstLine="88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dan mengolah data yang didapat dari lapangan</w:t>
      </w:r>
    </w:p>
    <w:p>
      <w:pPr>
        <w:pStyle w:val="Bodytext11"/>
        <w:pBdr/>
        <w:ind w:firstLine="88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harapkan penelitian ini beijalan dengan lancar dan sistematis.</w:t>
      </w:r>
    </w:p>
    <w:p>
      <w:pPr>
        <w:pStyle w:val="Bodytext11"/>
        <w:pBdr/>
        <w:ind w:firstLine="88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tode pengumpulan data menggunakan metode</w:t>
      </w:r>
    </w:p>
    <w:p>
      <w:pPr>
        <w:pStyle w:val="Bodytext11"/>
        <w:pBdr/>
        <w:ind w:firstLine="880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 dan dokument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7" w:leader="none"/>
        </w:tabs>
        <w:ind w:firstLine="880"/>
        <w:rPr/>
        <w:framePr w:w="8451" w:h="11944" w:x="1816" w:y="23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pBdr/>
        <w:ind w:left="1920" w:hanging="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servasi merupakan suatu proses yang kompleks, suatu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tersusun dari pelbagai proses biologis dan psikologis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diantara yang terpenting adalah proses-proses pengamatan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observasi merupakan proses yang terpenting adalah</w:t>
      </w:r>
    </w:p>
    <w:p>
      <w:pPr>
        <w:pStyle w:val="Bodytext11"/>
        <w:pBdr/>
        <w:ind w:left="1340" w:hanging="0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7" w:leader="none"/>
        </w:tabs>
        <w:ind w:firstLine="880"/>
        <w:rPr/>
        <w:framePr w:w="8451" w:h="11944" w:x="1816" w:y="23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ind w:left="1920" w:hanging="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untuk memperoleh pengamatan langsu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51" w:h="11944" w:x="181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wancara kepada orang-orang yang dimaksud. Wawancara</w:t>
      </w:r>
    </w:p>
    <w:p>
      <w:pPr>
        <w:pStyle w:val="Footnote11"/>
        <w:pBdr/>
        <w:ind w:firstLine="740"/>
        <w:rPr>
          <w:lang w:val="id-ID"/>
        </w:rPr>
        <w:framePr w:w="8451" w:h="477" w:x="1816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8451" w:h="477" w:x="1816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 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2685</wp:posOffset>
                </wp:positionH>
                <wp:positionV relativeFrom="page">
                  <wp:posOffset>9359900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55pt;margin-top:73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1" w:x="9892" w:y="8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Bodytext11"/>
        <w:pBdr/>
        <w:ind w:left="11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teknik pengumpulan data, apabila peneliti ingin</w:t>
      </w:r>
    </w:p>
    <w:p>
      <w:pPr>
        <w:pStyle w:val="Bodytext11"/>
        <w:pBdr/>
        <w:ind w:left="11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tudi pendahuluan untuk menemukan permasalahan yang</w:t>
      </w:r>
    </w:p>
    <w:p>
      <w:pPr>
        <w:pStyle w:val="Bodytext11"/>
        <w:pBdr/>
        <w:ind w:left="11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liti dan juga apabila peneliti ingin mengetahui hal-hal dari</w:t>
      </w:r>
    </w:p>
    <w:p>
      <w:pPr>
        <w:pStyle w:val="Bodytext11"/>
        <w:pBdr/>
        <w:ind w:left="11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yang lebih dalam dan jumlah respondennya sedikit/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7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ifat pertanyaan, peneliti dalam hal melakukan</w:t>
      </w:r>
    </w:p>
    <w:p>
      <w:pPr>
        <w:pStyle w:val="Bodytext11"/>
        <w:pBdr/>
        <w:ind w:left="11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 yang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bebas terpimp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</w:t>
      </w:r>
    </w:p>
    <w:p>
      <w:pPr>
        <w:pStyle w:val="Bodytext11"/>
        <w:pBdr/>
        <w:ind w:left="11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 pewawancara membawa pedoman yang</w:t>
      </w:r>
    </w:p>
    <w:p>
      <w:pPr>
        <w:pStyle w:val="Bodytext11"/>
        <w:pBdr/>
        <w:ind w:left="11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upakan garis besar tentang hal-hal yang akan ditanyakan.</w:t>
      </w:r>
    </w:p>
    <w:p>
      <w:pPr>
        <w:pStyle w:val="Bodytext11"/>
        <w:pBdr/>
        <w:ind w:left="17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doman wawancara yang akan peneliti gunakan,</w:t>
      </w:r>
    </w:p>
    <w:p>
      <w:pPr>
        <w:pStyle w:val="Bodytext11"/>
        <w:pBdr/>
        <w:ind w:left="11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32" w:leader="none"/>
        </w:tabs>
        <w:ind w:left="1260" w:hanging="0"/>
        <w:rPr/>
        <w:framePr w:w="8451" w:h="11693" w:x="1943" w:y="23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:</w:t>
      </w:r>
    </w:p>
    <w:p>
      <w:pPr>
        <w:pStyle w:val="Bodytext11"/>
        <w:pBdr/>
        <w:ind w:left="170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agaimana kehidupan Spiritualitas PPGT ?</w:t>
      </w:r>
    </w:p>
    <w:p>
      <w:pPr>
        <w:pStyle w:val="Bodytext11"/>
        <w:pBdr/>
        <w:ind w:left="170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agaimana keaktifan PPGT dalam mengikuti ibadah?</w:t>
      </w:r>
    </w:p>
    <w:p>
      <w:pPr>
        <w:pStyle w:val="Bodytext11"/>
        <w:pBdr/>
        <w:ind w:left="170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a tanggapan Majelis dengan keberadaan adanya</w:t>
      </w:r>
    </w:p>
    <w:p>
      <w:pPr>
        <w:pStyle w:val="Bodytext11"/>
        <w:pBdr/>
        <w:ind w:left="206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lisasi PSK?</w:t>
      </w:r>
    </w:p>
    <w:p>
      <w:pPr>
        <w:pStyle w:val="Bodytext11"/>
        <w:pBdr/>
        <w:ind w:left="170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a faktor yang mendorong PPGT terpengaruh dengan</w:t>
      </w:r>
    </w:p>
    <w:p>
      <w:pPr>
        <w:pStyle w:val="Bodytext11"/>
        <w:pBdr/>
        <w:ind w:left="206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lokalisasi PSK?</w:t>
      </w:r>
    </w:p>
    <w:p>
      <w:pPr>
        <w:pStyle w:val="Bodytext11"/>
        <w:pBdr/>
        <w:ind w:left="170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a faktor yang mendorong PPGT tidak terpengaruh</w:t>
      </w:r>
    </w:p>
    <w:p>
      <w:pPr>
        <w:pStyle w:val="Bodytext11"/>
        <w:pBdr/>
        <w:ind w:left="206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adaan lokalisasi PSK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32" w:leader="none"/>
        </w:tabs>
        <w:ind w:left="1260" w:hanging="0"/>
        <w:rPr/>
        <w:framePr w:w="8451" w:h="11693" w:x="1943" w:y="23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</w:t>
      </w:r>
    </w:p>
    <w:p>
      <w:pPr>
        <w:pStyle w:val="Bodytext11"/>
        <w:pBdr/>
        <w:ind w:left="164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rus PPGT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451" w:h="11693" w:x="19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agaimana keaktifan PPGT dalam mengikuti ibadah?</w:t>
      </w:r>
    </w:p>
    <w:p>
      <w:pPr>
        <w:pStyle w:val="Headerorfooter11"/>
        <w:pBdr/>
        <w:rPr>
          <w:lang w:val="id-ID"/>
        </w:rPr>
        <w:framePr w:w="2037" w:h="231" w:x="2550" w:y="1479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Sugiyono. Hal 1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085" w:y="8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ind w:left="214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a saja masalah yang muncul terhadap PPGT terkait</w:t>
      </w:r>
    </w:p>
    <w:p>
      <w:pPr>
        <w:pStyle w:val="Bodytext11"/>
        <w:pBdr/>
        <w:ind w:left="248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Lokalisasi PSK?</w:t>
      </w:r>
    </w:p>
    <w:p>
      <w:pPr>
        <w:pStyle w:val="Bodytext11"/>
        <w:pBdr/>
        <w:ind w:left="214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a program pengurus kepada anggota PPGT terkait</w:t>
      </w:r>
    </w:p>
    <w:p>
      <w:pPr>
        <w:pStyle w:val="Bodytext11"/>
        <w:pBdr/>
        <w:ind w:left="248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adaan Lokalisasi PSK?</w:t>
      </w:r>
    </w:p>
    <w:p>
      <w:pPr>
        <w:pStyle w:val="Bodytext11"/>
        <w:pBdr/>
        <w:ind w:left="178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ggota PPGT yang terpengaruh</w:t>
      </w:r>
    </w:p>
    <w:p>
      <w:pPr>
        <w:pStyle w:val="Bodytext11"/>
        <w:pBdr/>
        <w:ind w:left="214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agaimana sikap pribadi anda terhadap hadirnya</w:t>
      </w:r>
    </w:p>
    <w:p>
      <w:pPr>
        <w:pStyle w:val="Bodytext11"/>
        <w:pBdr/>
        <w:ind w:left="248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isasi PSK?</w:t>
      </w:r>
    </w:p>
    <w:p>
      <w:pPr>
        <w:pStyle w:val="Bodytext11"/>
        <w:pBdr/>
        <w:ind w:left="214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Faktor apa yang mendorong terpengaruh dengan</w:t>
      </w:r>
    </w:p>
    <w:p>
      <w:pPr>
        <w:pStyle w:val="Bodytext11"/>
        <w:pBdr/>
        <w:ind w:left="248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lokalisasi PSK?</w:t>
      </w:r>
    </w:p>
    <w:p>
      <w:pPr>
        <w:pStyle w:val="Bodytext11"/>
        <w:pBdr/>
        <w:ind w:left="214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a yang membuat saudara menjadi sadar sehingga</w:t>
      </w:r>
    </w:p>
    <w:p>
      <w:pPr>
        <w:pStyle w:val="Bodytext11"/>
        <w:pBdr/>
        <w:ind w:left="248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teologi dan mau melayani Tuha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7" w:leader="none"/>
        </w:tabs>
        <w:ind w:left="1780" w:hanging="0"/>
        <w:rPr/>
        <w:framePr w:w="8451" w:h="11761" w:x="1943" w:y="24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yang tidak terpengaruh</w:t>
      </w:r>
    </w:p>
    <w:p>
      <w:pPr>
        <w:pStyle w:val="Bodytext11"/>
        <w:pBdr/>
        <w:ind w:left="214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agaimana sikap pribadi anda terhadap hadirnya</w:t>
      </w:r>
    </w:p>
    <w:p>
      <w:pPr>
        <w:pStyle w:val="Bodytext11"/>
        <w:pBdr/>
        <w:ind w:left="248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isasi PSK?</w:t>
      </w:r>
    </w:p>
    <w:p>
      <w:pPr>
        <w:pStyle w:val="Bodytext11"/>
        <w:pBdr/>
        <w:ind w:left="214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Faktor apa yang mendorong saudara untuk tidak</w:t>
      </w:r>
    </w:p>
    <w:p>
      <w:pPr>
        <w:pStyle w:val="Bodytext11"/>
        <w:pBdr/>
        <w:ind w:left="248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dengan keberadaan lokalisasi PSK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52" w:leader="none"/>
        </w:tabs>
        <w:ind w:left="1380" w:hanging="0"/>
        <w:rPr/>
        <w:framePr w:w="8451" w:h="11761" w:x="1943" w:y="24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</w:t>
      </w:r>
    </w:p>
    <w:p>
      <w:pPr>
        <w:pStyle w:val="Bodytext11"/>
        <w:pBdr/>
        <w:ind w:left="184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a tanggapan Bapak/Ibu terhadap lokalisasi pekeija seks</w:t>
      </w:r>
    </w:p>
    <w:p>
      <w:pPr>
        <w:pStyle w:val="Bodytext11"/>
        <w:pBdr/>
        <w:ind w:left="214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rsial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0" w:leader="none"/>
        </w:tabs>
        <w:ind w:firstLine="860"/>
        <w:rPr/>
        <w:framePr w:w="8451" w:h="11761" w:x="1943" w:y="24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Bodytext11"/>
        <w:pBdr/>
        <w:ind w:left="184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merupakan catatan peristiwa yang sudah berlalu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51" w:h="11761" w:x="194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bisa berbentuk tulisan, gambar, atau karya-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62" w:y="8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ind w:left="13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umental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penelitian dari observasi atau</w:t>
      </w:r>
    </w:p>
    <w:p>
      <w:pPr>
        <w:pStyle w:val="Bodytext11"/>
        <w:pBdr/>
        <w:ind w:left="13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kan lebih kredibel kalau didukung oleh dokumen-</w:t>
      </w:r>
    </w:p>
    <w:p>
      <w:pPr>
        <w:pStyle w:val="Bodytext11"/>
        <w:pBdr/>
        <w:ind w:left="1300" w:hanging="0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yang bersangku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0" w:leader="none"/>
        </w:tabs>
        <w:ind w:firstLine="480"/>
        <w:rPr/>
        <w:framePr w:w="8451" w:h="11279" w:x="1872" w:y="24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</w:r>
    </w:p>
    <w:p>
      <w:pPr>
        <w:pStyle w:val="Bodytext11"/>
        <w:pBdr/>
        <w:ind w:left="152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telah diperoleh dilapangan masih merupakan data</w:t>
      </w:r>
    </w:p>
    <w:p>
      <w:pPr>
        <w:pStyle w:val="Bodytext11"/>
        <w:pBdr/>
        <w:ind w:firstLine="880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h yang harus diolah dengan menggunakan teknik analisis data.</w:t>
      </w:r>
    </w:p>
    <w:p>
      <w:pPr>
        <w:pStyle w:val="Bodytext11"/>
        <w:pBdr/>
        <w:ind w:firstLine="880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eknik analisis data yang akan digunakan dalam penelitian</w:t>
      </w:r>
    </w:p>
    <w:p>
      <w:pPr>
        <w:pStyle w:val="Bodytext11"/>
        <w:pBdr/>
        <w:ind w:firstLine="880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ind w:firstLine="880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duksi Data</w:t>
      </w:r>
    </w:p>
    <w:p>
      <w:pPr>
        <w:pStyle w:val="Bodytext11"/>
        <w:pBdr/>
        <w:ind w:left="19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 dimaksudkan untuk memperoleh data yang lebih</w:t>
      </w:r>
    </w:p>
    <w:p>
      <w:pPr>
        <w:pStyle w:val="Bodytext11"/>
        <w:pBdr/>
        <w:ind w:left="13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dan tajam, karena data yang menumpuk sulit member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yang jelas. Reduksi merupakan proses pemilihan,</w:t>
      </w:r>
    </w:p>
    <w:p>
      <w:pPr>
        <w:pStyle w:val="Bodytext11"/>
        <w:pBdr/>
        <w:ind w:left="13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atan, perhatian, pengabstraksian dan transformasian data kasar</w:t>
      </w:r>
    </w:p>
    <w:p>
      <w:pPr>
        <w:pStyle w:val="Bodytext11"/>
        <w:pBdr/>
        <w:ind w:left="13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pangan yang dilakukan dari awal sampai akhir peneli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3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 merupakan penyederhanaan yang muncul dari catat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bagai upaya untuk mengorganisasikan data dan</w:t>
      </w:r>
    </w:p>
    <w:p>
      <w:pPr>
        <w:pStyle w:val="Bodytext11"/>
        <w:pBdr/>
        <w:ind w:left="1300" w:hanging="0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narikan kesimpulan.</w:t>
      </w:r>
    </w:p>
    <w:p>
      <w:pPr>
        <w:pStyle w:val="Bodytext11"/>
        <w:pBdr/>
        <w:ind w:firstLine="880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ta Display (Penyajian data)</w:t>
      </w:r>
    </w:p>
    <w:p>
      <w:pPr>
        <w:pStyle w:val="Bodytext11"/>
        <w:pBdr/>
        <w:ind w:left="19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ata direduksi, maka langkah selanjutnya yang harus</w:t>
      </w:r>
    </w:p>
    <w:p>
      <w:pPr>
        <w:pStyle w:val="Bodytext11"/>
        <w:pBdr/>
        <w:ind w:left="1300" w:hanging="0"/>
        <w:jc w:val="both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adalah mendisplaykan data. Data yang telah direduksi ak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51" w:h="11279" w:x="18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dalam bentuk ur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7876" w:h="215" w:x="2348" w:y="143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ono, hal 213</w:t>
      </w:r>
    </w:p>
    <w:p>
      <w:pPr>
        <w:pStyle w:val="Footnote11"/>
        <w:pBdr/>
        <w:tabs>
          <w:tab w:val="clear" w:pos="720"/>
          <w:tab w:val="left" w:pos="861" w:leader="none"/>
        </w:tabs>
        <w:spacing w:lineRule="auto" w:line="232"/>
        <w:ind w:firstLine="720"/>
        <w:jc w:val="both"/>
        <w:rPr>
          <w:lang w:val="id-ID"/>
        </w:rPr>
        <w:framePr w:w="7876" w:h="251" w:x="2348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rawi &amp; Su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nika Cipta, 2008), hal.</w:t>
      </w:r>
    </w:p>
    <w:p>
      <w:pPr>
        <w:pStyle w:val="Bodytext21"/>
        <w:pBdr/>
        <w:rPr>
          <w:lang w:val="id-ID"/>
        </w:rPr>
        <w:framePr w:w="301" w:h="231" w:x="1846" w:y="14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9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2784" w:h="231" w:x="2610" w:y="149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ono, hal 2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88720</wp:posOffset>
                </wp:positionH>
                <wp:positionV relativeFrom="page">
                  <wp:posOffset>9013190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6pt;margin-top:709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0" w:h="251" w:x="9949" w:y="8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5" w:leader="none"/>
        </w:tabs>
        <w:ind w:firstLine="840"/>
        <w:rPr/>
        <w:framePr w:w="8237" w:h="11206" w:x="1979" w:y="241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</w:r>
    </w:p>
    <w:p>
      <w:pPr>
        <w:pStyle w:val="Bodytext11"/>
        <w:pBdr/>
        <w:ind w:left="18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analisis data sangat diperlukan dalam setiap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sanakan. Oleh karena itu analisis data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hap dimana merampungkan data-data mentah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ilapangan. Dalam artian melakukan analisis berarti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kajian untuk mengenali suatu fenomen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Dengan demikian analisis dilaksanakan dengan melaku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ah terhadap fenomena-fenomena secara keseluruhan, maupun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gian-bagian membentuk fenomena tersebut serta</w:t>
      </w:r>
    </w:p>
    <w:p>
      <w:pPr>
        <w:pStyle w:val="Bodytext11"/>
        <w:pBdr/>
        <w:ind w:left="1240" w:hanging="0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terikatan diantara unsur pembentukan fenome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8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maka dapat dikatakan bahwa cakupan da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dilakukan dengan menguji kesesuaian antara dat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data yang lain melalui beberapa jawaban responden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kan dilapangan. Sehingga melalui dasar ini maka data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pergunakan dalam rangka menganalisis dalam be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deskripsi. Yang memiliki arti kata-kata tersusun menjadi</w:t>
      </w:r>
    </w:p>
    <w:p>
      <w:pPr>
        <w:pStyle w:val="Bodytext11"/>
        <w:pBdr/>
        <w:ind w:left="1240" w:hanging="0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eks yang bersifat sistema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237" w:h="11206" w:x="1979" w:y="2417" w:hSpace="0" w:vSpace="0" w:wrap="notBeside" w:vAnchor="page" w:hAnchor="page" w:hRule="exact"/>
        <w:pBdr/>
      </w:pPr>
      <w:bookmarkStart w:id="46" w:name="bookmark49_Copy_1"/>
      <w:bookmarkStart w:id="47" w:name="bookmark48_Copy_2"/>
      <w:bookmarkStart w:id="48" w:name="bookmark48_Copy_1_Copy_1"/>
      <w:bookmarkStart w:id="49" w:name="bookmark47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47"/>
      <w:bookmarkEnd w:id="48"/>
      <w:bookmarkEnd w:id="49"/>
    </w:p>
    <w:p>
      <w:pPr>
        <w:pStyle w:val="Bodytext11"/>
        <w:pBdr/>
        <w:ind w:firstLine="360"/>
        <w:jc w:val="both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: A. Latar Belakang Masalah, B. Rumusan Masalah,</w:t>
      </w:r>
    </w:p>
    <w:p>
      <w:pPr>
        <w:pStyle w:val="Bodytext11"/>
        <w:pBdr/>
        <w:ind w:left="1520" w:hanging="0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ujuan Penelitian, D. Metode Penelitian, E. Manfaat Penelitan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37" w:h="11206" w:x="197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Sistematika Penulisan</w:t>
      </w:r>
    </w:p>
    <w:p>
      <w:pPr>
        <w:pStyle w:val="Footnote11"/>
        <w:pBdr/>
        <w:tabs>
          <w:tab w:val="clear" w:pos="720"/>
          <w:tab w:val="left" w:pos="766" w:leader="none"/>
        </w:tabs>
        <w:ind w:firstLine="640"/>
        <w:rPr>
          <w:lang w:val="id-ID"/>
        </w:rPr>
        <w:framePr w:w="7823" w:h="497" w:x="1890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k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Pendidikan dan Sosial Kuant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</w:t>
      </w:r>
    </w:p>
    <w:p>
      <w:pPr>
        <w:pStyle w:val="Footnote11"/>
        <w:pBdr/>
        <w:ind w:hanging="0"/>
        <w:rPr>
          <w:lang w:val="id-ID"/>
        </w:rPr>
        <w:framePr w:w="7823" w:h="497" w:x="1890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 Pers, 2009), hal. 2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10310</wp:posOffset>
                </wp:positionH>
                <wp:positionV relativeFrom="page">
                  <wp:posOffset>9252585</wp:posOffset>
                </wp:positionV>
                <wp:extent cx="188150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3pt;margin-top:728.5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9891" w:y="8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pStyle w:val="Bodytext11"/>
        <w:pBdr/>
        <w:ind w:firstLine="320"/>
        <w:jc w:val="both"/>
        <w:rPr>
          <w:lang w:val="id-ID"/>
        </w:rPr>
        <w:framePr w:w="8237" w:h="3582" w:x="197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: A. Spiritualitas Pemuda: 1. Pemuda, 2.</w:t>
      </w:r>
    </w:p>
    <w:p>
      <w:pPr>
        <w:pStyle w:val="Bodytext11"/>
        <w:pBdr/>
        <w:ind w:left="1500" w:hanging="0"/>
        <w:rPr>
          <w:lang w:val="id-ID"/>
        </w:rPr>
        <w:framePr w:w="8237" w:h="3582" w:x="197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litas , 3. Spiritualitas Pemuda. 4. Tokoh Spiritualalitas</w:t>
      </w:r>
    </w:p>
    <w:p>
      <w:pPr>
        <w:pStyle w:val="Bodytext11"/>
        <w:pBdr/>
        <w:ind w:left="1500" w:hanging="0"/>
        <w:rPr>
          <w:lang w:val="id-ID"/>
        </w:rPr>
        <w:framePr w:w="8237" w:h="3582" w:x="197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B. Lokalisasi Pekerja Seks Komersial (PSK): 1.</w:t>
      </w:r>
    </w:p>
    <w:p>
      <w:pPr>
        <w:pStyle w:val="Bodytext11"/>
        <w:pBdr/>
        <w:ind w:left="1500" w:hanging="0"/>
        <w:rPr>
          <w:lang w:val="id-ID"/>
        </w:rPr>
        <w:framePr w:w="8237" w:h="3582" w:x="197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kerja Seks Komersial (PSK), 2. Pengertian</w:t>
      </w:r>
    </w:p>
    <w:p>
      <w:pPr>
        <w:pStyle w:val="Bodytext11"/>
        <w:pBdr/>
        <w:ind w:left="1500" w:hanging="0"/>
        <w:rPr>
          <w:lang w:val="id-ID"/>
        </w:rPr>
        <w:framePr w:w="8237" w:h="3582" w:x="197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isasi Pekerja Seks Komersial, 3. Dasar Hukum Lokalisasi</w:t>
      </w:r>
    </w:p>
    <w:p>
      <w:pPr>
        <w:pStyle w:val="Bodytext11"/>
        <w:pBdr/>
        <w:ind w:left="1500" w:hanging="0"/>
        <w:rPr>
          <w:lang w:val="id-ID"/>
        </w:rPr>
        <w:framePr w:w="8237" w:h="3582" w:x="197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 Seks Komersial, 4. Kajian Teologis Pekerja Sek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237" w:h="3582" w:x="197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rsial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80" w:h="276" w:x="1979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Gambaran Umum Lokasi Penelitian : 1. Alasan Pemilihan Locus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5300" w:h="276" w:x="1979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etak Geografis, 3. Letak Demograf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182" w:h="276" w:x="1979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: A. Reduksi Data, B. Analisis, C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79" w:h="276" w:x="3466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</w:r>
    </w:p>
    <w:p>
      <w:pPr>
        <w:pStyle w:val="Bodytext11"/>
        <w:pBdr/>
        <w:spacing w:before="0" w:after="0"/>
        <w:ind w:left="15" w:firstLine="320"/>
        <w:rPr>
          <w:lang w:val="id-ID"/>
        </w:rPr>
        <w:framePr w:w="4520" w:h="276" w:x="1979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: 1. Kesimpulan, 2. S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227" w:x="7697" w:y="8135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414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