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4" w:h="272" w:x="928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IDAKSETARAAN DALAM PELAYAN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34" w:h="1068" w:x="928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 Teologis Praktis tentang Ketidaksetaraan Laki-laki dan Perempu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34" w:h="1068" w:x="928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Pelayanan di Gereja Protestan Indonesia Luw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1068" w:x="928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Kambuno Klasis Pantilang 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314" w:x="4211" w:y="4923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834" w:h="319" w:x="928" w:y="7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34" w:h="2801" w:x="928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40"/>
        <w:rPr>
          <w:lang w:val="id-ID"/>
        </w:rPr>
        <w:framePr w:w="8834" w:h="2801" w:x="928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Akademik Guna Memperoleh Gelar Sar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34" w:h="2801" w:x="928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34" w:h="2801" w:x="928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PRID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34" w:h="2801" w:x="928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63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801" w:x="928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Heading111"/>
        <w:pBdr/>
        <w:spacing w:before="0" w:after="140"/>
        <w:ind w:firstLine="660"/>
        <w:rPr/>
        <w:framePr w:w="8834" w:h="1398" w:x="928" w:y="1217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140"/>
        <w:ind w:hanging="0"/>
        <w:rPr/>
        <w:framePr w:w="8834" w:h="1398" w:x="928" w:y="1217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ind w:hanging="0"/>
        <w:rPr/>
        <w:framePr w:w="8834" w:h="1398" w:x="928" w:y="1217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16" w:h="272" w:x="78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 JUDUL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1330" w:x="786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DAKSETARAAN DALAM PELAYAN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1330" w:x="786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udi Teologis Praktis Tentang Ketidaksetaraan Laki-laki dan Perempuan Dalam Pelayana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6" w:h="1330" w:x="786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 Protestan Indonesia Luwu Jemaat Kambuno Klasis Pantilang 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Persyaratan Akademik Guna Memperoleh Gelar Sai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PRID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33639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6" w:h="5954" w:x="786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pStyle w:val="Headerorfooter11"/>
        <w:pBdr/>
        <w:rPr>
          <w:lang w:val="id-ID"/>
        </w:rPr>
        <w:framePr w:w="68" w:h="276" w:x="5399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20"/>
      </w:tblGrid>
      <w:tr>
        <w:trPr>
          <w:trHeight w:val="1000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udi Teologis-Praktis tentang Ketidaksetaraan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n Perempuan dalam pelayanan di Gereja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onesia Luwu Jemaat Kambuno Klasis Pantilang A</w:t>
            </w:r>
          </w:p>
        </w:tc>
      </w:tr>
      <w:tr>
        <w:trPr>
          <w:trHeight w:val="518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lprida</w:t>
            </w:r>
          </w:p>
        </w:tc>
      </w:tr>
      <w:tr>
        <w:trPr>
          <w:trHeight w:val="492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133639</w:t>
            </w:r>
          </w:p>
        </w:tc>
      </w:tr>
      <w:tr>
        <w:trPr>
          <w:trHeight w:val="518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81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MBING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L Mery Toban, S.Th, M.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I. Theo Dedy Palimbunga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580" w:hanging="0"/>
        <w:rPr>
          <w:lang w:val="id-ID"/>
        </w:rPr>
        <w:framePr w:w="9117" w:h="1838" w:x="786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jawabkan oleh penulis dihadapa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117" w:h="1838" w:x="786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 dalam proses ujian skripsi Strata satu (SI) yang diselengaraka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117" w:h="1838" w:x="786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Sekolah Tinggi Agama Kristen Negeri (STAKN) Toraja pada tanggal 09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117" w:h="1838" w:x="786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ktober 2017, dinyatakan lulus dan diyudisium pada tanggal 11 Oktober 2017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117" w:h="1838" w:x="786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redikat MEMUASKAN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9117" w:h="1838" w:x="786" w:y="6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27 Nov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83" w:x="786" w:y="8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238" w:x="1635" w:y="896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78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65" w:h="267" w:x="1624" w:y="10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4122006041002</w:t>
      </w:r>
    </w:p>
    <w:p>
      <w:pPr>
        <w:pStyle w:val="Picturecaption11"/>
        <w:pBdr/>
        <w:rPr>
          <w:lang w:val="id-ID"/>
        </w:rPr>
        <w:framePr w:w="949" w:h="253" w:x="7452" w:y="8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030" w:h="253" w:x="6819" w:y="9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395" w:h="253" w:x="6819" w:y="10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1254" w:h="253" w:x="5043" w:y="104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28" w:h="3475" w:x="1399" w:y="10997" w:hSpace="0" w:vSpace="0" w:wrap="notBeside" w:vAnchor="page" w:hAnchor="page" w:hRule="exact"/>
        <w:pBdr/>
      </w:pPr>
      <w:r>
        <w:rPr/>
        <w:drawing>
          <wp:inline distT="0" distB="0" distL="0" distR="0">
            <wp:extent cx="5224145" cy="220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794760</wp:posOffset>
            </wp:positionH>
            <wp:positionV relativeFrom="page">
              <wp:posOffset>5809615</wp:posOffset>
            </wp:positionV>
            <wp:extent cx="2091055" cy="6521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299" w:x="880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iALAivi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ERSil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JUAlx</w:t>
      </w:r>
    </w:p>
    <w:p>
      <w:pPr>
        <w:pStyle w:val="Bodytext11"/>
        <w:pBdr/>
        <w:spacing w:before="0" w:after="0"/>
        <w:rPr>
          <w:lang w:val="id-ID"/>
        </w:rPr>
        <w:framePr w:w="3667" w:h="253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Ketidaksetaraan Dalam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372" w:x="88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Studi Teologis-Praktis tentang Ketidaksetaraan Laki-laki dan Perempu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28" w:h="1372" w:x="88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layanan di Gereja Protestan Indonesia Luwu Jemaat Kambuno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28" w:h="1372" w:x="88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PantilangA.</w:t>
      </w:r>
    </w:p>
    <w:p>
      <w:pPr>
        <w:pStyle w:val="Bodytext11"/>
        <w:pBdr/>
        <w:spacing w:before="0" w:after="0"/>
        <w:rPr>
          <w:lang w:val="id-ID"/>
        </w:rPr>
        <w:framePr w:w="1358" w:h="253" w:x="880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718" w:h="253" w:x="880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Alprida</w:t>
      </w:r>
    </w:p>
    <w:p>
      <w:pPr>
        <w:pStyle w:val="Bodytext11"/>
        <w:pBdr/>
        <w:spacing w:before="0" w:after="0"/>
        <w:rPr>
          <w:lang w:val="id-ID"/>
        </w:rPr>
        <w:framePr w:w="466" w:h="253" w:x="1268" w:y="6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42" w:h="253" w:x="2394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133639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592" w:h="253" w:x="880" w:y="6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28" w:h="1356" w:x="880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8928" w:h="1356" w:x="880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udah layak untuk mengikuti ujian Skripsi di Sekolah Tinggi Agama</w:t>
      </w:r>
    </w:p>
    <w:p>
      <w:pPr>
        <w:pStyle w:val="Bodytext11"/>
        <w:pBdr/>
        <w:spacing w:before="0" w:after="0"/>
        <w:rPr>
          <w:lang w:val="id-ID"/>
        </w:rPr>
        <w:framePr w:w="8928" w:h="1356" w:x="880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8" w:h="283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4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288" w:x="880" w:y="10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969" w:h="253" w:x="907" w:y="119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739" w:x="1352" w:y="12233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928" w:h="560" w:x="880" w:y="1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. M.Pd.K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928" w:h="560" w:x="880" w:y="1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102" w:x="6101" w:y="11160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7" w:h="253" w:x="6075" w:y="132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4^012011011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272" w:x="1282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prida (20133639). Ketidaksetaraan Dalam Pelayanan: Study Teologis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aktis Tentang Ketidaksetaraan Laki-laki dan Perempuan Dalam Pelayan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Gereja Protestan Indonesia Luwu Jemaat Kambuno Klasis Pantila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ri kedua Dosen Pembimbing yakni Pembimbing I, Mery Toban,</w:t>
      </w:r>
    </w:p>
    <w:p>
      <w:pPr>
        <w:pStyle w:val="Bodytext11"/>
        <w:pBdr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M.Pd.K dan Pembimbing II, Theo Dedy Palimbunga, M.Pd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manusia diciptakan segambar dan serupa dengan Allah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ada ketidaksetaraan Antara laki-laki dan perempuan. Namu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masih ada Jemaat yang membedakan laki-lak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kni menomorduakan perempuan, perempuan dianggap tidak b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gajar, memerintah apalagi memberitakan injil. Di Jemaat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tidak pernah diberikan peluang atau kesempatan dalam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 baik pelayanan Hari Minggu maupun Kebaktian-</w:t>
      </w:r>
    </w:p>
    <w:p>
      <w:pPr>
        <w:pStyle w:val="Bodytext11"/>
        <w:pBdr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ada di jemaat tersebut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dekatan kualitatif dan analisis, teknik</w:t>
      </w:r>
    </w:p>
    <w:p>
      <w:pPr>
        <w:pStyle w:val="Bodytext11"/>
        <w:pBdr/>
        <w:spacing w:before="0" w:after="0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wawancara dan observasi untuk memperoleh informasi.</w:t>
      </w:r>
    </w:p>
    <w:p>
      <w:pPr>
        <w:pStyle w:val="Bodytext11"/>
        <w:pBdr/>
        <w:spacing w:before="0" w:after="0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 ini adalah di Gereja Protestan Indonesia Luwu Jemaat Kambuno,</w:t>
      </w:r>
    </w:p>
    <w:p>
      <w:pPr>
        <w:pStyle w:val="Bodytext11"/>
        <w:pBdr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ntilang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warga Jemaat tidak menerima pelayan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engan berpedoman pada ITimotius 2:12 “Aku tidak mengiz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gajar dan juga tidak mengizinkannya memerintah laki-laki; hendak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diam diri.” Pada hal kedatangan Yesus ke dalam dunia untuk meniada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dibuat oleh manusia sendiri. Jadi sesungguhnya sekarang tidak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skriminasi antara laki-laki dan perempuan. Karena baik laki-laki maupun</w:t>
      </w:r>
    </w:p>
    <w:p>
      <w:pPr>
        <w:pStyle w:val="Bodytext11"/>
        <w:pBdr/>
        <w:spacing w:before="0" w:after="0"/>
        <w:rPr>
          <w:lang w:val="id-ID"/>
        </w:rPr>
        <w:framePr w:w="8661" w:h="7273" w:x="12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mua sama di hadapan Tuhan.</w:t>
      </w:r>
    </w:p>
    <w:p>
      <w:pPr>
        <w:pStyle w:val="Headerorfooter11"/>
        <w:pBdr/>
        <w:rPr>
          <w:lang w:val="id-ID"/>
        </w:rPr>
        <w:framePr w:w="121" w:h="276" w:x="5864" w:y="14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ind w:firstLine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