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21" w:h="276" w:x="5447" w:y="23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14" w:h="9242" w:x="1530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PTISAN ANAK DAN TANGGUNG JAWAB ORANG TU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20"/>
        <w:ind w:hanging="0"/>
        <w:rPr/>
        <w:framePr w:w="8614" w:h="9242" w:x="1530" w:y="2880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 Kata Baptisan</w:t>
      </w:r>
      <w:bookmarkEnd w:id="0"/>
      <w:bookmarkEnd w:id="1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8614" w:h="9242" w:x="153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aptisan berasal dari kata Yunani pa-nro / bapto yang mulai</w:t>
      </w:r>
    </w:p>
    <w:p>
      <w:pPr>
        <w:pStyle w:val="Bodytext11"/>
        <w:pBdr/>
        <w:jc w:val="both"/>
        <w:rPr>
          <w:lang w:val="id-ID"/>
        </w:rPr>
        <w:framePr w:w="8614" w:h="9242" w:x="153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warnai dan lama kelamaan diganti dengan paTrriCo/baptizo yang</w:t>
      </w:r>
    </w:p>
    <w:p>
      <w:pPr>
        <w:pStyle w:val="Bodytext11"/>
        <w:pBdr/>
        <w:jc w:val="both"/>
        <w:rPr>
          <w:lang w:val="id-ID"/>
        </w:rPr>
        <w:framePr w:w="8614" w:h="9242" w:x="153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mbasahi atau membenamkan ke 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Yunani -</w:t>
      </w:r>
    </w:p>
    <w:p>
      <w:pPr>
        <w:pStyle w:val="Bodytext11"/>
        <w:pBdr/>
        <w:jc w:val="both"/>
        <w:rPr>
          <w:lang w:val="id-ID"/>
        </w:rPr>
        <w:framePr w:w="8614" w:h="9242" w:x="153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“mencelup"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tiz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jc w:val="both"/>
        <w:rPr>
          <w:lang w:val="id-ID"/>
        </w:rPr>
        <w:framePr w:w="8614" w:h="9242" w:x="153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ci .</w:t>
      </w:r>
    </w:p>
    <w:p>
      <w:pPr>
        <w:pStyle w:val="Bodytext11"/>
        <w:pBdr/>
        <w:ind w:firstLine="760"/>
        <w:jc w:val="both"/>
        <w:rPr>
          <w:lang w:val="id-ID"/>
        </w:rPr>
        <w:framePr w:w="8614" w:h="9242" w:x="153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erek Prince, kata baptisan berasal dari kata “baptis”, dalam</w:t>
      </w:r>
    </w:p>
    <w:p>
      <w:pPr>
        <w:pStyle w:val="Bodytext11"/>
        <w:pBdr/>
        <w:jc w:val="both"/>
        <w:rPr>
          <w:lang w:val="id-ID"/>
        </w:rPr>
        <w:framePr w:w="8614" w:h="9242" w:x="153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 disebut baptizo yang merupakan suatu kata bentukan yang</w:t>
      </w:r>
    </w:p>
    <w:p>
      <w:pPr>
        <w:pStyle w:val="Bodytext11"/>
        <w:pBdr/>
        <w:jc w:val="both"/>
        <w:rPr>
          <w:lang w:val="id-ID"/>
        </w:rPr>
        <w:framePr w:w="8614" w:h="9242" w:x="153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tinya “bapto” yang berarti mencelupkan sesuatu ke dalam cairan,</w:t>
      </w:r>
    </w:p>
    <w:p>
      <w:pPr>
        <w:pStyle w:val="Bodytext11"/>
        <w:pBdr/>
        <w:jc w:val="both"/>
        <w:rPr>
          <w:lang w:val="id-ID"/>
        </w:rPr>
        <w:framePr w:w="8614" w:h="9242" w:x="153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geluarkannya kemb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halnya dengan Dr. B.J. Boland</w:t>
      </w:r>
    </w:p>
    <w:p>
      <w:pPr>
        <w:pStyle w:val="Bodytext11"/>
        <w:pBdr/>
        <w:jc w:val="both"/>
        <w:rPr>
          <w:lang w:val="id-ID"/>
        </w:rPr>
        <w:framePr w:w="8614" w:h="9242" w:x="153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bahwa kata pembaptisan melambangkan pembersihan,</w:t>
      </w:r>
    </w:p>
    <w:p>
      <w:pPr>
        <w:pStyle w:val="Bodytext11"/>
        <w:pBdr/>
        <w:rPr>
          <w:lang w:val="id-ID"/>
        </w:rPr>
        <w:framePr w:w="8614" w:h="9242" w:x="153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mbersihan dari dosa (Mat. 3:1-6, bnd. Kis. 19:1 -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8614" w:h="9242" w:x="153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sama dikemukakan oleh Howard M. Gering. la</w:t>
      </w:r>
    </w:p>
    <w:p>
      <w:pPr>
        <w:pStyle w:val="Bodytext11"/>
        <w:pBdr/>
        <w:jc w:val="both"/>
        <w:rPr>
          <w:lang w:val="id-ID"/>
        </w:rPr>
        <w:framePr w:w="8614" w:h="9242" w:x="153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baptisan artinya menyelam, yaitu salah satu sakramen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9242" w:x="153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adakan pekerjaan penyunatan yang dipegang oleh kaum Yahudi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614" w:h="414" w:x="1530" w:y="12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Xaxvier Leon-Duf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3 (Yogyakarta: Kanisius, 1997), hlm.</w:t>
      </w:r>
    </w:p>
    <w:p>
      <w:pPr>
        <w:pStyle w:val="Footnote11"/>
        <w:pBdr/>
        <w:ind w:firstLine="140"/>
        <w:rPr>
          <w:lang w:val="id-ID"/>
        </w:rPr>
        <w:framePr w:w="8614" w:h="414" w:x="1530" w:y="12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7 -!58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04"/>
        <w:jc w:val="center"/>
        <w:rPr>
          <w:lang w:val="id-ID"/>
        </w:rPr>
        <w:framePr w:w="8614" w:h="403" w:x="1530" w:y="13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kley M. Neu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 —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5 (Jakarta: BPK Gunung Mulia, 1997),</w:t>
      </w:r>
    </w:p>
    <w:p>
      <w:pPr>
        <w:pStyle w:val="Footnote11"/>
        <w:pBdr/>
        <w:rPr>
          <w:lang w:val="id-ID"/>
        </w:rPr>
        <w:framePr w:w="8614" w:h="403" w:x="1530" w:y="13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8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08"/>
        <w:rPr>
          <w:lang w:val="id-ID"/>
        </w:rPr>
        <w:framePr w:w="8614" w:h="445" w:x="1530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Pri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Sungai Yordan Sampai Hari Pantekos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2 (Jakarta: Yayasan Pekabaran</w:t>
      </w:r>
    </w:p>
    <w:p>
      <w:pPr>
        <w:pStyle w:val="Footnote11"/>
        <w:pBdr/>
        <w:ind w:firstLine="140"/>
        <w:rPr>
          <w:lang w:val="id-ID"/>
        </w:rPr>
        <w:framePr w:w="8614" w:h="445" w:x="1530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jil Immanuel, 1993), hlm. 12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08"/>
        <w:jc w:val="both"/>
        <w:rPr>
          <w:lang w:val="id-ID"/>
        </w:rPr>
        <w:framePr w:w="8614" w:h="251" w:x="1530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26, (Jakarta: BPK Gunung Mulia, 2001), hlm. 73.</w:t>
      </w:r>
    </w:p>
    <w:p>
      <w:pPr>
        <w:pStyle w:val="Headerorfooter11"/>
        <w:pBdr/>
        <w:rPr>
          <w:lang w:val="id-ID"/>
        </w:rPr>
        <w:framePr w:w="123" w:h="253" w:x="5751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ge">
                  <wp:posOffset>8006715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8pt;margin-top:630.4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9927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jaran dan upacara yang utama dan penti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itu</w:t>
      </w:r>
    </w:p>
    <w:p>
      <w:pPr>
        <w:pStyle w:val="Bodytext11"/>
        <w:pBdr/>
        <w:jc w:val="both"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pun mengatakan “membaptis berarti menyelamkan ke dalam air dan</w:t>
      </w:r>
    </w:p>
    <w:p>
      <w:pPr>
        <w:pStyle w:val="Bodytext11"/>
        <w:pBdr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pasti gereja lama memelihara kebiasaan itu"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40"/>
        <w:jc w:val="both"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haman di atas, maka dapat disimpulkan bahwa</w:t>
      </w:r>
    </w:p>
    <w:p>
      <w:pPr>
        <w:pStyle w:val="Bodytext11"/>
        <w:pBdr/>
        <w:spacing w:before="0" w:after="520"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, kata baptisan berarti menyelam atau mencelup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20"/>
        <w:ind w:hanging="0"/>
        <w:rPr/>
        <w:framePr w:w="8651" w:h="10588" w:x="1444" w:y="2103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Teologis</w:t>
      </w:r>
      <w:bookmarkEnd w:id="5"/>
      <w:bookmarkEnd w:id="6"/>
      <w:bookmarkEnd w:id="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before="0" w:after="520"/>
        <w:ind w:firstLine="400"/>
        <w:rPr/>
        <w:framePr w:w="8651" w:h="10588" w:x="1444" w:y="2103" w:hSpace="0" w:vSpace="0" w:wrap="notBeside" w:vAnchor="page" w:hAnchor="page" w:hRule="exact"/>
        <w:pBdr/>
      </w:pPr>
      <w:bookmarkStart w:id="8" w:name="bookmark5_Copy_1_Copy_1"/>
      <w:bookmarkStart w:id="9" w:name="bookmark8_Copy_1"/>
      <w:bookmarkStart w:id="10" w:name="bookmark9_Copy_1"/>
      <w:bookmarkEnd w:id="8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nat Dalam Perjanjian Lama</w:t>
      </w:r>
      <w:bookmarkStart w:id="11" w:name="bookmark5_Copy_2_Copy_1"/>
      <w:bookmarkEnd w:id="9"/>
      <w:bookmarkEnd w:id="11"/>
    </w:p>
    <w:p>
      <w:pPr>
        <w:pStyle w:val="Bodytext11"/>
        <w:pBdr/>
        <w:ind w:firstLine="740"/>
        <w:jc w:val="both"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menurut gambar dan rupa-Nya (Kej. 1:26).</w:t>
      </w:r>
    </w:p>
    <w:p>
      <w:pPr>
        <w:pStyle w:val="Bodytext11"/>
        <w:pBdr/>
        <w:jc w:val="both"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maksud supaya hidup manusia mencerminkan hidup ilahi, namun</w:t>
      </w:r>
    </w:p>
    <w:p>
      <w:pPr>
        <w:pStyle w:val="Bodytext11"/>
        <w:pBdr/>
        <w:jc w:val="both"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tidak taat kepada perintah Allah maka ia jatuh ke dalam</w:t>
      </w:r>
    </w:p>
    <w:p>
      <w:pPr>
        <w:pStyle w:val="Bodytext11"/>
        <w:pBdr/>
        <w:jc w:val="both"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Itu berarti gambar Allah pada manusia menjadi rusak. Untuk</w:t>
      </w:r>
    </w:p>
    <w:p>
      <w:pPr>
        <w:pStyle w:val="Bodytext11"/>
        <w:pBdr/>
        <w:jc w:val="both"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hubungan itu, tidak ada perbuatan yang dapat diandalkan</w:t>
      </w:r>
    </w:p>
    <w:p>
      <w:pPr>
        <w:pStyle w:val="Bodytext11"/>
        <w:pBdr/>
        <w:jc w:val="both"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kecuali oleh anugerah Allah. Sehubungan dengan itu maka Paul</w:t>
      </w:r>
    </w:p>
    <w:p>
      <w:pPr>
        <w:pStyle w:val="Bodytext11"/>
        <w:pBdr/>
        <w:jc w:val="both"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llick, yang pandangannya dikutip oleh Dr. Theol Dieter Becker mengatakan</w:t>
      </w:r>
    </w:p>
    <w:p>
      <w:pPr>
        <w:pStyle w:val="Bodytext11"/>
        <w:pBdr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merupakan suatu hadiah ilahi yang tidak tergantung pada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mal manusia, melainkan tergantung pada kerela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erimanya, dan kerelaan itu sendiri merupakan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nugerah yang per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rPr>
          <w:lang w:val="id-ID"/>
        </w:rPr>
        <w:framePr w:w="8651" w:h="10588" w:x="144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juga c(ikemukakan oleh Dr. Theol Dieter Becker bahwa: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51" w:h="409" w:x="1444" w:y="12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M. Ger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8 (Jakarta: Yayasan Pekabaran Injil Imanuel, 1994),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8651" w:h="409" w:x="1444" w:y="12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6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rPr>
          <w:lang w:val="id-ID"/>
        </w:rPr>
        <w:framePr w:w="8651" w:h="435" w:x="1444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 - 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3 (Jakarta: BPK Gunung Mulia,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8651" w:h="435" w:x="1444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lm. 290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8"/>
        <w:rPr>
          <w:lang w:val="id-ID"/>
        </w:rPr>
        <w:framePr w:w="8651" w:h="251" w:x="1444" w:y="13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l Dieter Be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4 (Jakarta: BPK Gunung Mulia, 2000), hlm. 1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0275</wp:posOffset>
                </wp:positionH>
                <wp:positionV relativeFrom="page">
                  <wp:posOffset>8158480</wp:posOffset>
                </wp:positionV>
                <wp:extent cx="18954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25pt;margin-top:642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72" w:x="9875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dapat memperoleh pengampunan dosa dan kebenaran d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Allah oleh bakti perbuatan atau penggenapan tugas kita sendiri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ita beroleh pengampunan dosa dan menjadi benar di</w:t>
      </w:r>
    </w:p>
    <w:p>
      <w:pPr>
        <w:pStyle w:val="Bodytext11"/>
        <w:pBdr/>
        <w:ind w:firstLine="740"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 oleh anuge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di atas dapatlah dikatakan bahwa segala usaha manusia</w:t>
      </w:r>
    </w:p>
    <w:p>
      <w:pPr>
        <w:pStyle w:val="Bodytext11"/>
        <w:pBdr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keselamatan itu adalah sia-sia, maksudnya bahwa tak satupun</w:t>
      </w:r>
    </w:p>
    <w:p>
      <w:pPr>
        <w:pStyle w:val="Bodytext11"/>
        <w:pBdr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l manusia yang diperhitungkan dalam rangka keselamatannya selain oleh</w:t>
      </w:r>
    </w:p>
    <w:p>
      <w:pPr>
        <w:pStyle w:val="Bodytext11"/>
        <w:pBdr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. Itulah gagasan inti yang terkandung dalam semboyan para</w:t>
      </w:r>
    </w:p>
    <w:p>
      <w:pPr>
        <w:pStyle w:val="Bodytext11"/>
        <w:pBdr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tor yaitu bahwa hanya oleh anugerah Allah manusia diselamatkan</w:t>
      </w:r>
    </w:p>
    <w:p>
      <w:pPr>
        <w:pStyle w:val="Bodytext11"/>
        <w:pBdr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o/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tia).</w:t>
      </w:r>
    </w:p>
    <w:p>
      <w:pPr>
        <w:pStyle w:val="Bodytext11"/>
        <w:pBdr/>
        <w:ind w:firstLine="740"/>
        <w:jc w:val="both"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nugerah Allah tentang keselamatan manusia diberikan</w:t>
      </w:r>
    </w:p>
    <w:p>
      <w:pPr>
        <w:pStyle w:val="Bodytext11"/>
        <w:pBdr/>
        <w:jc w:val="both"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anusia jatuh ke dalam dosa. Namun untuk mewujudkan</w:t>
      </w:r>
    </w:p>
    <w:p>
      <w:pPr>
        <w:pStyle w:val="Bodytext11"/>
        <w:pBdr/>
        <w:jc w:val="both"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ini maka Allah mengadakan perjanjian dengan manusia.</w:t>
      </w:r>
    </w:p>
    <w:p>
      <w:pPr>
        <w:pStyle w:val="Bodytext11"/>
        <w:pBdr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ntuk-bentuk ikatan perjanjian itu adalah:</w:t>
      </w:r>
    </w:p>
    <w:p>
      <w:pPr>
        <w:pStyle w:val="Bodytext11"/>
        <w:pBdr/>
        <w:ind w:firstLine="740"/>
        <w:jc w:val="both"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llah mengadakan dan mengikat perjanjian dengan individu</w:t>
      </w:r>
    </w:p>
    <w:p>
      <w:pPr>
        <w:pStyle w:val="Bodytext11"/>
        <w:pBdr/>
        <w:ind w:left="1100" w:hanging="0"/>
        <w:jc w:val="both"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orangan), yaitu perjanjian dengan Nuh (Kej. 9:1-17), dengan</w:t>
      </w:r>
    </w:p>
    <w:p>
      <w:pPr>
        <w:pStyle w:val="Bodytext11"/>
        <w:pBdr/>
        <w:ind w:left="1100" w:hanging="0"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(Kej. 17) dan dengan Yakub (Kej. 28:13-15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8" w:leader="none"/>
        </w:tabs>
        <w:ind w:firstLine="740"/>
        <w:jc w:val="both"/>
        <w:rPr/>
        <w:framePr w:w="8619" w:h="10881" w:x="1460" w:y="213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dakan dan mengikat perjanjian dengan kelbarga, yaitu</w:t>
      </w:r>
    </w:p>
    <w:p>
      <w:pPr>
        <w:pStyle w:val="Bodytext11"/>
        <w:pBdr/>
        <w:ind w:left="1100" w:hanging="0"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dengan keturunan Abraham (sunat sebagai tanda</w:t>
      </w:r>
    </w:p>
    <w:p>
      <w:pPr>
        <w:pStyle w:val="Bodytext11"/>
        <w:pBdr/>
        <w:ind w:left="1100" w:hanging="0"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) Kej. 17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8619" w:h="10881" w:x="1460" w:y="213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dakan dan mengikat perjanjian dengan umat Alla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19" w:h="10881" w:x="14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mat Israel di gunung Sinai (Kel. 19)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1357" w:h="241" w:x="1481" w:y="138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22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bentuk perjanjian itu tidak dapat dipisahkan satu dengan yang lain,</w:t>
      </w:r>
    </w:p>
    <w:p>
      <w:pPr>
        <w:pStyle w:val="Bodytext11"/>
        <w:pBdr/>
        <w:jc w:val="both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llah mengikat perjanjian melalui kehidupan perorangan sekaligus</w:t>
      </w:r>
    </w:p>
    <w:p>
      <w:pPr>
        <w:pStyle w:val="Bodytext11"/>
        <w:pBdr/>
        <w:jc w:val="both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perjanjian melalui keluarga dan persekutuan umat. Sehubungan</w:t>
      </w:r>
    </w:p>
    <w:p>
      <w:pPr>
        <w:pStyle w:val="Bodytext11"/>
        <w:pBdr/>
        <w:jc w:val="both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janjian itu maka dalam Kejadian 17:10-11, diceritakan tentang</w:t>
      </w:r>
    </w:p>
    <w:p>
      <w:pPr>
        <w:pStyle w:val="Bodytext11"/>
        <w:pBdr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dengan Abraham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perjanjian-Ku, yang harus kamu pegang, perjanjian antara Ak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u serta keturunanmu, yaitu setiap laki-laki di antara kam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unat; haruslah dikerat kulit khatanmu dan itulah akan menjadi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rjanjian antara Aku dan kamu.</w:t>
      </w:r>
    </w:p>
    <w:p>
      <w:pPr>
        <w:pStyle w:val="Bodytext11"/>
        <w:pBdr/>
        <w:ind w:firstLine="760"/>
        <w:jc w:val="both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 jelas bahwa pertama-tama Allah mengikat perjanjian</w:t>
      </w:r>
    </w:p>
    <w:p>
      <w:pPr>
        <w:pStyle w:val="Bodytext11"/>
        <w:pBdr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braham, namun perjanjian itu bukan hanya berlaku bagi Abraham</w:t>
      </w:r>
    </w:p>
    <w:p>
      <w:pPr>
        <w:pStyle w:val="Bodytext11"/>
        <w:pBdr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melainkan juga bagi seluruh keturunannya. Dalam perjanjian itu</w:t>
      </w:r>
    </w:p>
    <w:p>
      <w:pPr>
        <w:pStyle w:val="Bodytext11"/>
        <w:pBdr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bahwa Allah berkenan menjadi Allah Abraham serta keturunannya</w:t>
      </w:r>
    </w:p>
    <w:p>
      <w:pPr>
        <w:pStyle w:val="Bodytext11"/>
        <w:pBdr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menjadi umat Allah. Hal itulah yang ditegaskan oleh Dr. Harun</w:t>
      </w:r>
    </w:p>
    <w:p>
      <w:pPr>
        <w:pStyle w:val="Bodytext11"/>
        <w:pBdr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 bahw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sebagai tanda perjanjian bahwa keturunan Abram dimasukkan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perjanjian Tuhan Allah. Tuhan Allah berkenan bukan ha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lah Abram, melainkan juga menjadi Allah para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. Dengan cara yang tampak yaitu dalam bentuk sunat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m dan keturunannya diperkenankan menyimpan dan merawat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an atau jaminan Tuhan Allah terhadap apa yang telah</w:t>
      </w:r>
    </w:p>
    <w:p>
      <w:pPr>
        <w:pStyle w:val="Bodytext11"/>
        <w:pBdr/>
        <w:ind w:firstLine="760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j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60"/>
        <w:jc w:val="both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 atas jelaslah bahwa Abraham mempunyai tanggung</w:t>
      </w:r>
    </w:p>
    <w:p>
      <w:pPr>
        <w:pStyle w:val="Bodytext11"/>
        <w:pBdr/>
        <w:jc w:val="both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mperkenalkan perjanjian yang telah diikat dengan Allah</w:t>
      </w:r>
    </w:p>
    <w:p>
      <w:pPr>
        <w:pStyle w:val="Bodytext11"/>
        <w:pBdr/>
        <w:jc w:val="both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urun temurun dari generasi ke generasi yakni dari Ishak kemudian ke</w:t>
      </w:r>
    </w:p>
    <w:p>
      <w:pPr>
        <w:pStyle w:val="Bodytext11"/>
        <w:pBdr/>
        <w:spacing w:before="0" w:after="0"/>
        <w:rPr>
          <w:lang w:val="id-ID"/>
        </w:rPr>
        <w:framePr w:w="8682" w:h="11462" w:x="142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selanjutnya kepada Yusuf dan seterusnya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589" w:h="231" w:x="1450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13 (Jakarta: BPK Gunung Mulia, 2000), hlm. 26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3925</wp:posOffset>
                </wp:positionH>
                <wp:positionV relativeFrom="page">
                  <wp:posOffset>8764270</wp:posOffset>
                </wp:positionV>
                <wp:extent cx="190182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75pt;margin-top:690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72" w:x="9817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20"/>
        <w:jc w:val="both"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sebagai tanda perjanjian mempunyai arti bahwa dengan sunat</w:t>
      </w:r>
    </w:p>
    <w:p>
      <w:pPr>
        <w:pStyle w:val="Bodytext11"/>
        <w:pBdr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turunan Abraham juga dimasukkan ke dalam perjanjian Allah di mana</w:t>
      </w:r>
    </w:p>
    <w:p>
      <w:pPr>
        <w:pStyle w:val="Bodytext11"/>
        <w:pBdr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jadi Allah Abraham dan keturunannya. Pentingnya sunat sebagai</w:t>
      </w:r>
    </w:p>
    <w:p>
      <w:pPr>
        <w:pStyle w:val="Bodytext11"/>
        <w:pBdr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rjanjian, juga dikemukakan oleh Dr. Harun Hadiwijono bahwa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adalah suatu ibarat, suatu gambaran yang menunjuk kepada is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dengan Abraham dan keturunannya sunat bu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uatu tanda atau ibarat semata-mata sebab de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nya sunat itu Allah berkenan memberi pengukuhan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jaminan bahwa sama seperti kulup atau pucuk kelamin or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lah dibuang demikian juga Tuhan Allah telah membuang dosa</w:t>
      </w:r>
    </w:p>
    <w:p>
      <w:pPr>
        <w:pStyle w:val="Bodytext11"/>
        <w:pBdr/>
        <w:ind w:firstLine="720"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sunati, jikalau ia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20"/>
        <w:jc w:val="both"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da dasarnya sunat hanyalah sebagai tanda / lambang untuk</w:t>
      </w:r>
    </w:p>
    <w:p>
      <w:pPr>
        <w:pStyle w:val="Bodytext11"/>
        <w:pBdr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janji yang telah diikat Allah dengan Abraham. Dengan bentuk</w:t>
      </w:r>
    </w:p>
    <w:p>
      <w:pPr>
        <w:pStyle w:val="Bodytext11"/>
        <w:pBdr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itu, Abraham dikuatkan dalam imannya bahwa Allah benar-benar</w:t>
      </w:r>
    </w:p>
    <w:p>
      <w:pPr>
        <w:pStyle w:val="Bodytext11"/>
        <w:pBdr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enuhi janji-Nya.</w:t>
      </w:r>
    </w:p>
    <w:p>
      <w:pPr>
        <w:pStyle w:val="Bodytext11"/>
        <w:pBdr/>
        <w:ind w:firstLine="720"/>
        <w:jc w:val="both"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ak dapat disangkal pada zaman Nabi Musa, orang</w:t>
      </w:r>
    </w:p>
    <w:p>
      <w:pPr>
        <w:pStyle w:val="Bodytext11"/>
        <w:pBdr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unat dengan hanya menekankan sunat lahiriah, itulah</w:t>
      </w:r>
    </w:p>
    <w:p>
      <w:pPr>
        <w:pStyle w:val="Bodytext11"/>
        <w:pBdr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Musa memperingatkan mereka. Hal ini jelas dikemukakan Dr. H.</w:t>
      </w:r>
    </w:p>
    <w:p>
      <w:pPr>
        <w:pStyle w:val="Bodytext11"/>
        <w:pBdr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 bahwa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terdapat peringatan agar orang jangan hanya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pada sunat lahiriah semata-mata, sebab yang perlu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nat hati, artinya hatinya harus kudus, bersih daripada dosa.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sudah memperingatkan: “Sebab itu sunatlah hatimu dan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lagi kamu tegar tengkuk” (UI. 10: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20"/>
        <w:jc w:val="both"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Nabi Yeremia menganjurkan, supaya Israel menyuna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1201" w:x="142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bagi Tuhan dan menjauhkan kulit khatan hatinya, supaya murka Allah</w:t>
      </w:r>
    </w:p>
    <w:p>
      <w:pPr>
        <w:pStyle w:val="Footnote11"/>
        <w:pBdr/>
        <w:rPr>
          <w:lang w:val="id-ID"/>
        </w:rPr>
        <w:framePr w:w="1398" w:h="230" w:x="1439" w:y="136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h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6.</w:t>
      </w:r>
    </w:p>
    <w:p>
      <w:pPr>
        <w:pStyle w:val="Footnote11"/>
        <w:pBdr/>
        <w:rPr>
          <w:lang w:val="id-ID"/>
        </w:rPr>
        <w:framePr w:w="1398" w:h="246" w:x="1439" w:y="139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833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gamuk seperti api dan menyala-nyala dengan tidak ada yang</w:t>
      </w:r>
    </w:p>
    <w:p>
      <w:pPr>
        <w:pStyle w:val="Bodytext11"/>
        <w:pBdr/>
        <w:jc w:val="both"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mkan (Yer. 4:4). Jadi pada saat itu janji Allah pun disertai dengan</w:t>
      </w:r>
    </w:p>
    <w:p>
      <w:pPr>
        <w:pStyle w:val="Bodytext11"/>
        <w:pBdr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iman.</w:t>
      </w:r>
    </w:p>
    <w:p>
      <w:pPr>
        <w:pStyle w:val="Bodytext11"/>
        <w:pBdr/>
        <w:ind w:firstLine="780"/>
        <w:jc w:val="both"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dalam menerima sunat yang</w:t>
      </w:r>
    </w:p>
    <w:p>
      <w:pPr>
        <w:pStyle w:val="Bodytext11"/>
        <w:pBdr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tingkan adalah kekudusan dan ketulusan hati. Dengan kata lain, Allah</w:t>
      </w:r>
    </w:p>
    <w:p>
      <w:pPr>
        <w:pStyle w:val="Bodytext11"/>
        <w:pBdr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 setiap orang yang disunat, “berjalanlah di hadapan-Ku, hidup</w:t>
      </w:r>
    </w:p>
    <w:p>
      <w:pPr>
        <w:pStyle w:val="Bodytext11"/>
        <w:pBdr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, injaklah jejak langkah kepercayaan Abraham</w:t>
      </w:r>
    </w:p>
    <w:p>
      <w:pPr>
        <w:pStyle w:val="Bodytext11"/>
        <w:pBdr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m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 hanya mungkin dimiliki oleh orang yang benar. Sunat</w:t>
      </w:r>
    </w:p>
    <w:p>
      <w:pPr>
        <w:pStyle w:val="Bodytext11"/>
        <w:pBdr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dimaksudkan di atas adalah lebih bermakna simbolik karena</w:t>
      </w:r>
    </w:p>
    <w:p>
      <w:pPr>
        <w:pStyle w:val="Bodytext11"/>
        <w:pBdr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pengenalan hati yang tidak dapat dilepaskan dari</w:t>
      </w:r>
    </w:p>
    <w:p>
      <w:pPr>
        <w:pStyle w:val="Bodytext11"/>
        <w:pBdr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gajaran yang berhubungan dengan pengenalan akan Tuhan</w:t>
      </w:r>
    </w:p>
    <w:p>
      <w:pPr>
        <w:pStyle w:val="Bodytext11"/>
        <w:pBdr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orang tua bertanggung jawab untuk memperkenalkan perjanjian itu</w:t>
      </w:r>
    </w:p>
    <w:p>
      <w:pPr>
        <w:pStyle w:val="Bodytext11"/>
        <w:pBdr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eka. Abraham disunat beserta anak-anaknya dalam</w:t>
      </w:r>
    </w:p>
    <w:p>
      <w:pPr>
        <w:pStyle w:val="Bodytext11"/>
        <w:pBdr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7:24-26, 21:4, hal itu berarti Abraham melaksanakan tanggung</w:t>
      </w:r>
    </w:p>
    <w:p>
      <w:pPr>
        <w:pStyle w:val="Bodytext11"/>
        <w:pBdr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telah diamanatkan Tuhan kepadanya. Jadi dalam hal ini, sunat</w:t>
      </w:r>
    </w:p>
    <w:p>
      <w:pPr>
        <w:pStyle w:val="Bodytext11"/>
        <w:pBdr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tidak dapat dipisahkan karena merupakan satu kesatuan. Hal</w:t>
      </w:r>
    </w:p>
    <w:p>
      <w:pPr>
        <w:pStyle w:val="Bodytext11"/>
        <w:pBdr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elas karena pelaksanaan sunat mengandung aspek pengajaran/</w:t>
      </w:r>
    </w:p>
    <w:p>
      <w:pPr>
        <w:pStyle w:val="Bodytext11"/>
        <w:pBdr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harus dilakukan secara turun-temurun yakni bahwa setiap</w:t>
      </w:r>
    </w:p>
    <w:p>
      <w:pPr>
        <w:pStyle w:val="Bodytext11"/>
        <w:pBdr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bertanggung jawab untuk memperkenalkan kepada anak-anaknya</w:t>
      </w:r>
    </w:p>
    <w:p>
      <w:pPr>
        <w:pStyle w:val="Bodytext11"/>
        <w:pBdr/>
        <w:spacing w:before="0" w:after="0"/>
        <w:rPr>
          <w:lang w:val="id-ID"/>
        </w:rPr>
        <w:framePr w:w="8703" w:h="10687" w:x="141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janjian bahwa Allah nenek moyang Abraham itulah Allah mereka</w:t>
      </w:r>
    </w:p>
    <w:p>
      <w:pPr>
        <w:pStyle w:val="Bodytext11"/>
        <w:pBdr/>
        <w:spacing w:before="0" w:after="0"/>
        <w:rPr>
          <w:lang w:val="id-ID"/>
        </w:rPr>
        <w:framePr w:w="3230" w:h="276" w:x="1418" w:y="1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adalah umat-Nya.</w:t>
      </w:r>
    </w:p>
    <w:p>
      <w:pPr>
        <w:pStyle w:val="Footnote11"/>
        <w:pBdr/>
        <w:rPr>
          <w:lang w:val="id-ID"/>
        </w:rPr>
        <w:framePr w:w="2487" w:h="241" w:x="1434" w:y="139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 J. Schreu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256" w:x="6749" w:y="13074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432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817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pBdr/>
        <w:ind w:firstLine="380"/>
        <w:rPr/>
        <w:framePr w:w="8713" w:h="12065" w:x="1413" w:y="2150" w:hSpace="0" w:vSpace="0" w:wrap="notBeside" w:vAnchor="page" w:hAnchor="page" w:hRule="exact"/>
        <w:pBdr/>
      </w:pPr>
      <w:bookmarkStart w:id="14" w:name="bookmark13_Copy_1"/>
      <w:bookmarkStart w:id="15" w:name="bookmark14_Copy_1"/>
      <w:bookmarkStart w:id="16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aptisan Kudus dalam Perjanjian Baru</w:t>
      </w:r>
      <w:bookmarkEnd w:id="14"/>
      <w:bookmarkEnd w:id="15"/>
      <w:bookmarkEnd w:id="16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uhan Yesus selesai melaksanakan pelayanan-Nya di dunia</w:t>
      </w:r>
    </w:p>
    <w:p>
      <w:pPr>
        <w:pStyle w:val="Bodytext11"/>
        <w:pBdr/>
        <w:spacing w:before="0" w:after="28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elah genap waktunya lalu Yesus naik ke sorga, namun sebelum la</w:t>
      </w:r>
    </w:p>
    <w:p>
      <w:pPr>
        <w:pStyle w:val="Bodytext11"/>
        <w:pBdr/>
        <w:spacing w:before="0" w:after="28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murid-murid-Nya Tuhan Yesus memberikan tugas kepada</w:t>
      </w:r>
    </w:p>
    <w:p>
      <w:pPr>
        <w:pStyle w:val="Bodytext11"/>
        <w:pBdr/>
        <w:spacing w:before="0" w:after="28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yang dikenal dengan Amanat Agung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 baptis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nama Bapa dan Anak dan Roh Kudus, dan ajarlah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segala sesuatu yang telah Kuperintah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Dan ketahuilah, Aku menyertai kamu senantiasa sampai</w:t>
      </w:r>
    </w:p>
    <w:p>
      <w:pPr>
        <w:pStyle w:val="Bodytext11"/>
        <w:pBdr/>
        <w:spacing w:lineRule="auto" w:line="228" w:before="0" w:after="280"/>
        <w:ind w:firstLine="76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khir zaman. (Mat. 28:19-20)</w:t>
      </w:r>
    </w:p>
    <w:p>
      <w:pPr>
        <w:pStyle w:val="Bodytext11"/>
        <w:pBdr/>
        <w:spacing w:before="0" w:after="28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untuk membaptis dan mengajar ini, diamanatkan kepada para murid</w:t>
      </w:r>
    </w:p>
    <w:p>
      <w:pPr>
        <w:pStyle w:val="Bodytext11"/>
        <w:pBdr/>
        <w:spacing w:before="0" w:after="28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reka tunaik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udus dan perjamuan kudus, sering disebut sebagai</w:t>
      </w:r>
    </w:p>
    <w:p>
      <w:pPr>
        <w:pStyle w:val="Bodytext11"/>
        <w:pBdr/>
        <w:spacing w:before="0" w:after="28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. Dalam hal ini sakramen merupakan alat-alat anugerah yang</w:t>
      </w:r>
    </w:p>
    <w:p>
      <w:pPr>
        <w:pStyle w:val="Bodytext11"/>
        <w:pBdr/>
        <w:spacing w:before="0" w:after="28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untuk tetap dilakukan di samping Firman Allah yang harus tetap</w:t>
      </w:r>
    </w:p>
    <w:p>
      <w:pPr>
        <w:pStyle w:val="Bodytext11"/>
        <w:pBdr/>
        <w:spacing w:before="0" w:after="28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. Sakramen Baptisan Kudus akan dibahas lebih luas pada bagian</w:t>
      </w:r>
    </w:p>
    <w:p>
      <w:pPr>
        <w:pStyle w:val="Bodytext11"/>
        <w:pBdr/>
        <w:spacing w:before="0" w:after="28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karena relevansinya terhadap topik dalam skripsi ini. Namun sebelumnya</w:t>
      </w:r>
    </w:p>
    <w:p>
      <w:pPr>
        <w:pStyle w:val="Bodytext11"/>
        <w:pBdr/>
        <w:spacing w:before="0" w:after="28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ahami apa yang dimaksud dengan sakramen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H. Hadiwijono, “kata sakramen berasal dari adat-istiad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yaitu dari kata “sacramentum” yang berarti sumpah prajurit,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pah kesetiaan yang harus diucapkan oleh seorang prajurit di hadap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i-panji kais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Dr. G.C. Van Niftrik dan Dr. B.J. Boland</w:t>
      </w:r>
    </w:p>
    <w:p>
      <w:pPr>
        <w:pStyle w:val="Bodytext11"/>
        <w:pBdr/>
        <w:tabs>
          <w:tab w:val="clear" w:pos="720"/>
          <w:tab w:val="left" w:pos="2372" w:leader="underscore"/>
          <w:tab w:val="left" w:pos="3006" w:leader="hyphen"/>
        </w:tabs>
        <w:spacing w:before="0" w:after="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ab/>
        <w:t>ii</w:t>
        <w:tab/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713" w:h="12065" w:x="1413" w:y="215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tn. 4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825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kata sacramentum dapat diterjemahkan dengan benda</w:t>
      </w:r>
    </w:p>
    <w:p>
      <w:pPr>
        <w:pStyle w:val="Bodytext11"/>
        <w:pBdr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atau perbuatan kudus atau rahasia suc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60"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kata sakramen tidak secara langsung dinyatakan dalam</w:t>
      </w:r>
    </w:p>
    <w:p>
      <w:pPr>
        <w:pStyle w:val="Bodytext11"/>
        <w:pBdr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tetapi sebagai istilah teologi dapat dimengerti akan konteks</w:t>
      </w:r>
    </w:p>
    <w:p>
      <w:pPr>
        <w:pStyle w:val="Bodytext11"/>
        <w:pBdr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dan penggunaannya di lapangan hukum dan pengadilan. Hal</w:t>
      </w:r>
    </w:p>
    <w:p>
      <w:pPr>
        <w:pStyle w:val="Bodytext11"/>
        <w:pBdr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antara lain dikemukakan oleh Dr. G.C. Van Niftrik dan Dr. B.J.</w:t>
      </w:r>
    </w:p>
    <w:p>
      <w:pPr>
        <w:pStyle w:val="Bodytext11"/>
        <w:pBdr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and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bidang hukum kata “sacramentum" telah dipakai untu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atau kepunyaan yang menjadi petaruh atau jaminan, pada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ua pihak mengadakan perjanjian: bila dua orang berselisih, lal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karanya ke hadapan pengadilan, maka kedua piha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terlebih dahulu menyetorkan uang jaminan; uang kepunya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alah, kemudian disita. Uang jaminan itulah yang disebut</w:t>
      </w:r>
    </w:p>
    <w:p>
      <w:pPr>
        <w:pStyle w:val="Bodytext11"/>
        <w:pBdr/>
        <w:ind w:firstLine="760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crament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60"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 maka dapatlah disimpulkan bahwa</w:t>
      </w:r>
    </w:p>
    <w:p>
      <w:pPr>
        <w:pStyle w:val="Bodytext11"/>
        <w:pBdr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yang dipakai dalam istilah teologi bermakna sebagai petaruh atau</w:t>
      </w:r>
    </w:p>
    <w:p>
      <w:pPr>
        <w:pStyle w:val="Bodytext11"/>
        <w:pBdr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inan yang diberikan Allah dalam mengadakan perjanjian dengan umat-</w:t>
      </w:r>
    </w:p>
    <w:p>
      <w:pPr>
        <w:pStyle w:val="Bodytext11"/>
        <w:pBdr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akramen pada dasarnya sebagai tanda atau meterai untuk</w:t>
      </w:r>
    </w:p>
    <w:p>
      <w:pPr>
        <w:pStyle w:val="Bodytext11"/>
        <w:pBdr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egala sesuatu yang dijanjikan oleh Tuhan, sedangkan yang</w:t>
      </w:r>
    </w:p>
    <w:p>
      <w:pPr>
        <w:pStyle w:val="Bodytext11"/>
        <w:pBdr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atau diibaratkan adalah janji-janji Ajlah yang ada di dalam Injil</w:t>
      </w:r>
    </w:p>
    <w:p>
      <w:pPr>
        <w:pStyle w:val="Bodytext11"/>
        <w:pBdr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hwa korban Kristus di kayu salib adalah jaminan bagi orang beri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0703" w:x="142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ampunan dosa dan hidup yang kekal. Dalam hal ini, air, roti dan</w:t>
      </w:r>
    </w:p>
    <w:p>
      <w:pPr>
        <w:pStyle w:val="Footnote11"/>
        <w:pBdr/>
        <w:rPr>
          <w:lang w:val="id-ID"/>
        </w:rPr>
        <w:framePr w:w="8687" w:h="440" w:x="1426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C. Van Niftrik dan B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13 (Jakarta: BPK Gunung Mulia,</w:t>
      </w:r>
    </w:p>
    <w:p>
      <w:pPr>
        <w:pStyle w:val="Footnote11"/>
        <w:pBdr/>
        <w:ind w:firstLine="180"/>
        <w:rPr>
          <w:lang w:val="id-ID"/>
        </w:rPr>
        <w:framePr w:w="8687" w:h="440" w:x="1426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 437.</w:t>
      </w:r>
    </w:p>
    <w:p>
      <w:pPr>
        <w:pStyle w:val="Footnote11"/>
        <w:pBdr/>
        <w:rPr>
          <w:lang w:val="id-ID"/>
        </w:rPr>
        <w:framePr w:w="8687" w:h="251" w:x="1426" w:y="139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22020</wp:posOffset>
                </wp:positionH>
                <wp:positionV relativeFrom="page">
                  <wp:posOffset>8511540</wp:posOffset>
                </wp:positionV>
                <wp:extent cx="1901825" cy="0"/>
                <wp:effectExtent l="7620" t="6985" r="635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6pt;margin-top:670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828" w:y="1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 hanyalah sebagai tanda oleh karena makna yang sesungguhnya</w:t>
      </w:r>
    </w:p>
    <w:p>
      <w:pPr>
        <w:pStyle w:val="Bodytext11"/>
        <w:pBdr/>
        <w:jc w:val="both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apa yang digambarkan atau diibaratkan oleh tanda-tanda yang</w:t>
      </w:r>
    </w:p>
    <w:p>
      <w:pPr>
        <w:pStyle w:val="Bodytext11"/>
        <w:pBdr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itu.</w:t>
      </w:r>
    </w:p>
    <w:p>
      <w:pPr>
        <w:pStyle w:val="Bodytext11"/>
        <w:pBdr/>
        <w:ind w:firstLine="720"/>
        <w:jc w:val="both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pada pembaptisan menandakan penyucian dari dosa sebagai</w:t>
      </w:r>
    </w:p>
    <w:p>
      <w:pPr>
        <w:pStyle w:val="Bodytext11"/>
        <w:pBdr/>
        <w:jc w:val="both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rsekutuan dengan Allah, demikian pula roti dan anggur pada</w:t>
      </w:r>
    </w:p>
    <w:p>
      <w:pPr>
        <w:pStyle w:val="Bodytext11"/>
        <w:pBdr/>
        <w:jc w:val="both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menandakan atau melambangkan tubuh dan darah Kristus</w:t>
      </w:r>
    </w:p>
    <w:p>
      <w:pPr>
        <w:pStyle w:val="Bodytext11"/>
        <w:pBdr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orbankan karena dosa umat manusia.</w:t>
      </w:r>
    </w:p>
    <w:p>
      <w:pPr>
        <w:pStyle w:val="Bodytext11"/>
        <w:pBdr/>
        <w:ind w:firstLine="720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udus sebagai pengganti sunat menjadi perjanjian yang baru</w:t>
      </w:r>
    </w:p>
    <w:p>
      <w:pPr>
        <w:pStyle w:val="Bodytext11"/>
        <w:pBdr/>
        <w:jc w:val="both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dakan oleh Kristus dengan seluruh umat-Nya. Dengan kata lain,</w:t>
      </w:r>
    </w:p>
    <w:p>
      <w:pPr>
        <w:pStyle w:val="Bodytext11"/>
        <w:pBdr/>
        <w:jc w:val="both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ita dibaptiskan Tuhan memberi jaminan yang senyata-nyatanya,</w:t>
      </w:r>
    </w:p>
    <w:p>
      <w:pPr>
        <w:pStyle w:val="Bodytext11"/>
        <w:pBdr/>
        <w:jc w:val="both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 termasuk pada perjanjian yang baru, yang didirikan di bukit</w:t>
      </w:r>
    </w:p>
    <w:p>
      <w:pPr>
        <w:pStyle w:val="Bodytext11"/>
        <w:pBdr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got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20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ndangan bahwa baptisan itu dilaksanakan oleh gereja</w:t>
      </w:r>
    </w:p>
    <w:p>
      <w:pPr>
        <w:pStyle w:val="Bodytext11"/>
        <w:pBdr/>
        <w:jc w:val="both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sebagai perintah Tuhan Yesus (Mat. 28:19), juga baptisan itu</w:t>
      </w:r>
    </w:p>
    <w:p>
      <w:pPr>
        <w:pStyle w:val="Bodytext11"/>
        <w:pBdr/>
        <w:jc w:val="both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aptisan Yesus yang dilakukan oleh Yohanes Pembaptis (Mat.</w:t>
      </w:r>
    </w:p>
    <w:p>
      <w:pPr>
        <w:pStyle w:val="Bodytext11"/>
        <w:pBdr/>
        <w:jc w:val="both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3-17).</w:t>
      </w:r>
    </w:p>
    <w:p>
      <w:pPr>
        <w:pStyle w:val="Bodytext11"/>
        <w:pBdr/>
        <w:ind w:firstLine="720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.F. Bruce, DD dan Dr. Harun Hadiwijono bahwa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ptisan Yesus sebagai suatu tindakan simbolis yang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ngkan keluarnya bangsa Israel dari Mesir; tindakan ini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Yesus sebagai Israel yang baru dan pembawa keluaran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671" w:h="10379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yakni 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rPr>
          <w:lang w:val="id-ID"/>
        </w:rPr>
        <w:framePr w:w="8630" w:h="246" w:x="1434" w:y="134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:. 73.</w:t>
      </w:r>
    </w:p>
    <w:p>
      <w:pPr>
        <w:pStyle w:val="Footnote11"/>
        <w:pBdr/>
        <w:spacing w:lineRule="auto" w:line="228"/>
        <w:rPr>
          <w:lang w:val="id-ID"/>
        </w:rPr>
        <w:framePr w:w="8630" w:h="482" w:x="1434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9</w:t>
      </w:r>
      <w:r>
        <w:rPr>
          <w:rStyle w:val="Footnote1"/>
          <w:color w:val="000000"/>
          <w:spacing w:val="0"/>
          <w:w w:val="100"/>
          <w:lang w:val="id-ID" w:eastAsia="id-ID"/>
        </w:rPr>
        <w:t>F.F. Bruce, DD dan Dr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12 (Jakarta:</w:t>
      </w:r>
    </w:p>
    <w:p>
      <w:pPr>
        <w:pStyle w:val="Footnote11"/>
        <w:pBdr/>
        <w:ind w:firstLine="160"/>
        <w:rPr>
          <w:lang w:val="id-ID"/>
        </w:rPr>
        <w:framePr w:w="8630" w:h="482" w:x="1434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/OMF, 2001), hlm. 6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846" w:y="1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konteks laut Teberau di mana bangsa Israel dap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erangi laut Teberau melalui daerah yang kering karena kuasa Tuhan</w:t>
      </w:r>
    </w:p>
    <w:p>
      <w:pPr>
        <w:pStyle w:val="Bodytext11"/>
        <w:pBdr/>
        <w:spacing w:before="0" w:after="200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 14:15-21).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baptisan Yesus, maka G.C. Van Niftrik dan B.J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and mengatakan bahwa: "Baptisan yang diterima Yesus itu mempunya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asasi untuk pembicaraan kita tentang baptisan kudus selaku sakramen</w:t>
      </w:r>
    </w:p>
    <w:p>
      <w:pPr>
        <w:pStyle w:val="Bodytext11"/>
        <w:pBdr/>
        <w:spacing w:before="0" w:after="200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ngsungkan di kalangan gereja Kriste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di sini bahwa Yesus tidak hanya memerintahkan baptisan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la sendiri dibaptis oleh Yohanes Pembaptis (Mat. 3:13-17). Hal in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pemberitaan Firman Allah itu bukan hanya lew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, melainkan juga harus dinyatakan dengan perbuatan. Tuhan Yesu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ta dibaptiskan oleh Yohanes Pembaptis bukan karena la berdosa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ahwa “la menyatakan diri-Nya solider dengan umat manusia</w:t>
      </w:r>
    </w:p>
    <w:p>
      <w:pPr>
        <w:pStyle w:val="Bodytext11"/>
        <w:pBdr/>
        <w:spacing w:before="0" w:after="200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os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Yesus, itulah baptisan yang sesungguhnya, satu kali untu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 dan diperuntukkan bagi seluruh umat manusia. Hal ini lebi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egas oleh Dr. Harun Hadiwijono bahwa: “Baptisan yang sejati te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Golgota, sekali untuk selama-lamanya, dan semua or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sertakan di dalam baptisan Kristus yang sejati it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nd. Rm. 6:3; Kol.</w:t>
      </w:r>
    </w:p>
    <w:p>
      <w:pPr>
        <w:pStyle w:val="Bodytext11"/>
        <w:pBdr/>
        <w:spacing w:before="0" w:after="200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2).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 jelaslah bahwa baptisan Yesus itu bu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peruntukkan bagi orang dewasa melainkan berlaku bagi semua</w:t>
      </w:r>
    </w:p>
    <w:p>
      <w:pPr>
        <w:pStyle w:val="Bodytext11"/>
        <w:pBdr/>
        <w:spacing w:before="0" w:after="0"/>
        <w:rPr>
          <w:lang w:val="id-ID"/>
        </w:rPr>
        <w:framePr w:w="8719" w:h="11106" w:x="141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itu berarti baptisan juga berlaku bagi anak-anak.</w:t>
      </w:r>
    </w:p>
    <w:p>
      <w:pPr>
        <w:pStyle w:val="Footnote11"/>
        <w:pBdr/>
        <w:rPr>
          <w:lang w:val="id-ID"/>
        </w:rPr>
        <w:framePr w:w="8719" w:h="215" w:x="1410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C. Van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42.</w:t>
      </w:r>
    </w:p>
    <w:p>
      <w:pPr>
        <w:pStyle w:val="Footnote11"/>
        <w:pBdr/>
        <w:rPr>
          <w:lang w:val="id-ID"/>
        </w:rPr>
        <w:framePr w:w="8719" w:h="194" w:x="1410" w:y="140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</w:t>
      </w:r>
    </w:p>
    <w:p>
      <w:pPr>
        <w:pStyle w:val="Footnote11"/>
        <w:pBdr/>
        <w:spacing w:lineRule="auto" w:line="228"/>
        <w:rPr>
          <w:lang w:val="id-ID"/>
        </w:rPr>
        <w:framePr w:w="8719" w:h="251" w:x="1410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2335</wp:posOffset>
                </wp:positionH>
                <wp:positionV relativeFrom="page">
                  <wp:posOffset>8714105</wp:posOffset>
                </wp:positionV>
                <wp:extent cx="191262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05pt;margin-top:686.15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862" w:y="1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739" w:h="10567" w:x="1400" w:y="2166" w:hSpace="0" w:vSpace="0" w:wrap="notBeside" w:vAnchor="page" w:hAnchor="page" w:hRule="exact"/>
        <w:pBdr/>
      </w:pPr>
      <w:bookmarkStart w:id="17" w:name="bookmark17_Copy_2"/>
      <w:bookmarkStart w:id="18" w:name="bookmark17_Copy_1_Copy_1"/>
      <w:bookmarkStart w:id="19" w:name="bookmark18_Copy_1"/>
      <w:bookmarkStart w:id="20" w:name="bookmark16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Melayankan Baptisan</w:t>
      </w:r>
      <w:bookmarkEnd w:id="17"/>
      <w:bookmarkEnd w:id="18"/>
      <w:bookmarkEnd w:id="20"/>
    </w:p>
    <w:p>
      <w:pPr>
        <w:pStyle w:val="Bodytext11"/>
        <w:pBdr/>
        <w:ind w:firstLine="780"/>
        <w:jc w:val="both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baptisan itu dilaksanakan dengan cara menyelamkan</w:t>
      </w:r>
    </w:p>
    <w:p>
      <w:pPr>
        <w:pStyle w:val="Bodytext11"/>
        <w:pBdr/>
        <w:jc w:val="both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baptiskan. Namun karena situasi dan kondisi yang tidak</w:t>
      </w:r>
    </w:p>
    <w:p>
      <w:pPr>
        <w:pStyle w:val="Bodytext11"/>
        <w:pBdr/>
        <w:jc w:val="both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ehingga baptisan dilakukan dengan cara percik. Hal itu jelas</w:t>
      </w:r>
    </w:p>
    <w:p>
      <w:pPr>
        <w:pStyle w:val="Bodytext11"/>
        <w:pBdr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Prof. Dr. M. Bons Storm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klim-iklim dingin di negeri-negeri Barat dan Utara, membaptis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yelamkan itu hampir tidak bisa dilaksanakan, oleh karen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aptisan secara memercikkan mulai diadakan. Sebab banyakny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tidaklah menentukan , asalkan lambang penyucian dari dosa itu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apat dilihat dan dimenge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lah yang menjadi latar belakang baptisan percik yaitu karena kondis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ungkinkan. Sebagai contoh baptisan percik dalam Alkitab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ada waktu kepala perbendaharaan Sri Kandake yang dibaptis d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alan oleh Filipus, di suatu tempat yang ada air (Kis. 8:26-40). Jad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aja baptisan itu dilakukan dengan cara percik, hal ini memberi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 kepada manusia bahwa pembaptisan itu bisa dilayani di mana saj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kan ada air dan dilakukan dalam nama Bapa dan Anak dan Roh Kudus.</w:t>
      </w:r>
    </w:p>
    <w:p>
      <w:pPr>
        <w:pStyle w:val="Bodytext11"/>
        <w:pBdr/>
        <w:spacing w:before="0" w:after="200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baptisan percik, Dr. J. Verkuyl menegaskan bahwa:</w:t>
      </w:r>
    </w:p>
    <w:p>
      <w:pPr>
        <w:pStyle w:val="Bodytext11"/>
        <w:pBdr/>
        <w:jc w:val="both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memercikkan sesuatu ke atas bagian sesuatu benda adalah</w:t>
      </w:r>
    </w:p>
    <w:p>
      <w:pPr>
        <w:pStyle w:val="Bodytext11"/>
        <w:pBdr/>
        <w:jc w:val="both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benamkan seluruhnya. Demikian pula halnya dengan</w:t>
      </w:r>
    </w:p>
    <w:p>
      <w:pPr>
        <w:pStyle w:val="Bodytext11"/>
        <w:pBdr/>
        <w:jc w:val="both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cikkan air di atas kepala si anak, maka perbuatan itu berarti bahwa</w:t>
      </w:r>
    </w:p>
    <w:p>
      <w:pPr>
        <w:pStyle w:val="Bodytext11"/>
        <w:pBdr/>
        <w:spacing w:before="0" w:after="0"/>
        <w:rPr>
          <w:lang w:val="id-ID"/>
        </w:rPr>
        <w:framePr w:w="8739" w:h="10567" w:x="140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anak itu dibenamkan seluruhnya ke dalam a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rPr>
          <w:lang w:val="id-ID"/>
        </w:rPr>
        <w:framePr w:w="8703" w:h="440" w:x="1400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ia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10 (Jakarta: BPK Gunung Mulia, 2000),</w:t>
      </w:r>
    </w:p>
    <w:p>
      <w:pPr>
        <w:pStyle w:val="Footnote11"/>
        <w:pBdr/>
        <w:ind w:firstLine="180"/>
        <w:rPr>
          <w:lang w:val="id-ID"/>
        </w:rPr>
        <w:framePr w:w="8703" w:h="440" w:x="1400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5 - 106.</w:t>
      </w:r>
    </w:p>
    <w:p>
      <w:pPr>
        <w:pStyle w:val="Footnote11"/>
        <w:pBdr/>
        <w:spacing w:lineRule="auto" w:line="228"/>
        <w:rPr>
          <w:lang w:val="id-ID"/>
        </w:rPr>
        <w:framePr w:w="8703" w:h="257" w:x="1400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16, (Jakarta: BPK Gunung Mulia, 1995), hlm. 2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2335</wp:posOffset>
                </wp:positionH>
                <wp:positionV relativeFrom="page">
                  <wp:posOffset>8557895</wp:posOffset>
                </wp:positionV>
                <wp:extent cx="191262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05pt;margin-top:673.85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849" w:y="1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40"/>
        <w:jc w:val="both"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da dasarnya baptisan adalah lambang/meterai janji Allah akan</w:t>
      </w:r>
    </w:p>
    <w:p>
      <w:pPr>
        <w:pStyle w:val="Bodytext11"/>
        <w:pBdr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, sebab baptisan yang sesungguhnya telah terjadi di</w:t>
      </w:r>
    </w:p>
    <w:p>
      <w:pPr>
        <w:pStyle w:val="Bodytext11"/>
        <w:pBdr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gota, sekali untuk selama-lamanya dan semua orang diikutsertakan dalam</w:t>
      </w:r>
    </w:p>
    <w:p>
      <w:pPr>
        <w:pStyle w:val="Bodytext11"/>
        <w:pBdr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ristus yang sejati itu.</w:t>
      </w:r>
    </w:p>
    <w:p>
      <w:pPr>
        <w:pStyle w:val="Bodytext11"/>
        <w:pBdr/>
        <w:ind w:firstLine="740"/>
        <w:jc w:val="both"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baptisan percik itu dilaksanakan, karena situasi dan</w:t>
      </w:r>
    </w:p>
    <w:p>
      <w:pPr>
        <w:pStyle w:val="Bodytext11"/>
        <w:pBdr/>
        <w:jc w:val="both"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tidak memungkinkan di negeri-negeri Barat. Juga karena di</w:t>
      </w:r>
    </w:p>
    <w:p>
      <w:pPr>
        <w:pStyle w:val="Bodytext11"/>
        <w:pBdr/>
        <w:jc w:val="both"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purba telah mengenal baptisan percik dan bahwa sahnya</w:t>
      </w:r>
    </w:p>
    <w:p>
      <w:pPr>
        <w:pStyle w:val="Bodytext11"/>
        <w:pBdr/>
        <w:jc w:val="both"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itu tidak tergantung pada banyaknya air yang dipakai. Selanjutnya</w:t>
      </w:r>
    </w:p>
    <w:p>
      <w:pPr>
        <w:pStyle w:val="Bodytext11"/>
        <w:pBdr/>
        <w:jc w:val="both"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l pelaksanaan baptisan adalah hal yang tidak begitu jelas</w:t>
      </w:r>
    </w:p>
    <w:p>
      <w:pPr>
        <w:pStyle w:val="Bodytext11"/>
        <w:pBdr/>
        <w:jc w:val="both"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Alkitab, apakah itu cara selam atau percik. Mengenai cara</w:t>
      </w:r>
    </w:p>
    <w:p>
      <w:pPr>
        <w:pStyle w:val="Bodytext11"/>
        <w:pBdr/>
        <w:jc w:val="both"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, hal itu tergantung kepada aturan yang ditetapkan gereja</w:t>
      </w:r>
    </w:p>
    <w:p>
      <w:pPr>
        <w:pStyle w:val="Bodytext11"/>
        <w:pBdr/>
        <w:jc w:val="both"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 asalkan dilakukan dalam nama Bapa, - dan Anak, dan Roh Kudus</w:t>
      </w:r>
    </w:p>
    <w:p>
      <w:pPr>
        <w:pStyle w:val="Bodytext11"/>
        <w:pBdr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manat Agung dalam Matius 28:19.</w:t>
      </w:r>
    </w:p>
    <w:p>
      <w:pPr>
        <w:pStyle w:val="Bodytext11"/>
        <w:pBdr/>
        <w:ind w:firstLine="740"/>
        <w:jc w:val="both"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tidak ada satu natspun yang mengungkapkan secara</w:t>
      </w:r>
    </w:p>
    <w:p>
      <w:pPr>
        <w:pStyle w:val="Bodytext11"/>
        <w:pBdr/>
        <w:jc w:val="both"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tentang baptisan anak, namun perlu dilihat kembali perjanjian</w:t>
      </w:r>
    </w:p>
    <w:p>
      <w:pPr>
        <w:pStyle w:val="Bodytext11"/>
        <w:pBdr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berikan kepada orang tua dan juga kepada anak-ana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8724" w:h="12101" w:x="1408" w:y="2161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sebagai tanda perjanjian Allah dengan Abraham, namun dalam</w:t>
      </w:r>
    </w:p>
    <w:p>
      <w:pPr>
        <w:pStyle w:val="Bodytext11"/>
        <w:pBdr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sunat itu diganti menjadi baptisan, walaupun bentuknya</w:t>
      </w:r>
    </w:p>
    <w:p>
      <w:pPr>
        <w:pStyle w:val="Bodytext11"/>
        <w:pBdr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tetapi isinya adalah satu bahwa berdasarkan perjanjian itu, maka</w:t>
      </w:r>
    </w:p>
    <w:p>
      <w:pPr>
        <w:pStyle w:val="Bodytext11"/>
        <w:pBdr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pun termasuk di dalamnya. Hal ini jelas dikemukakan oleh Dr.</w:t>
      </w:r>
    </w:p>
    <w:p>
      <w:pPr>
        <w:pStyle w:val="Bodytext11"/>
        <w:pBdr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 bahw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menjadi tanda perjanjian Allah dalam Perjanjian Lama, telah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724" w:h="12101" w:x="14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 dengan baptisan. Penggantian ini harus kita lihat dalam sejar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19" w:y="1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. Tuhan Yesus Kristus menjadi pemenuh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Tuhan Allah, la telah juga memenuhi peraturan suna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rbannya di kayu salib. Oleh karena itu la berha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sunat dengan baptisan sebagai tanda perjanjian All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lose 2:11-12, dapat dilihat hubungan sunat dengan baptisan: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 kamu telah disunat, bukan dengan sunat yang dilaku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, tetapi dengan sunat Kristus, yang terdiri dar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alan akan tubuh yang berdosa, karena dengan Dia kam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kan dalam baptisan, dan di dalam Dia kamu turut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 juga oleh kepercayaanmu kepada kerja kuasa Allah,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gkitkan Dia dari orang mat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Kristus telah memenuhi peraturan sunat dengan pembu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ub, yaitu dengan mencurahkan darah-Nya yang kudus di kayu salib di</w:t>
      </w:r>
    </w:p>
    <w:p>
      <w:pPr>
        <w:pStyle w:val="Bodytext11"/>
        <w:pBdr/>
        <w:spacing w:before="0" w:after="280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gota, sehingga sunat tidak perlu la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9" w:leader="none"/>
        </w:tabs>
        <w:spacing w:before="0" w:after="220"/>
        <w:rPr/>
        <w:framePr w:w="8855" w:h="10871" w:x="1342" w:y="233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rkus 16:16 dikatakan bahwa “Siapa yang percaya dan dibaptis</w:t>
      </w:r>
    </w:p>
    <w:p>
      <w:pPr>
        <w:pStyle w:val="Bodytext11"/>
        <w:pBdr/>
        <w:spacing w:before="0" w:after="220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selamatkan, tetapi siapa yang tidak percaya akan dihukum”. Dari ayat</w:t>
      </w:r>
    </w:p>
    <w:p>
      <w:pPr>
        <w:pStyle w:val="Bodytext11"/>
        <w:pBdr/>
        <w:spacing w:before="0" w:after="220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elas dikatakan bahwa orang yang percaya itu yang dibaptis. Secara</w:t>
      </w:r>
    </w:p>
    <w:p>
      <w:pPr>
        <w:pStyle w:val="Bodytext11"/>
        <w:pBdr/>
        <w:spacing w:before="0" w:after="220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 dikatakan demikian, namun perlu disadari bahwa soal percaya</w:t>
      </w:r>
    </w:p>
    <w:p>
      <w:pPr>
        <w:pStyle w:val="Bodytext11"/>
        <w:pBdr/>
        <w:spacing w:before="0" w:after="220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seseorang tidak dapat ditentukan oleh manusia, baik orang dewasa</w:t>
      </w:r>
    </w:p>
    <w:p>
      <w:pPr>
        <w:pStyle w:val="Bodytext11"/>
        <w:pBdr/>
        <w:spacing w:before="0" w:after="220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anak-anak, tidak bisa ditentukan ini yang percaya dan ini yang tidak,</w:t>
      </w:r>
    </w:p>
    <w:p>
      <w:pPr>
        <w:pStyle w:val="Bodytext11"/>
        <w:pBdr/>
        <w:spacing w:before="0" w:after="220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uhanlah yang mengetahuiny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ita tidak sampai pada baptisan oleh karena ada wewen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dimiliki oleh iman kita. Kita dibaptis bukan karena jas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ayakan apapun dari kita, namun Allah berkata kepada kit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ngasihi engkau dengan kasih yang kekal, sebab itu Ak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55" w:h="10871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asih setia-Ku kepadamu" (Yer. 31: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Footnote11"/>
        <w:pBdr/>
        <w:rPr>
          <w:lang w:val="id-ID"/>
        </w:rPr>
        <w:framePr w:w="8808" w:h="257" w:x="1342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1.</w:t>
      </w:r>
    </w:p>
    <w:p>
      <w:pPr>
        <w:pStyle w:val="Footnote11"/>
        <w:pBdr/>
        <w:spacing w:lineRule="auto" w:line="228"/>
        <w:rPr>
          <w:lang w:val="id-ID"/>
        </w:rPr>
        <w:framePr w:w="8808" w:h="482" w:x="1342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. Metzner, Pdt. H.P.V. Ren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aan Alkitab Tentang Hidup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1 (Jakarta: BPK</w:t>
      </w:r>
    </w:p>
    <w:p>
      <w:pPr>
        <w:pStyle w:val="Footnote11"/>
        <w:pBdr/>
        <w:ind w:firstLine="180"/>
        <w:rPr>
          <w:lang w:val="id-ID"/>
        </w:rPr>
        <w:framePr w:w="8808" w:h="482" w:x="1342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1), hlm. 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65505</wp:posOffset>
                </wp:positionH>
                <wp:positionV relativeFrom="page">
                  <wp:posOffset>8783955</wp:posOffset>
                </wp:positionV>
                <wp:extent cx="193865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15pt;margin-top:691.6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673" w:y="1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40"/>
        <w:jc w:val="both"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soal percaya merupakan salah satu unsur yang sangat</w:t>
      </w:r>
    </w:p>
    <w:p>
      <w:pPr>
        <w:pStyle w:val="Bodytext11"/>
        <w:pBdr/>
        <w:jc w:val="both"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baptisan namun perlu diketahui bahwa yang menghubungkan</w:t>
      </w:r>
    </w:p>
    <w:p>
      <w:pPr>
        <w:pStyle w:val="Bodytext11"/>
        <w:pBdr/>
        <w:jc w:val="both"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dengan baptisannya bukanlah imannya sendiri, melainkan iman</w:t>
      </w:r>
    </w:p>
    <w:p>
      <w:pPr>
        <w:pStyle w:val="Bodytext11"/>
        <w:pBdr/>
        <w:jc w:val="both"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 Karena iman orang tua maka anak-anak dihubungkan dengan</w:t>
      </w:r>
    </w:p>
    <w:p>
      <w:pPr>
        <w:pStyle w:val="Bodytext11"/>
        <w:pBdr/>
        <w:jc w:val="both"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dan dikenakan kepadanya tanda perjanjian Allah.</w:t>
      </w:r>
    </w:p>
    <w:p>
      <w:pPr>
        <w:pStyle w:val="Bodytext11"/>
        <w:pBdr/>
        <w:jc w:val="both"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ini, maka Dr. U. Metzner dan Pdt. H.P.V. Renner mengutip</w:t>
      </w:r>
    </w:p>
    <w:p>
      <w:pPr>
        <w:pStyle w:val="Bodytext11"/>
        <w:pBdr/>
        <w:jc w:val="both"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rasul Paulus dalam 1 Korintus 7:14 “anak-anak dari orang tua</w:t>
      </w:r>
    </w:p>
    <w:p>
      <w:pPr>
        <w:pStyle w:val="Bodytext11"/>
        <w:pBdr/>
        <w:jc w:val="both"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aptis dan percaya, anak-anak semacam itu disebut “kudus”</w:t>
      </w:r>
    </w:p>
    <w:p>
      <w:pPr>
        <w:pStyle w:val="Bodytext11"/>
        <w:pBdr/>
        <w:jc w:val="both"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kni menjadi milik Kristus), jika mereka memiliki ayah atau ibu yang</w:t>
      </w:r>
    </w:p>
    <w:p>
      <w:pPr>
        <w:pStyle w:val="Bodytext11"/>
        <w:pBdr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840"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 letak tanggung jawab orang tua untuk menjelaskan kepada</w:t>
      </w:r>
    </w:p>
    <w:p>
      <w:pPr>
        <w:pStyle w:val="Bodytext11"/>
        <w:pBdr/>
        <w:jc w:val="both"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supaya mereka dapat menyambut dan mengiakan janji-janji</w:t>
      </w:r>
    </w:p>
    <w:p>
      <w:pPr>
        <w:pStyle w:val="Bodytext11"/>
        <w:pBdr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ucapkan kepadanya ketika ia dibapt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jc w:val="both"/>
        <w:rPr/>
        <w:framePr w:w="8855" w:h="10771" w:x="1342" w:y="215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Pentakosta, Rasul Petrus berkata: Sebab bagi kamulah janji itu</w:t>
      </w:r>
    </w:p>
    <w:p>
      <w:pPr>
        <w:pStyle w:val="Bodytext11"/>
        <w:pBdr/>
        <w:jc w:val="both"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i anak-anakmu dan bagi orang yang masih jauh, yaitu sebanyak yang</w:t>
      </w:r>
    </w:p>
    <w:p>
      <w:pPr>
        <w:pStyle w:val="Bodytext11"/>
        <w:pBdr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anggil oleh Tuhan Allah kita." (Kis. 2:39)</w:t>
      </w:r>
    </w:p>
    <w:p>
      <w:pPr>
        <w:pStyle w:val="Bodytext11"/>
        <w:pBdr/>
        <w:ind w:firstLine="840"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 jelas mengatakan bahwa janji Tuhan tidak</w:t>
      </w:r>
    </w:p>
    <w:p>
      <w:pPr>
        <w:pStyle w:val="Bodytext11"/>
        <w:pBdr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ususkan bagi orang dewasa saja, tetapi juga diperuntukkan bagi anak-</w:t>
      </w:r>
    </w:p>
    <w:p>
      <w:pPr>
        <w:pStyle w:val="Bodytext11"/>
        <w:pBdr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Pentingnya perjanjian bagi anak-anak, dikemukakan juga oleh Dr.</w:t>
      </w:r>
    </w:p>
    <w:p>
      <w:pPr>
        <w:pStyle w:val="Bodytext11"/>
        <w:pBdr/>
        <w:spacing w:before="0" w:after="0"/>
        <w:rPr>
          <w:lang w:val="id-ID"/>
        </w:rPr>
        <w:framePr w:w="8855" w:h="10771" w:x="134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 bahwa:</w:t>
      </w:r>
    </w:p>
    <w:p>
      <w:pPr>
        <w:pStyle w:val="Footnote11"/>
        <w:pBdr/>
        <w:rPr>
          <w:lang w:val="id-ID"/>
        </w:rPr>
        <w:framePr w:w="1517" w:h="241" w:x="1421" w:y="137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-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765" w:y="1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rmasuk juga di dalam perjanjian Allah. Hal ini bu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laku di dalam Perjanjian Lama, tetapi juga dalam Perjanji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Oleh karena di dalam Perjanjian Lama anak-anak Israel jug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tanda perjanjian, maka anak-anak orang beriman di dala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yang juga termasuk di dalam perjanjian Allah, harus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tanda perjanjian itu, yaitu dibapti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spacing w:before="0" w:after="240"/>
        <w:jc w:val="both"/>
        <w:rPr/>
        <w:framePr w:w="8598" w:h="10808" w:x="1470" w:y="226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9:13-15; Markus 10:13-16 di mana Tuhan Yesus memel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n memberkati mereka. Itu berarti Yesus mencintai anak-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 pun mempunyai tempat dalam kerajaan Allah. Jadi apabi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baptis anak-anak, maka gereja itu menyatakan pelukan Yesus,</w:t>
      </w:r>
    </w:p>
    <w:p>
      <w:pPr>
        <w:pStyle w:val="Bodytext11"/>
        <w:pBdr/>
        <w:spacing w:before="0" w:after="240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Yesus yang memberkati anak-anak orang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240"/>
        <w:jc w:val="both"/>
        <w:rPr/>
        <w:framePr w:w="8598" w:h="10808" w:x="1470" w:y="226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8:2-5, Markus 9:36-37, di sini Tuhan Yesus menerang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rajaan sorga dengan mengambil contoh seorang anak kecil.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ada pokok penting yang dikaitkan Tuhan Yesus dengan anak-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Sesungguhnya jika kamu tidak bertobat dan menjadi seperti anak keci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kamu tidak akan masuk kerajaan sorga, barangsiapa merendahkan di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seperti anak kecil ini, dialah yang terbesar dalam keraj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, barangsiapa menyambut anak kecil seperti ini dalam nama-Ku, ia</w:t>
      </w:r>
    </w:p>
    <w:p>
      <w:pPr>
        <w:pStyle w:val="Bodytext11"/>
        <w:pBdr/>
        <w:spacing w:before="0" w:after="240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Aku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banyak contoh tentang orang yang dibaptis</w:t>
      </w:r>
    </w:p>
    <w:p>
      <w:pPr>
        <w:pStyle w:val="Bodytext11"/>
        <w:pBdr/>
        <w:spacing w:before="0" w:after="240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isi rumahnya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8" w:leader="none"/>
        </w:tabs>
        <w:spacing w:before="0" w:after="240"/>
        <w:ind w:firstLine="740"/>
        <w:jc w:val="both"/>
        <w:rPr/>
        <w:framePr w:w="8598" w:h="10808" w:x="1470" w:y="226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nelius yang dibaptis bersama-sama dengan keluarganya (Kis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98" w:h="10808" w:x="147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48).</w:t>
      </w:r>
    </w:p>
    <w:p>
      <w:pPr>
        <w:pStyle w:val="Footnote11"/>
        <w:pBdr/>
        <w:rPr>
          <w:lang w:val="id-ID"/>
        </w:rPr>
        <w:framePr w:w="8598" w:h="220" w:x="1470" w:y="13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1.</w:t>
      </w:r>
    </w:p>
    <w:p>
      <w:pPr>
        <w:pStyle w:val="Footnote11"/>
        <w:pBdr/>
        <w:spacing w:lineRule="auto" w:line="232"/>
        <w:rPr>
          <w:lang w:val="id-ID"/>
        </w:rPr>
        <w:framePr w:w="8598" w:h="251" w:x="1470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46785</wp:posOffset>
                </wp:positionH>
                <wp:positionV relativeFrom="page">
                  <wp:posOffset>8657590</wp:posOffset>
                </wp:positionV>
                <wp:extent cx="188214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55pt;margin-top:681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767" w:y="1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1" w:leader="none"/>
        </w:tabs>
        <w:ind w:firstLine="760"/>
        <w:jc w:val="both"/>
        <w:rPr/>
        <w:framePr w:w="8614" w:h="11117" w:x="1463" w:y="2140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Lidia dengan seisi rumahnya (Kis. 16:15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1" w:leader="none"/>
        </w:tabs>
        <w:ind w:firstLine="760"/>
        <w:jc w:val="both"/>
        <w:rPr/>
        <w:framePr w:w="8614" w:h="11117" w:x="1463" w:y="2140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epala penjara Filipi bersama keluarganya (Kis. 16:33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1" w:leader="none"/>
        </w:tabs>
        <w:ind w:firstLine="760"/>
        <w:jc w:val="both"/>
        <w:rPr/>
        <w:framePr w:w="8614" w:h="11117" w:x="1463" w:y="2140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rispus kepala rumah ibadat dan seisi rumahnya (Kis.</w:t>
      </w:r>
    </w:p>
    <w:p>
      <w:pPr>
        <w:pStyle w:val="Bodytext11"/>
        <w:pBdr/>
        <w:ind w:left="1160" w:hanging="0"/>
        <w:rPr>
          <w:lang w:val="id-ID"/>
        </w:rPr>
        <w:framePr w:w="8614" w:h="11117" w:x="14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8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3" w:leader="none"/>
        </w:tabs>
        <w:ind w:firstLine="760"/>
        <w:rPr/>
        <w:framePr w:w="8614" w:h="11117" w:x="1463" w:y="214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Stefanus bersama keluarganya (1 Kor. 1:16).</w:t>
      </w:r>
    </w:p>
    <w:p>
      <w:pPr>
        <w:pStyle w:val="Bodytext11"/>
        <w:pBdr/>
        <w:ind w:firstLine="760"/>
        <w:jc w:val="both"/>
        <w:rPr>
          <w:lang w:val="id-ID"/>
        </w:rPr>
        <w:framePr w:w="8614" w:h="11117" w:x="14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alam Alkitab tidak ada nats yang mengungkapkan dengan</w:t>
      </w:r>
    </w:p>
    <w:p>
      <w:pPr>
        <w:pStyle w:val="Bodytext11"/>
        <w:pBdr/>
        <w:jc w:val="both"/>
        <w:rPr>
          <w:lang w:val="id-ID"/>
        </w:rPr>
        <w:framePr w:w="8614" w:h="11117" w:x="14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anak-anak itu dibaptis, namun kata seisi rumah dan keluarganya</w:t>
      </w:r>
    </w:p>
    <w:p>
      <w:pPr>
        <w:pStyle w:val="Bodytext11"/>
        <w:pBdr/>
        <w:rPr>
          <w:lang w:val="id-ID"/>
        </w:rPr>
        <w:framePr w:w="8614" w:h="11117" w:x="14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nak-anak juga termasuk di dalamnya.</w:t>
      </w:r>
    </w:p>
    <w:p>
      <w:pPr>
        <w:pStyle w:val="Bodytext11"/>
        <w:pBdr/>
        <w:ind w:firstLine="760"/>
        <w:jc w:val="both"/>
        <w:rPr>
          <w:lang w:val="id-ID"/>
        </w:rPr>
        <w:framePr w:w="8614" w:h="11117" w:x="14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juga dikemukakan oleh Dr. U. Metzner dan Pdt. H.P.V.</w:t>
      </w:r>
    </w:p>
    <w:p>
      <w:pPr>
        <w:pStyle w:val="Bodytext11"/>
        <w:pBdr/>
        <w:jc w:val="both"/>
        <w:rPr>
          <w:lang w:val="id-ID"/>
        </w:rPr>
        <w:framePr w:w="8614" w:h="11117" w:x="14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ner bahwa: “semua anggota rumah tangga termasuk dalam persekutuan</w:t>
      </w:r>
    </w:p>
    <w:p>
      <w:pPr>
        <w:pStyle w:val="Bodytext11"/>
        <w:pBdr/>
        <w:rPr>
          <w:lang w:val="id-ID"/>
        </w:rPr>
        <w:framePr w:w="8614" w:h="11117" w:x="14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yang datang melalui baptis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760"/>
        <w:rPr>
          <w:lang w:val="id-ID"/>
        </w:rPr>
        <w:framePr w:w="8614" w:h="11117" w:x="14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lah, melalui pengorbanan Tuhan Yesus di bukit</w:t>
      </w:r>
    </w:p>
    <w:p>
      <w:pPr>
        <w:pStyle w:val="Bodytext11"/>
        <w:pBdr/>
        <w:jc w:val="both"/>
        <w:rPr>
          <w:lang w:val="id-ID"/>
        </w:rPr>
        <w:framePr w:w="8614" w:h="11117" w:x="14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gota bukan ditujukan untuk beberapa orang tertentu saja melainkan</w:t>
      </w:r>
    </w:p>
    <w:p>
      <w:pPr>
        <w:pStyle w:val="Bodytext11"/>
        <w:pBdr/>
        <w:rPr>
          <w:lang w:val="id-ID"/>
        </w:rPr>
        <w:framePr w:w="8614" w:h="11117" w:x="14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bagi semua orang, tak terkecuali anak-anak.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614" w:h="11117" w:x="14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anak-anak belum mengerti akan baptisan yang dilayankan</w:t>
      </w:r>
    </w:p>
    <w:p>
      <w:pPr>
        <w:pStyle w:val="Bodytext11"/>
        <w:pBdr/>
        <w:spacing w:before="0" w:after="200"/>
        <w:rPr>
          <w:lang w:val="id-ID"/>
        </w:rPr>
        <w:framePr w:w="8614" w:h="11117" w:x="14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namun karena iman orang tuanya yang menghubungkan anak itu</w:t>
      </w:r>
    </w:p>
    <w:p>
      <w:pPr>
        <w:pStyle w:val="Bodytext11"/>
        <w:pBdr/>
        <w:spacing w:before="0" w:after="200"/>
        <w:rPr>
          <w:lang w:val="id-ID"/>
        </w:rPr>
        <w:framePr w:w="8614" w:h="11117" w:x="14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tisannya. Oleh karena itu dalam baptisan anak, orang tua</w:t>
      </w:r>
    </w:p>
    <w:p>
      <w:pPr>
        <w:pStyle w:val="Bodytext11"/>
        <w:pBdr/>
        <w:spacing w:before="0" w:after="200"/>
        <w:rPr>
          <w:lang w:val="id-ID"/>
        </w:rPr>
        <w:framePr w:w="8614" w:h="11117" w:x="14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 jawab kepada Tuhan untuk mendidik anak-anaknya</w:t>
      </w:r>
    </w:p>
    <w:p>
      <w:pPr>
        <w:pStyle w:val="Bodytext11"/>
        <w:pBdr/>
        <w:spacing w:before="0" w:after="200"/>
        <w:rPr>
          <w:lang w:val="id-ID"/>
        </w:rPr>
        <w:framePr w:w="8614" w:h="11117" w:x="14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Tuhan.</w:t>
      </w:r>
    </w:p>
    <w:p>
      <w:pPr>
        <w:pStyle w:val="Bodytext11"/>
        <w:pBdr/>
        <w:ind w:firstLine="760"/>
        <w:jc w:val="both"/>
        <w:rPr>
          <w:lang w:val="id-ID"/>
        </w:rPr>
        <w:framePr w:w="8614" w:h="11117" w:x="14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lah dikatakan bahwa baptisan dan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1117" w:x="14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, karena keduanya merupakan satu kesatuan. Hal ini</w:t>
      </w:r>
    </w:p>
    <w:p>
      <w:pPr>
        <w:pStyle w:val="Footnote11"/>
        <w:pBdr/>
        <w:rPr>
          <w:lang w:val="id-ID"/>
        </w:rPr>
        <w:framePr w:w="3920" w:h="231" w:x="1463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. Metzner, Pdt. H.P.V. Ren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38530</wp:posOffset>
                </wp:positionH>
                <wp:positionV relativeFrom="page">
                  <wp:posOffset>8743950</wp:posOffset>
                </wp:positionV>
                <wp:extent cx="188912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3.9pt;margin-top:688.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867" w:y="1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oleh karena sebagaimana diketahui bahwa anak-anak itu belum</w:t>
      </w:r>
    </w:p>
    <w:p>
      <w:pPr>
        <w:pStyle w:val="Bodytext11"/>
        <w:pBdr/>
        <w:jc w:val="both"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kan baptisan, sehingga menjadi tanggung jawab bagi orang tua</w:t>
      </w:r>
    </w:p>
    <w:p>
      <w:pPr>
        <w:pStyle w:val="Bodytext11"/>
        <w:pBdr/>
        <w:jc w:val="both"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serta mendidik mereka di dalam ajaran dan nasehat</w:t>
      </w:r>
    </w:p>
    <w:p>
      <w:pPr>
        <w:pStyle w:val="Bodytext11"/>
        <w:pBdr/>
        <w:jc w:val="both"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mpai anak itu dewasa dan dapat mengakui sendiri imannya di</w:t>
      </w:r>
    </w:p>
    <w:p>
      <w:pPr>
        <w:pStyle w:val="Bodytext11"/>
        <w:pBdr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.</w:t>
      </w:r>
    </w:p>
    <w:p>
      <w:pPr>
        <w:pStyle w:val="Bodytext11"/>
        <w:pBdr/>
        <w:ind w:firstLine="780"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maka dalam baptisan terkandung unsur</w:t>
      </w:r>
    </w:p>
    <w:p>
      <w:pPr>
        <w:pStyle w:val="Bodytext11"/>
        <w:pBdr/>
        <w:jc w:val="both"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yang diterima orang tua dari Tuhan. Oleh karena itu kedudukan</w:t>
      </w:r>
    </w:p>
    <w:p>
      <w:pPr>
        <w:pStyle w:val="Bodytext11"/>
        <w:pBdr/>
        <w:jc w:val="both"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boleh digantikan orang lain, berhubung karena amanat</w:t>
      </w:r>
    </w:p>
    <w:p>
      <w:pPr>
        <w:pStyle w:val="Bodytext11"/>
        <w:pBdr/>
        <w:spacing w:before="0" w:after="540"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yang langsung diterima oleh orang tua dari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823" w:h="11337" w:x="1358" w:y="2418" w:hSpace="0" w:vSpace="0" w:wrap="notBeside" w:vAnchor="page" w:hAnchor="page" w:hRule="exact"/>
        <w:pBdr/>
      </w:pPr>
      <w:bookmarkStart w:id="31" w:name="bookmark30_Copy_1"/>
      <w:bookmarkStart w:id="32" w:name="bookmark31_Copy_2"/>
      <w:bookmarkStart w:id="33" w:name="bookmark32_Copy_1"/>
      <w:bookmarkStart w:id="34" w:name="bookmark31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Orang Tua</w:t>
      </w:r>
      <w:bookmarkEnd w:id="31"/>
      <w:bookmarkEnd w:id="32"/>
      <w:bookmarkEnd w:id="34"/>
    </w:p>
    <w:p>
      <w:pPr>
        <w:pStyle w:val="Bodytext11"/>
        <w:pBdr/>
        <w:ind w:firstLine="780"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, para orang tua mempunyai harapan agar anak-anak</w:t>
      </w:r>
    </w:p>
    <w:p>
      <w:pPr>
        <w:pStyle w:val="Bodytext11"/>
        <w:pBdr/>
        <w:jc w:val="both"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umbuh dan berkembang menjadi anak yang baik, tahu membedakan</w:t>
      </w:r>
    </w:p>
    <w:p>
      <w:pPr>
        <w:pStyle w:val="Bodytext11"/>
        <w:pBdr/>
        <w:jc w:val="both"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ik dan yang tidak baik, tidak mudah terjerumus dalam perbuatan-</w:t>
      </w:r>
    </w:p>
    <w:p>
      <w:pPr>
        <w:pStyle w:val="Bodytext11"/>
        <w:pBdr/>
        <w:jc w:val="both"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dapat merugikan dirinya sendiri maupun merugikan orang</w:t>
      </w:r>
    </w:p>
    <w:p>
      <w:pPr>
        <w:pStyle w:val="Bodytext11"/>
        <w:pBdr/>
        <w:jc w:val="both"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Harapan-harapan ini kiranya akan lebih mudah terwujud apabila sejak</w:t>
      </w:r>
    </w:p>
    <w:p>
      <w:pPr>
        <w:pStyle w:val="Bodytext11"/>
        <w:pBdr/>
        <w:jc w:val="both"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, orang tua telah menyadari akan peranan mereka sebagai orang tua</w:t>
      </w:r>
    </w:p>
    <w:p>
      <w:pPr>
        <w:pStyle w:val="Bodytext11"/>
        <w:pBdr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pengaruhnya terhadap perkembangan moral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780"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terhadap anak dalam keluarga sangat penting,</w:t>
      </w:r>
    </w:p>
    <w:p>
      <w:pPr>
        <w:pStyle w:val="Bodytext11"/>
        <w:pBdr/>
        <w:jc w:val="both"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mengajar anak tentang kasih Allah supaya anak-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1337" w:x="135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gasihi Allah. Amanat pendidikan yang diperintahkan Allah</w:t>
      </w:r>
    </w:p>
    <w:p>
      <w:pPr>
        <w:pStyle w:val="Footnote11"/>
        <w:pBdr/>
        <w:rPr>
          <w:lang w:val="id-ID"/>
        </w:rPr>
        <w:framePr w:w="8823" w:h="482" w:x="1358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Footnote11"/>
        <w:pBdr/>
        <w:ind w:firstLine="180"/>
        <w:jc w:val="both"/>
        <w:rPr>
          <w:lang w:val="id-ID"/>
        </w:rPr>
        <w:framePr w:w="8823" w:h="482" w:x="1358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4), him. 6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75665</wp:posOffset>
                </wp:positionH>
                <wp:positionV relativeFrom="page">
                  <wp:posOffset>8926830</wp:posOffset>
                </wp:positionV>
                <wp:extent cx="192595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95pt;margin-top:702.9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828" w:y="1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untuk mendidik anak-anaknya, khususnya dalam</w:t>
      </w:r>
    </w:p>
    <w:p>
      <w:pPr>
        <w:pStyle w:val="Bodytext11"/>
        <w:pBdr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Tuhan kepada mereka secara turun temurun ditegaskan</w:t>
      </w:r>
    </w:p>
    <w:p>
      <w:pPr>
        <w:pStyle w:val="Bodytext11"/>
        <w:pBdr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:6-7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apabila engkau sedang dalam perjalanan, apabila engkau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 dapat disimpulkan bahwa peranan orang tua dalam</w:t>
      </w:r>
    </w:p>
    <w:p>
      <w:pPr>
        <w:pStyle w:val="Bodytext11"/>
        <w:pBdr/>
        <w:jc w:val="both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sangat penting, sehingga perintah itu pertama-tama</w:t>
      </w:r>
    </w:p>
    <w:p>
      <w:pPr>
        <w:pStyle w:val="Bodytext11"/>
        <w:pBdr/>
        <w:jc w:val="both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orang tua yang selanjutnya harus diajarkan secara</w:t>
      </w:r>
    </w:p>
    <w:p>
      <w:pPr>
        <w:pStyle w:val="Bodytext11"/>
        <w:pBdr/>
        <w:jc w:val="both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nya di setiap waktu dan tempat. Dengan</w:t>
      </w:r>
    </w:p>
    <w:p>
      <w:pPr>
        <w:pStyle w:val="Bodytext11"/>
        <w:pBdr/>
        <w:jc w:val="both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orang tua berperan besar dalam mengajar, mendidik, serta memberi</w:t>
      </w:r>
    </w:p>
    <w:p>
      <w:pPr>
        <w:pStyle w:val="Bodytext11"/>
        <w:pBdr/>
        <w:jc w:val="both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atau teladan kepada anak-anaknya mengenai tingkah laku apa yang</w:t>
      </w:r>
    </w:p>
    <w:p>
      <w:pPr>
        <w:pStyle w:val="Bodytext11"/>
        <w:pBdr/>
        <w:jc w:val="both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yang sesuai dengan nilai-nilai moral yang berlaku ataupun tingkah laku</w:t>
      </w:r>
    </w:p>
    <w:p>
      <w:pPr>
        <w:pStyle w:val="Bodytext11"/>
        <w:pBdr/>
        <w:jc w:val="both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yang perlu dihindari. Dalam perkembangannya, anak perlu</w:t>
      </w:r>
    </w:p>
    <w:p>
      <w:pPr>
        <w:pStyle w:val="Bodytext11"/>
        <w:pBdr/>
        <w:jc w:val="both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untuk mengetahui, mengenal, mengerti dan akhirnya dapat</w:t>
      </w:r>
    </w:p>
    <w:p>
      <w:pPr>
        <w:pStyle w:val="Bodytext11"/>
        <w:pBdr/>
        <w:jc w:val="both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endiri tingkah laku yang sesuai dengan nilai-nilai sosial, nilai-</w:t>
      </w:r>
    </w:p>
    <w:p>
      <w:pPr>
        <w:pStyle w:val="Bodytext11"/>
        <w:pBdr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 serta tingkah laku yang perlu dihind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ajar dan dididik bukan hanya lewat kata-kata, tetapi</w:t>
      </w:r>
    </w:p>
    <w:p>
      <w:pPr>
        <w:pStyle w:val="Bodytext11"/>
        <w:pBdr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melalui keteladanan orang tua yang dinyatakan melalui perbuatan.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anggung jawab orang tua dalam mendidik anak dalam a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1211" w:x="1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bebasan kepada mereka sesuai dengan kemampuan mereka.</w:t>
      </w:r>
    </w:p>
    <w:p>
      <w:pPr>
        <w:pStyle w:val="Footnote11"/>
        <w:pBdr/>
        <w:rPr>
          <w:lang w:val="id-ID"/>
        </w:rPr>
        <w:framePr w:w="8713" w:h="251" w:x="1413" w:y="139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783" w:y="1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 baginya, maka pada m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pun ia tidak akan menyimpang dari pada jalan itu” (Ams. 22:6). Hal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keberhasilan pendidikan dirasakan bukan hanya oleh anak itu</w:t>
      </w:r>
    </w:p>
    <w:p>
      <w:pPr>
        <w:pStyle w:val="Bodytext11"/>
        <w:pBdr/>
        <w:spacing w:before="0" w:after="240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lainkan juga dirasakan oleh orang tua itu sendiri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juga ditegaskan oleh raja Salomo yang mengatakan: "Didik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, maka ia akan memberikan ketenteraman kepadamu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sukacita kepadamu” (Ams. 29:17). Dengan demik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hidup keluarga benar-benar terbukti apabila orang tua sungguh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didik anaknya di dalam ajaran Tuhan. Contoh, kehidup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Lois dan Eunike kepada Timotius: “Sebab aku teringat akan imanm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ikhlas, yaitu iman yang pertama-tama hidup di dalam nenekm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is dan di dalam ibumu Eunike dan yang aku yakin hidup juga di dalam</w:t>
      </w:r>
    </w:p>
    <w:p>
      <w:pPr>
        <w:pStyle w:val="Bodytext11"/>
        <w:pBdr/>
        <w:spacing w:before="0" w:after="240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mu" (2 Tim. 1:5)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 jelaslah bahwa seorang anak pertama-t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aruh dari dalam keluarga. Itu juga yang mendasari</w:t>
      </w:r>
    </w:p>
    <w:p>
      <w:pPr>
        <w:pStyle w:val="Bodytext11"/>
        <w:pBdr/>
        <w:spacing w:before="0" w:after="240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John R.W. Stott bahwa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paling membentuk kita datangnya dari mana kita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n dari keluarga kita. Sekalipun iman memang bukan sesuatu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warisi seseorang dari orang tuanya, sebagaimana segi-segi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ereka. Namun seorang anak dapat dibimbing kep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lalui asuhan, teladan dan doa-doa orang tuanya. Eunike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wanita Yahudi yang percaya yang kemudian menjad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dang neneknya Lois telah duluan bertobat. Tapi sebelu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tobat kepada Kristus wanita-wanita saleh ini telah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imotius tentang perihidup dalam Perjanjian Lama,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635" w:h="11426" w:x="14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ri kecil, ia telah mengenal kitab suci (3:15). Menurut Calv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820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kecil Timotius dididik sedemikian rupa, sehingga kesalehan it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-akan diteguknya bersama-sama dengan air susu ib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penting arti dan tujuan pembinaan anak dalam keluarga sehingga</w:t>
      </w:r>
    </w:p>
    <w:p>
      <w:pPr>
        <w:pStyle w:val="Bodytext11"/>
        <w:pBdr/>
        <w:spacing w:before="0" w:after="280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ita K. Christiani mengungkapkan 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okok pendidikan kristen temasuk di dalamnya pendidi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adalah memperlengkapi warga jemaat agar dapat mewujud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kerajaan Allah dalam Yesus Kristus, sambil menantikan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719" w:h="10467" w:x="1410" w:y="2177" w:hSpace="0" w:vSpace="0" w:wrap="notBeside" w:vAnchor="page" w:hAnchor="page" w:hRule="exact"/>
        <w:pBdr/>
      </w:pPr>
      <w:bookmarkStart w:id="35" w:name="bookmark35_Copy_2"/>
      <w:bookmarkStart w:id="36" w:name="bookmark35_Copy_1_Copy_1"/>
      <w:bookmarkStart w:id="37" w:name="bookmark36_Copy_1"/>
      <w:bookmarkStart w:id="38" w:name="bookmark34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eologis Para Reformator</w:t>
      </w:r>
      <w:bookmarkEnd w:id="35"/>
      <w:bookmarkEnd w:id="36"/>
      <w:bookmarkEnd w:id="38"/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reformasi, itu berarti akan menelusuri ajaran-ajar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formator yang pada hakekatnya mereka mengembalikan gerej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jaran yang sebenarnya berdasarkan Alkitab. Dalam hal ini adan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-aliran tertentu yang dianggap sudah menyimpang dari ajaran Alkitab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genai baptisan anak. Hal ini akan dibahas dengan melihat</w:t>
      </w:r>
    </w:p>
    <w:p>
      <w:pPr>
        <w:pStyle w:val="Bodytext11"/>
        <w:pBdr/>
        <w:spacing w:before="0" w:after="480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iga reformator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83" w:leader="none"/>
        </w:tabs>
        <w:ind w:firstLine="400"/>
        <w:rPr/>
        <w:framePr w:w="8719" w:h="10467" w:x="1410" w:y="2177" w:hSpace="0" w:vSpace="0" w:wrap="notBeside" w:vAnchor="page" w:hAnchor="page" w:hRule="exact"/>
        <w:pBdr/>
      </w:pPr>
      <w:bookmarkStart w:id="39" w:name="bookmark38_Copy_1"/>
      <w:bookmarkStart w:id="40" w:name="bookmark39_Copy_2"/>
      <w:bookmarkStart w:id="41" w:name="bookmark39_Copy_1_Copy_1"/>
      <w:bookmarkStart w:id="42" w:name="bookmark40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rtin Luther (1483 - 1546)</w:t>
      </w:r>
      <w:bookmarkEnd w:id="39"/>
      <w:bookmarkEnd w:id="40"/>
      <w:bookmarkEnd w:id="41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lahir pada tanggal 10 Nopember 1483 di kota Eisleb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erman). Ayahnya bernama Hans Luther. la lahir dalam suatu keluarg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ia kepada Gereja Katolik Roma. Luther banyak menerbitkan tuli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10467" w:x="141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ia menguraikan pandangannya yang baru. Dalam salah</w:t>
      </w:r>
    </w:p>
    <w:p>
      <w:pPr>
        <w:pStyle w:val="Footnote11"/>
        <w:pBdr/>
        <w:rPr>
          <w:lang w:val="id-ID"/>
        </w:rPr>
        <w:framePr w:w="8719" w:h="450" w:x="1410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R. W.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n Penerapan Amanat Alkitab Masa Kini II Timo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719" w:h="450" w:x="1410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/OMF), hlm. 27.</w:t>
      </w:r>
    </w:p>
    <w:p>
      <w:pPr>
        <w:pStyle w:val="Footnote11"/>
        <w:pBdr/>
        <w:rPr>
          <w:lang w:val="id-ID"/>
        </w:rPr>
        <w:framePr w:w="8719" w:h="482" w:x="1410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 (Penyunting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3 (Jakarta: BPK Gunung Mulia,</w:t>
      </w:r>
    </w:p>
    <w:p>
      <w:pPr>
        <w:pStyle w:val="Footnote11"/>
        <w:pBdr/>
        <w:ind w:firstLine="180"/>
        <w:rPr>
          <w:lang w:val="id-ID"/>
        </w:rPr>
        <w:framePr w:w="8719" w:h="482" w:x="1410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 1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8685</wp:posOffset>
                </wp:positionH>
                <wp:positionV relativeFrom="page">
                  <wp:posOffset>8424545</wp:posOffset>
                </wp:positionV>
                <wp:extent cx="18656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55pt;margin-top:663.3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791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ukunya ia menegaskan bahwa hanya ada dua sakrame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Kristus sendiri dan yang ditemukan dasarnya di dalam Alkitab</w:t>
      </w:r>
    </w:p>
    <w:p>
      <w:pPr>
        <w:pStyle w:val="Bodytext11"/>
        <w:pBdr/>
        <w:spacing w:before="0" w:after="280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ptisan kudus dan perjamuan kudus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genai baptisan anak, Luther memahami sebagai 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ara dengan sunat di dalam Perjanjian Lama sebagai tanda perjanj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umat-Nya yang berlaku juga bagi anak-anak. Sehubungan</w:t>
      </w:r>
    </w:p>
    <w:p>
      <w:pPr>
        <w:pStyle w:val="Bodytext11"/>
        <w:pBdr/>
        <w:spacing w:before="0" w:after="280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tisan, Luther mengatakan bahwa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aptisan adalah perintah Allah, karena itu kita hendaknya tid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, karena la telah memberi perintah yang sungguh-sunggu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gas agar kita dibaptis, atau jika tidak, kita tidak akan menerima</w:t>
      </w:r>
    </w:p>
    <w:p>
      <w:pPr>
        <w:pStyle w:val="Bodytext11"/>
        <w:pBdr/>
        <w:spacing w:lineRule="auto" w:line="228" w:before="0" w:after="280"/>
        <w:ind w:firstLine="740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 yang 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di atas, nyata bahwa Luther membela baptisan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yakinan bahwa janji Allah yang dimeteraikan melalui bapti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laku bagi anak-anak dalam keluarga Kristen. Selanjutnya menur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sehubungan dengan baptisan anak, ia mengemukakan bahwa ana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baptis bukan karena imannya sendiri melainkan karena sab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: “Begitu pula yang kita lakukan, bila kita membaptis anak-anak. Kita</w:t>
      </w:r>
    </w:p>
    <w:p>
      <w:pPr>
        <w:pStyle w:val="Bodytext11"/>
        <w:pBdr/>
        <w:spacing w:before="0" w:after="280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 itu dan menganggap serta berharap bahwa ia perca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erima baptisan bukan karena imannya, melai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man orang tuanya, sehingga orang tua mempunyai tanggung jaw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-anaknya hingga mereka dewasa dan ia sendiri perc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1316" w:x="14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baptisan yang telah ia terim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*</w:t>
      </w:r>
    </w:p>
    <w:p>
      <w:pPr>
        <w:pStyle w:val="Footnote11"/>
        <w:pBdr/>
        <w:rPr>
          <w:lang w:val="id-ID"/>
        </w:rPr>
        <w:framePr w:w="8682" w:h="225" w:x="1429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tin Lut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mus Be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2 (Jakarta: BPK Gunung Mulia, 1996), hlm. 184.</w:t>
      </w:r>
    </w:p>
    <w:p>
      <w:pPr>
        <w:pStyle w:val="Footnote11"/>
        <w:pBdr/>
        <w:rPr>
          <w:lang w:val="id-ID"/>
        </w:rPr>
        <w:framePr w:w="8682" w:h="246" w:x="1429" w:y="139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b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6940</wp:posOffset>
                </wp:positionH>
                <wp:positionV relativeFrom="page">
                  <wp:posOffset>8663940</wp:posOffset>
                </wp:positionV>
                <wp:extent cx="1892300" cy="0"/>
                <wp:effectExtent l="825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2pt;margin-top:682.2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799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83" w:leader="none"/>
        </w:tabs>
        <w:ind w:firstLine="400"/>
        <w:rPr/>
        <w:framePr w:w="8677" w:h="10447" w:x="1431" w:y="2145" w:hSpace="0" w:vSpace="0" w:wrap="notBeside" w:vAnchor="page" w:hAnchor="page" w:hRule="exact"/>
        <w:pBdr/>
      </w:pPr>
      <w:bookmarkStart w:id="43" w:name="bookmark44_Copy_1"/>
      <w:bookmarkStart w:id="44" w:name="bookmark43_Copy_1_Copy_1"/>
      <w:bookmarkStart w:id="45" w:name="bookmark42_Copy_1"/>
      <w:bookmarkStart w:id="46" w:name="bookmark43_Copy_2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lrick Zwingli (1494-1531)</w:t>
      </w:r>
      <w:bookmarkEnd w:id="44"/>
      <w:bookmarkEnd w:id="45"/>
      <w:bookmarkEnd w:id="46"/>
    </w:p>
    <w:p>
      <w:pPr>
        <w:pStyle w:val="Bodytext11"/>
        <w:pBdr/>
        <w:ind w:firstLine="760"/>
        <w:jc w:val="both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wingli adalah reformator di Swiss. Sama seperti Luther, ia juga</w:t>
      </w:r>
    </w:p>
    <w:p>
      <w:pPr>
        <w:pStyle w:val="Bodytext11"/>
        <w:pBdr/>
        <w:jc w:val="both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bitkan beberapa buku di antaranya berbicara tentang baptisan.</w:t>
      </w:r>
    </w:p>
    <w:p>
      <w:pPr>
        <w:pStyle w:val="Bodytext11"/>
        <w:pBdr/>
        <w:jc w:val="both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genai baptisan anak menurut Zwingli, Tony Lane, menulis</w:t>
      </w:r>
    </w:p>
    <w:p>
      <w:pPr>
        <w:pStyle w:val="Bodytext11"/>
        <w:pBdr/>
        <w:jc w:val="both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Dalam tulisan itu ia membela baptisan anak atas dasar bahwa itu</w:t>
      </w:r>
    </w:p>
    <w:p>
      <w:pPr>
        <w:pStyle w:val="Bodytext11"/>
        <w:pBdr/>
        <w:jc w:val="both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nda perjanjian dan perjanjian meliputi seluruh keluarga bukan hanya</w:t>
      </w:r>
    </w:p>
    <w:p>
      <w:pPr>
        <w:pStyle w:val="Bodytext11"/>
        <w:pBdr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num-oknum terten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, dapat dikemukakan bahwa baptisan</w:t>
      </w:r>
    </w:p>
    <w:p>
      <w:pPr>
        <w:pStyle w:val="Bodytext11"/>
        <w:pBdr/>
        <w:jc w:val="both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, didasarkan atas perjanjian Allah, yang bukan hanya bagi orang</w:t>
      </w:r>
    </w:p>
    <w:p>
      <w:pPr>
        <w:pStyle w:val="Bodytext11"/>
        <w:pBdr/>
        <w:jc w:val="both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melainkan diperuntukkan bagi semua orang. Hal inilah yang</w:t>
      </w:r>
    </w:p>
    <w:p>
      <w:pPr>
        <w:pStyle w:val="Bodytext11"/>
        <w:pBdr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oleh Zwingli bahwa dasar baptisan anak adalah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nak-anak adalah milik Allah, karena itu mereka harus dibaptis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istri yang tidak percaya dikuduskan oleh suaminy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(1 Kor. 7:14)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ara rasul bukan hanya membaptis individu tetapi lebih daripad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eka membaptis seluruh keluarga atau satu rumah tangga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-keluarga itu pasti terdapat juga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c. Kornelius yang dibaptis bersama-sama dengan keluarganya (Kis.</w:t>
      </w:r>
    </w:p>
    <w:p>
      <w:pPr>
        <w:pStyle w:val="Bodytext11"/>
        <w:pBdr/>
        <w:spacing w:lineRule="auto" w:line="228" w:before="0" w:after="0"/>
        <w:ind w:left="1140" w:hanging="0"/>
        <w:jc w:val="both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), kepala penjara di Filipi yang dibaptis bersama-sam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(Kis. 16). Baptisan keluarga juga menyebut pengerti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(1 Kor. 7:12). Istilah yang disebut kudus ialah orang dari</w:t>
      </w:r>
    </w:p>
    <w:p>
      <w:pPr>
        <w:pStyle w:val="Bodytext11"/>
        <w:pBdr/>
        <w:ind w:left="1140" w:hanging="0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, orang yang termasuk anak-an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alam Alkitab tidak satupun nats yang mengatakan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10447" w:x="14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nak, namun dengan adanya kata keluarga itu yang merupakan</w:t>
      </w:r>
    </w:p>
    <w:p>
      <w:pPr>
        <w:pStyle w:val="Footnote11"/>
        <w:pBdr/>
        <w:rPr>
          <w:lang w:val="id-ID"/>
        </w:rPr>
        <w:framePr w:w="8661" w:h="257" w:x="1431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ny L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ntut Pi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hlm. 144.</w:t>
      </w:r>
    </w:p>
    <w:p>
      <w:pPr>
        <w:pStyle w:val="Footnote11"/>
        <w:pBdr/>
        <w:spacing w:lineRule="auto" w:line="232"/>
        <w:rPr>
          <w:lang w:val="id-ID"/>
        </w:rPr>
        <w:framePr w:w="8661" w:h="414" w:x="1431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trich Zwingli, Pekerjaan dan Ajar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</w:t>
      </w:r>
    </w:p>
    <w:p>
      <w:pPr>
        <w:pStyle w:val="Footnote11"/>
        <w:pBdr/>
        <w:ind w:firstLine="180"/>
        <w:rPr>
          <w:lang w:val="id-ID"/>
        </w:rPr>
        <w:framePr w:w="8661" w:h="414" w:x="1431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6-37.</w:t>
      </w:r>
    </w:p>
    <w:p>
      <w:pPr>
        <w:pStyle w:val="Footnote11"/>
        <w:pBdr/>
        <w:spacing w:lineRule="auto" w:line="232"/>
        <w:rPr>
          <w:lang w:val="id-ID"/>
        </w:rPr>
        <w:framePr w:w="8661" w:h="251" w:x="1431" w:y="140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,&gt;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2020</wp:posOffset>
                </wp:positionH>
                <wp:positionV relativeFrom="page">
                  <wp:posOffset>8394700</wp:posOffset>
                </wp:positionV>
                <wp:extent cx="189547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2.6pt;margin-top:66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820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aptisan anak. Dapat diterima bahwa dalam suatu keluarga terdiri dari</w:t>
      </w:r>
    </w:p>
    <w:p>
      <w:pPr>
        <w:pStyle w:val="Bodytext21"/>
        <w:pBdr/>
        <w:spacing w:before="0" w:after="0"/>
        <w:ind w:left="5820" w:hanging="0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.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-anak. Dengan demikian anak-anakpun berhak menerima</w:t>
      </w:r>
    </w:p>
    <w:p>
      <w:pPr>
        <w:pStyle w:val="Bodytext11"/>
        <w:pBdr/>
        <w:jc w:val="both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. Mengenai baptisan anak, Zwingli mengatakan bahwa: “baptisan</w:t>
      </w:r>
    </w:p>
    <w:p>
      <w:pPr>
        <w:pStyle w:val="Bodytext11"/>
        <w:pBdr/>
        <w:jc w:val="both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da waktu Kristus menumpangkan tangan di atas anak-anak dan</w:t>
      </w:r>
    </w:p>
    <w:p>
      <w:pPr>
        <w:pStyle w:val="Bodytext11"/>
        <w:pBdr/>
        <w:jc w:val="both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 (Mrk. 10:16). Hanya ada satu gereja, satu umat Allah,</w:t>
      </w:r>
    </w:p>
    <w:p>
      <w:pPr>
        <w:pStyle w:val="Bodytext11"/>
        <w:pBdr/>
        <w:jc w:val="both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juga hanya ada satu baptisan sa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bagi Zwingli</w:t>
      </w:r>
    </w:p>
    <w:p>
      <w:pPr>
        <w:pStyle w:val="Bodytext11"/>
        <w:pBdr/>
        <w:jc w:val="both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baptisan terdapat dalam Matius 28:19. Dari pernyataan ini ada dua</w:t>
      </w:r>
    </w:p>
    <w:p>
      <w:pPr>
        <w:pStyle w:val="Bodytext11"/>
        <w:pBdr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erat berhubungan yaitu baptisan dan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baptisan dan mengajar adalah dua hal yang tidak</w:t>
      </w:r>
    </w:p>
    <w:p>
      <w:pPr>
        <w:pStyle w:val="Bodytext11"/>
        <w:pBdr/>
        <w:spacing w:before="0" w:after="200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, karena itu orang tua bertanggung jawab untuk mengajar</w:t>
      </w:r>
    </w:p>
    <w:p>
      <w:pPr>
        <w:pStyle w:val="Bodytext11"/>
        <w:pBdr/>
        <w:spacing w:before="0" w:after="200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idik anak-anaknya sehingga mereka pun mengerti dan mengakui</w:t>
      </w:r>
    </w:p>
    <w:p>
      <w:pPr>
        <w:pStyle w:val="Bodytext11"/>
        <w:pBdr/>
        <w:spacing w:before="0" w:after="480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imannya di hadapan Tuh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89" w:leader="none"/>
        </w:tabs>
        <w:ind w:firstLine="400"/>
        <w:rPr/>
        <w:framePr w:w="8750" w:h="12206" w:x="1394" w:y="2140" w:hSpace="0" w:vSpace="0" w:wrap="notBeside" w:vAnchor="page" w:hAnchor="page" w:hRule="exact"/>
        <w:pBdr/>
      </w:pPr>
      <w:bookmarkStart w:id="47" w:name="bookmark47_Copy_2"/>
      <w:bookmarkStart w:id="48" w:name="bookmark48_Copy_1"/>
      <w:bookmarkStart w:id="49" w:name="bookmark46_Copy_1"/>
      <w:bookmarkStart w:id="50" w:name="bookmark47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ohanes Calvin (1509 - 1564)</w:t>
      </w:r>
      <w:bookmarkEnd w:id="47"/>
      <w:bookmarkEnd w:id="49"/>
      <w:bookmarkEnd w:id="50"/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lahir di Noyon Perancis Utara 10 Juli 1509, seorang sarjan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Perancis yang berminat kepada ilmu teologi. Dari sekian banyak</w:t>
      </w:r>
    </w:p>
    <w:p>
      <w:pPr>
        <w:pStyle w:val="Bodytext11"/>
        <w:pBdr/>
        <w:spacing w:before="0" w:after="200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Calvin, salah satu diantaranya adalah baptisan kudus.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genai baptisan anak, bagi Calvin dasar baptis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hubungan dengan arti rohani yang digambarkan oleh upacara-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yang diperintahkan Tuhan yaitu baptisan yang mempunyai arti y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sunat dalam Perjanjian Lama. Sehubungan dengan sunat</w:t>
      </w:r>
    </w:p>
    <w:p>
      <w:pPr>
        <w:pStyle w:val="Bodytext11"/>
        <w:pBdr/>
        <w:spacing w:before="0" w:after="680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dasar baptisan hal ini dikemukakan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:</w:t>
      </w:r>
    </w:p>
    <w:p>
      <w:pPr>
        <w:pStyle w:val="Bodytext21"/>
        <w:pBdr/>
        <w:spacing w:before="0" w:after="0"/>
        <w:ind w:left="0" w:hanging="0"/>
        <w:jc w:val="both"/>
        <w:rPr>
          <w:lang w:val="id-ID"/>
        </w:rPr>
        <w:framePr w:w="8750" w:h="12206" w:x="1394" w:y="214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4X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801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bagi mereka merupakan gambaran pengampunan dosa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tian daging sebagaimana Kristus adaiah landasan baptisan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dua hal tersebut ada di dalam Dia, begitu pula sudah past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 juga yang merupakan landasan sun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hal ini sudah menjadi dasar baptisan yang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di dalam Perjanjian Lama sebagaimana pucuk kelamin orang</w:t>
      </w:r>
    </w:p>
    <w:p>
      <w:pPr>
        <w:pStyle w:val="Bodytext11"/>
        <w:pBdr/>
        <w:spacing w:before="0" w:after="280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buang, demikianlah dosa orang itu telah diampuni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, baptisan anak mempunyai dua manfaat disamping</w:t>
      </w:r>
    </w:p>
    <w:p>
      <w:pPr>
        <w:pStyle w:val="Bodytext11"/>
        <w:pBdr/>
        <w:spacing w:before="0" w:after="280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juga bagi anak-anak itu sendiri yaitu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anda yang diberikan kepada anak itu menegaskan janji y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orang tua yang saleh, bagaikan meterai y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kan padanya. Tanda itu menyatakan bahwa Tuhan ak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iahnya, bahwa Allah anak-anaknya dan menyertainy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turunan keseribu dengan kebaikan serta anugerah-Ny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ak-anak juga mendapat manfaat tertentu yaitu merek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kan ke dalam tubuh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jelaslah bahwa dalam baptisan anak menekankan</w:t>
      </w:r>
    </w:p>
    <w:p>
      <w:pPr>
        <w:pStyle w:val="Bodytext11"/>
        <w:pBdr/>
        <w:spacing w:before="0" w:after="200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tanggung jawab orang tua di mana orang tua berjanji untuk mendidik</w:t>
      </w:r>
    </w:p>
    <w:p>
      <w:pPr>
        <w:pStyle w:val="Bodytext11"/>
        <w:pBdr/>
        <w:spacing w:before="0" w:after="200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khususnya dalam memperkenalkan Tuhan kepada mereka</w:t>
      </w:r>
    </w:p>
    <w:p>
      <w:pPr>
        <w:pStyle w:val="Bodytext11"/>
        <w:pBdr/>
        <w:spacing w:before="0" w:after="200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urun-temurun bahwa Tuhan adalah Allah mereka yang memberi</w:t>
      </w:r>
    </w:p>
    <w:p>
      <w:pPr>
        <w:pStyle w:val="Bodytext11"/>
        <w:pBdr/>
        <w:spacing w:before="0" w:after="480"/>
        <w:rPr>
          <w:lang w:val="id-ID"/>
        </w:rPr>
        <w:framePr w:w="8745" w:h="9535" w:x="13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keselam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ind w:hanging="0"/>
        <w:rPr/>
        <w:framePr w:w="8745" w:h="9535" w:x="1397" w:y="2140" w:hSpace="0" w:vSpace="0" w:wrap="notBeside" w:vAnchor="page" w:hAnchor="page" w:hRule="exact"/>
        <w:pBdr/>
      </w:pPr>
      <w:bookmarkStart w:id="51" w:name="bookmark50_Copy_1"/>
      <w:bookmarkStart w:id="52" w:name="bookmark51_Copy_2"/>
      <w:bookmarkStart w:id="53" w:name="bookmark51_Copy_1_Copy_1"/>
      <w:bookmarkStart w:id="54" w:name="bookmark52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eologis Gereja Toraja</w:t>
      </w:r>
      <w:bookmarkEnd w:id="51"/>
      <w:bookmarkEnd w:id="52"/>
      <w:bookmarkEnd w:id="53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45" w:h="1382" w:x="1397" w:y="1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pemahaman dasar Alkitablah yang diterima dan diak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382" w:x="1397" w:y="1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khususnya tentang pelaksanaan baptisan anak, pertama-tama</w:t>
      </w:r>
    </w:p>
    <w:p>
      <w:pPr>
        <w:pStyle w:val="Bodytext11"/>
        <w:pBdr/>
        <w:spacing w:before="0" w:after="0"/>
        <w:rPr>
          <w:lang w:val="id-ID"/>
        </w:rPr>
        <w:framePr w:w="8745" w:h="1382" w:x="1397" w:y="1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ahami pandangan teologis Gereja Toraja.</w:t>
      </w:r>
    </w:p>
    <w:p>
      <w:pPr>
        <w:pStyle w:val="Footnote11"/>
        <w:pBdr/>
        <w:rPr>
          <w:lang w:val="id-ID"/>
        </w:rPr>
        <w:framePr w:w="8682" w:h="215" w:x="1397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li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, hlm. 239.</w:t>
      </w:r>
    </w:p>
    <w:p>
      <w:pPr>
        <w:pStyle w:val="Footnote11"/>
        <w:pBdr/>
        <w:rPr>
          <w:lang w:val="id-ID"/>
        </w:rPr>
        <w:framePr w:w="8682" w:h="241" w:x="1397" w:y="140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7255</wp:posOffset>
                </wp:positionH>
                <wp:positionV relativeFrom="page">
                  <wp:posOffset>8724265</wp:posOffset>
                </wp:positionV>
                <wp:extent cx="189865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65pt;margin-top:686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817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760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kemukakan bahwa anugerah Allah melalui</w:t>
      </w:r>
    </w:p>
    <w:p>
      <w:pPr>
        <w:pStyle w:val="Bodytext11"/>
        <w:pBdr/>
        <w:jc w:val="both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itu bukan hanya diberikan kepada orang dewasa tetapi juga</w:t>
      </w:r>
    </w:p>
    <w:p>
      <w:pPr>
        <w:pStyle w:val="Bodytext11"/>
        <w:pBdr/>
        <w:jc w:val="both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bagi anak-anak. Pandangan demikian diakui pula oleh Gereja</w:t>
      </w:r>
    </w:p>
    <w:p>
      <w:pPr>
        <w:pStyle w:val="Bodytext11"/>
        <w:pBdr/>
        <w:jc w:val="both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Hal ini tertuang secara jelas di dalam Tata Gereja Toraja bahwa</w:t>
      </w:r>
    </w:p>
    <w:p>
      <w:pPr>
        <w:pStyle w:val="Bodytext11"/>
        <w:pBdr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ptisan kudus dilakukan pad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rang dewasa yang mengikuti pengajaran agama Kristen secar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sekurang-kurangnya enam bulan dan dianggap layak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aptisan kudus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ak-anak anggota jemaat atas pengakuan dan janji orang tua</w:t>
      </w:r>
    </w:p>
    <w:p>
      <w:pPr>
        <w:pStyle w:val="Bodytext11"/>
        <w:pBdr/>
        <w:spacing w:lineRule="auto" w:line="228"/>
        <w:ind w:left="1180" w:hanging="0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wal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jc w:val="both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genai baptisan anak, menurut pandangan Gereja Toraja</w:t>
      </w:r>
    </w:p>
    <w:p>
      <w:pPr>
        <w:pStyle w:val="Bodytext11"/>
        <w:pBdr/>
        <w:jc w:val="both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aptisan adalah perjanjian Allah. Hal ini jelas dikemukakan dalam</w:t>
      </w:r>
    </w:p>
    <w:p>
      <w:pPr>
        <w:pStyle w:val="Bodytext11"/>
        <w:pBdr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ngan Bia’ b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Tuhan mengadakan perjanjian dengan bangsa Israel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jadi umat-Nya dan Tuhan menjadi Allah merek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6:6-7). Perjanjian ini hanya semata-mata berdasarkan anuger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diperuntukkan juga bagi anak-anak dari orang perca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2:38-39). Umat Tuhan terdiri bukan hanya dari orang-orang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tetapi juga anak-anak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jc w:val="both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nugerah Allah menjadi acuan/titik tolak dari pelaksanaan baptisan</w:t>
      </w:r>
    </w:p>
    <w:p>
      <w:pPr>
        <w:pStyle w:val="Bodytext11"/>
        <w:pBdr/>
        <w:jc w:val="both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Itulah sebabnya sehingga anak-anak juga berhak untuk dibaptis.</w:t>
      </w:r>
    </w:p>
    <w:p>
      <w:pPr>
        <w:pStyle w:val="Bodytext11"/>
        <w:pBdr/>
        <w:jc w:val="both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ubungan dengan hal itu maka dalam formul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da Mangullam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</w:t>
      </w:r>
    </w:p>
    <w:p>
      <w:pPr>
        <w:pStyle w:val="Bodytext11"/>
        <w:pBdr/>
        <w:jc w:val="both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bahwa: “Haruslah anak-anak itu dibaptiskan karena mereka 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0509" w:x="14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-anak Allah dan waris kerajaan-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orang tua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7352" w:h="256" w:x="1397" w:y="13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1989), hlm. 10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32"/>
        <w:rPr>
          <w:lang w:val="id-ID"/>
        </w:rPr>
        <w:framePr w:w="7352" w:h="236" w:x="1397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tungan Bia'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1993), hlm. 3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352" w:h="257" w:x="1397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rmulir Kada Mangullamp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), hlm. 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3605</wp:posOffset>
                </wp:positionH>
                <wp:positionV relativeFrom="page">
                  <wp:posOffset>8587740</wp:posOffset>
                </wp:positionV>
                <wp:extent cx="189547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1.15pt;margin-top:676.2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801" w:y="1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menerangkan/mengajarkan perjanjian Allah itu kepada anak-</w:t>
      </w:r>
    </w:p>
    <w:p>
      <w:pPr>
        <w:pStyle w:val="Bodytext11"/>
        <w:pBdr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rta bertanggung jawab atas pendidikannya.</w:t>
      </w:r>
    </w:p>
    <w:p>
      <w:pPr>
        <w:pStyle w:val="Bodytext11"/>
        <w:pBdr/>
        <w:ind w:firstLine="780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tanggung jawab orang tua sangat penting dalam pelaksanaan</w:t>
      </w:r>
    </w:p>
    <w:p>
      <w:pPr>
        <w:pStyle w:val="Bodytext11"/>
        <w:pBdr/>
        <w:jc w:val="both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nak karena orang tua harus mendidik anak-anaknya di dalam</w:t>
      </w:r>
    </w:p>
    <w:p>
      <w:pPr>
        <w:pStyle w:val="Bodytext11"/>
        <w:pBdr/>
        <w:jc w:val="both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mpai anak itu dewasa dan mengakui sendiri imannya kepada</w:t>
      </w:r>
    </w:p>
    <w:p>
      <w:pPr>
        <w:pStyle w:val="Bodytext11"/>
        <w:pBdr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firstLine="780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anggung jawab orang tua itu, maka anak yang</w:t>
      </w:r>
    </w:p>
    <w:p>
      <w:pPr>
        <w:pStyle w:val="Bodytext11"/>
        <w:pBdr/>
        <w:jc w:val="both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 itu haruslah dari orang tua yang sudah percaya, dalam arti bahwa</w:t>
      </w:r>
    </w:p>
    <w:p>
      <w:pPr>
        <w:pStyle w:val="Bodytext11"/>
        <w:pBdr/>
        <w:jc w:val="both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tua itu akan mendidik/mengajar anaknya dalam ajaran dan</w:t>
      </w:r>
    </w:p>
    <w:p>
      <w:pPr>
        <w:pStyle w:val="Bodytext11"/>
        <w:pBdr/>
        <w:jc w:val="both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 kalau orang tua itu sendiri belum percaya. Hal ini jelas</w:t>
      </w:r>
    </w:p>
    <w:p>
      <w:pPr>
        <w:pStyle w:val="Bodytext11"/>
        <w:pBdr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muka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tungan Bi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dibaptis adalah dari orang tua yang percaya kepad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n yang menyatakan kesediaannya membenarkan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nya dalam firman sehingga pada usia dewasa ia sendir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yakini makna pembaptisan yang dilakukan baginya dan</w:t>
      </w:r>
    </w:p>
    <w:p>
      <w:pPr>
        <w:pStyle w:val="Bodytext11"/>
        <w:pBdr/>
        <w:ind w:firstLine="780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nya kepada Tuhan deng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jc w:val="both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lebih dipertegas di dalam Pengakuan Gereja Toraja bahwa:</w:t>
      </w:r>
    </w:p>
    <w:p>
      <w:pPr>
        <w:pStyle w:val="Bodytext11"/>
        <w:pBdr/>
        <w:jc w:val="both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anggung jawab membimbing anak-anaknya kepada</w:t>
      </w:r>
    </w:p>
    <w:p>
      <w:pPr>
        <w:pStyle w:val="Bodytext11"/>
        <w:pBdr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Yesus Kristus untuk sendiri mengaku imannya’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firstLine="780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yang telah dikemukakan di atas, dapat</w:t>
      </w:r>
    </w:p>
    <w:p>
      <w:pPr>
        <w:pStyle w:val="Bodytext11"/>
        <w:pBdr/>
        <w:jc w:val="both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orang tua mempunyai tanggung jawab yang sangat</w:t>
      </w:r>
    </w:p>
    <w:p>
      <w:pPr>
        <w:pStyle w:val="Bodytext11"/>
        <w:pBdr/>
        <w:jc w:val="both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epada Tuhan berkenaan dengan baptisan anaknya, karena sel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1300" w:x="142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tua harus memelihara dan membesarkan anak yang telah</w:t>
      </w:r>
    </w:p>
    <w:p>
      <w:pPr>
        <w:pStyle w:val="Footnote11"/>
        <w:pBdr/>
        <w:rPr>
          <w:lang w:val="id-ID"/>
        </w:rPr>
        <w:framePr w:w="8682" w:h="225" w:x="1428" w:y="13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sbang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tungan Bia'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pStyle w:val="Footnote11"/>
        <w:pBdr/>
        <w:rPr>
          <w:lang w:val="id-ID"/>
        </w:rPr>
        <w:framePr w:w="8682" w:h="257" w:x="1428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bang - 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Toraja,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1994), hlm.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16940</wp:posOffset>
                </wp:positionH>
                <wp:positionV relativeFrom="page">
                  <wp:posOffset>8736965</wp:posOffset>
                </wp:positionV>
                <wp:extent cx="1895475" cy="0"/>
                <wp:effectExtent l="952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2.2pt;margin-top:687.9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720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Tuhan kepadanya, juga orang tua harus bertanggung jawab</w:t>
      </w:r>
    </w:p>
    <w:p>
      <w:pPr>
        <w:pStyle w:val="Bodytext11"/>
        <w:pBdr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nya di dalam ajaran dan nasehat Tuhan. Tanggung jawab ini</w:t>
      </w:r>
    </w:p>
    <w:p>
      <w:pPr>
        <w:pStyle w:val="Bodytext11"/>
        <w:pBdr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uhan dan diterima orang tua ketika anaknya dibaptis. Jelas dalam</w:t>
      </w:r>
    </w:p>
    <w:p>
      <w:pPr>
        <w:pStyle w:val="Bodytext11"/>
        <w:pBdr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 pertanyaan yang terdapat dalam formul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da Mangullampa</w:t>
      </w:r>
    </w:p>
    <w:p>
      <w:pPr>
        <w:pStyle w:val="Bodytext11"/>
        <w:pBdr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Berjanjikah saudara di hadapan Tuhan dan jemaatNya akan</w:t>
      </w:r>
    </w:p>
    <w:p>
      <w:pPr>
        <w:pStyle w:val="Bodytext11"/>
        <w:pBdr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mu kepada pengenalan akan Yesus Kristus sesuai</w:t>
      </w:r>
    </w:p>
    <w:p>
      <w:pPr>
        <w:pStyle w:val="Bodytext11"/>
        <w:pBdr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jaran yang diakui oleh Gereja Tora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firstLine="740"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cara pembaptisan, menurut Gereja Toraja bukanlah hal</w:t>
      </w:r>
    </w:p>
    <w:p>
      <w:pPr>
        <w:pStyle w:val="Bodytext11"/>
        <w:pBdr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sar, yang patut dipersoalkan, apakah itu baptisan selam atau</w:t>
      </w:r>
    </w:p>
    <w:p>
      <w:pPr>
        <w:pStyle w:val="Bodytext11"/>
        <w:pBdr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percik, asalkan baptisan itu dilakukan di dalam nama Bapa, Anak</w:t>
      </w:r>
    </w:p>
    <w:p>
      <w:pPr>
        <w:pStyle w:val="Bodytext11"/>
        <w:pBdr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h Kudus.</w:t>
      </w:r>
    </w:p>
    <w:p>
      <w:pPr>
        <w:pStyle w:val="Bodytext11"/>
        <w:pBdr/>
        <w:ind w:firstLine="740"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mulir Kada Mangullam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jelaskan bahwa arti baptisan di</w:t>
      </w:r>
    </w:p>
    <w:p>
      <w:pPr>
        <w:pStyle w:val="Bodytext11"/>
        <w:pBdr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rria Allah Tritunggal adalah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kan ke dalam nama Bapa: menyaksikan dan memeterai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 bahwa la mengadakan perjanjian anugerah yang kekal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cjan kita dan mengangkat kita menjadi anak-anakNya dan ahl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Nya.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kan ke dalam nama Anak menjaminkan kepada kita bahwa l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kita dalam darahNya dan mempersatukan kita deng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t dan kebangkitannya sehingga kita bebas dari hukuman ata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kita dan dibenarkan di hadapan Allah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kan ke dalam Roh Kudus memeteraikan bahwa la hend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alam kita dan memberikan kepada kita dalam persekutuan</w:t>
      </w:r>
    </w:p>
    <w:p>
      <w:pPr>
        <w:pStyle w:val="Bodytext11"/>
        <w:pBdr/>
        <w:ind w:firstLine="740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suatu kehidupan baru dari hari ke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firstLine="740"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etahui bahwa baptisan adalah tanda dan metera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2" w:h="11316" w:x="14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cara untuk membaptiskan dan banyaknya air yang digunakan</w:t>
      </w:r>
    </w:p>
    <w:p>
      <w:pPr>
        <w:pStyle w:val="Footnote11"/>
        <w:pBdr/>
        <w:rPr>
          <w:lang w:val="id-ID"/>
        </w:rPr>
        <w:framePr w:w="5074" w:h="262" w:x="1478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rmulir Kada Mangullamp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.</w:t>
      </w:r>
    </w:p>
    <w:p>
      <w:pPr>
        <w:pStyle w:val="Footnote11"/>
        <w:pBdr/>
        <w:rPr>
          <w:lang w:val="id-ID"/>
        </w:rPr>
        <w:framePr w:w="5074" w:h="257" w:x="1478" w:y="140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h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51865</wp:posOffset>
                </wp:positionH>
                <wp:positionV relativeFrom="page">
                  <wp:posOffset>8727440</wp:posOffset>
                </wp:positionV>
                <wp:extent cx="187896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4.95pt;margin-top:687.2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602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jc w:val="both"/>
        <w:rPr>
          <w:lang w:val="id-ID"/>
        </w:rPr>
        <w:framePr w:w="8305" w:h="5315" w:x="161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enjamin keselamatan seseorang melainkan baptisan yang sah</w:t>
      </w:r>
    </w:p>
    <w:p>
      <w:pPr>
        <w:pStyle w:val="Bodytext11"/>
        <w:pBdr/>
        <w:jc w:val="both"/>
        <w:rPr>
          <w:lang w:val="id-ID"/>
        </w:rPr>
        <w:framePr w:w="8305" w:h="5315" w:x="161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 yaitu apabila dilakukan dalam nama Bapa, Anak dan Roh</w:t>
      </w:r>
    </w:p>
    <w:p>
      <w:pPr>
        <w:pStyle w:val="Bodytext11"/>
        <w:pBdr/>
        <w:jc w:val="both"/>
        <w:rPr>
          <w:lang w:val="id-ID"/>
        </w:rPr>
        <w:framePr w:w="8305" w:h="5315" w:x="161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</w:p>
    <w:p>
      <w:pPr>
        <w:pStyle w:val="Bodytext11"/>
        <w:pBdr/>
        <w:ind w:firstLine="780"/>
        <w:jc w:val="both"/>
        <w:rPr>
          <w:lang w:val="id-ID"/>
        </w:rPr>
        <w:framePr w:w="8305" w:h="5315" w:x="161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menurut kesaksian Alkitab mengenai cara pelaksanaan</w:t>
      </w:r>
    </w:p>
    <w:p>
      <w:pPr>
        <w:pStyle w:val="Bodytext11"/>
        <w:pBdr/>
        <w:jc w:val="both"/>
        <w:rPr>
          <w:lang w:val="id-ID"/>
        </w:rPr>
        <w:framePr w:w="8305" w:h="5315" w:x="161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dalah hal yang tidak terlalu diutamakan, entah baptisan percik</w:t>
      </w:r>
    </w:p>
    <w:p>
      <w:pPr>
        <w:pStyle w:val="Bodytext11"/>
        <w:pBdr/>
        <w:jc w:val="both"/>
        <w:rPr>
          <w:lang w:val="id-ID"/>
        </w:rPr>
        <w:framePr w:w="8305" w:h="5315" w:x="161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selam, hal itu tergantung dari kebiasaan yang dilakukan oleh gereja.</w:t>
      </w:r>
    </w:p>
    <w:p>
      <w:pPr>
        <w:pStyle w:val="Bodytext11"/>
        <w:pBdr/>
        <w:jc w:val="both"/>
        <w:rPr>
          <w:lang w:val="id-ID"/>
        </w:rPr>
        <w:framePr w:w="8305" w:h="5315" w:x="161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bukanlah cara dan banyaknya air baptisan yang menjamin kasih</w:t>
      </w:r>
    </w:p>
    <w:p>
      <w:pPr>
        <w:pStyle w:val="Bodytext11"/>
        <w:pBdr/>
        <w:jc w:val="both"/>
        <w:rPr>
          <w:lang w:val="id-ID"/>
        </w:rPr>
        <w:framePr w:w="8305" w:h="5315" w:x="161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ugerah Allah, melainkan semata-mata oleh Allah sendiri, asalkan</w:t>
      </w:r>
    </w:p>
    <w:p>
      <w:pPr>
        <w:pStyle w:val="Bodytext11"/>
        <w:pBdr/>
        <w:jc w:val="both"/>
        <w:rPr>
          <w:lang w:val="id-ID"/>
        </w:rPr>
        <w:framePr w:w="8305" w:h="5315" w:x="161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tidak dilakukan dalam nama lain, kecuali di dalam nama Bapa, Anak</w:t>
      </w:r>
    </w:p>
    <w:p>
      <w:pPr>
        <w:pStyle w:val="Bodytext11"/>
        <w:pBdr/>
        <w:spacing w:before="0" w:after="0"/>
        <w:rPr>
          <w:lang w:val="id-ID"/>
        </w:rPr>
        <w:framePr w:w="8305" w:h="5315" w:x="161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h Kudus sebagaimana yang diamanatkan dalam Matius 28: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1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left="29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