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526" w:y="235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99" w:h="10373" w:x="1614" w:y="290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740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utus ke dalam dunia untuk suatu tugas yaitu melanju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Yesus bagi dunia (Yoh. 17:18). Tugas ini pertama-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atkan kepada murid-murid-Nya, dan juga bagi semua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bnd. Yoh. 17:20), untuk mewujudkan panggilan tersebut,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misinya, yakni memberitakan Injil dan membaptis orang-orang</w:t>
      </w:r>
    </w:p>
    <w:p>
      <w:pPr>
        <w:pStyle w:val="Bodytext11"/>
        <w:pBdr/>
        <w:spacing w:before="0" w:after="260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ang dilaksanakan gereja sekarang ini, bukanlah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uka membuat aturan, tetapi gereja melaksanakan bapt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intah Tuhan Yesus kepada murid-muridNya dalam Mati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, 20 “Karena itu pergilah, jadikanlah semua bangsa murid-K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 Kudus, dan ajarlah</w:t>
      </w:r>
    </w:p>
    <w:p>
      <w:pPr>
        <w:pStyle w:val="Bodytext11"/>
        <w:pBdr/>
        <w:spacing w:before="0" w:after="260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segala sesuatu yang telah Kuperintahkan kepadamu”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erintahkan bukan hanya untuk membaptis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untuk mengajar. Membaptis dan mengajar adalah fung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ereja yang sangat penting. Baptis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373" w:x="161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dan meterai janji Allah akan pengampun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tisan merupakan</w:t>
      </w:r>
    </w:p>
    <w:p>
      <w:pPr>
        <w:pStyle w:val="Footnote11"/>
        <w:pBdr/>
        <w:rPr>
          <w:lang w:val="id-ID"/>
        </w:rPr>
        <w:framePr w:w="8499" w:h="241" w:x="1614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 J. Schreu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tis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, Momentum 1999), hlm. 1.</w:t>
      </w:r>
    </w:p>
    <w:p>
      <w:pPr>
        <w:pStyle w:val="Headerorfooter11"/>
        <w:pBdr/>
        <w:rPr>
          <w:lang w:val="id-ID"/>
        </w:rPr>
        <w:framePr w:w="111" w:h="253" w:x="5803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9913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anggilan kepada hidup baru. Karunia Tuhan itu mewajib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-Nya, dengan ketaatan yang baru, serta mewajib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melawan dosa dan menempuh jalan yang ditunjukkan oleh Tuhan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baptisan anak, dalam pelaksana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tanggungjawaban orang tua untuk mendidik anak-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“takut akan Tuhan”. Pendidikan yang baik akan mendoro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hingga semakin mereka bertumbuh, semakin membalas kasih</w:t>
      </w:r>
    </w:p>
    <w:p>
      <w:pPr>
        <w:pStyle w:val="Bodytext11"/>
        <w:pBdr/>
        <w:spacing w:before="0" w:after="280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kasih dan kepercaya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untuk mendidik anak dimulai dari zaman Perjanjian</w:t>
      </w:r>
    </w:p>
    <w:p>
      <w:pPr>
        <w:pStyle w:val="Bodytext11"/>
        <w:pBdr/>
        <w:spacing w:before="0" w:after="280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ditegaskan dalam Ulangan 6:6- 7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adalah tugas dan tanggung jawab orang tu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mulia dari Tuhan kepada mereka. Orang tua diserahi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dan mewariskan kepada anak-anak mereka akan kar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bagi manusia. Keluarga adalah pesemaian utama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enal Tuhan. Apa yang diterima anak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ri orang tua, akan menjadi dasar bagi kehidupan anak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%</w:t>
      </w:r>
    </w:p>
    <w:p>
      <w:pPr>
        <w:pStyle w:val="Bodytext11"/>
        <w:pBdr/>
        <w:spacing w:before="0" w:after="0"/>
        <w:rPr>
          <w:lang w:val="id-ID"/>
        </w:rPr>
        <w:framePr w:w="8535" w:h="10886" w:x="157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Footnote11"/>
        <w:pBdr/>
        <w:rPr>
          <w:lang w:val="id-ID"/>
        </w:rPr>
        <w:framePr w:w="8535" w:h="236" w:x="1571" w:y="139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98" w:x="9920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7, Tuhan mengadakan perjanjian dengan Abraham</w:t>
      </w:r>
    </w:p>
    <w:p>
      <w:pPr>
        <w:pStyle w:val="Bodytext11"/>
        <w:pBdr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urunannya dengan sunat kepada setiap laki-laki yang ada bersama</w:t>
      </w:r>
    </w:p>
    <w:p>
      <w:pPr>
        <w:pStyle w:val="Bodytext11"/>
        <w:pBdr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cara turun temurun, supaya mereka menjadi umat-Nya dan Tuhan</w:t>
      </w:r>
    </w:p>
    <w:p>
      <w:pPr>
        <w:pStyle w:val="Bodytext11"/>
        <w:pBdr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lah mereka. Sunat pada hari kedelapan setelah anak lahir, sebagai</w:t>
      </w:r>
    </w:p>
    <w:p>
      <w:pPr>
        <w:pStyle w:val="Bodytext11"/>
        <w:pBdr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bahwa anak tersebut diterima dan dimasukkan ke dalam persekutuan</w:t>
      </w:r>
    </w:p>
    <w:p>
      <w:pPr>
        <w:pStyle w:val="Bodytext11"/>
        <w:pBdr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-kenyataan yang ada di jemaat-jemaat Gereja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karang ini khususnya di Jemaat Buntu Masakke, tak dapat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sebagian warga jemaat menganggap baptisan anak hanya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biasaan belaka dan supaya terhitung sebagai warga jemaat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dapat jaminan keselamatan.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baptisan anak cenderung diterima hanya sebagai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formalisme semata-mata, sehingga kedudukan orang tua dalam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naknya untuk menerima baptisan kudus, biasanya digantikan/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kili orang lain. Padahal, dalam pelaksanaan baptisan anak, orang tua di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Tuhan dan jemaat berjanji untuk mendidik anak-anaknya kepada</w:t>
      </w:r>
    </w:p>
    <w:p>
      <w:pPr>
        <w:pStyle w:val="Bodytext11"/>
        <w:pBdr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Kristus sesuai dengan pengajaran dalam Alkitab.</w:t>
      </w:r>
    </w:p>
    <w:p>
      <w:pPr>
        <w:pStyle w:val="Bodytext11"/>
        <w:pBdr/>
        <w:ind w:firstLine="740"/>
        <w:jc w:val="both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 menuntut tanggung jawab untuk mendidik dan</w:t>
      </w:r>
    </w:p>
    <w:p>
      <w:pPr>
        <w:pStyle w:val="Bodytext11"/>
        <w:pBdr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ariak dalam iman, karena keluarga adalah tempat mula-mula</w:t>
      </w:r>
    </w:p>
    <w:p>
      <w:pPr>
        <w:pStyle w:val="Bodytext11"/>
        <w:pBdr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dik untuk mengenal Allah dan merupakan tempat pesemaian bagi</w:t>
      </w:r>
    </w:p>
    <w:p>
      <w:pPr>
        <w:pStyle w:val="Bodytext11"/>
        <w:pBdr/>
        <w:spacing w:before="0" w:after="0"/>
        <w:rPr>
          <w:lang w:val="id-ID"/>
        </w:rPr>
        <w:framePr w:w="8572" w:h="11080" w:x="1553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936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2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nyataan yang terjadi di Jemaat Buntu Masakke,</w:t>
      </w:r>
    </w:p>
    <w:p>
      <w:pPr>
        <w:pStyle w:val="Bodytext11"/>
        <w:pBdr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ertarik untuk meneliti masalah tersebut dan menuangkannya</w:t>
      </w:r>
    </w:p>
    <w:p>
      <w:pPr>
        <w:pStyle w:val="Bodytext11"/>
        <w:pBdr/>
        <w:spacing w:before="0" w:after="52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40" w:h="10682" w:x="1569" w:y="2314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72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sudah diuraikan di atas,</w:t>
      </w:r>
    </w:p>
    <w:p>
      <w:pPr>
        <w:pStyle w:val="Bodytext11"/>
        <w:pBdr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rumuskan masalah yang hendak dikaji dalam penelitian ini</w:t>
      </w:r>
    </w:p>
    <w:p>
      <w:pPr>
        <w:pStyle w:val="Bodytext11"/>
        <w:pBdr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spacing w:before="0" w:after="80"/>
        <w:ind w:firstLine="720"/>
        <w:rPr/>
        <w:framePr w:w="8540" w:h="10682" w:x="1569" w:y="23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orang tua tentang praktik baptisan anak di</w:t>
      </w:r>
    </w:p>
    <w:p>
      <w:pPr>
        <w:pStyle w:val="Bodytext21"/>
        <w:pBdr/>
        <w:ind w:firstLine="30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080" w:hanging="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Masakk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540" w:h="10682" w:x="1569" w:y="23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tingkat kesadaran akan tanggung jawab orang tua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cabaptisan anak di Jemaat Buntu Masakk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680"/>
        <w:rPr/>
        <w:framePr w:w="8540" w:h="10682" w:x="1569" w:y="2314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firstLine="72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rumusan masalah di atas, maka penelitian ini</w:t>
      </w:r>
    </w:p>
    <w:p>
      <w:pPr>
        <w:pStyle w:val="Bodytext11"/>
        <w:pBdr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:</w:t>
      </w:r>
    </w:p>
    <w:p>
      <w:pPr>
        <w:pStyle w:val="Bodytext11"/>
        <w:pBdr/>
        <w:ind w:firstLine="720"/>
        <w:jc w:val="both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tuk mengetahui bagaimana pemahaman orang tua tentang</w:t>
      </w:r>
    </w:p>
    <w:p>
      <w:pPr>
        <w:pStyle w:val="Bodytext11"/>
        <w:pBdr/>
        <w:ind w:left="1080" w:hanging="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baptisan anak di Jemaat Buntu Masakke.</w:t>
      </w:r>
    </w:p>
    <w:p>
      <w:pPr>
        <w:pStyle w:val="Bodytext11"/>
        <w:pBdr/>
        <w:ind w:firstLine="720"/>
        <w:jc w:val="both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tuk mengetahui sejauhmana tingkat kesadaran orang tua a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40" w:h="10682" w:x="1569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ascabaptisan anak di Jemaat Buntu Masakk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9944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56" w:h="11693" w:x="1561" w:y="2308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5"/>
      <w:bookmarkEnd w:id="16"/>
      <w:bookmarkEnd w:id="17"/>
    </w:p>
    <w:p>
      <w:pPr>
        <w:pStyle w:val="Bodytext11"/>
        <w:pBdr/>
        <w:ind w:firstLine="340"/>
        <w:jc w:val="both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kajian bagi gereja untuk tetap memberikan dan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mbinaan bagi warga jemaat, khususnya orang tua,</w:t>
      </w:r>
    </w:p>
    <w:p>
      <w:pPr>
        <w:pStyle w:val="Bodytext11"/>
        <w:pBdr/>
        <w:ind w:firstLine="740"/>
        <w:jc w:val="both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mahami arti dan makna serta tanggung jawab</w:t>
      </w:r>
    </w:p>
    <w:p>
      <w:pPr>
        <w:pStyle w:val="Bodytext11"/>
        <w:pBdr/>
        <w:ind w:firstLine="7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laksanaan baptisan anak.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harapkan akan bermanfaat bagi warga jemaat khususnya para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Jemaat Buntu Masakke untuk memahami dan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 untuk mendidik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200"/>
        <w:ind w:firstLine="340"/>
        <w:rPr/>
        <w:framePr w:w="8556" w:h="11693" w:x="1561" w:y="23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kripsi ini, penulis akan melihat secara dekat keadaan jemaat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pergumul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200"/>
        <w:ind w:firstLine="340"/>
        <w:jc w:val="both"/>
        <w:rPr/>
        <w:framePr w:w="8556" w:h="11693" w:x="1561" w:y="23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umbangan karya ilmiah yang dikaji dari stud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556" w:h="11693" w:x="1561" w:y="230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ggunakan metode penulisan</w:t>
      </w:r>
    </w:p>
    <w:p>
      <w:pPr>
        <w:pStyle w:val="Bodytext11"/>
        <w:pBdr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0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Pustaka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terlebih dahulu membaca buku-buku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kaitannya dengan pokok bahasan dalam skripsi ini.</w:t>
      </w:r>
    </w:p>
    <w:p>
      <w:pPr>
        <w:pStyle w:val="Bodytext11"/>
        <w:pBdr/>
        <w:spacing w:before="0" w:after="20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lapangan penulis menggunakan metode observasi dan</w:t>
      </w:r>
    </w:p>
    <w:p>
      <w:pPr>
        <w:pStyle w:val="Bodytext11"/>
        <w:pBdr/>
        <w:spacing w:before="0" w:after="200"/>
        <w:ind w:firstLine="340"/>
        <w:jc w:val="both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 (wawancara): penulis akan mewawancarai beberapa responde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6" w:h="11693" w:x="1561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ra orang tua yang telah membaptiskan anak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9" w:x="9936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582" w:h="6912" w:x="1548" w:y="2340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720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: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memuat Latar Belakang Masalah,</w:t>
      </w:r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Signifikansi Penulisan,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Sistematika Penul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BAPTISAN ANAK DAN TANGGUNG JAWAB ORANG TUA y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Arti Kata Baptisan, Dasar Teologis, Cara Melayan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, Tanggung Jawab Orang Tua, Pandangan Teologis Par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tor, Pandangan Teologis Gerej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 yang berisi Gambaran Umum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Masakke, Populasi dan Sampel, Teknik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6912" w:x="1548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YAJIAN DATA DAN PEMBAH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3833" w:h="276" w:x="1548" w:y="9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