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ge">
                  <wp:posOffset>7528560</wp:posOffset>
                </wp:positionV>
                <wp:extent cx="17659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5pt;margin-top:592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4" w:h="272" w:x="1354" w:y="16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1020"/>
        <w:ind w:left="0" w:right="0" w:firstLine="320"/>
        <w:jc w:val="center"/>
        <w:rPr/>
        <w:framePr w:w="7724" w:h="9090" w:x="1354" w:y="2153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32" w:leader="none"/>
        </w:tabs>
        <w:bidi w:val="0"/>
        <w:ind w:left="0" w:right="0" w:firstLine="680"/>
        <w:rPr/>
        <w:framePr w:w="7724" w:h="9090" w:x="1354" w:y="2153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2"/>
      <w:bookmarkEnd w:id="3"/>
      <w:bookmarkEnd w:id="5"/>
    </w:p>
    <w:p>
      <w:pPr>
        <w:pStyle w:val="Bodytext11"/>
        <w:pBdr/>
        <w:bidi w:val="0"/>
        <w:ind w:left="1720" w:right="0" w:hanging="0"/>
        <w:jc w:val="both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Guru ialah orang yang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nya mengajar. Dengan demikian pada hakekatnya guru adalah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jar atau memberikan ilmunya melalui pembinaan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cam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Menurut Thomas F. Edison, bahwa guru adalah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tugas mengajar dan mendidik pada jenjang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K, SD, SMP, SMP, SMA. Guru merupakan orang yang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yang lebih banyak sehingga dia lebih pandai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murid-murid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angat berperan dalam membantu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untuk mewujudkan tujuan hidupnya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720" w:right="0" w:hanging="0"/>
        <w:jc w:val="both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ill, dalam buku karangan B.S. Sidjab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ind w:left="10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cara Profe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: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i, melatih, dan membimbing peserta didi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berusaha mengerti anggapan dasar mereka, tugas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724" w:h="9090" w:x="135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kembangan, pengetahuan, emosi atau perasaan, serta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7724" w:h="414" w:x="1354" w:y="11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S. Poc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7724" w:h="414" w:x="1354" w:y="11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. 256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rPr/>
        <w:framePr w:w="7724" w:h="409" w:x="1354" w:y="12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F.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laksana Diklat Guru PA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TT</w:t>
      </w:r>
    </w:p>
    <w:p>
      <w:pPr>
        <w:pStyle w:val="Footnote11"/>
        <w:pBdr/>
        <w:bidi w:val="0"/>
        <w:ind w:left="0" w:right="0" w:hanging="0"/>
        <w:rPr/>
        <w:framePr w:w="7724" w:h="409" w:x="1354" w:y="12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7), h. 26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7724" w:h="230" w:x="1354" w:y="13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yasa, Menjadi Guru Profesional (Bandung: Remaja Rosdakarya, 2009), h. 35</w:t>
      </w:r>
    </w:p>
    <w:p>
      <w:pPr>
        <w:pStyle w:val="Headerorfooter11"/>
        <w:pBdr/>
        <w:bidi w:val="0"/>
        <w:ind w:left="0" w:right="0" w:hanging="0"/>
        <w:rPr/>
        <w:framePr w:w="111" w:h="253" w:x="5125" w:y="1401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7013575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pt;margin-top:552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895" w:y="8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-hak mereka. Untuk dapat memperlengkapi peserta didik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a pengetahuan, guru harus terus menerus meningkatk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relasi dan berkomunikasi dengan mereka. Gur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haruskan bertumbuh dalam aspek-aspek profesinya,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enguasai bidang studinya dan mengerti bagaimana</w:t>
      </w:r>
    </w:p>
    <w:p>
      <w:pPr>
        <w:pStyle w:val="Bodytext11"/>
        <w:pBdr/>
        <w:bidi w:val="0"/>
        <w:ind w:left="1700" w:right="0" w:hanging="0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aktivitas dalam belajar sehingga dapat efektif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atakan bahwa bila seseorang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tu berarti ia sudah mengemban tugas moral, yaitu sebagai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nggap dapat menurunkan apa yang ia miliki untuk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tahuannya. Artinya bahwa ia tidak akan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ianati ilmu pengetahuannya untuk menjadikan peserta didik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gun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ukan hanya sebagai pengajar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endidi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Guru ialah individu dewasa yang mampu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indakan mendidik dalam satu situasi pendidikan untuk</w:t>
      </w:r>
    </w:p>
    <w:p>
      <w:pPr>
        <w:pStyle w:val="Bodytext11"/>
        <w:pBdr/>
        <w:bidi w:val="0"/>
        <w:ind w:left="1020" w:right="0" w:hanging="0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70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inata Sairin, guru bertugas untuk membina peserta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terus menerus sebagai manusia yang dapat bertanggung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Usaha pembinaan tidak hanya melalui pendidikan dalam arti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. Pembinaan itu harus dilakukan secara terus menerus dan</w:t>
      </w:r>
    </w:p>
    <w:p>
      <w:pPr>
        <w:pStyle w:val="Bodytext11"/>
        <w:pBdr/>
        <w:bidi w:val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dalam bentuk atau cara seperti pergaulan. Komunikas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755" w:h="9143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antara guru dengan peserta didik perlu diciptakan secara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755" w:h="382" w:x="1339" w:y="11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hanging="0"/>
        <w:rPr/>
        <w:framePr w:w="7755" w:h="382" w:x="1339" w:y="11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6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755" w:h="419" w:x="1339" w:y="11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755" w:h="419" w:x="1339" w:y="117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4), h. 110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755" w:h="440" w:x="1339" w:y="12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cgarda Pocrbakawatja dan H. A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 Edisi Kedua</w:t>
      </w:r>
    </w:p>
    <w:p>
      <w:pPr>
        <w:pStyle w:val="Footnote11"/>
        <w:pBdr/>
        <w:bidi w:val="0"/>
        <w:ind w:left="0" w:right="0" w:hanging="0"/>
        <w:rPr/>
        <w:framePr w:w="7755" w:h="440" w:x="1339" w:y="12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Agung, 1982), h. 335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292" w:h="219" w:x="2035" w:y="13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A. Mu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Padang: Ghalia Indonesia, 1986), h. 54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7555230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5pt;margin-top:594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14" w:y="8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, tidak hanya dalam ruang kelas tetapi juga diluar lingkungan</w:t>
      </w:r>
    </w:p>
    <w:p>
      <w:pPr>
        <w:pStyle w:val="Bodytext11"/>
        <w:pBdr/>
        <w:bidi w:val="0"/>
        <w:spacing w:before="0" w:after="8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Guru dalam keseluruhan aspek kehidupannya merupakan</w:t>
      </w:r>
    </w:p>
    <w:p>
      <w:pPr>
        <w:pStyle w:val="Bodytext11"/>
        <w:pBdr/>
        <w:bidi w:val="0"/>
        <w:spacing w:before="0" w:after="0"/>
        <w:ind w:left="310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peserta didik.</w:t>
      </w:r>
    </w:p>
    <w:p>
      <w:pPr>
        <w:pStyle w:val="Bodytext11"/>
        <w:pBdr/>
        <w:bidi w:val="0"/>
        <w:ind w:left="174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uru dalam Undang-undang No. 14 tahun 2005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dan Dosen Bab I Pasal 1 bahwa, guru adalah pendidik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engan tugas utama mendidik, mengajar, membimbing,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latih, dan mengevaluasi peserta didik pada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sia dini jalur pendidikan formal, pendidikan dasar dan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.</w:t>
      </w:r>
      <w:r>
        <w:rPr>
          <w:rStyle w:val="Bodytext1"/>
          <w:color w:val="000000"/>
          <w:vertAlign w:val="superscript"/>
          <w:lang w:eastAsia="id-ID"/>
        </w:rPr>
        <w:t>8 9 10</w:t>
      </w:r>
    </w:p>
    <w:p>
      <w:pPr>
        <w:pStyle w:val="Bodytext11"/>
        <w:pBdr/>
        <w:bidi w:val="0"/>
        <w:ind w:left="174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kebijakan di tanah air dewasa ini tertuang dalam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. 14 tahun 2005 secara khusus, dalam konteks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guru wajib memiliki kualifikasi akademik, kompetensi,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ifikasi pendidik, sehat jasmani dan rohani (bab IV, Pasal 8).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dimaksud meliputi kompetensi pedagogis,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, kompetensi sosial, dan kompetensi</w:t>
      </w:r>
    </w:p>
    <w:p>
      <w:pPr>
        <w:pStyle w:val="Bodytext11"/>
        <w:pBdr/>
        <w:bidi w:val="0"/>
        <w:ind w:left="1020" w:right="0" w:hanging="0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(bab IV, Pasal 10).’°</w:t>
      </w:r>
    </w:p>
    <w:p>
      <w:pPr>
        <w:pStyle w:val="Bodytext11"/>
        <w:pBdr/>
        <w:bidi w:val="0"/>
        <w:ind w:left="174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maka dapat disimpulkan bahwa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dalah seorang yang harus mempunyai keahlian khusus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membimbing, memotivasi peserta didik, dan dapat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750" w:h="9918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serta didik dalam mengajar di sekolah (SD,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7750" w:h="424" w:x="1341" w:y="11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Pendidikan di Indonesia</w:t>
      </w:r>
    </w:p>
    <w:p>
      <w:pPr>
        <w:pStyle w:val="Footnote11"/>
        <w:pBdr/>
        <w:bidi w:val="0"/>
        <w:ind w:left="0" w:right="0" w:hanging="0"/>
        <w:rPr/>
        <w:framePr w:w="7750" w:h="424" w:x="1341" w:y="119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ongsong Milenium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. 226-227.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jc w:val="both"/>
        <w:rPr/>
        <w:framePr w:w="7750" w:h="194" w:x="1341" w:y="126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U RI Nomor 14 Tahun 2005 Tentang Guru dan Dos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ko Jaya, 2006), h. 5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750" w:h="236" w:x="1341" w:y="13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B.S Sidjabat, h. 31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8787" w:y="86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, SMA) yang sesuai dengan bidangnya masing-masing, guru juga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untut memiliki empat kompetensi yang ada (paedagogis,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sosial, profesional) agar apa yang disampaikan kepada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suai dengan ajaran yang ada. Guru juga harus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harisma, tingkah laku baik yang patut dicontohi oleh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alam mengajar guru adalah orang yang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cerdaskan kehidupan peserta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sangat besar pengaruhnya untuk dapat dijadik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oleh peserta didik.</w:t>
      </w:r>
    </w:p>
    <w:p>
      <w:pPr>
        <w:pStyle w:val="Bodytext11"/>
        <w:pBdr/>
        <w:bidi w:val="0"/>
        <w:ind w:left="1660" w:right="0" w:hanging="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guru dapat diartikan sebagai orang yang telah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dengan sengaja untuk mengajar, mendidik d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kearah yang lebih baik. Guru sebagai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bukan hanya sekedar meneruskan ilmu pengetahu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tetapi juga harus meneruskan d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nilai-nilai hidup. Dan secara khusus guru PAK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ahli dalam bidang studi PAK. Guru PAK adalah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ang dipersiapkan secara khusus untuk menjadi guru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mpil dalam bidang studi P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8" w:leader="none"/>
        </w:tabs>
        <w:bidi w:val="0"/>
        <w:ind w:left="0" w:right="0" w:firstLine="600"/>
        <w:jc w:val="both"/>
        <w:rPr/>
        <w:framePr w:w="7750" w:h="11504" w:x="1341" w:y="164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9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Guru Agama</w:t>
      </w:r>
      <w:bookmarkEnd w:id="6"/>
      <w:bookmarkEnd w:id="7"/>
      <w:bookmarkEnd w:id="8"/>
    </w:p>
    <w:p>
      <w:pPr>
        <w:pStyle w:val="Bodytext11"/>
        <w:pBdr/>
        <w:bidi w:val="0"/>
        <w:ind w:left="1660" w:right="0" w:hanging="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pembelajaran tidak terbatas pada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informasi kepada peserta didik. Sesuai kemajuan d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zaman, guru harus memiliki kemampuan untuk memaham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750" w:h="11504" w:x="1341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berbagai keunikannya agar mampu membantu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70" w:y="7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2360" w:right="0" w:hanging="0"/>
        <w:jc w:val="both"/>
        <w:rPr/>
        <w:framePr w:w="9153" w:h="1822" w:x="31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ghadapi kesulitan belajar. Dalam pada itu, guru</w:t>
      </w:r>
    </w:p>
    <w:p>
      <w:pPr>
        <w:pStyle w:val="Bodytext11"/>
        <w:pBdr/>
        <w:bidi w:val="0"/>
        <w:ind w:left="2360" w:right="0" w:hanging="0"/>
        <w:jc w:val="both"/>
        <w:rPr/>
        <w:framePr w:w="9153" w:h="1822" w:x="31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memahami berbagai model pembelajaran yang efektif agar</w:t>
      </w:r>
    </w:p>
    <w:p>
      <w:pPr>
        <w:pStyle w:val="Bodytext11"/>
        <w:pBdr/>
        <w:bidi w:val="0"/>
        <w:ind w:left="2360" w:right="0" w:hanging="0"/>
        <w:rPr/>
        <w:framePr w:w="9153" w:h="1822" w:x="31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imbing peserta didik secara optimal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0"/>
        <w:ind w:left="3060" w:right="0" w:hanging="0"/>
        <w:jc w:val="both"/>
        <w:rPr/>
        <w:framePr w:w="9153" w:h="1822" w:x="31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B.S. Sidjabat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5573" w:h="253" w:x="31" w:y="35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bahwa: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9153" w:h="1314" w:x="31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jembatan, sekaligus agen yang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9153" w:h="1314" w:x="31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serta didik berdialog dengan dunianya.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9153" w:h="1314" w:x="31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nggilan penting bagi setiap guru ialah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9153" w:h="1314" w:x="31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serta didik untuk menimba pengetahuan,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9153" w:h="1314" w:x="31" w:y="4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, atau bahkan memberi kontribusi bagi dunianya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0"/>
        <w:ind w:left="3060" w:right="0" w:hanging="0"/>
        <w:jc w:val="both"/>
        <w:rPr/>
        <w:framePr w:w="8346" w:h="253" w:x="31" w:y="5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pendidikan nasional yang ditetapkan</w:t>
      </w:r>
    </w:p>
    <w:p>
      <w:pPr>
        <w:pStyle w:val="Bodytext11"/>
        <w:pBdr/>
        <w:bidi w:val="0"/>
        <w:ind w:left="2360" w:right="0" w:hanging="0"/>
        <w:jc w:val="both"/>
        <w:rPr/>
        <w:framePr w:w="9153" w:h="796" w:x="31" w:y="6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erintah, pendidikan agama mendapat tempat penting dalam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153" w:h="796" w:x="31" w:y="6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njang pendidikan. Undang-undang Republik Indonesia Nomor</w:t>
      </w:r>
    </w:p>
    <w:p>
      <w:pPr>
        <w:pStyle w:val="Bodytext11"/>
        <w:pBdr/>
        <w:bidi w:val="0"/>
        <w:ind w:left="2360" w:right="0" w:hanging="0"/>
        <w:jc w:val="both"/>
        <w:rPr/>
        <w:framePr w:w="9153" w:h="796" w:x="31" w:y="7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ahun 2003 Tentang Sistem Pendidikan Nasional, pasal 3: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153" w:h="796" w:x="31" w:y="7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pendidikan nasional berfungsi mengembangkan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061" w:h="253" w:x="31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membentuk watak serta peradaban bangsa yang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550" w:h="253" w:x="31" w:y="8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dalam rangka mencerdaskan kehidupan bangsa, bertujuan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184" w:h="253" w:x="31" w:y="9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embangnya potensi peserta didik agar menjadi manusia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490" w:h="253" w:x="31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ang Maha Esa, berakhlak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101" w:h="253" w:x="31" w:y="10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908" w:h="253" w:x="2409" w:y="10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2275" w:x="8289" w:y="11001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4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2213" w:leader="none"/>
        </w:tabs>
        <w:bidi w:val="0"/>
        <w:ind w:left="2040" w:right="26" w:hanging="0"/>
        <w:jc w:val="both"/>
        <w:rPr/>
        <w:framePr w:w="6954" w:h="230" w:x="1361" w:y="11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E. Mulyasa, h. 21.</w:t>
      </w:r>
    </w:p>
    <w:p>
      <w:pPr>
        <w:pStyle w:val="Footnote11"/>
        <w:pBdr/>
        <w:tabs>
          <w:tab w:val="clear" w:pos="720"/>
          <w:tab w:val="left" w:pos="2213" w:leader="none"/>
        </w:tabs>
        <w:bidi w:val="0"/>
        <w:ind w:left="2040" w:right="26" w:hanging="0"/>
        <w:jc w:val="both"/>
        <w:rPr/>
        <w:framePr w:w="6954" w:h="204" w:x="1361" w:y="12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65.</w:t>
      </w:r>
    </w:p>
    <w:p>
      <w:pPr>
        <w:pStyle w:val="Footnote11"/>
        <w:pBdr/>
        <w:tabs>
          <w:tab w:val="clear" w:pos="720"/>
          <w:tab w:val="left" w:pos="2218" w:leader="none"/>
        </w:tabs>
        <w:bidi w:val="0"/>
        <w:ind w:left="2040" w:right="0" w:hanging="0"/>
        <w:rPr/>
        <w:framePr w:w="6954" w:h="440" w:x="1361" w:y="12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/ No. 20 Tahun 2003 Tentang Sistem</w:t>
      </w:r>
    </w:p>
    <w:p>
      <w:pPr>
        <w:pStyle w:val="Footnote11"/>
        <w:pBdr/>
        <w:bidi w:val="0"/>
        <w:ind w:left="1320" w:right="0" w:hanging="0"/>
        <w:rPr/>
        <w:framePr w:w="6954" w:h="440" w:x="1361" w:y="125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itbang, 2004), h. 4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28" w:y="74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, maka timbul dalam diri seseorang dan memotivasi diri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lebih baik dalam segala aspek kehidupan. Sistem Pendidikan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sional merupakan satu keseluruhan yang terpadu dari semua satuan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egiatan pendidikan yang saling berkaitan untuk mengusahakan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capainya tujuan pendidikan nasional. Pada intinya bahwa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bertujuan untuk membentuk karakter seseorang yang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. Pasal 37 ayat 1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dang-undang sistem pendidikan nasional menegaskan bahwa,</w:t>
      </w:r>
    </w:p>
    <w:p>
      <w:pPr>
        <w:pStyle w:val="Bodytext11"/>
        <w:pBdr/>
        <w:bidi w:val="0"/>
        <w:spacing w:before="0" w:after="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spacing w:lineRule="auto" w:line="18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rikulum Pendidikan Dasar dan Menengah Wajib memuat: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ndidikan agama mempunyai</w:t>
      </w:r>
    </w:p>
    <w:p>
      <w:pPr>
        <w:pStyle w:val="Bodytext11"/>
        <w:pBdr/>
        <w:bidi w:val="0"/>
        <w:spacing w:before="0" w:after="18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an penting dalam mata pelajaran di setiap sekolah-sekolah.</w:t>
      </w:r>
    </w:p>
    <w:p>
      <w:pPr>
        <w:pStyle w:val="Bodytext11"/>
        <w:pBdr/>
        <w:bidi w:val="0"/>
        <w:spacing w:lineRule="auto" w:line="232" w:before="0" w:after="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spacing w:before="0" w:after="10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Dalam PP 55 Tahun 2007 tentang pendidikan agama dan</w:t>
      </w:r>
    </w:p>
    <w:p>
      <w:pPr>
        <w:pStyle w:val="Bodytext41"/>
        <w:pBdr/>
        <w:bidi w:val="0"/>
        <w:ind w:left="0" w:right="0" w:hanging="0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32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keagamaan, (pada Pasal 1 ayat 1) disebutkan bahwa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adalah pendidikan yang memberikan pengetahuan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membentuk sikap, kepribadian, dan keterampilan peserta didik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gamalkan ajaran agamanya, yang dilaksanakan sekurang-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rangnya melalui mata pelajaran/kuliah pada semua jalur, jenjang,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jenis pendidi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(Pasal 1 ayat 1) Pendidikan agama berfungsi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bentuk manusia Indonesia menjadi beriman dan berakhlak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lia dalam menjalankan kehidupan beragama. Disamping itu,</w:t>
      </w:r>
    </w:p>
    <w:p>
      <w:pPr>
        <w:pStyle w:val="Bodytext11"/>
        <w:pBdr/>
        <w:bidi w:val="0"/>
        <w:spacing w:before="0" w:after="34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juga bertujuan untuk mengamalkan nilai-nila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405" w:leader="none"/>
        </w:tabs>
        <w:bidi w:val="0"/>
        <w:spacing w:before="0" w:after="340"/>
        <w:ind w:left="2100" w:right="0" w:hanging="0"/>
        <w:jc w:val="both"/>
        <w:rPr/>
      </w:pPr>
      <w:bookmarkStart w:id="10" w:name="bookmark10"/>
      <w:bookmarkEnd w:id="10"/>
      <w:r>
        <w:rPr>
          <w:rStyle w:val="Bodytext2"/>
          <w:color w:val="000000"/>
          <w:u w:val="none"/>
          <w:lang w:val="id-ID" w:eastAsia="id-ID" w:bidi="ar-SA"/>
        </w:rPr>
        <w:t>/W, h. 10-1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410" w:leader="none"/>
        </w:tabs>
        <w:bidi w:val="0"/>
        <w:spacing w:before="0" w:after="180"/>
        <w:ind w:left="2100" w:right="0" w:hanging="0"/>
        <w:rPr/>
      </w:pPr>
      <w:bookmarkStart w:id="11" w:name="bookmark11"/>
      <w:bookmarkEnd w:id="11"/>
      <w:r>
        <w:rPr>
          <w:rStyle w:val="Bodytext2"/>
          <w:i/>
          <w:iCs/>
          <w:color w:val="000000"/>
          <w:u w:val="none"/>
          <w:lang w:val="id-ID" w:eastAsia="id-ID" w:bidi="ar-SA"/>
        </w:rPr>
        <w:t>P P N o. 55 Tahun 2007 Tentang Pendidikan Agama dan Pendidikan Keagamaan</w:t>
      </w:r>
    </w:p>
    <w:p>
      <w:pPr>
        <w:pStyle w:val="Bodytext21"/>
        <w:pBdr/>
        <w:bidi w:val="0"/>
        <w:spacing w:before="0" w:after="0"/>
        <w:ind w:left="13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Jakarta: Balitbang, 2008), h. 1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70" w:y="7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n kerukunan antar agama sehingga agama menjalankan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nya sesuai dengan iman masing-masing. Dalam Pasal 2, ayat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Tentang Pendidikan agama berfungsi membentuk manusia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beriman dan bertakwa kepada Tuhan Yang Maha Esa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akhlak mulia dan mampu menjaga kedamaian dan kerukunan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er dan antar umat beragama. (2) Pendidikan agama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berkembangnya kemampuan peserta didik dalam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menghayati, dan mengamalkan nilai-nilai agama yang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sikan penguasaannya dalam ilmu pengetahuan, teknologi dan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pendidikan agama merupakan sangat penting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nfaat bagi kehidupan manusia dimana dengan agama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mperoleh pedoman dalam menempuh hidup yang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sulitan. Atau dengan kata lain, melalui agama manusia bisa</w:t>
      </w:r>
    </w:p>
    <w:p>
      <w:pPr>
        <w:pStyle w:val="Bodytext11"/>
        <w:pBdr/>
        <w:bidi w:val="0"/>
        <w:ind w:left="2380" w:right="0" w:hanging="0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hidupan yang lebih baik.</w:t>
      </w:r>
    </w:p>
    <w:p>
      <w:pPr>
        <w:pStyle w:val="Bodytext11"/>
        <w:pBdr/>
        <w:bidi w:val="0"/>
        <w:ind w:left="0" w:right="0" w:hanging="0"/>
        <w:jc w:val="right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seseorang dapat mengenal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Kristus dalam Alkitab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, tugas dan fungsi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ama pendidikan agama Kristen ialah mengajarkan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agaimana mengenal Tuhan dan nilai-nilai kristiani yang</w:t>
      </w:r>
    </w:p>
    <w:p>
      <w:pPr>
        <w:pStyle w:val="Bodytext11"/>
        <w:pBdr/>
        <w:bidi w:val="0"/>
        <w:ind w:left="2380" w:right="0" w:hanging="0"/>
        <w:jc w:val="both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cu pada Alkitab karena dapat membantu dalam menumbuhkan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9153" w:h="9981" w:x="31" w:y="1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baik dalam kehidupan sehari-hari.</w:t>
      </w:r>
    </w:p>
    <w:p>
      <w:pPr>
        <w:pStyle w:val="Footnote11"/>
        <w:pBdr/>
        <w:tabs>
          <w:tab w:val="clear" w:pos="720"/>
          <w:tab w:val="left" w:pos="2208" w:leader="none"/>
        </w:tabs>
        <w:bidi w:val="0"/>
        <w:ind w:left="2040" w:right="0" w:hanging="0"/>
        <w:rPr/>
        <w:framePr w:w="7090" w:h="204" w:x="1366" w:y="123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-3</w:t>
      </w:r>
    </w:p>
    <w:p>
      <w:pPr>
        <w:pStyle w:val="Footnote11"/>
        <w:pBdr/>
        <w:tabs>
          <w:tab w:val="clear" w:pos="720"/>
          <w:tab w:val="left" w:pos="2218" w:leader="none"/>
        </w:tabs>
        <w:bidi w:val="0"/>
        <w:ind w:left="2040" w:right="0" w:hanging="0"/>
        <w:rPr/>
        <w:framePr w:w="7090" w:h="455" w:x="1366" w:y="12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amrighauscn dan I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1320" w:right="0" w:hanging="0"/>
        <w:jc w:val="both"/>
        <w:rPr/>
        <w:framePr w:w="7090" w:h="455" w:x="1366" w:y="12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h. 136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86" w:y="75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center"/>
        <w:rPr/>
        <w:framePr w:w="9153" w:h="11452" w:x="31" w:y="1571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Guru PAK</w:t>
      </w:r>
      <w:bookmarkEnd w:id="1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41" w:leader="none"/>
        </w:tabs>
        <w:bidi w:val="0"/>
        <w:ind w:left="0" w:right="0" w:hanging="0"/>
        <w:jc w:val="center"/>
        <w:rPr/>
        <w:framePr w:w="9153" w:h="11452" w:x="31" w:y="1571" w:hSpace="0" w:vSpace="0" w:wrap="notBeside" w:vAnchor="page" w:hAnchor="page" w:hRule="exact"/>
        <w:pBdr/>
      </w:pPr>
      <w:bookmarkStart w:id="14" w:name="bookmark17_Copy_1"/>
      <w:bookmarkStart w:id="15" w:name="bookmark13_Copy_1"/>
      <w:bookmarkStart w:id="16" w:name="bookmark16_Copy_1"/>
      <w:bookmarkStart w:id="17" w:name="bookmark12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gas Guru PAK</w:t>
      </w:r>
      <w:bookmarkEnd w:id="14"/>
      <w:bookmarkEnd w:id="15"/>
      <w:bookmarkEnd w:id="16"/>
    </w:p>
    <w:p>
      <w:pPr>
        <w:pStyle w:val="Bodytext11"/>
        <w:pBdr/>
        <w:bidi w:val="0"/>
        <w:ind w:left="31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Agama Kristen (PAK)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tenaga pengajar atau pendidik yang disebut guru. Guru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pengetahuan dan faktor penentu bagi para peserta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Guru sangat mengambil peranan penting dalam proses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arena tugas mereka adalah menyangkut pembinaan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ental manusia yang menyangkut aspek-aspek yang bersifat</w:t>
      </w:r>
    </w:p>
    <w:p>
      <w:pPr>
        <w:pStyle w:val="Bodytext11"/>
        <w:pBdr/>
        <w:bidi w:val="0"/>
        <w:ind w:left="2400" w:right="0" w:hanging="0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yang unik, dalam arti berbeda satu dengan yang lain.</w:t>
      </w:r>
    </w:p>
    <w:p>
      <w:pPr>
        <w:pStyle w:val="Bodytext11"/>
        <w:pBdr/>
        <w:bidi w:val="0"/>
        <w:ind w:left="31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secara umum mempunyai</w:t>
      </w:r>
    </w:p>
    <w:p>
      <w:pPr>
        <w:pStyle w:val="Bodytext11"/>
        <w:pBdr/>
        <w:bidi w:val="0"/>
        <w:ind w:left="24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: mengajar, mengasuh dan membimbing</w:t>
      </w:r>
    </w:p>
    <w:p>
      <w:pPr>
        <w:pStyle w:val="Bodytext11"/>
        <w:pBdr/>
        <w:bidi w:val="0"/>
        <w:ind w:left="2400" w:right="0" w:hanging="0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peserta didik.</w:t>
      </w:r>
    </w:p>
    <w:p>
      <w:pPr>
        <w:pStyle w:val="Bodytext11"/>
        <w:pBdr/>
        <w:bidi w:val="0"/>
        <w:ind w:left="310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berapa tokoh tugas dan panggilan guru dalam PAK</w:t>
      </w:r>
    </w:p>
    <w:p>
      <w:pPr>
        <w:pStyle w:val="Bodytext11"/>
        <w:pBdr/>
        <w:bidi w:val="0"/>
        <w:ind w:left="2400" w:right="0" w:hanging="0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56" w:leader="none"/>
        </w:tabs>
        <w:bidi w:val="0"/>
        <w:ind w:left="2400" w:right="0" w:hanging="0"/>
        <w:rPr/>
        <w:framePr w:w="9153" w:h="11452" w:x="31" w:y="15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sebagai Pemimpin/Teladan</w:t>
      </w:r>
    </w:p>
    <w:p>
      <w:pPr>
        <w:pStyle w:val="Bodytext11"/>
        <w:pBdr/>
        <w:bidi w:val="0"/>
        <w:ind w:left="0" w:right="0" w:hanging="0"/>
        <w:jc w:val="right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eserta didik adalah suatu pekerjaan yang tidak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epaskan dari tindakan yang membutuhkan kemampuan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, mengordinir peserta didik dalam kegiatan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Seorang pemimpin Kristen harus memahami arus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ahwa Ia terpanggil sebagai Pelayan hamba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Mrk. 10:42-45). Seorang pemimpin Kristen terpanggil oleh</w:t>
      </w:r>
    </w:p>
    <w:p>
      <w:pPr>
        <w:pStyle w:val="Bodytext11"/>
        <w:pBdr/>
        <w:bidi w:val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tugas dan tanggung jawab sebagai seorang pelayan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9153" w:h="11452" w:x="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tus sebagai hamba Allah, bukan terpanggil kepada suatu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ge">
                  <wp:posOffset>8129905</wp:posOffset>
                </wp:positionV>
                <wp:extent cx="17824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95pt;margin-top:640.1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28" w:y="11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74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atau jabatan tertentu, tetapi Ia terpanggil kepada tugas dan</w:t>
      </w:r>
    </w:p>
    <w:p>
      <w:pPr>
        <w:pStyle w:val="Bodytext11"/>
        <w:pBdr/>
        <w:bidi w:val="0"/>
        <w:ind w:left="2660" w:right="0" w:hanging="0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pelayan dan hamba 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Yang Dinamis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</w:t>
      </w:r>
    </w:p>
    <w:p>
      <w:pPr>
        <w:pStyle w:val="Bodytext11"/>
        <w:pBdr/>
        <w:bidi w:val="0"/>
        <w:ind w:left="2660" w:right="0" w:hanging="0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pula menjadi seorang pedoman dan pemimpin.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boleh menuntun muridnya masuk kedalam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dengan paksaan, melainkan ia harus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dengan halus dan lemah lembut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uruselamat dunia. Sebab itu hendaknya ia menjadi</w:t>
      </w:r>
    </w:p>
    <w:p>
      <w:pPr>
        <w:pStyle w:val="Bodytext11"/>
        <w:pBdr/>
        <w:bidi w:val="0"/>
        <w:spacing w:before="0" w:after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menarik orang kepada Kristus; hendaknya ia</w:t>
      </w:r>
    </w:p>
    <w:p>
      <w:pPr>
        <w:pStyle w:val="Bodytext11"/>
        <w:pBdr/>
        <w:bidi w:val="0"/>
        <w:ind w:left="3380" w:right="0" w:hanging="0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roh Kristus dalam seluruh pribadi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sebagai panutan harus menjadi</w:t>
      </w:r>
    </w:p>
    <w:p>
      <w:pPr>
        <w:pStyle w:val="Bodytext11"/>
        <w:pBdr/>
        <w:bidi w:val="0"/>
        <w:ind w:left="2660" w:right="0" w:hanging="0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agi peserta didiknya, harus menjadi teladan dan</w:t>
      </w:r>
    </w:p>
    <w:p>
      <w:pPr>
        <w:pStyle w:val="Bodytext11"/>
        <w:pBdr/>
        <w:bidi w:val="0"/>
        <w:ind w:left="2660" w:right="0" w:hanging="0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peserta 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2" w:leader="none"/>
        </w:tabs>
        <w:bidi w:val="0"/>
        <w:ind w:left="2320" w:right="0" w:hanging="0"/>
        <w:rPr/>
        <w:framePr w:w="9153" w:h="9965" w:x="31" w:y="18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sebagai Gembala</w:t>
      </w:r>
    </w:p>
    <w:p>
      <w:pPr>
        <w:pStyle w:val="Bodytext11"/>
        <w:pBdr/>
        <w:bidi w:val="0"/>
        <w:ind w:left="338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gatakan bahwa tugas gembala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yang berat. Dari pagi sampai malam, si gembala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bersama kawanan dombanya untuk mencari rumput dan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inum, dan sumur pada siang hari. Seorang gembala adalah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kerja sampai lelah, ia harus waspada dan berani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u mempertaruhkan nyawanya sendiri untuk dombanya</w:t>
      </w:r>
    </w:p>
    <w:p>
      <w:pPr>
        <w:pStyle w:val="Bodytext11"/>
        <w:pBdr/>
        <w:bidi w:val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Yohanes 10:11). Antara gembala dan domba ada hubungan</w:t>
      </w:r>
    </w:p>
    <w:p>
      <w:pPr>
        <w:pStyle w:val="Bodytext11"/>
        <w:pBdr/>
        <w:bidi w:val="0"/>
        <w:spacing w:before="0" w:after="0"/>
        <w:ind w:left="2660" w:right="0" w:hanging="0"/>
        <w:jc w:val="both"/>
        <w:rPr/>
        <w:framePr w:w="9153" w:h="9965" w:x="31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domba-domba mengenal gembalanya dan gembalanya</w:t>
      </w:r>
    </w:p>
    <w:p>
      <w:pPr>
        <w:pStyle w:val="Footnote11"/>
        <w:pBdr/>
        <w:tabs>
          <w:tab w:val="clear" w:pos="720"/>
          <w:tab w:val="left" w:pos="2153" w:leader="none"/>
        </w:tabs>
        <w:bidi w:val="0"/>
        <w:ind w:left="1980" w:right="0" w:hanging="0"/>
        <w:rPr/>
        <w:framePr w:w="6907" w:h="225" w:x="2016" w:y="12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7), h. 46.</w:t>
      </w:r>
    </w:p>
    <w:p>
      <w:pPr>
        <w:pStyle w:val="Headerorfooter11"/>
        <w:pBdr/>
        <w:bidi w:val="0"/>
        <w:ind w:left="0" w:right="0" w:hanging="0"/>
        <w:rPr/>
        <w:framePr w:w="6907" w:h="230" w:x="2016" w:y="1332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.G. Hamrighausen dan I.H Enklaar, h. 160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12" w:y="80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66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ombanya satu persatu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gembala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dimana domba-dombanya, bagaimana keadaanya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dilakukannya. Sehubungan dengan itu sebagai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guru harus mengenal tiap-tiap muridnya bukan namanya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lainkan segala Sesuatu yang ada dalam diri anak seperti: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potensi, minat, kebiasaan, hobi, sikap, kepribadian,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tar belakang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embala yang baik guru tidak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kerja sebatas ruang dan jam kelas melainkan terlibat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kegiatan di luar jam kelas berupa konseling, ibadah,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t-reat dan lain-lai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uru bertanggung jawab penuh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na, pengasuh dan pendidik serta menuntun peserta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pada kebenaran apabila peserta didik melakukan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11" w:leader="none"/>
        </w:tabs>
        <w:bidi w:val="0"/>
        <w:ind w:left="2360" w:right="0" w:hanging="0"/>
        <w:jc w:val="both"/>
        <w:rPr/>
        <w:framePr w:w="9153" w:h="10902" w:x="31" w:y="1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sebagai Pengajar, penginjil, dan penafsir iman</w:t>
      </w:r>
    </w:p>
    <w:p>
      <w:pPr>
        <w:pStyle w:val="Bodytext11"/>
        <w:pBdr/>
        <w:bidi w:val="0"/>
        <w:ind w:left="0" w:right="0" w:hanging="0"/>
        <w:jc w:val="right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luas berarti menolong orang</w:t>
      </w:r>
    </w:p>
    <w:p>
      <w:pPr>
        <w:pStyle w:val="Bodytext11"/>
        <w:pBdr/>
        <w:bidi w:val="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mahaman dan nilai-nilai hidup sedangkan</w:t>
      </w:r>
    </w:p>
    <w:p>
      <w:pPr>
        <w:pStyle w:val="Bodytext11"/>
        <w:pBdr/>
        <w:bidi w:val="0"/>
        <w:spacing w:before="0" w:after="680"/>
        <w:ind w:left="2720" w:right="0" w:hanging="0"/>
        <w:jc w:val="both"/>
        <w:rPr/>
        <w:framePr w:w="9153" w:h="10902" w:x="31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sempit adalah berarti memberi pengetahu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26" w:leader="none"/>
        </w:tabs>
        <w:bidi w:val="0"/>
        <w:spacing w:before="0" w:after="680"/>
        <w:ind w:left="2000" w:right="0" w:hanging="0"/>
        <w:jc w:val="both"/>
        <w:rPr/>
        <w:framePr w:w="9153" w:h="10902" w:x="31" w:y="15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M. Bons-Stro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Pengembalaan Itu, Petunjuk Praktis Pelayanan Pastoral</w:t>
      </w:r>
    </w:p>
    <w:p>
      <w:pPr>
        <w:pStyle w:val="Bodytext21"/>
        <w:pBdr/>
        <w:bidi w:val="0"/>
        <w:spacing w:before="0" w:after="180"/>
        <w:ind w:left="1300" w:right="0" w:hanging="0"/>
        <w:rPr/>
        <w:framePr w:w="9153" w:h="10902" w:x="31" w:y="15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unung Mulia, 1979), h. 21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10" w:leader="none"/>
        </w:tabs>
        <w:bidi w:val="0"/>
        <w:spacing w:before="0" w:after="180"/>
        <w:ind w:left="2000" w:right="0" w:hanging="0"/>
        <w:jc w:val="both"/>
        <w:rPr/>
        <w:framePr w:w="9153" w:h="10902" w:x="31" w:y="15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Berbasis Kompetensi, Konsep Karakteristik dan Inplementasi</w:t>
      </w:r>
    </w:p>
    <w:p>
      <w:pPr>
        <w:pStyle w:val="Bodytext21"/>
        <w:pBdr/>
        <w:bidi w:val="0"/>
        <w:spacing w:before="0" w:after="180"/>
        <w:ind w:left="1300" w:right="0" w:hanging="0"/>
        <w:rPr/>
        <w:framePr w:w="9153" w:h="10902" w:x="31" w:y="15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Remaja Rosdakarya, 2003), h. 11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326" w:leader="none"/>
        </w:tabs>
        <w:bidi w:val="0"/>
        <w:spacing w:before="0" w:after="180"/>
        <w:ind w:left="2000" w:right="0" w:hanging="0"/>
        <w:jc w:val="both"/>
        <w:rPr/>
        <w:framePr w:w="9153" w:h="10902" w:x="31" w:y="15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Anda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smail, Ajarlah Mereka Melakukan, Kumpulan Karangan Seputar PAK (Jakarta: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9153" w:h="10902" w:x="31" w:y="15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98), h. 163.</w:t>
      </w:r>
    </w:p>
    <w:p>
      <w:pPr>
        <w:pStyle w:val="Footnote11"/>
        <w:pBdr/>
        <w:bidi w:val="0"/>
        <w:ind w:left="0" w:right="0" w:hanging="0"/>
        <w:jc w:val="right"/>
        <w:rPr/>
        <w:framePr w:w="7849" w:h="456" w:x="1335" w:y="12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 33 Renungan Tentang Didik M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1300" w:right="0" w:hanging="0"/>
        <w:jc w:val="both"/>
        <w:rPr/>
        <w:framePr w:w="7849" w:h="456" w:x="1335" w:y="12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2), h. 121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23" w:y="97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ibarat seorang penabur, setiap hari ia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 rupa-rupa benih seperti benih kepribadian, disiplin,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iman, ilmu, pelayanan, kejujuran, keuletan, kemandirian,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benih belas kasih terhadap nara didik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jadi penafsir iman; yang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nerangkan kepercayaan Kristen. Gurulah yang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rta-harta dari masa lampau kepada peserta didik.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orang penginjil, yang bertanggung jawab atas penyerahan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orang pelajarnya kepada Yesus Kristus. Belum cukup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a menyampaikan kepada mereka segala pengetahuan tentang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Tujuan pengajaran ini ialah supaya mereka sungguh-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jadi murid-murid Tuhan Yesus, yang rajin dan setia.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boleh merasa puas sebelum anak didiknya menjadi</w:t>
      </w:r>
    </w:p>
    <w:p>
      <w:pPr>
        <w:pStyle w:val="Bodytext31"/>
        <w:pBdr/>
        <w:bidi w:val="0"/>
        <w:ind w:left="0" w:right="1280" w:hanging="0"/>
        <w:jc w:val="center"/>
        <w:rPr/>
        <w:framePr w:w="9153" w:h="10263" w:x="31" w:y="17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 w:before="0" w:after="420"/>
        <w:ind w:left="2680" w:right="0" w:hanging="0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sejati.</w:t>
      </w:r>
    </w:p>
    <w:p>
      <w:pPr>
        <w:pStyle w:val="Bodytext11"/>
        <w:pBdr/>
        <w:bidi w:val="0"/>
        <w:ind w:left="26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seorang guru PAK selalu terkait dengan</w:t>
      </w:r>
    </w:p>
    <w:p>
      <w:pPr>
        <w:pStyle w:val="Bodytext11"/>
        <w:pBdr/>
        <w:bidi w:val="0"/>
        <w:ind w:left="19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terhadap gereja sebagai persekutuannya. Tugas panggilan itu</w:t>
      </w:r>
    </w:p>
    <w:p>
      <w:pPr>
        <w:pStyle w:val="Bodytext11"/>
        <w:pBdr/>
        <w:bidi w:val="0"/>
        <w:ind w:left="19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vertikal dan horizontal. Hubungan vertikal yaitu tanggung jawab</w:t>
      </w:r>
    </w:p>
    <w:p>
      <w:pPr>
        <w:pStyle w:val="Bodytext11"/>
        <w:pBdr/>
        <w:bidi w:val="0"/>
        <w:ind w:left="19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Tuhan yang memanggilnya serta kepada</w:t>
      </w:r>
    </w:p>
    <w:p>
      <w:pPr>
        <w:pStyle w:val="Bodytext11"/>
        <w:pBdr/>
        <w:bidi w:val="0"/>
        <w:ind w:left="1980" w:right="0" w:hanging="0"/>
        <w:jc w:val="both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dalam Kristus. Hubungan horizontal yaitu tanggung jawab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9153" w:h="10263" w:x="3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sesamanya, termasuk terhadap peserta didik.</w:t>
      </w:r>
    </w:p>
    <w:p>
      <w:pPr>
        <w:pStyle w:val="Footnote11"/>
        <w:pBdr/>
        <w:bidi w:val="0"/>
        <w:ind w:left="1980" w:right="0" w:hanging="0"/>
        <w:rPr/>
        <w:framePr w:w="4838" w:h="215" w:x="2016" w:y="12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.</w:t>
      </w:r>
    </w:p>
    <w:p>
      <w:pPr>
        <w:pStyle w:val="Headerorfooter11"/>
        <w:pBdr/>
        <w:bidi w:val="0"/>
        <w:ind w:left="0" w:right="0" w:hanging="0"/>
        <w:rPr/>
        <w:framePr w:w="4838" w:h="241" w:x="2016" w:y="1332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.G. Hamrighausen dan I.H Enklaar, h. 156-159, 161-164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18" w:y="11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guru Pendidikan Agama Kristen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naga pengajar atau pelayan yang dipilih dan dilatih untuk tugas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endidikan Agama Kristen. Pengajaran Pendidikan Agama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merupakan pengetahuan tentang pokok-pokok ajaran iman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, dinyatakan Tuhan dalam Alkitab, yang menentukan,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dan guru membimbing peserta didik supaya bertumbuh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yang sungguh-sungguh percaya kepada Tuhan, serta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man tersebut di dalam kehidupan sehari-hari. Guru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bertanggung jawab dan dituntut untuk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dalam menyelami seluruh materi pelajaran dan</w:t>
      </w:r>
    </w:p>
    <w:p>
      <w:pPr>
        <w:pStyle w:val="Bodytext11"/>
        <w:pBdr/>
        <w:bidi w:val="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engan nilai-nilai iman Kristen, sehingga peserta</w:t>
      </w:r>
    </w:p>
    <w:p>
      <w:pPr>
        <w:pStyle w:val="Bodytext11"/>
        <w:pBdr/>
        <w:bidi w:val="0"/>
        <w:spacing w:before="0" w:after="50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kepribadian yang utu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322" w:leader="none"/>
        </w:tabs>
        <w:bidi w:val="0"/>
        <w:spacing w:before="0" w:after="500"/>
        <w:ind w:left="1960" w:right="0" w:hanging="0"/>
        <w:rPr/>
        <w:framePr w:w="9153" w:h="10221" w:x="31" w:y="191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bookmarkStart w:id="27" w:name="bookmark27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okok Kajian PAK</w:t>
      </w:r>
      <w:bookmarkEnd w:id="25"/>
      <w:bookmarkEnd w:id="26"/>
      <w:bookmarkEnd w:id="27"/>
    </w:p>
    <w:p>
      <w:pPr>
        <w:pStyle w:val="Bodytext11"/>
        <w:pBdr/>
        <w:bidi w:val="0"/>
        <w:ind w:left="302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AK pada umumnya adalah membimbing para peserta</w:t>
      </w:r>
    </w:p>
    <w:p>
      <w:pPr>
        <w:pStyle w:val="Bodytext11"/>
        <w:pBdr/>
        <w:bidi w:val="0"/>
        <w:ind w:left="230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ta memberikan pengajaran tentang bagaimana mengenal</w:t>
      </w:r>
    </w:p>
    <w:p>
      <w:pPr>
        <w:pStyle w:val="Bodytext11"/>
        <w:pBdr/>
        <w:bidi w:val="0"/>
        <w:ind w:left="230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imana pengajaran yang dipusatkan pada Alkitab</w:t>
      </w:r>
    </w:p>
    <w:p>
      <w:pPr>
        <w:pStyle w:val="Bodytext11"/>
        <w:pBdr/>
        <w:bidi w:val="0"/>
        <w:ind w:left="230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erikan kepada peserta didik tentang kebenaran yang</w:t>
      </w:r>
    </w:p>
    <w:p>
      <w:pPr>
        <w:pStyle w:val="Bodytext11"/>
        <w:pBdr/>
        <w:bidi w:val="0"/>
        <w:ind w:left="2300" w:right="0" w:hanging="0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</w:p>
    <w:p>
      <w:pPr>
        <w:pStyle w:val="Bodytext11"/>
        <w:pBdr/>
        <w:bidi w:val="0"/>
        <w:ind w:left="3020" w:right="0" w:hanging="0"/>
        <w:jc w:val="both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PAK juga berfungsi menyampaikan kebenar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153" w:h="10221" w:x="3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Tuhan dalam Alkitab. Dan yang terpenting ialah</w:t>
      </w:r>
    </w:p>
    <w:p>
      <w:pPr>
        <w:pStyle w:val="Headerorfooter11"/>
        <w:pBdr/>
        <w:bidi w:val="0"/>
        <w:ind w:left="0" w:right="0" w:hanging="0"/>
        <w:rPr/>
        <w:framePr w:w="3433" w:h="219" w:x="1984" w:y="1330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.G. Hamrighausen dan I.H Enklaar, h. 24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ge">
                  <wp:posOffset>8103235</wp:posOffset>
                </wp:positionV>
                <wp:extent cx="18084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65pt;margin-top:638.0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97" w:y="8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300" w:right="0" w:hanging="0"/>
        <w:jc w:val="both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ahami pokok-pokok kepercayaan Iman Kristen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capainya tercapainya kedewasaan iman.</w:t>
      </w:r>
    </w:p>
    <w:p>
      <w:pPr>
        <w:pStyle w:val="Bodytext11"/>
        <w:pBdr/>
        <w:bidi w:val="0"/>
        <w:ind w:left="2940" w:right="0" w:hanging="0"/>
        <w:jc w:val="both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mata pelajaran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: (1) Memperkenalkan Allah Bapa, Anak dan Roh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karya-karyaNya agar peserta didik bertumbuh iman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nya dan meneladani Allah Tritunggal dalam hidupnya, (2)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ahaman tentang Allah dan karyaNya kepada peserta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mampu memahami dan menghayatinya, (3)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-jawab serta berakhlak mulia di tengah masyarakat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luralisti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294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AK yang diajarkan pada semua jenjang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iliki karakteristik sebagai berikut: Pendidikan Agama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merupakan kajian secara terpadu tentang hakekat,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, masalah, dan interaksi keagamaan dalam kehidupan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bstansi pokok kajian PAK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52" w:leader="none"/>
        </w:tabs>
        <w:bidi w:val="0"/>
        <w:ind w:left="2200" w:right="0" w:hanging="0"/>
        <w:rPr/>
        <w:framePr w:w="9153" w:h="10122" w:x="31" w:y="16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uhan</w:t>
      </w:r>
    </w:p>
    <w:p>
      <w:pPr>
        <w:pStyle w:val="Bodytext11"/>
        <w:pBdr/>
        <w:bidi w:val="0"/>
        <w:ind w:left="3280" w:right="0" w:hanging="0"/>
        <w:jc w:val="both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peroleh pemahaman yang mendala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3" w:h="10122" w:x="31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han, nilai-nilai kristiani dan menghayati hakek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08" w:h="219" w:x="1173" w:y="1309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12:16)</w:t>
      </w:r>
    </w:p>
    <w:p>
      <w:pPr>
        <w:pStyle w:val="Footnote11"/>
        <w:pBdr/>
        <w:bidi w:val="0"/>
        <w:ind w:left="1840" w:right="0" w:hanging="0"/>
        <w:rPr/>
        <w:framePr w:w="8470" w:h="219" w:x="1869" w:y="12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single"/>
          <w:lang w:val="id-ID" w:eastAsia="id-ID" w:bidi="ar-SA"/>
        </w:rPr>
        <w:t>/7//p://stratcgi-tuiuan-pcndidikan-agama.htmI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diakses pada tanggai 14-04-2015, jam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200" w:h="241" w:x="8" w:y="6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baik serta ajaran pokok yang menjadi landasan</w:t>
      </w:r>
    </w:p>
    <w:p>
      <w:pPr>
        <w:pStyle w:val="Bodytext11"/>
        <w:pBdr/>
        <w:bidi w:val="0"/>
        <w:ind w:left="274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rcayanya.</w:t>
      </w:r>
    </w:p>
    <w:p>
      <w:pPr>
        <w:pStyle w:val="Bodytext11"/>
        <w:pBdr/>
        <w:bidi w:val="0"/>
        <w:ind w:left="346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Subpokok: (a) Keberadaan Alkitab dan</w:t>
      </w:r>
    </w:p>
    <w:p>
      <w:pPr>
        <w:pStyle w:val="Bodytext11"/>
        <w:pBdr/>
        <w:bidi w:val="0"/>
        <w:ind w:left="274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Kehidupan Kristen, (b) Bukti-bukti Keberadaan</w:t>
      </w:r>
    </w:p>
    <w:p>
      <w:pPr>
        <w:pStyle w:val="Bodytext11"/>
        <w:pBdr/>
        <w:bidi w:val="0"/>
        <w:ind w:left="274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(c) Hakikat dan Sifat-sifat Allah, (d) Doktrin Allah</w:t>
      </w:r>
    </w:p>
    <w:p>
      <w:pPr>
        <w:pStyle w:val="Bodytext11"/>
        <w:pBdr/>
        <w:bidi w:val="0"/>
        <w:ind w:left="274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, (e) Kristus: Tuhan dan Juruselamat Manusia, (f)</w:t>
      </w:r>
    </w:p>
    <w:p>
      <w:pPr>
        <w:pStyle w:val="Bodytext11"/>
        <w:pBdr/>
        <w:bidi w:val="0"/>
        <w:ind w:left="274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61" w:leader="none"/>
        </w:tabs>
        <w:bidi w:val="0"/>
        <w:spacing w:before="0" w:after="80"/>
        <w:ind w:left="2400" w:right="0" w:hanging="0"/>
        <w:rPr/>
        <w:framePr w:w="9200" w:h="9504" w:x="8" w:y="15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nusia</w:t>
      </w:r>
    </w:p>
    <w:p>
      <w:pPr>
        <w:pStyle w:val="Bodytext31"/>
        <w:pBdr/>
        <w:bidi w:val="0"/>
        <w:ind w:left="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1</w:t>
      </w:r>
    </w:p>
    <w:p>
      <w:pPr>
        <w:pStyle w:val="Bodytext11"/>
        <w:pBdr/>
        <w:bidi w:val="0"/>
        <w:spacing w:lineRule="auto" w:line="216"/>
        <w:ind w:left="346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manusia itu adalah ciptaan Tuhan yang</w:t>
      </w:r>
    </w:p>
    <w:p>
      <w:pPr>
        <w:pStyle w:val="Bodytext11"/>
        <w:pBdr/>
        <w:bidi w:val="0"/>
        <w:ind w:left="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 mulia, dengan demikian mereka menghargai harkat dan martabat</w:t>
      </w:r>
    </w:p>
    <w:p>
      <w:pPr>
        <w:pStyle w:val="Bodytext11"/>
        <w:pBdr/>
        <w:bidi w:val="0"/>
        <w:ind w:left="274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gitu ting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61" w:leader="none"/>
        </w:tabs>
        <w:bidi w:val="0"/>
        <w:ind w:left="2400" w:right="0" w:hanging="0"/>
        <w:rPr/>
        <w:framePr w:w="9200" w:h="9504" w:x="8" w:y="15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oral</w:t>
      </w:r>
    </w:p>
    <w:p>
      <w:pPr>
        <w:pStyle w:val="Bodytext11"/>
        <w:pBdr/>
        <w:bidi w:val="0"/>
        <w:ind w:left="346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moral Kristen adalah Firman Tuhan, sehingga moral</w:t>
      </w:r>
    </w:p>
    <w:p>
      <w:pPr>
        <w:pStyle w:val="Bodytext11"/>
        <w:pBdr/>
        <w:bidi w:val="0"/>
        <w:ind w:left="274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lak ukur nilai-nilai lain untuk iman kristi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61" w:leader="none"/>
        </w:tabs>
        <w:bidi w:val="0"/>
        <w:ind w:left="2400" w:right="0" w:hanging="0"/>
        <w:rPr/>
        <w:framePr w:w="9200" w:h="9504" w:x="8" w:y="15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Iptek dan Seni</w:t>
      </w:r>
    </w:p>
    <w:p>
      <w:pPr>
        <w:pStyle w:val="Bodytext11"/>
        <w:pBdr/>
        <w:bidi w:val="0"/>
        <w:ind w:left="3460" w:right="0" w:hanging="0"/>
        <w:jc w:val="both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di bahas revolusi dari sudut pandang iman Kristen</w:t>
      </w:r>
    </w:p>
    <w:p>
      <w:pPr>
        <w:pStyle w:val="Bodytext11"/>
        <w:pBdr/>
        <w:bidi w:val="0"/>
        <w:ind w:left="274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61" w:leader="none"/>
        </w:tabs>
        <w:bidi w:val="0"/>
        <w:ind w:left="2400" w:right="0" w:hanging="0"/>
        <w:rPr/>
        <w:framePr w:w="9200" w:h="9504" w:x="8" w:y="15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erukunan</w:t>
      </w:r>
    </w:p>
    <w:p>
      <w:pPr>
        <w:pStyle w:val="Bodytext11"/>
        <w:pBdr/>
        <w:bidi w:val="0"/>
        <w:spacing w:before="0" w:after="0"/>
        <w:ind w:left="3460" w:right="0" w:hanging="0"/>
        <w:rPr/>
        <w:framePr w:w="9200" w:h="9504" w:x="8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mpu membangun dan mengamalkan sikap</w:t>
      </w:r>
    </w:p>
    <w:p>
      <w:pPr>
        <w:pStyle w:val="Bodytext11"/>
        <w:pBdr/>
        <w:bidi w:val="0"/>
        <w:ind w:left="2740" w:right="0" w:hanging="0"/>
        <w:jc w:val="both"/>
        <w:rPr/>
        <w:framePr w:w="9200" w:h="801" w:x="8" w:y="1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dan sikap kerja sama dalam rangka memperkokoh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9200" w:h="801" w:x="8" w:y="1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dan kesatuan bangsa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ge">
                  <wp:posOffset>8278495</wp:posOffset>
                </wp:positionV>
                <wp:extent cx="1798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45pt;margin-top:651.8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75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9" w:leader="none"/>
        </w:tabs>
        <w:bidi w:val="0"/>
        <w:ind w:left="2280" w:right="0" w:hanging="0"/>
        <w:rPr/>
        <w:framePr w:w="9200" w:h="10593" w:x="83" w:y="15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syarakat,</w:t>
      </w:r>
    </w:p>
    <w:p>
      <w:pPr>
        <w:pStyle w:val="Bodytext11"/>
        <w:pBdr/>
        <w:bidi w:val="0"/>
        <w:ind w:left="334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terlibat dalam kehidupan sosial untuk mewujudkan</w:t>
      </w:r>
    </w:p>
    <w:p>
      <w:pPr>
        <w:pStyle w:val="Bodytext11"/>
        <w:pBdr/>
        <w:bidi w:val="0"/>
        <w:ind w:left="260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hidupan penuh tanggung jawab. Keadilan sosial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erti yang diamanatkan oleh UUD 1945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9" w:leader="none"/>
        </w:tabs>
        <w:bidi w:val="0"/>
        <w:ind w:left="2280" w:right="0" w:hanging="0"/>
        <w:rPr/>
        <w:framePr w:w="9200" w:h="10593" w:x="83" w:y="15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udaya,</w:t>
      </w:r>
    </w:p>
    <w:p>
      <w:pPr>
        <w:pStyle w:val="Bodytext11"/>
        <w:pBdr/>
        <w:bidi w:val="0"/>
        <w:ind w:left="334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dari sudut pandang iman Kristen, kinerja kerja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manat firman Tuhan, mengajar peserta didik agar memiliki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watak kuat seperti baja dengan sikap kerja keras dan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et mengerjakan setiap tugas dan tanggung jawab yang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9" w:leader="none"/>
        </w:tabs>
        <w:bidi w:val="0"/>
        <w:ind w:left="2280" w:right="0" w:hanging="0"/>
        <w:rPr/>
        <w:framePr w:w="9200" w:h="10593" w:x="83" w:y="15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olitik,</w:t>
      </w:r>
    </w:p>
    <w:p>
      <w:pPr>
        <w:pStyle w:val="Bodytext11"/>
        <w:pBdr/>
        <w:bidi w:val="0"/>
        <w:ind w:left="334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ntang pemahaman dan tanggung jawab melalui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h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9" w:leader="none"/>
        </w:tabs>
        <w:bidi w:val="0"/>
        <w:ind w:left="2280" w:right="0" w:hanging="0"/>
        <w:rPr/>
        <w:framePr w:w="9200" w:h="10593" w:x="83" w:y="15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Hukum</w:t>
      </w:r>
    </w:p>
    <w:p>
      <w:pPr>
        <w:pStyle w:val="Bodytext11"/>
        <w:pBdr/>
        <w:bidi w:val="0"/>
        <w:ind w:left="334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 peserta didik dalam melihat keadilan dan</w:t>
      </w:r>
    </w:p>
    <w:p>
      <w:pPr>
        <w:pStyle w:val="Bodytext11"/>
        <w:pBdr/>
        <w:bidi w:val="0"/>
        <w:ind w:left="260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pelanggaran yang dilakukan sehingga mampu</w:t>
      </w:r>
    </w:p>
    <w:p>
      <w:pPr>
        <w:pStyle w:val="Bodytext11"/>
        <w:pBdr/>
        <w:bidi w:val="0"/>
        <w:ind w:left="26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nya dengan baik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600" w:right="0" w:hanging="0"/>
        <w:jc w:val="both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ndidikan Agama Kristen (PAK) untuk SMP kelas</w:t>
      </w:r>
    </w:p>
    <w:p>
      <w:pPr>
        <w:pStyle w:val="Bodytext11"/>
        <w:pBdr/>
        <w:bidi w:val="0"/>
        <w:ind w:left="19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III, bingkai materi 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kah Sebuah Refleks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ateri ajar yang</w:t>
      </w:r>
    </w:p>
    <w:p>
      <w:pPr>
        <w:pStyle w:val="Bodytext11"/>
        <w:pBdr/>
        <w:bidi w:val="0"/>
        <w:ind w:left="19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melalui metode ceramah dikelas VIII. 1 dan VIII.6 sebaga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200" w:h="10593" w:x="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:</w:t>
      </w:r>
    </w:p>
    <w:p>
      <w:pPr>
        <w:pStyle w:val="Footnote11"/>
        <w:pBdr/>
        <w:tabs>
          <w:tab w:val="clear" w:pos="720"/>
          <w:tab w:val="left" w:pos="2089" w:leader="none"/>
        </w:tabs>
        <w:bidi w:val="0"/>
        <w:ind w:left="1900" w:right="0" w:hanging="0"/>
        <w:rPr/>
        <w:framePr w:w="8262" w:h="219" w:x="1994" w:y="13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/ lHp://www. kajianpak, c o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(diakses pada hari minggu 22-03-2015, jam 14:53)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06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66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Tuhan Yesus dari maut disebut sebagai Paskah. Kata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-mengingatkan kita pada Paskah Yahudi-berasal dari kata Ibrani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akh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lewati atau menyeberangi (dengan makna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). Paskah dalam Perjanjian Lama dilaksanakan untuk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ng sejarah bangsa Israel yang dilepaskan dari perbudakan Mesir,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ni mereka menuju tanah yang dijanjikan (kanaan). Sementara, dalam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, Paskah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cha anastasim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. Kebangkitan Tuhan Yesus dari maut yang menandakan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-Nya sehingga kebangkitan itu mempunyai arti bagi manusia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rcaya kepada-Nya. Kebangkitan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sat</w:t>
      </w:r>
      <w:r>
        <w:rPr>
          <w:rStyle w:val="Bodytext1"/>
          <w:color w:val="000000"/>
          <w:u w:val="none"/>
          <w:lang w:val="id-ID" w:eastAsia="id-ID" w:bidi="ar-SA"/>
        </w:rPr>
        <w:t xml:space="preserve"> iman</w:t>
      </w:r>
    </w:p>
    <w:p>
      <w:pPr>
        <w:pStyle w:val="Bodytext11"/>
        <w:pBdr/>
        <w:bidi w:val="0"/>
        <w:ind w:left="1940" w:right="0" w:hanging="0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266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bangkitan Tuhan Yesus yang merupakan pusat dan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 dari perayaan Paskah adalah buah dari ketaatan dan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Yesus kepada Bapa. Melalui kebangkitan, Tuhan Yesus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epada dunia, bahwa dunia dan segala isinya telah dibebaskan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hal yang mengikatnya seperti penyakit, kutuk, dosa, kematian.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Tuhan Yesus merupakan puncak dari upaya rekonsiliasi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amaian) yang dilakukan Tuhan melalui Yesus serta karya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n pembaruan dengan isi dunia ciptaan-Nya. Dan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merupakan kemenangan dari kematian. Maut</w:t>
      </w:r>
    </w:p>
    <w:p>
      <w:pPr>
        <w:pStyle w:val="Bodytext11"/>
        <w:pBdr/>
        <w:bidi w:val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hkan (bnd. I Kor. 15:54-55).</w:t>
      </w:r>
    </w:p>
    <w:p>
      <w:pPr>
        <w:pStyle w:val="Bodytext11"/>
        <w:pBdr/>
        <w:bidi w:val="0"/>
        <w:ind w:left="266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hari Paskah adalah hari kemenangan. Orang-or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200" w:h="11630" w:x="83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yakan Paskah adalah mereka yang menjalani hidup sebagai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8148955</wp:posOffset>
                </wp:positionV>
                <wp:extent cx="18021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2pt;margin-top:641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30" w:y="7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enang'.</w:t>
      </w:r>
      <w:r>
        <w:rPr>
          <w:rStyle w:val="Bodytext1"/>
          <w:color w:val="000000"/>
          <w:u w:val="none"/>
          <w:lang w:val="id-ID" w:eastAsia="id-ID" w:bidi="ar-SA"/>
        </w:rPr>
        <w:t xml:space="preserve"> Sebab, di dalam imannya kepada Tuhan yang telah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karya keselamatan bagi manusia di dalam Yesus Kristus,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 bagian dari karya keselamatan tersebut. Hari Paskah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gingatkan kembali bahwa Tuhan telah melakukan karya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i dalam Yesus untuk membarui, mendamaikan,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manusia dari belenggu (penindasan, kemiskinan,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, dsb).</w:t>
      </w:r>
    </w:p>
    <w:p>
      <w:pPr>
        <w:pStyle w:val="Bodytext11"/>
        <w:pBdr/>
        <w:bidi w:val="0"/>
        <w:ind w:left="2660" w:right="0" w:hanging="0"/>
        <w:jc w:val="both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dan perayaan Paskah merupakan sarana untuk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bahwa di balik penderitaan ada kemenangan. Inilah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jadi pengharapan kita bahwa di balik kematian ki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angkitan.</w:t>
      </w:r>
    </w:p>
    <w:p>
      <w:pPr>
        <w:pStyle w:val="Bodytext11"/>
        <w:pBdr/>
        <w:bidi w:val="0"/>
        <w:ind w:left="2660" w:right="0" w:hanging="0"/>
        <w:jc w:val="both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memungkinkan lahirnya iman yang pantang menyerah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tiap penderitaan dan tantangan hidup yang dialami seseorang.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 Paskah, lahirlah pribadi yang bersyukur dalam segala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, serta memotivasinya untuk ikut serta di dalam berbagai karya Tuhan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rui, membebaskan, mendamaikan dan memberdayakan</w:t>
      </w:r>
    </w:p>
    <w:p>
      <w:pPr>
        <w:pStyle w:val="Bodytext11"/>
        <w:pBdr/>
        <w:bidi w:val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unia.</w:t>
      </w:r>
    </w:p>
    <w:p>
      <w:pPr>
        <w:pStyle w:val="Bodytext11"/>
        <w:pBdr/>
        <w:bidi w:val="0"/>
        <w:ind w:left="2660" w:right="0" w:hanging="0"/>
        <w:jc w:val="both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yang merayakan Paskah atau mengucapkan</w:t>
      </w:r>
    </w:p>
    <w:p>
      <w:pPr>
        <w:pStyle w:val="Bodytext11"/>
        <w:pBdr/>
        <w:bidi w:val="0"/>
        <w:ind w:left="1920" w:right="0" w:hanging="0"/>
        <w:jc w:val="both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t Paskah hendak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nar-benar percay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ebangkitan Yesus</w:t>
      </w:r>
    </w:p>
    <w:p>
      <w:pPr>
        <w:pStyle w:val="Bodytext11"/>
        <w:pBdr/>
        <w:bidi w:val="0"/>
        <w:ind w:left="1920" w:right="0" w:hanging="0"/>
        <w:jc w:val="both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lahiran baru dan berpengharapan akan kehidupan yang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111" w:h="10583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2165" w:leader="none"/>
        </w:tabs>
        <w:bidi w:val="0"/>
        <w:ind w:left="1940" w:right="0" w:hanging="0"/>
        <w:rPr/>
        <w:framePr w:w="7870" w:h="482" w:x="1369" w:y="12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susun oleh 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Remaja 2: hidup dalam anugerah-Nya</w:t>
      </w:r>
    </w:p>
    <w:p>
      <w:pPr>
        <w:pStyle w:val="Footnote11"/>
        <w:pBdr/>
        <w:bidi w:val="0"/>
        <w:ind w:left="1240" w:right="0" w:hanging="0"/>
        <w:rPr/>
        <w:framePr w:w="7870" w:h="482" w:x="1369" w:y="12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. 100-105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88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60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tandar kompetensi dan kompetensi dasar, yaitu: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: Allah tritunggal dan karya-nya, dan nilai-nilai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</w:p>
    <w:p>
      <w:pPr>
        <w:pStyle w:val="Bodytext11"/>
        <w:pBdr/>
        <w:bidi w:val="0"/>
        <w:spacing w:before="0" w:after="50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(4): Meneladani Kristus dalam menghadapi penderit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85" w:leader="none"/>
        </w:tabs>
        <w:bidi w:val="0"/>
        <w:spacing w:before="0" w:after="500"/>
        <w:ind w:left="1540" w:right="0" w:hanging="0"/>
        <w:rPr/>
        <w:framePr w:w="9111" w:h="11792" w:x="128" w:y="1596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7_Copy_1"/>
      <w:bookmarkStart w:id="40" w:name="bookmark38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Konsep Tuhan</w:t>
      </w:r>
      <w:bookmarkEnd w:id="37"/>
      <w:bookmarkEnd w:id="38"/>
      <w:bookmarkEnd w:id="40"/>
    </w:p>
    <w:p>
      <w:pPr>
        <w:pStyle w:val="Bodytext11"/>
        <w:pBdr/>
        <w:bidi w:val="0"/>
        <w:ind w:left="260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mempunyai kepercayaan tentang Allah atau yang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Allah, namun tiap-tiap agama mempunyai konsepnya masing-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tentang siapakah Allah yang dipercayainya. Demikian pula halnya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Kristen, yang sudah tentu mempunyai konsep tersendiri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han yang dipercayainya. Konsep tersebut didasarkan pada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yang dipercayai sebagai dasar untuk kepercayaan dan</w:t>
      </w:r>
    </w:p>
    <w:p>
      <w:pPr>
        <w:pStyle w:val="Bodytext11"/>
        <w:pBdr/>
        <w:bidi w:val="0"/>
        <w:ind w:left="188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Kristian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 konsep iman kristiani lebih dipahami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iap-tiap pribadi</w:t>
      </w:r>
    </w:p>
    <w:p>
      <w:pPr>
        <w:pStyle w:val="Bodytext11"/>
        <w:pBdr/>
        <w:bidi w:val="0"/>
        <w:ind w:left="2600" w:right="0" w:hanging="0"/>
        <w:jc w:val="both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llah menyatakan diri dan Kehendak-Nya melalui firman-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capai puncaknya dalam diri Tuhan Yesus Kristus. Walaupun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lalui penyataan Allah yang khusus pun belum dapat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mengenal Allah yang khusus pun belum dapat membuat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nal Allah secara tuntas, oleh karena Allah lebih dari apa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lah nyatakan, apakah Firman Allah masih tetap merupakan misteri</w:t>
      </w:r>
    </w:p>
    <w:p>
      <w:pPr>
        <w:pStyle w:val="Bodytext11"/>
        <w:pBdr/>
        <w:bidi w:val="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pernah habis diselidiki dan dipahami. Hal itu membuat kita</w:t>
      </w:r>
    </w:p>
    <w:p>
      <w:pPr>
        <w:pStyle w:val="Bodytext11"/>
        <w:pBdr/>
        <w:bidi w:val="0"/>
        <w:spacing w:before="0" w:after="50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kagum dan heran akan kebesaran-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11" w:leader="none"/>
        </w:tabs>
        <w:bidi w:val="0"/>
        <w:spacing w:before="0" w:after="500"/>
        <w:ind w:left="1880" w:right="0" w:hanging="0"/>
        <w:rPr/>
        <w:framePr w:w="9111" w:h="11792" w:x="128" w:y="15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Daniel Nuhamara, dkk.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Bodytext21"/>
        <w:pBdr/>
        <w:bidi w:val="0"/>
        <w:spacing w:before="0" w:after="0"/>
        <w:ind w:left="1180" w:right="0" w:hanging="0"/>
        <w:rPr/>
        <w:framePr w:w="9111" w:h="11792" w:x="128" w:y="15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5), h. 27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62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run Hadiwijono,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Kristen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: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ng pencipta, Alkitab memulai kasaksiannya tentang Alla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 langit dan bumi beserta seluruh isinya termasuk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ekristenan percaya akan adanya yang begitu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. Penciptaan yang dilakukan oleh Allah jelas berbeda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ptaan atau karya manusia, karena Allah mencipta dari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a menjadi ada dengan firman-Nya (Band. Rm. 4:17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r. 11:13)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penciptaan manusia yang segambar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secara eksistensial manusia disituasikan ole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lam suatu hubungan, bahwa eksistensi manusia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 eksistensi Allah. Lewat penciptaan Alla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tujuan rencana-Nya dalam rangka mempersatukan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Khalik dengan makhluk-Nya.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nyelamat, keselamatan khususnya dalam Yesus Kristus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pat yang sentral. Sehingga perlu dicatat bahwa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Tuhan sebagai penyelamat bukan monopoli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tetapi sudah ada dalam perjanjian lama. Umat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mpunyai syahadat (pengakuan kepercayaan)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itu menyelamatkan (Band. Kel. 14:13; Mzm. 3:8;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2:1, dan lain-lain)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eselamatn dari Allah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wa manusia tetap dijalan-Nya kembali agar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hadap Allah tetap terjalin dengan baik.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risten konsep Tuhan, yaitu ketritunggalan atau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nitas (Allah Bapa, Anak, Roh kudus: adalah satu adanya).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jelasnya kita harus memahami dan mengerti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llah sebagai Bapa, kedudukan Kristus sebagai Anak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kedudukan Roh kudus.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tama-tama harus dikemukakan, bahwa pengertian Bapa,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m Roh Kudus harus di artikan secara dinamis, artinya: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udukan Bapa, Anak, dan Roh kudus itu diungkapkan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 dan karyan-Nya.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, Allah disebut Bapa Israel yaitu melalui penciptaan,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serta pemeliharaan Allah.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Allah di sebut Bapa orang beriman, dalam arti yang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L. hanya harus ditambahkan, bahwa Allah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pa orang beriman itu karena karya penyelamatam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spacing w:lineRule="auto" w:line="220" w:before="0" w:after="0"/>
        <w:ind w:left="254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 dalam PL, sebutan anak Allah di kenakan kepada Israel</w:t>
      </w:r>
    </w:p>
    <w:p>
      <w:pPr>
        <w:pStyle w:val="Bodytext11"/>
        <w:pBdr/>
        <w:bidi w:val="0"/>
        <w:spacing w:before="0" w:after="0"/>
        <w:ind w:left="2900" w:right="0" w:hanging="0"/>
        <w:jc w:val="both"/>
        <w:rPr/>
        <w:framePr w:w="9111" w:h="10892" w:x="128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srael adalah sekutu Allah, untuk itulah kedudu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30" w:leader="none"/>
        </w:tabs>
        <w:bidi w:val="0"/>
        <w:spacing w:before="0" w:after="0"/>
        <w:ind w:left="1820" w:right="0" w:hanging="0"/>
        <w:jc w:val="both"/>
        <w:rPr/>
        <w:framePr w:w="9111" w:h="691" w:x="128" w:y="12765" w:hSpace="0" w:vSpace="0" w:wrap="notBeside" w:vAnchor="page" w:hAnchor="page" w:hRule="exact"/>
        <w:pBdr>
          <w:top w:val="single" w:sz="4" w:space="0" w:color="000000"/>
        </w:pBdr>
      </w:pPr>
      <w:bookmarkStart w:id="42" w:name="bookmark42_Copy_1"/>
      <w:bookmarkEnd w:id="4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1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46" w:leader="none"/>
        </w:tabs>
        <w:bidi w:val="0"/>
        <w:spacing w:before="0" w:after="200"/>
        <w:ind w:left="1820" w:right="0" w:hanging="0"/>
        <w:rPr/>
        <w:framePr w:w="9111" w:h="691" w:x="128" w:y="12765" w:hSpace="0" w:vSpace="0" w:wrap="notBeside" w:vAnchor="page" w:hAnchor="page" w:hRule="exact"/>
        <w:pBdr>
          <w:top w:val="single" w:sz="4" w:space="0" w:color="000000"/>
        </w:pBdr>
      </w:pPr>
      <w:bookmarkStart w:id="43" w:name="bookmark43_Copy_1"/>
      <w:bookmarkEnd w:id="43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8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ge">
                  <wp:posOffset>8092440</wp:posOffset>
                </wp:positionV>
                <wp:extent cx="18116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05pt;margin-top:637.2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14" w:y="8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 anak Allah harus menampakkan hidup ilahi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yaitu dengan mematuhi segala perintah-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telah ditetapkan-Nya.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B orang beriman diangkat menjadi anak Allah (Yoh.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2; Rm. 8:15; Gal. 4:7). Juga disini harus ditambahkan,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beriman menjadi anak Allah itu karena karya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ristus. Dan Kristus sebagai alat penyelamatan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sebut juga Anak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21" w:leader="none"/>
        </w:tabs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enai Roh Kudus telah ditunjukkan, bahwa Roh Allah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fas Allah atau asas hidup Ilahi, yang juga dinyatakan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firman dan karya Allah yang dinamis. Roh inilah daya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Allah yang menampakkan diri sebagai daya hidup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man yang menciptakan (Mz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33:6) </w:t>
      </w:r>
      <w:r>
        <w:rPr>
          <w:rStyle w:val="Bodytext1"/>
          <w:i/>
          <w:iCs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pusat dan intipati seluruh PAK. Sebagai orang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njili memang kita mengutamakan dari menitikberatkan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selamatan kepada manusia yang belum mengenal Tuhan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genal Allah dan perlu diperdamaikan pula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Allah menjadi pencipta dan Tuhan kita. Allah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mberikan seluruh hidup kita dengan segala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dan cinta kasih-Nya. Allah merupakan pangkal dan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 manusia dan dunia. Oleh sebab itu PAK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gala pengajarannya kearah Allah itu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kristenan menyembah satu Tuhan dengan tiga kepribadian,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pa, Anak, dan Roh Kudus didalam karya penyelamatannya. Serta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 peserta didik harus lebih mendalam agar peserta didik</w:t>
      </w:r>
    </w:p>
    <w:p>
      <w:pPr>
        <w:pStyle w:val="Bodytext11"/>
        <w:pBdr/>
        <w:bidi w:val="0"/>
        <w:spacing w:before="0" w:after="520"/>
        <w:ind w:left="1860" w:right="0" w:hanging="0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tahui konsep Tuhan itu yang seben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35" w:leader="none"/>
        </w:tabs>
        <w:bidi w:val="0"/>
        <w:spacing w:before="0" w:after="520"/>
        <w:ind w:left="1520" w:right="0" w:hanging="0"/>
        <w:rPr/>
        <w:framePr w:w="9111" w:h="9892" w:x="128" w:y="1648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8_Copy_1"/>
      <w:bookmarkStart w:id="48" w:name="bookmark46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Metode Ceramah PAK di Sekolah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teratur yg digunakan untuk melaksanakan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11" w:h="9892" w:x="12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kerjaan agar tercapai sesuai dengan yang dikehendaki; cara keija</w:t>
      </w:r>
    </w:p>
    <w:p>
      <w:pPr>
        <w:pStyle w:val="Footnote11"/>
        <w:pBdr/>
        <w:tabs>
          <w:tab w:val="clear" w:pos="720"/>
          <w:tab w:val="left" w:pos="2054" w:leader="none"/>
        </w:tabs>
        <w:bidi w:val="0"/>
        <w:ind w:left="1860" w:right="0" w:hanging="0"/>
        <w:rPr/>
        <w:framePr w:w="3644" w:h="241" w:x="1992" w:y="12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Harun Hadiwijono, h. 199-203.</w:t>
      </w:r>
    </w:p>
    <w:p>
      <w:pPr>
        <w:pStyle w:val="Footnote11"/>
        <w:pBdr/>
        <w:tabs>
          <w:tab w:val="clear" w:pos="720"/>
          <w:tab w:val="left" w:pos="2043" w:leader="none"/>
        </w:tabs>
        <w:bidi w:val="0"/>
        <w:ind w:left="1860" w:right="0" w:hanging="0"/>
        <w:jc w:val="both"/>
        <w:rPr/>
        <w:framePr w:w="3644" w:h="246" w:x="1992" w:y="13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E.G. Hamrighauscn dan LH. Enklaar, h.33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2320</wp:posOffset>
                </wp:positionH>
                <wp:positionV relativeFrom="page">
                  <wp:posOffset>7926070</wp:posOffset>
                </wp:positionV>
                <wp:extent cx="18122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6pt;margin-top:624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10" w:y="78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120"/>
        <w:ind w:left="186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stem untuk memudahkan pelaksanaan suatu kegiatan gun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111" w:h="11394" w:x="128" w:y="16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r</w:t>
      </w:r>
    </w:p>
    <w:p>
      <w:pPr>
        <w:pStyle w:val="Bodytext11"/>
        <w:pBdr/>
        <w:bidi w:val="0"/>
        <w:spacing w:lineRule="auto" w:line="180"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tentukan.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reatif akan selalu tertantang untuk mencari dan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erbagai metodologi pembelajaran yang mampu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yakan peserta didik dalam belajar, agar dapat tercapa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belajar.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dalam proses belajar mengajar dapat tercapai secar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, kemampuan seorang guru dalam menguasai materi saj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encukupi. Di samping penguasaan materi, seorang guru jug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emampuan untuk mengelola proses belajar mengajar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yaitu melalui berbagai teknik atau metode penyampaian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pat dalam proses belajar mengajar sesuai dengan mater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an kemampuan peserta didik yang menerima materi.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salah satu metode mengajar yang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digunakan dalam proses belajar mengajar. Metode ceramah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dengan cara menyampaikan materi pelajaran kepada pesert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langsung atau dengan cara lisan. Hamdani berpendapat bahw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cera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cture)</w:t>
      </w:r>
      <w:r>
        <w:rPr>
          <w:rStyle w:val="Bodytext1"/>
          <w:color w:val="000000"/>
          <w:u w:val="none"/>
          <w:lang w:val="id-ID" w:eastAsia="id-ID" w:bidi="ar-SA"/>
        </w:rPr>
        <w:t xml:space="preserve"> berbentuk penjelasan konsep, prinsip, dan fakt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tup dengan Tanya jawab antara guru dan peserta didik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ini sifatnya sangat praktis dan efisien bagi pemberian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ahannya banyak dan mempunyai banyak peserta didik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6" w:leader="none"/>
        </w:tabs>
        <w:bidi w:val="0"/>
        <w:spacing w:before="0" w:after="320"/>
        <w:ind w:left="1780" w:right="0" w:hanging="0"/>
        <w:rPr/>
        <w:framePr w:w="9111" w:h="11394" w:x="128" w:y="16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Departemen Pendidik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21"/>
        <w:pBdr/>
        <w:bidi w:val="0"/>
        <w:spacing w:before="0" w:after="0"/>
        <w:ind w:left="1080" w:right="0" w:hanging="0"/>
        <w:rPr/>
        <w:framePr w:w="9111" w:h="11394" w:x="128" w:y="16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h. 740.</w:t>
      </w:r>
    </w:p>
    <w:p>
      <w:pPr>
        <w:pStyle w:val="Footnote11"/>
        <w:pBdr/>
        <w:tabs>
          <w:tab w:val="clear" w:pos="720"/>
          <w:tab w:val="left" w:pos="1979" w:leader="none"/>
        </w:tabs>
        <w:bidi w:val="0"/>
        <w:ind w:left="1780" w:right="0" w:hanging="0"/>
        <w:jc w:val="both"/>
        <w:rPr/>
        <w:framePr w:w="7917" w:h="241" w:x="1217" w:y="13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d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Setia, 2010), h. 156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305</wp:posOffset>
                </wp:positionH>
                <wp:positionV relativeFrom="page">
                  <wp:posOffset>8251825</wp:posOffset>
                </wp:positionV>
                <wp:extent cx="18288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15pt;margin-top:649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40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cara mengajar yang paling tradisional dan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ama dijalankan dalam sejarah pendidikan, oleh karena itu, metode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oleh dikatakan sebagai metode pengajaran tradisional karena sejak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metode ini digunakan sebagai alat komunikasi guru dalam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.</w:t>
      </w:r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mbelajaran metode merupakan hal yang penting dalam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namun metode dalam proses pembelajaran tidak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etode yang paling sempurna sehingga dalam penerapan metode</w:t>
      </w:r>
    </w:p>
    <w:p>
      <w:pPr>
        <w:pStyle w:val="Bodytext11"/>
        <w:pBdr/>
        <w:bidi w:val="0"/>
        <w:spacing w:before="0" w:after="260"/>
        <w:ind w:left="182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ini mempunyai kelebihan dan kelemahan antara lain: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Kelebihan metode ceramah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05" w:leader="none"/>
        </w:tabs>
        <w:bidi w:val="0"/>
        <w:spacing w:before="0" w:after="260"/>
        <w:ind w:left="2240" w:right="0" w:hanging="0"/>
        <w:jc w:val="both"/>
        <w:rPr/>
        <w:framePr w:w="9111" w:h="10232" w:x="128" w:y="15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apat menampung kelas besar, tiap peserta didik mempunyai</w:t>
      </w:r>
    </w:p>
    <w:p>
      <w:pPr>
        <w:pStyle w:val="Bodytext11"/>
        <w:pBdr/>
        <w:bidi w:val="0"/>
        <w:spacing w:before="0" w:after="260"/>
        <w:ind w:left="26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sama untuk mendengarkan, dan karenanya biaya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menjadi relatif lebih mur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05" w:leader="none"/>
        </w:tabs>
        <w:bidi w:val="0"/>
        <w:spacing w:before="0" w:after="260"/>
        <w:ind w:left="2240" w:right="0" w:hanging="0"/>
        <w:jc w:val="both"/>
        <w:rPr/>
        <w:framePr w:w="9111" w:h="10232" w:x="128" w:y="15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onsep yang disajikan secara hirarki akan memberikan fasilitas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pad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05" w:leader="none"/>
        </w:tabs>
        <w:bidi w:val="0"/>
        <w:spacing w:before="0" w:after="260"/>
        <w:ind w:left="2240" w:right="0" w:hanging="0"/>
        <w:jc w:val="both"/>
        <w:rPr/>
        <w:framePr w:w="9111" w:h="10232" w:x="128" w:y="15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Guru dapat memberi tekanan terhadap hal-hal yang penting hingga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energi dapat digunakan sebaik mungk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05" w:leader="none"/>
        </w:tabs>
        <w:bidi w:val="0"/>
        <w:spacing w:before="0" w:after="260"/>
        <w:ind w:left="2240" w:right="0" w:hanging="0"/>
        <w:jc w:val="both"/>
        <w:rPr/>
        <w:framePr w:w="9111" w:h="10232" w:x="128" w:y="15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kurangan atau tidak adanya buku pelajaran dan alat bantu</w:t>
      </w:r>
    </w:p>
    <w:p>
      <w:pPr>
        <w:pStyle w:val="Bodytext11"/>
        <w:pBdr/>
        <w:bidi w:val="0"/>
        <w:spacing w:before="0" w:after="260"/>
        <w:ind w:left="2620" w:right="0" w:hanging="0"/>
        <w:jc w:val="both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tidak menghambat terlaksananya pelajaran dengan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9111" w:h="10232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1989" w:leader="none"/>
        </w:tabs>
        <w:bidi w:val="0"/>
        <w:ind w:left="1800" w:right="0" w:hanging="0"/>
        <w:jc w:val="both"/>
        <w:rPr/>
        <w:framePr w:w="8133" w:h="219" w:x="1939" w:y="13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1), h. 137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78" w:y="7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. Kelemahan metode ceramah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81" w:leader="none"/>
        </w:tabs>
        <w:bidi w:val="0"/>
        <w:spacing w:before="0" w:after="260"/>
        <w:ind w:left="2240" w:right="0" w:hanging="0"/>
        <w:rPr/>
      </w:pPr>
      <w:bookmarkStart w:id="54" w:name="bookmark54"/>
      <w:bookmarkEnd w:id="54"/>
      <w:r>
        <w:rPr>
          <w:rStyle w:val="Bodytext1"/>
          <w:color w:val="000000"/>
          <w:u w:val="none"/>
          <w:lang w:val="id-ID" w:eastAsia="id-ID" w:bidi="ar-SA"/>
        </w:rPr>
        <w:t>Kurang terjadi dialog sehingga peserta pas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7" w:leader="none"/>
        </w:tabs>
        <w:bidi w:val="0"/>
        <w:spacing w:before="0" w:after="260"/>
        <w:ind w:left="2240" w:right="0" w:hanging="0"/>
        <w:jc w:val="both"/>
        <w:rPr/>
      </w:pPr>
      <w:bookmarkStart w:id="55" w:name="bookmark55"/>
      <w:bookmarkEnd w:id="55"/>
      <w:r>
        <w:rPr>
          <w:rStyle w:val="Bodytext1"/>
          <w:color w:val="000000"/>
          <w:u w:val="none"/>
          <w:lang w:val="id-ID" w:eastAsia="id-ID" w:bidi="ar-SA"/>
        </w:rPr>
        <w:t>Sering membosankan kalau berbicara tidak menarik dan waktu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lalu l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87" w:leader="none"/>
        </w:tabs>
        <w:bidi w:val="0"/>
        <w:spacing w:before="0" w:after="260"/>
        <w:ind w:left="2240" w:right="0" w:hanging="0"/>
        <w:rPr/>
      </w:pPr>
      <w:bookmarkStart w:id="56" w:name="bookmark56"/>
      <w:bookmarkEnd w:id="56"/>
      <w:r>
        <w:rPr>
          <w:rStyle w:val="Bodytext1"/>
          <w:color w:val="000000"/>
          <w:u w:val="none"/>
          <w:lang w:val="id-ID" w:eastAsia="id-ID" w:bidi="ar-SA"/>
        </w:rPr>
        <w:t>Mudah menjadi verbalisme (pengertian kata-kata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7" w:leader="none"/>
        </w:tabs>
        <w:bidi w:val="0"/>
        <w:spacing w:before="0" w:after="260"/>
        <w:ind w:left="2240" w:right="0" w:hanging="0"/>
        <w:jc w:val="both"/>
        <w:rPr/>
      </w:pPr>
      <w:bookmarkStart w:id="57" w:name="bookmark57"/>
      <w:bookmarkEnd w:id="57"/>
      <w:r>
        <w:rPr>
          <w:rStyle w:val="Bodytext1"/>
          <w:color w:val="000000"/>
          <w:u w:val="none"/>
          <w:lang w:val="id-ID" w:eastAsia="id-ID" w:bidi="ar-SA"/>
        </w:rPr>
        <w:t>Yang visual menjadi rugi, yang auditif (mendengar) yang besar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erim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87" w:leader="none"/>
        </w:tabs>
        <w:bidi w:val="0"/>
        <w:spacing w:before="0" w:after="260"/>
        <w:ind w:left="2240" w:right="0" w:hanging="0"/>
        <w:jc w:val="both"/>
        <w:rPr/>
      </w:pPr>
      <w:bookmarkStart w:id="58" w:name="bookmark58"/>
      <w:bookmarkEnd w:id="58"/>
      <w:r>
        <w:rPr>
          <w:rStyle w:val="Bodytext1"/>
          <w:color w:val="000000"/>
          <w:u w:val="none"/>
          <w:lang w:val="id-ID" w:eastAsia="id-ID" w:bidi="ar-SA"/>
        </w:rPr>
        <w:t>Guru menyimpulkan bahwa peserta didik mengerti dan tertarik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 ceramahnya, ini sukar sekal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55" w:leader="none"/>
        </w:tabs>
        <w:bidi w:val="0"/>
        <w:spacing w:before="0" w:after="260"/>
        <w:ind w:left="2240" w:right="0" w:hanging="0"/>
        <w:jc w:val="both"/>
        <w:rPr/>
      </w:pPr>
      <w:bookmarkStart w:id="59" w:name="bookmark59"/>
      <w:bookmarkEnd w:id="59"/>
      <w:r>
        <w:rPr>
          <w:rStyle w:val="Bodytext1"/>
          <w:color w:val="000000"/>
          <w:u w:val="none"/>
          <w:lang w:val="id-ID" w:eastAsia="id-ID" w:bidi="ar-SA"/>
        </w:rPr>
        <w:t>Ceramah cenderung pada pola strategis ekspositorik yang berpusat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2" w:leader="none"/>
        </w:tabs>
        <w:bidi w:val="0"/>
        <w:spacing w:before="0" w:after="260"/>
        <w:ind w:left="2240" w:right="0" w:hanging="0"/>
        <w:jc w:val="both"/>
        <w:rPr/>
      </w:pPr>
      <w:bookmarkStart w:id="60" w:name="bookmark60"/>
      <w:bookmarkEnd w:id="60"/>
      <w:r>
        <w:rPr>
          <w:rStyle w:val="Bodytext1"/>
          <w:color w:val="000000"/>
          <w:u w:val="none"/>
          <w:lang w:val="id-ID" w:eastAsia="id-ID" w:bidi="ar-SA"/>
        </w:rPr>
        <w:t>Metode ceramah cenderung menempatkan posisi peserta didik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pendengar dan pencat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7" w:leader="none"/>
        </w:tabs>
        <w:bidi w:val="0"/>
        <w:spacing w:before="0" w:after="260"/>
        <w:ind w:left="2240" w:right="0" w:hanging="0"/>
        <w:rPr/>
      </w:pPr>
      <w:bookmarkStart w:id="61" w:name="bookmark61"/>
      <w:bookmarkEnd w:id="61"/>
      <w:r>
        <w:rPr>
          <w:rStyle w:val="Bodytext1"/>
          <w:color w:val="000000"/>
          <w:u w:val="none"/>
          <w:lang w:val="id-ID" w:eastAsia="id-ID" w:bidi="ar-SA"/>
        </w:rPr>
        <w:t>Keterbatasan kemampuan pada tingkat rend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39" w:leader="none"/>
        </w:tabs>
        <w:bidi w:val="0"/>
        <w:spacing w:before="0" w:after="260"/>
        <w:ind w:left="2240" w:right="0" w:hanging="0"/>
        <w:jc w:val="both"/>
        <w:rPr/>
      </w:pPr>
      <w:bookmarkStart w:id="62" w:name="bookmark62"/>
      <w:bookmarkEnd w:id="62"/>
      <w:r>
        <w:rPr>
          <w:rStyle w:val="Bodytext1"/>
          <w:color w:val="000000"/>
          <w:u w:val="none"/>
          <w:lang w:val="id-ID" w:eastAsia="id-ID" w:bidi="ar-SA"/>
        </w:rPr>
        <w:t>Proses ceramah berlangsung menurut kecepatan berbicara dan logat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asa yang dipakai oleh gur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ara ini kadang membosankan, sehingga dalam pelaksanaannya</w:t>
      </w:r>
    </w:p>
    <w:p>
      <w:pPr>
        <w:pStyle w:val="Bodytext11"/>
        <w:pBdr/>
        <w:bidi w:val="0"/>
        <w:spacing w:before="0" w:after="26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erlukan keterampilan tertentu, agar penyajiannya tidak membosankan</w:t>
      </w:r>
    </w:p>
    <w:p>
      <w:pPr>
        <w:pStyle w:val="Bodytext11"/>
        <w:pBdr/>
        <w:bidi w:val="0"/>
        <w:spacing w:before="0" w:after="70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dapat menarik perhatian peserta didik maka guru kreatif dalam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66" w:leader="none"/>
        </w:tabs>
        <w:bidi w:val="0"/>
        <w:spacing w:before="0" w:after="700"/>
        <w:ind w:left="1840" w:right="0" w:hanging="0"/>
        <w:rPr/>
      </w:pPr>
      <w:bookmarkStart w:id="63" w:name="bookmark63"/>
      <w:bookmarkEnd w:id="63"/>
      <w:r>
        <w:rPr>
          <w:rStyle w:val="Bodytext2"/>
          <w:color w:val="000000"/>
          <w:u w:val="none"/>
          <w:lang w:val="id-ID" w:eastAsia="id-ID" w:bidi="ar-SA"/>
        </w:rPr>
        <w:t>Andar Ismail, h. 98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60" w:leader="none"/>
        </w:tabs>
        <w:bidi w:val="0"/>
        <w:spacing w:before="0" w:after="200"/>
        <w:ind w:left="1840" w:right="0" w:hanging="0"/>
        <w:rPr/>
      </w:pPr>
      <w:bookmarkStart w:id="64" w:name="bookmark64"/>
      <w:bookmarkEnd w:id="64"/>
      <w:r>
        <w:rPr>
          <w:rStyle w:val="Bodytext2"/>
          <w:color w:val="000000"/>
          <w:u w:val="none"/>
          <w:lang w:val="id-ID" w:eastAsia="id-ID" w:bidi="ar-SA"/>
        </w:rPr>
        <w:t xml:space="preserve">Syaiful Bahri Djamarah dan Aswar Za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Bodytext21"/>
        <w:pBdr/>
        <w:bidi w:val="0"/>
        <w:spacing w:before="0" w:after="0"/>
        <w:ind w:left="11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Cipta, 2006), h. 98.</w:t>
      </w:r>
    </w:p>
    <w:p>
      <w:pPr>
        <w:pStyle w:val="Footnote11"/>
        <w:pBdr/>
        <w:tabs>
          <w:tab w:val="clear" w:pos="720"/>
          <w:tab w:val="left" w:pos="2019" w:leader="none"/>
        </w:tabs>
        <w:bidi w:val="0"/>
        <w:ind w:left="1820" w:right="0" w:hanging="0"/>
        <w:jc w:val="both"/>
        <w:rPr/>
        <w:framePr w:w="7928" w:h="246" w:x="1259" w:y="13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G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-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8), h. 140-142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ge">
                  <wp:posOffset>8165465</wp:posOffset>
                </wp:positionV>
                <wp:extent cx="18021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8pt;margin-top:642.9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67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ini sehingga akan lebih efektif dalam pembelajaran.</w:t>
      </w:r>
    </w:p>
    <w:p>
      <w:pPr>
        <w:pStyle w:val="Bodytext11"/>
        <w:pBdr/>
        <w:bidi w:val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akui bahwa metode ceramah ini tetap penting dengan tujuan,</w:t>
      </w:r>
    </w:p>
    <w:p>
      <w:pPr>
        <w:pStyle w:val="Bodytext11"/>
        <w:pBdr/>
        <w:bidi w:val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mendapatkan informasi tentang suatu pokok atau</w:t>
      </w:r>
    </w:p>
    <w:p>
      <w:pPr>
        <w:pStyle w:val="Bodytext11"/>
        <w:pBdr/>
        <w:bidi w:val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1" w:leader="none"/>
        </w:tabs>
        <w:bidi w:val="0"/>
        <w:ind w:left="1860" w:right="0" w:hanging="0"/>
        <w:jc w:val="both"/>
        <w:rPr/>
        <w:framePr w:w="9111" w:h="9855" w:x="128" w:y="159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tode ceramah yang efektif</w:t>
      </w:r>
    </w:p>
    <w:p>
      <w:pPr>
        <w:pStyle w:val="Bodytext11"/>
        <w:pBdr/>
        <w:bidi w:val="0"/>
        <w:ind w:left="298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metode ceramah ada beberapa yang harus</w:t>
      </w:r>
    </w:p>
    <w:p>
      <w:pPr>
        <w:pStyle w:val="Bodytext11"/>
        <w:pBdr/>
        <w:bidi w:val="0"/>
        <w:ind w:left="228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gar pembelajaran dapat efektif seperti yang</w:t>
      </w:r>
    </w:p>
    <w:p>
      <w:pPr>
        <w:pStyle w:val="Bodytext11"/>
        <w:pBdr/>
        <w:bidi w:val="0"/>
        <w:ind w:left="228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umiati dan Asra antara lain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06" w:leader="none"/>
        </w:tabs>
        <w:bidi w:val="0"/>
        <w:spacing w:before="0" w:after="0"/>
        <w:ind w:left="2980" w:right="0" w:hanging="0"/>
        <w:rPr/>
        <w:framePr w:w="9111" w:h="9855" w:x="128" w:y="159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jelasan bahasa, baik dalam memilih kata-kata, susunan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, maupun menaghindari kekaburan memberikan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hadap istilah “baru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06" w:leader="none"/>
        </w:tabs>
        <w:bidi w:val="0"/>
        <w:spacing w:before="0" w:after="0"/>
        <w:ind w:left="2980" w:right="0" w:hanging="0"/>
        <w:jc w:val="both"/>
        <w:rPr/>
        <w:framePr w:w="9111" w:h="9855" w:x="128" w:y="159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ggunakan contoh secara memadai dan relevan dengan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, konsep atau mengeralisasikan apa yang dijelaskan.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juga dengan tingkat kemampuan siswa yang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penjelas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06" w:leader="none"/>
        </w:tabs>
        <w:bidi w:val="0"/>
        <w:spacing w:before="0" w:after="0"/>
        <w:ind w:left="2980" w:right="0" w:hanging="0"/>
        <w:jc w:val="both"/>
        <w:rPr/>
        <w:framePr w:w="9111" w:h="9855" w:x="128" w:y="159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lakukan penekanan terhadap bentuk-bentuk informasi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Penekanan ini dapat dilakukan dengan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uara, dengan pengul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petisi)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, mencari kata atau pengulangan lain yang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arti 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aphrase)^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indakan,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gambar atau demonstrasi. Tujuan</w:t>
      </w:r>
    </w:p>
    <w:p>
      <w:pPr>
        <w:pStyle w:val="Bodytext11"/>
        <w:pBdr/>
        <w:bidi w:val="0"/>
        <w:spacing w:before="0" w:after="0"/>
        <w:ind w:left="34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ini adalah untuk menarik perhatian siswa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jelas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06" w:leader="none"/>
        </w:tabs>
        <w:bidi w:val="0"/>
        <w:spacing w:before="0" w:after="0"/>
        <w:ind w:left="2980" w:right="0" w:hanging="0"/>
        <w:rPr/>
        <w:framePr w:w="9111" w:h="9855" w:x="128" w:y="159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Menggunakan umpan-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edback)</w:t>
      </w:r>
    </w:p>
    <w:p>
      <w:pPr>
        <w:pStyle w:val="Bodytext11"/>
        <w:pBdr/>
        <w:bidi w:val="0"/>
        <w:ind w:left="2600" w:right="0" w:hanging="0"/>
        <w:jc w:val="both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, kerja sama dan peran dalam belajar</w:t>
      </w:r>
    </w:p>
    <w:p>
      <w:pPr>
        <w:pStyle w:val="Bodytext11"/>
        <w:pBdr/>
        <w:bidi w:val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dalam menghayati atau mengamalkan tentang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11" w:h="9855" w:x="128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han itu.</w:t>
      </w:r>
    </w:p>
    <w:p>
      <w:pPr>
        <w:pStyle w:val="Footnote11"/>
        <w:pBdr/>
        <w:tabs>
          <w:tab w:val="clear" w:pos="720"/>
          <w:tab w:val="left" w:pos="2069" w:leader="none"/>
        </w:tabs>
        <w:bidi w:val="0"/>
        <w:ind w:left="1880" w:right="0" w:hanging="0"/>
        <w:rPr/>
        <w:framePr w:w="8221" w:h="219" w:x="2002" w:y="12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iati dan As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Wacana Prima, 2007), h, 92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485</wp:posOffset>
                </wp:positionH>
                <wp:positionV relativeFrom="page">
                  <wp:posOffset>8375015</wp:posOffset>
                </wp:positionV>
                <wp:extent cx="18154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55pt;margin-top:659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35" w:y="8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19" w:leader="none"/>
        </w:tabs>
        <w:bidi w:val="0"/>
        <w:spacing w:before="0" w:after="260"/>
        <w:ind w:left="1520" w:right="0" w:hanging="0"/>
        <w:rPr/>
        <w:framePr w:w="9111" w:h="10661" w:x="128" w:y="1658" w:hSpace="0" w:vSpace="0" w:wrap="notBeside" w:vAnchor="page" w:hAnchor="page" w:hRule="exact"/>
        <w:pBdr/>
      </w:pPr>
      <w:bookmarkStart w:id="70" w:name="bookmark73_Copy_1"/>
      <w:bookmarkStart w:id="71" w:name="bookmark72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Efektivitas</w:t>
      </w:r>
      <w:bookmarkEnd w:id="71"/>
    </w:p>
    <w:p>
      <w:pPr>
        <w:pStyle w:val="Heading111"/>
        <w:pBdr/>
        <w:bidi w:val="0"/>
        <w:spacing w:before="0" w:after="260"/>
        <w:ind w:left="1880" w:right="0" w:hanging="0"/>
        <w:rPr/>
        <w:framePr w:w="9111" w:h="10661" w:x="128" w:y="1658" w:hSpace="0" w:vSpace="0" w:wrap="notBeside" w:vAnchor="page" w:hAnchor="page" w:hRule="exact"/>
        <w:pBdr/>
      </w:pPr>
      <w:bookmarkStart w:id="72" w:name="bookmark74_Copy_1"/>
      <w:bookmarkStart w:id="73" w:name="bookmark71_Copy_1"/>
      <w:bookmarkStart w:id="74" w:name="bookmark70_Copy_1"/>
      <w:r>
        <w:rPr>
          <w:rStyle w:val="Heading11"/>
          <w:b/>
          <w:color w:val="000000"/>
          <w:u w:val="none"/>
          <w:lang w:val="id-ID" w:eastAsia="id-ID" w:bidi="ar-SA"/>
        </w:rPr>
        <w:t>1. Pengertian Efektivitas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rasal dari kata efektif yang menurut Kamus Besar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berarti keberhasilan, manjur, atau mujarab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fektifan pengajaran mengandung pengertian keberhasilan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proses belajar untuk meningkatkan pencapaian hasil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adalah suatu pekerjaan yang yang pastilah menjadi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lak ukur dalam keberhasilan pekerja.</w:t>
      </w:r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efektivitas adalah suatu ukuran yang menyatakan berapa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get, baik dalam waktu maupun kualitas. Sehingga keefektivan dalam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dilihat dari keberhasilan yang ada. Dalam kegiata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orang guru harus memiliki pandangan yang sangat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an strategi yang jitu dalam mengaplikasikan metode belajar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. Agar kegiatan belajar mengajar dapat berjalan secara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lakukan oleh seorang guru.</w:t>
      </w:r>
    </w:p>
    <w:p>
      <w:pPr>
        <w:pStyle w:val="Heading111"/>
        <w:pBdr/>
        <w:bidi w:val="0"/>
        <w:spacing w:before="0" w:after="260"/>
        <w:ind w:left="1880" w:right="0" w:hanging="0"/>
        <w:rPr/>
        <w:framePr w:w="9111" w:h="10661" w:x="128" w:y="1658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2. Pembelajaran Efektif</w:t>
      </w:r>
      <w:bookmarkEnd w:id="75"/>
      <w:bookmarkEnd w:id="76"/>
      <w:bookmarkEnd w:id="77"/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mbelajaran disekolah, seorang guru wajib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onsep ketuhanan itu secara sungguh-sungguh da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wajiban, karena dengan konsep ketuhanan peserta didik lebih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9111" w:h="10661" w:x="128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malkan atau memahami arti hidup di dalam Kristus,</w:t>
      </w:r>
    </w:p>
    <w:p>
      <w:pPr>
        <w:pStyle w:val="Footnote11"/>
        <w:pBdr/>
        <w:tabs>
          <w:tab w:val="clear" w:pos="720"/>
          <w:tab w:val="left" w:pos="2054" w:leader="none"/>
        </w:tabs>
        <w:bidi w:val="0"/>
        <w:ind w:left="1860" w:right="0" w:hanging="0"/>
        <w:rPr/>
        <w:framePr w:w="7755" w:h="219" w:x="2002" w:y="13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4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25" w:y="7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adar memberikan pengajaran tentang nilai-nilai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tetapi juga pengetahuan tentang Tuhan lebih mendalam.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Efektif di Perguruan Tinggi,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7 indikator yang menunjukkan pembelajaran yang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260"/>
        <w:ind w:left="2920" w:right="0" w:hanging="0"/>
        <w:rPr/>
        <w:framePr w:w="9111" w:h="9692" w:x="128" w:y="158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ngorganisasian materi yang baik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rPr/>
        <w:framePr w:w="9111" w:h="9692" w:x="128" w:y="158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Komunikasi yang efektif mencakup penyajian yang jelas,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berbicara, interpretasi gagasan abstrak dengan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-contoh, kemampuan bicara yang baik, dan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deng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Penguasaan dan antusiasme terhadap materi pembelajar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 mana guru mengetahui materi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dapat dilihat melalui pemilihan buku-buku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caan, penentuan topik pembahasan, pembuat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tisar, pembuatan bahan sajian dan yang dapat dilihat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adalah bagaimana guru dapat dengan tepat menjawab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ri peserta didik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Sikap positif terhadap peserta didi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emberian nilai yang adi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Keluwesan dalam pendekatan pembelajaran, pendekat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wes dalam pembelajaran dapat tercermin deng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mpatan waktu yang berbeda diberikan kepada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ang mempunyai kemampuan yang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Peserta didik yang mempunyai kemampu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beri kesempatan untuk memperoleh tambahan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lam kegiatan remedial. Sebaliknya, peserta didik</w:t>
      </w:r>
    </w:p>
    <w:p>
      <w:pPr>
        <w:pStyle w:val="Bodytext11"/>
        <w:pBdr/>
        <w:bidi w:val="0"/>
        <w:spacing w:before="0" w:after="0"/>
        <w:ind w:left="3260" w:right="0" w:hanging="0"/>
        <w:jc w:val="both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ampuan di atas rata-rata diberikan kegiatan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ya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92" w:leader="none"/>
        </w:tabs>
        <w:bidi w:val="0"/>
        <w:spacing w:before="0" w:after="0"/>
        <w:ind w:left="2920" w:right="0" w:hanging="0"/>
        <w:jc w:val="both"/>
        <w:rPr/>
        <w:framePr w:w="9111" w:h="9692" w:x="128" w:y="158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Hasil belajar peserta didik yang baik, kunci pokok untuk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ukuran dan data hasil belajar adalah dengan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indikator dikaitkan dengan prestasi yang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9692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kur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146" w:leader="none"/>
        </w:tabs>
        <w:bidi w:val="0"/>
        <w:spacing w:before="0" w:after="0"/>
        <w:ind w:left="1820" w:right="0" w:hanging="0"/>
        <w:jc w:val="both"/>
        <w:rPr/>
        <w:framePr w:w="9111" w:h="587" w:x="128" w:y="1251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 xml:space="preserve">Paryati Suda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Efektif di Perguruan Tingg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imbiosa Rekatama</w:t>
      </w:r>
    </w:p>
    <w:p>
      <w:pPr>
        <w:pStyle w:val="Bodytext21"/>
        <w:pBdr/>
        <w:bidi w:val="0"/>
        <w:spacing w:before="0" w:after="0"/>
        <w:ind w:left="1120" w:right="0" w:hanging="0"/>
        <w:jc w:val="both"/>
        <w:rPr/>
        <w:framePr w:w="9111" w:h="587" w:x="128" w:y="125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dia, 2004), h. 45-46.</w:t>
      </w:r>
    </w:p>
    <w:p>
      <w:pPr>
        <w:sectPr>
          <w:type w:val="nextPage"/>
          <w:pgSz w:w="11033" w:h="151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ge">
                  <wp:posOffset>8241665</wp:posOffset>
                </wp:positionV>
                <wp:extent cx="18218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9pt;margin-top:648.9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93" w:y="7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288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mbelajaran yang efektif adalah proses pembelajar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berikan nilai tambah atau informasi baru bagi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spacing w:before="0" w:after="260"/>
        <w:ind w:left="288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seharusnya tidak berhenti belajar. Dia harus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mperdalam atau mencari informasi baru mengenai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serta didik yang diajar, mengenai cara atau model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menarik dan relevan, dan mengenai konsep-konsep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maupun teologis yang akan diajarkan. Bila tidak belajar,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akan mengalami kemunduran karena ilmu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alami perkembangan terus-meneru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2880" w:right="0" w:hanging="0"/>
        <w:jc w:val="both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mbelajaran Penulis melihat bahwa pengguna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ini membuat peserta didik lebih memahami, sehingg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kelas lebih aktif. Penulis pernah menerapk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ooperatif dan metode lainnya tetapi tidak berhasil sehingg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mbil kesimpulan untuk menerapkan metode ceramah d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hasil metode ini membuat peserta didik lebih paham dalam proses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111" w:h="8661" w:x="128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Footnote11"/>
        <w:pBdr/>
        <w:tabs>
          <w:tab w:val="clear" w:pos="720"/>
          <w:tab w:val="left" w:pos="2046" w:leader="none"/>
        </w:tabs>
        <w:bidi w:val="0"/>
        <w:ind w:left="1800" w:right="0" w:hanging="0"/>
        <w:rPr/>
        <w:framePr w:w="7566" w:h="471" w:x="1217" w:y="13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Dien Sumiyatiningsih, Mengajar Dengan Kreatif dan Menarik (Yogyakarta: Andi,</w:t>
      </w:r>
    </w:p>
    <w:p>
      <w:pPr>
        <w:pStyle w:val="Footnote11"/>
        <w:pBdr/>
        <w:bidi w:val="0"/>
        <w:ind w:left="1080" w:right="0" w:hanging="0"/>
        <w:rPr/>
        <w:framePr w:w="7566" w:h="471" w:x="1217" w:y="13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. h. 4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033" w:h="151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left="152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310" w:hanging="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spacing w:before="0" w:after="40"/>
    </w:pPr>
    <w:rPr>
      <w:rFonts w:ascii="Arial" w:hAnsi="Arial" w:cs="Arial"/>
      <w:b/>
      <w:bCs/>
      <w:sz w:val="11"/>
      <w:szCs w:val="11"/>
      <w:lang w:eastAsia="en-US"/>
    </w:rPr>
  </w:style>
  <w:style w:type="paragraph" w:styleId="Bodytext21">
    <w:name w:val="Body text|2"/>
    <w:basedOn w:val="Normal"/>
    <w:qFormat/>
    <w:pPr>
      <w:spacing w:before="0" w:after="50"/>
      <w:ind w:left="1800" w:hanging="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right="64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1</Words>
  <Characters>35918</Characters>
  <CharactersWithSpaces>30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7:00Z</dcterms:created>
  <dc:creator/>
  <dc:description/>
  <dc:language>en-US</dc:language>
  <cp:lastModifiedBy/>
  <dcterms:modified xsi:type="dcterms:W3CDTF">2024-07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