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25" w:h="251" w:x="2260" w:y="18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0"/>
          <w:szCs w:val="20"/>
          <w:u w:val="none"/>
          <w:lang w:val="en-US" w:eastAsia="id-ID" w:bidi="ar-SA"/>
        </w:rPr>
        <w:t xml:space="preserve"> 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1020" w:right="0" w:hanging="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pembelajaran merupakan hal penting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insan manusia, tanpa adanya pembelajaran maka untuk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itu berubah akan sangat sulit. Maka dari itu, cara mengajar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tentukan agar peserta didik atau yang di ajar berhasil dan lebih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1020" w:right="0" w:hanging="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bukanlah pekerjaan yang mudah. Oleh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, kepada seorang guru dibebankan tugas dan bertanggung jawab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perhadapkan kepada sebuah komunitas untuk mengarahkan dan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wa komunitas itu kearah yang lebih baik. Tugas tersebut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ggung jawab guru karena semuanya akan dipertanggung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kan dihadapan Tuhan. Rasul Yakobus mengatakan sebagai berikut: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udara-saudaraku janganlah banyak orang diantara kamu mau menjad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b kita tahu bahwa Sebagai guru kita akan dihakimi menurut</w:t>
      </w:r>
    </w:p>
    <w:p>
      <w:pPr>
        <w:pStyle w:val="Bodytext11"/>
        <w:pBdr/>
        <w:bidi w:val="0"/>
        <w:spacing w:lineRule="auto" w:line="180" w:before="0" w:after="80"/>
        <w:ind w:left="4020" w:right="0" w:hanging="0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A •</w:t>
      </w:r>
    </w:p>
    <w:p>
      <w:pPr>
        <w:pStyle w:val="Bodytext11"/>
        <w:pBdr/>
        <w:bidi w:val="0"/>
        <w:spacing w:before="0" w:after="12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yang lebih besar” (Yak. 3:1)? Maksud dari kalimat di atas adala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lineRule="auto" w:line="18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yang sangat berat karena pengajaran yang diberikan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idupan peserta didik.</w:t>
      </w:r>
    </w:p>
    <w:p>
      <w:pPr>
        <w:pStyle w:val="Bodytext11"/>
        <w:pBdr/>
        <w:bidi w:val="0"/>
        <w:ind w:left="1020" w:right="0" w:hanging="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 merupakan tugas yang tak terlepas dari seorang</w:t>
      </w:r>
    </w:p>
    <w:p>
      <w:pPr>
        <w:pStyle w:val="Bodytext11"/>
        <w:pBdr/>
        <w:bidi w:val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sehingga baik-buruknya hasil yang didapatkan oleh peserta didik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425" w:h="10939" w:x="226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dari bagaimana cara mengajar guru. Tetapi, terkadang dalam</w:t>
      </w:r>
    </w:p>
    <w:p>
      <w:pPr>
        <w:pStyle w:val="Headerorfooter11"/>
        <w:pBdr/>
        <w:bidi w:val="0"/>
        <w:ind w:left="0" w:right="0" w:hanging="0"/>
        <w:rPr/>
        <w:framePr w:w="101" w:h="207" w:x="5700" w:y="1377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44" w:y="10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ebagian guru hanya menganggap itu sebagai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itas saja. Sebagian guru hanya menggenapi jam/waktu untuk sebuah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itu sendiri, khususnya Pendidikan Agama Kristen (PAK)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mbelajaran yang diadakan hanya tertuju pada apa yang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saja sehingga untuk pengaplikasian Tuhan itu sendiri hanya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dar disebut, tetapi tidak dihayati, sehingga pembelajaran yang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tidak efektif.</w:t>
      </w:r>
    </w:p>
    <w:p>
      <w:pPr>
        <w:pStyle w:val="Bodytext11"/>
        <w:pBdr/>
        <w:bidi w:val="0"/>
        <w:ind w:left="0" w:right="0" w:firstLine="100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tuntut untuk memberikan pengarahan, pengajaran,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kepada siswa tentang nilai-nilai ketuhanan, bukan hanya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ngajar untuk memenuhi tugas sebagai mengajar dan tugas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. Tetapi, seorang guru bagaimana datang memenuhi panggilannya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. Memberikan gambaran tentang kehidupan yang ada di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agaimana seharusnya sebagian guru menjadi contoh dalam kelas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serta didik yang menjadi objek dalam kelas dan guru menjadi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utama dalam pembelajaran. Pendidikan Agama ada sejak agama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uncul dalam kehidupan manusia dan sepanjang agama itu ada, dalam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agama itu muncul karena manusia itu sendiri. Agama sangat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kehidupan manusia karena agama dapat menjadi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, pegangan atau pedoman manusia dalam menempuh hidup yang</w:t>
      </w:r>
    </w:p>
    <w:p>
      <w:pPr>
        <w:pStyle w:val="Bodytext11"/>
        <w:pBdr/>
        <w:bidi w:val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sulitan. Atau dengan kata lain, melalui agama manusia bis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425" w:h="10504" w:x="226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hidupan yang lebih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gama Kristen sese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 melalui Kristus dalam Alkitab. Y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>an ya: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i adalah untuk mengembangkan dan menumbu^^ j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n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suai dengan kesaksian Alkitab di dal^ fcehid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pBdr/>
        <w:bidi w:val="0"/>
        <w:ind w:left="0" w:right="0" w:firstLine="70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uhan ditanamkan dalam setiap pembelajaran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itu sendiri agar peserta didik mampu me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dalam kehidupan itu adalah sangat penting seh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mauan untuk mendekatkan dirinya kepada Tuhan t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al-hal duniawi saja apalagi dengan zaman sek;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peserta didik hanya menganggap bahwa Pendidi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itu hanya sekadar pelajaran yang harus di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dari sekolah agar mereka bisa naik kelas atau luli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reka pelajari tentang konsep Tuhan itu tidak ter!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plikasikan dalam kehidupan sehari-hari. Guru seharusn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serta didik untuk mengenal siapa Tuhan dan bagaimana </w:t>
      </w:r>
      <w:r>
        <w:rPr>
          <w:rStyle w:val="Bodytext1"/>
          <w:rFonts w:cs="Arial" w:ascii="Arial" w:hAnsi="Arial"/>
          <w:b/>
          <w:bCs/>
          <w:color w:val="000000"/>
          <w:sz w:val="18"/>
          <w:szCs w:val="18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akta yang ada pelajaran yang diajar hanya sekadar d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pa ada penghayatan dari peserta didik dalam belajar. </w:t>
      </w:r>
      <w:r>
        <w:rPr>
          <w:rStyle w:val="Bodytext1"/>
          <w:rFonts w:cs="Arial" w:ascii="Arial" w:hAnsi="Arial"/>
          <w:b/>
          <w:bCs/>
          <w:color w:val="000000"/>
          <w:sz w:val="18"/>
          <w:szCs w:val="18"/>
          <w:u w:val="none"/>
          <w:lang w:val="id-ID" w:eastAsia="id-ID" w:bidi="ar-SA"/>
        </w:rPr>
        <w:t>M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elajaran tentang konsep Tuhan di sekolah-sc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dar diajarkan, sehingga penanaman konsep Tuhan </w:t>
      </w:r>
      <w:r>
        <w:rPr>
          <w:rStyle w:val="Bodytext1"/>
          <w:rFonts w:cs="Arial" w:ascii="Arial" w:hAnsi="Arial"/>
          <w:b/>
          <w:bCs/>
          <w:color w:val="000000"/>
          <w:sz w:val="18"/>
          <w:szCs w:val="18"/>
          <w:u w:val="none"/>
          <w:lang w:val="id-ID" w:eastAsia="id-ID" w:bidi="ar-SA"/>
        </w:rPr>
        <w:t>n»</w:t>
      </w:r>
    </w:p>
    <w:p>
      <w:pPr>
        <w:pStyle w:val="Bodytext11"/>
        <w:pBdr/>
        <w:bidi w:val="0"/>
        <w:ind w:left="0" w:right="0" w:hanging="0"/>
        <w:jc w:val="both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diperlukan metode pengajaran Pendidikan A^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017" w:h="11122" w:x="2218" w:y="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yang relevan agar proses pembelajaran dapat berjalan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72" w:x="9428" w:y="10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lebih diterima oleh setiap peserta didik adalah metode</w:t>
      </w:r>
    </w:p>
    <w:p>
      <w:pPr>
        <w:pStyle w:val="Bodytext11"/>
        <w:pBdr/>
        <w:bidi w:val="0"/>
        <w:ind w:left="0" w:right="0" w:hanging="0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.</w:t>
      </w:r>
    </w:p>
    <w:p>
      <w:pPr>
        <w:pStyle w:val="Bodytext11"/>
        <w:pBdr/>
        <w:bidi w:val="0"/>
        <w:ind w:left="0" w:right="0" w:firstLine="72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bservasi Penulis di SMPN 1 Kesu’, kelas VIII. 1 metode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ini sudah mulai ditinggalkan oleh karena dianggap tradisional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konseptualisasi ketuhanan dalam agama Kristen.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merupakan metode yang tradisional sehingga kebanyakan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udah mulai meninggalkan metode ini dan menggantinya dengan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lain. Walaupun metode ini masih digunakan dan banyak dikritisi,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tode ceramah mempunyai kelebihan yaitu: pembelajaran tetap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walaupun dalam kekurangan alat atau media dalam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hingga dalam pembelajaran tetap bisa berlangsung.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kurangan yaitu: peserta didik lebih banyak mendengar dan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asif sehingga dalam pelaksanaan pembelajaran peserta didik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ndengar sehingga dalam komunikasi dalam pembelajaran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atu arah. Peserta didik menjadi bosan, ngantuk dan kurang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dalam pembelajaran menggunakan metode ceramah. Sehingga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metode ceramah ini mengajak guru agar dapat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elajaran yang kreatif dalam kelas, sehingga peserta didik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maksud mata pelajaran yang disampaikan di dalam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sesuai dengan apa yang menjadi pokok ajaran dalam Pendidikan</w:t>
      </w:r>
    </w:p>
    <w:p>
      <w:pPr>
        <w:pStyle w:val="Bodytext11"/>
        <w:pBdr/>
        <w:bidi w:val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mana peserta didik diajak untuk lebih mendekatk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127" w:h="11012" w:x="247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lebih menghayati tentang Sang Pencipta (Tuhan) dalam</w:t>
      </w:r>
    </w:p>
    <w:p>
      <w:pPr>
        <w:pStyle w:val="Headerorfooter11"/>
        <w:pBdr/>
        <w:bidi w:val="0"/>
        <w:ind w:left="0" w:right="0" w:hanging="0"/>
        <w:rPr/>
        <w:framePr w:w="7127" w:h="241" w:x="2479" w:y="13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onsep Kekristenan. Guru-guru sekarang ini lebih banyak menggun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65" w:y="10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gama Kristen (PAK), seseorang bis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 melalui Kristus dalam Alkitab. Tujuan yang ingin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i adalah untuk mengembangkan dan menumbuhkan iman, sikap,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suai dengan kesaksian Alkitab di dalam kehidupan peser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uhan ditanamkan dalam setiap pembelajaran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itu sendiri agar peserta didik mampu melihat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dalam kehidupan itu adalah sangat penting sehingga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mauan untuk mendekatkan dirinya kepada Tuhan bukan h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al-hal duniawi saja apalagi dengan zaman sekarang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peserta didik hanya menganggap bahwa Pendidikan Ag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itu hanya sekadar pelajaran yang harus dipenuhi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dari sekolah agar mereka bisa naik kelas atau lulus, sehing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reka pelajari tentang konsep Tuhan itu tidak terlalu dihaya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plikasikan dalam kehidupan sehari-hari. Guru seharusnya mengaj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genal siapa Tuhan dan bagaimana Tuhan, tetap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akta yang ada pelajaran yang diajar hanya sekadar diajarkan sa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penghayatan dari peserta didik dalam belajar. Marak terlih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elajaran tentang konsep Tuhan di sekolah-sekolah h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dar diajarkan, sehingga penanaman konsep Tuhan masih kurang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diperlukan metode pengajaran Pendidikan Agama Kriste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242" w:h="11211" w:x="242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yang relevan agar proses pembelajaran dapat berjalan dengan baik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609" w:y="10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lebih diterima oleh setiap peserta didik adalah metode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bservasi Penulis di SMPN 1 Kesu’, kelas VIII. 1 metode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ini sudah mulai ditinggalkan oleh karena dianggap tradisional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konseptualisasi ketuhanan dalam agama Kristen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merupakan metode yang tradisional sehingga kebanya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udah mulai meninggalkan metode ini dan menggantinya deng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lain. Walaupun metode ini masih digunakan dan banyak dikritisi,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tode ceramah mempunyai kelebihan yaitu: pembelajaran tetap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walaupun dalam kekurangan alat atau media dalam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hingga dalam pembelajaran tetap bisa berlangsung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kurangan yaitu: peserta didik lebih banyak mendengar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asif sehingga dalam pelaksanaan pembelajaran peserta didi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ndengar sehingga dalam komunikasi dalam pembelajar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atu arah. Peserta didik menjadi bosan, ngantuk dan kur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dalam pembelajaran menggunakan metode ceramah. Sehingg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metode ceramah ini mengajak guru agar dapat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elajaran yang kreatif dalam kelas, sehingga peserta didi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maksud mata pelajaran yang disampaikan di dalam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sesuai dengan apa yang menjadi pokok ajaran dalam Pendidi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mana peserta didik diajak untuk lebih mendekatkan,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499" w:h="11154" w:x="229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lebih menghayati tentang Sang Pencipta (Tuhan) dalam</w:t>
      </w:r>
    </w:p>
    <w:p>
      <w:pPr>
        <w:pStyle w:val="Headerorfooter11"/>
        <w:pBdr/>
        <w:bidi w:val="0"/>
        <w:ind w:left="0" w:right="0" w:hanging="0"/>
        <w:rPr/>
        <w:framePr w:w="7216" w:h="251" w:x="2576" w:y="132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onsep Kekristenan. Guru-guru sekarang ini lebih banyak menggun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25" w:y="10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gandrungi metode lain misalnya: metode kooperatif, Tanya-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penugasan, dan lain-lain, agar pembelajaran lebih efektif dan dapat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peserta didik. Penulis pernah menerapkan beberapa metode,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metode kooperatif dan metode Tanya-jawab, namun peserta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urang mampu memahami dan menerima materi yang ada dan dalam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jaan tugas kelompok/diskusi banyak yang lebih asyik bermain dan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iri dalam mengerjakan tugas kelompok dalam kelas masih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, walaupun Penulis pernah memberi ketegasan-ketegasan terhadap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tapi mereka tetap saja melakukan hal yang sama. Sehingga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bahwa penerapan metode ini sepertinya kurang cocok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terapkan dalam kelas. Maka Penulis menerapkan metode ceramah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tode yang efektif selain peserta didik lebih memahami juga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 dalam kelas karena Penulis menciptakan suasana kelas yang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nyaman dengan sedikit humor, dan ketegasan-ketegasan yang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serta didik, sehingga peserta didik tidak bosan dalam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mbelajaran dan dapat memahami pelajaran yang disampaikan</w:t>
      </w:r>
    </w:p>
    <w:p>
      <w:pPr>
        <w:pStyle w:val="Bodytext11"/>
        <w:pBdr/>
        <w:bidi w:val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secara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7498" w:h="10567" w:x="2294" w:y="18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hanging="0"/>
        <w:jc w:val="right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umusan masalah pada penelitian ini, adalah: Apakah</w:t>
      </w:r>
    </w:p>
    <w:p>
      <w:pPr>
        <w:pStyle w:val="Bodytext11"/>
        <w:pBdr/>
        <w:bidi w:val="0"/>
        <w:ind w:left="0" w:right="0" w:firstLine="320"/>
        <w:jc w:val="both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itas cara mengajar guru PAK tentang Konsep Tuhan melalui metode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498" w:h="10567" w:x="22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di kelas VIII. 1 dan VIII.6 di SMPN 1 Kesu’, Toraja Utar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482" w:y="1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jc w:val="right"/>
        <w:rPr/>
        <w:framePr w:w="7467" w:h="9520" w:x="2187" w:y="18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040" w:right="0" w:hanging="0"/>
        <w:jc w:val="both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uraikan efektifitas cara mengajar guru PAK tentang</w:t>
      </w:r>
    </w:p>
    <w:p>
      <w:pPr>
        <w:pStyle w:val="Bodytext11"/>
        <w:pBdr/>
        <w:bidi w:val="0"/>
        <w:ind w:left="0" w:right="0" w:firstLine="340"/>
        <w:jc w:val="both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uhan melalui metode ceramah di kelas VIII. 1 di SMPN 1 Kesu’,</w:t>
      </w:r>
    </w:p>
    <w:p>
      <w:pPr>
        <w:pStyle w:val="Bodytext11"/>
        <w:pBdr/>
        <w:bidi w:val="0"/>
        <w:ind w:left="0" w:right="0" w:firstLine="340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7467" w:h="9520" w:x="2187" w:y="18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ignifikansi Penelitian</w:t>
      </w:r>
    </w:p>
    <w:p>
      <w:pPr>
        <w:pStyle w:val="Bodytext11"/>
        <w:pBdr/>
        <w:bidi w:val="0"/>
        <w:ind w:left="0" w:right="0" w:firstLine="340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420" w:right="0" w:hanging="0"/>
        <w:jc w:val="both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diharapkan dapat bermanfaat bagi</w:t>
      </w:r>
    </w:p>
    <w:p>
      <w:pPr>
        <w:pStyle w:val="Bodytext11"/>
        <w:pBdr/>
        <w:bidi w:val="0"/>
        <w:ind w:left="0" w:right="0" w:firstLine="700"/>
        <w:jc w:val="both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didikan Agama Kristen (PAK) pada lembaga</w:t>
      </w:r>
    </w:p>
    <w:p>
      <w:pPr>
        <w:pStyle w:val="Bodytext11"/>
        <w:pBdr/>
        <w:bidi w:val="0"/>
        <w:ind w:left="0" w:right="0" w:firstLine="700"/>
        <w:jc w:val="both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, Untuk mata kuliah Perencanaan Pembelajaran</w:t>
      </w:r>
    </w:p>
    <w:p>
      <w:pPr>
        <w:pStyle w:val="Bodytext11"/>
        <w:pBdr/>
        <w:bidi w:val="0"/>
        <w:ind w:left="0" w:right="0" w:firstLine="700"/>
        <w:jc w:val="both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3PAK), Kurikulum PAK, Kode etik</w:t>
      </w:r>
    </w:p>
    <w:p>
      <w:pPr>
        <w:pStyle w:val="Bodytext11"/>
        <w:pBdr/>
        <w:bidi w:val="0"/>
        <w:ind w:left="0" w:right="0" w:firstLine="700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, Metode Penelitian dan Karya Tulis Ilmiah (MPKTI).</w:t>
      </w:r>
    </w:p>
    <w:p>
      <w:pPr>
        <w:pStyle w:val="Bodytext11"/>
        <w:pBdr/>
        <w:bidi w:val="0"/>
        <w:ind w:left="0" w:right="0" w:firstLine="340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enelitian</w:t>
      </w:r>
    </w:p>
    <w:p>
      <w:pPr>
        <w:pStyle w:val="Bodytext11"/>
        <w:pBdr/>
        <w:bidi w:val="0"/>
        <w:ind w:left="0" w:right="0" w:firstLine="700"/>
        <w:jc w:val="both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</w:t>
      </w:r>
    </w:p>
    <w:p>
      <w:pPr>
        <w:pStyle w:val="Bodytext11"/>
        <w:pBdr/>
        <w:bidi w:val="0"/>
        <w:ind w:left="1040" w:right="0" w:hanging="0"/>
        <w:jc w:val="both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para guru untuk mengetahui cara mengajar PAK tentang</w:t>
      </w:r>
    </w:p>
    <w:p>
      <w:pPr>
        <w:pStyle w:val="Bodytext11"/>
        <w:pBdr/>
        <w:bidi w:val="0"/>
        <w:ind w:left="1040" w:right="0" w:hanging="0"/>
        <w:jc w:val="both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uhan, sehingga dapat dimengerti konsep Tuhan itu seperti</w:t>
      </w:r>
    </w:p>
    <w:p>
      <w:pPr>
        <w:pStyle w:val="Bodytext11"/>
        <w:pBdr/>
        <w:bidi w:val="0"/>
        <w:ind w:left="1040" w:right="0" w:hanging="0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.</w:t>
      </w:r>
    </w:p>
    <w:p>
      <w:pPr>
        <w:pStyle w:val="Bodytext11"/>
        <w:pBdr/>
        <w:bidi w:val="0"/>
        <w:ind w:left="0" w:right="0" w:firstLine="700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serta Didik</w:t>
      </w:r>
    </w:p>
    <w:p>
      <w:pPr>
        <w:pStyle w:val="Bodytext11"/>
        <w:pBdr/>
        <w:bidi w:val="0"/>
        <w:ind w:left="1040" w:right="0" w:hanging="0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dalam mendalami tentang konsep Tuh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467" w:h="9520" w:x="218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n menghayati nilai-nilai kristiani dalam kehidupan sehari-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1438" w:h="253" w:x="2187" w:y="1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21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7457" w:h="10750" w:x="2263" w:y="18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040" w:right="0" w:hanging="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yelesaikan skripsi ini, maka penelitian tindakan</w:t>
      </w:r>
    </w:p>
    <w:p>
      <w:pPr>
        <w:pStyle w:val="Bodytext11"/>
        <w:pBdr/>
        <w:bidi w:val="0"/>
        <w:ind w:left="0" w:right="0" w:firstLine="340"/>
        <w:jc w:val="both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(PTK) yang digunakan, Setting Penelitian, Subjek Peneliti, Sumber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knik dan Alat Pengumpulan D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spacing w:before="0" w:after="500"/>
        <w:ind w:left="0" w:right="0" w:hanging="0"/>
        <w:rPr/>
        <w:framePr w:w="7457" w:h="10750" w:x="2263" w:y="18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040" w:right="0" w:hanging="0"/>
        <w:jc w:val="both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ampungan karya tulis ini, maka di susunlah sistematika</w:t>
      </w:r>
    </w:p>
    <w:p>
      <w:pPr>
        <w:pStyle w:val="Bodytext11"/>
        <w:pBdr/>
        <w:bidi w:val="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AB I PENDAHULUAN, </w:t>
      </w:r>
      <w:r>
        <w:rPr>
          <w:rStyle w:val="Bodytext1"/>
          <w:color w:val="000000"/>
          <w:u w:val="none"/>
          <w:lang w:val="id-ID" w:eastAsia="id-ID" w:bidi="ar-SA"/>
        </w:rPr>
        <w:t>Mencakup: Latar Belakang, Rumusan</w:t>
      </w:r>
    </w:p>
    <w:p>
      <w:pPr>
        <w:pStyle w:val="Bodytext11"/>
        <w:pBdr/>
        <w:bidi w:val="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Signifikansi penulisan, Metode penulisan, dan</w:t>
      </w:r>
    </w:p>
    <w:p>
      <w:pPr>
        <w:pStyle w:val="Bodytext11"/>
        <w:pBdr/>
        <w:bidi w:val="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AB II KAJIAN TEORI, </w:t>
      </w:r>
      <w:r>
        <w:rPr>
          <w:rStyle w:val="Bodytext1"/>
          <w:color w:val="000000"/>
          <w:u w:val="none"/>
          <w:lang w:val="id-ID" w:eastAsia="id-ID" w:bidi="ar-SA"/>
        </w:rPr>
        <w:t>Yang berisi: Guru (Definisi guru, Guru</w:t>
      </w:r>
    </w:p>
    <w:p>
      <w:pPr>
        <w:pStyle w:val="Bodytext11"/>
        <w:pBdr/>
        <w:bidi w:val="0"/>
        <w:ind w:left="0" w:right="0" w:firstLine="340"/>
        <w:jc w:val="both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), Guru Pendidikan Agama Kristen (Tugas guru PAK, Pokok kajian</w:t>
      </w:r>
    </w:p>
    <w:p>
      <w:pPr>
        <w:pStyle w:val="Bodytext11"/>
        <w:pBdr/>
        <w:bidi w:val="0"/>
        <w:ind w:left="0" w:right="0" w:firstLine="340"/>
        <w:jc w:val="both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), Konsep Tuhan, Metode Ceramah PAK Di Sekolah, Efektifitas</w:t>
      </w:r>
    </w:p>
    <w:p>
      <w:pPr>
        <w:pStyle w:val="Bodytext11"/>
        <w:pBdr/>
        <w:bidi w:val="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ertian efektivitas, Pembelajaran Efektif).</w:t>
      </w:r>
    </w:p>
    <w:p>
      <w:pPr>
        <w:pStyle w:val="Bodytext11"/>
        <w:pBdr/>
        <w:bidi w:val="0"/>
        <w:ind w:left="0" w:right="0" w:firstLine="340"/>
        <w:jc w:val="both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AB III METODOLOGI PENELITIAN, </w:t>
      </w:r>
      <w:r>
        <w:rPr>
          <w:rStyle w:val="Bodytext1"/>
          <w:color w:val="000000"/>
          <w:u w:val="none"/>
          <w:lang w:val="id-ID" w:eastAsia="id-ID" w:bidi="ar-SA"/>
        </w:rPr>
        <w:t>Mencakupi Setting Penelitian,</w:t>
      </w:r>
    </w:p>
    <w:p>
      <w:pPr>
        <w:pStyle w:val="Bodytext11"/>
        <w:pBdr/>
        <w:bidi w:val="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Penelitian, Sumber Data, Teknik Pengumpulan Data</w:t>
      </w:r>
    </w:p>
    <w:p>
      <w:pPr>
        <w:pStyle w:val="Bodytext11"/>
        <w:pBdr/>
        <w:bidi w:val="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BAB IV PEMBAHASAN HASIL PENILITIAN DAN ANALISIS,</w:t>
      </w:r>
    </w:p>
    <w:p>
      <w:pPr>
        <w:pStyle w:val="Bodytext11"/>
        <w:pBdr/>
        <w:bidi w:val="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nalisis hasil penelitian dan pembahasan yang mencakupi</w:t>
      </w:r>
    </w:p>
    <w:p>
      <w:pPr>
        <w:pStyle w:val="Bodytext11"/>
        <w:pBdr/>
        <w:bidi w:val="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data hasil penelitian.</w:t>
      </w:r>
    </w:p>
    <w:p>
      <w:pPr>
        <w:pStyle w:val="Bodytext11"/>
        <w:pBdr/>
        <w:bidi w:val="0"/>
        <w:ind w:left="0" w:right="0" w:firstLine="340"/>
        <w:jc w:val="both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AB IV PENUTUP: </w:t>
      </w:r>
      <w:r>
        <w:rPr>
          <w:rStyle w:val="Bodytext1"/>
          <w:color w:val="000000"/>
          <w:u w:val="none"/>
          <w:lang w:val="id-ID" w:eastAsia="id-ID" w:bidi="ar-SA"/>
        </w:rPr>
        <w:t>Mengenai bagian akhir dari penulisan ini yaitu ak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457" w:h="10750" w:x="2263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i dengan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3</Words>
  <Characters>11324</Characters>
  <CharactersWithSpaces>9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57:00Z</dcterms:created>
  <dc:creator/>
  <dc:description/>
  <dc:language>en-US</dc:language>
  <cp:lastModifiedBy/>
  <dcterms:modified xsi:type="dcterms:W3CDTF">2024-07-23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