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538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jaran-Ku tidak berasal dari diri-Ku sendiri, tetapi dari Dia yang telah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utus Aku”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ohanes 7:16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 Pemili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amat-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skripsi ini dapat terselesaikan. Karya ilmiah ini hadir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enuhan atas persyaratan untuk penyelesaian studi SI (Strata Satu) penulis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usan Pendidikan Agama Kristen (PAK) di Sekolah Tinggi Agama Kriste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juga menyampaikan ucapan teri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240"/>
        <w:ind w:hanging="0"/>
        <w:jc w:val="both"/>
        <w:rPr/>
        <w:framePr w:w="8546" w:h="10185" w:x="1538" w:y="31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6" w:h="10185" w:x="1538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</w:t>
      </w:r>
    </w:p>
    <w:p>
      <w:pPr>
        <w:pStyle w:val="Headerorfooter11"/>
        <w:pBdr/>
        <w:rPr>
          <w:lang w:val="id-ID"/>
        </w:rPr>
        <w:framePr w:w="121" w:h="276" w:x="5701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Natanael Sesa. M.Si selaku dosen pembimbing I dan Bapak Dr. Ismai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ggi, M.Th selaku dosen pembimbing II, yang telah menyumbang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serta setia dalam mengarahkan penulis selam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 M.Pd.K dan Bapak A.K. Sampeasang M.Pd.K selak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ekaligus sebagai pemberi sumbangsih dalam proses penyelesaian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selaku dosen wali yang telah menjadi orang tu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telah membimbing dalam perwalian, mendukung dalam doa,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sema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telah mendukung dalam doa dan memberi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STAKN yang membekali sejak awal study dalam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perpustakaan yang dengan penuh kesabaran melayani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40"/>
        <w:ind w:hanging="0"/>
        <w:jc w:val="both"/>
        <w:rPr/>
        <w:framePr w:w="8603" w:h="10740" w:x="1509" w:y="20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Aman S.Pd, M.M, selaku kepala SMP Negeri 1 Kesu’ dan Ib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Sattu S.PAK, selaku guru pamong beserta staf guru dan pegawai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03" w:h="10740" w:x="150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, arahan dan bimbingan kepada penulis dalam</w:t>
      </w:r>
    </w:p>
    <w:p>
      <w:pPr>
        <w:pStyle w:val="Headerorfooter11"/>
        <w:pBdr/>
        <w:rPr>
          <w:lang w:val="id-ID"/>
        </w:rPr>
        <w:framePr w:w="188" w:h="276" w:x="5646" w:y="14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i SMP Negeri 1 Kesu’ dan telah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603" w:h="10724" w:x="1509" w:y="2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SMP Negeri 1 Kesu’ sebagai anak didik penulis selama kurang lebih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mester. Secara khusus kelas VIII. 1 dan VIII.6 yang menjadi kelas tempat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ling berbagi ilmu dalam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603" w:h="10724" w:x="1509" w:y="2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anggota jemaat, bersama dengan rekan-rekan Pengurus dan anggota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serta rekan-rekan pembimbing SMGT di Jemaat Kalaena Kiri, Klasis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 yang telah memberikan dukungan dan kesempatan kepada penulis untuk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elajar banyak hal tent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03" w:h="10724" w:x="1509" w:y="2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, S.Farm, sebagai motivatorku terima kasih buat kasih sayang,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emangat, dan dukungan do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603" w:h="10724" w:x="1509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Zintaro Kost: Yusti, Astin, Meli, Athie, Maksi, yang</w:t>
      </w:r>
    </w:p>
    <w:p>
      <w:pPr>
        <w:pStyle w:val="Bodytext11"/>
        <w:pBdr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tinggal sementara penulis selama dibangku kuliah, terima kasih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agi canda-tawa, perhatian, motivasi dan dukungan dalam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03" w:h="10724" w:x="1509" w:y="20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ngbara’ Vg: Natan, Maksi, Rudi Siang , Nober, Mika, Somba,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wan, Andarias, Lewi, Sapu’, yang menjadi tempat penulis belajar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 dalam tarik su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603" w:h="10724" w:x="1509" w:y="20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tangga kost, Jayus, Dery, Mitra, Sapu’, Natan, Lisa, Pali, Vion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3" w:h="10724" w:x="150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sa, Novi yang telah memberi motivasi dan doa</w:t>
      </w:r>
    </w:p>
    <w:p>
      <w:pPr>
        <w:pStyle w:val="Headerorfooter11"/>
        <w:pBdr/>
        <w:rPr>
          <w:lang w:val="id-ID"/>
        </w:rPr>
        <w:framePr w:w="254" w:h="276" w:x="5625" w:y="14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82" w:h="10415" w:x="1519" w:y="20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1 di STAKN Toraja terima kasih untuk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2" w:h="10415" w:x="1519" w:y="20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, akan menjad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82" w:h="10415" w:x="1519" w:y="20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rekan-rekan IPSIM, yang telah mengajarkan arti sebuah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ilmu-ilmu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2" w:h="10415" w:x="1519" w:y="20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lm. Martinus Allo Bunga (Ayah), Marlina Sampe (Ibu) dan saudara-</w:t>
      </w:r>
    </w:p>
    <w:p>
      <w:pPr>
        <w:pStyle w:val="Bodytext11"/>
        <w:pBdr/>
        <w:ind w:firstLine="36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arfan Allo Bunga dan Marwan Allo Bunga yang telah membantu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, semangat, perhatian, motivasi dan materi-moril</w:t>
      </w:r>
    </w:p>
    <w:p>
      <w:pPr>
        <w:pStyle w:val="Bodytext11"/>
        <w:pBdr/>
        <w:ind w:firstLine="720"/>
        <w:jc w:val="both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apa yang telah penulis terima merupakan berkat yang luar bi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</w:t>
      </w:r>
    </w:p>
    <w:p>
      <w:pPr>
        <w:pStyle w:val="Bodytext11"/>
        <w:pBdr/>
        <w:ind w:hanging="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mohon maaf atas segala kekurangan serta kelemahan</w:t>
      </w:r>
    </w:p>
    <w:p>
      <w:pPr>
        <w:pStyle w:val="Bodytext11"/>
        <w:pBdr/>
        <w:ind w:hanging="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lmiah ini. Semoga karya ilmiah ini dapat memberikan manfaat bagi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bacanya.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tabs>
          <w:tab w:val="clear" w:pos="720"/>
          <w:tab w:val="left" w:pos="1958" w:leader="dot"/>
        </w:tabs>
        <w:spacing w:before="0" w:after="1020"/>
        <w:ind w:hanging="0"/>
        <w:jc w:val="right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</w:t>
        <w:tab/>
        <w:t>Juni 2015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582" w:h="10415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04" w:y="14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519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315" w:leader="dot"/>
        </w:tabs>
        <w:ind w:hanging="0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A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0" w:leader="none"/>
          <w:tab w:val="left" w:pos="7346" w:leader="dot"/>
        </w:tabs>
        <w:ind w:firstLine="940"/>
        <w:jc w:val="both"/>
        <w:rPr/>
        <w:framePr w:w="8582" w:h="10504" w:x="1519" w:y="27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346" w:leader="dot"/>
        </w:tabs>
        <w:ind w:firstLine="940"/>
        <w:jc w:val="both"/>
        <w:rPr/>
        <w:framePr w:w="8582" w:h="10504" w:x="1519" w:y="27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346" w:leader="dot"/>
        </w:tabs>
        <w:ind w:firstLine="940"/>
        <w:jc w:val="both"/>
        <w:rPr/>
        <w:framePr w:w="8582" w:h="10504" w:x="1519" w:y="27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0" w:leader="none"/>
          <w:tab w:val="left" w:pos="7346" w:leader="dot"/>
        </w:tabs>
        <w:ind w:firstLine="940"/>
        <w:jc w:val="both"/>
        <w:rPr/>
        <w:framePr w:w="8582" w:h="10504" w:x="1519" w:y="27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7346" w:leader="dot"/>
        </w:tabs>
        <w:ind w:firstLine="940"/>
        <w:jc w:val="both"/>
        <w:rPr/>
        <w:framePr w:w="8582" w:h="10504" w:x="1519" w:y="27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8" w:leader="none"/>
          <w:tab w:val="left" w:pos="7346" w:leader="dot"/>
        </w:tabs>
        <w:ind w:firstLine="940"/>
        <w:jc w:val="both"/>
        <w:rPr/>
        <w:framePr w:w="8582" w:h="10504" w:x="1519" w:y="27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46" w:leader="dot"/>
        </w:tabs>
        <w:jc w:val="both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346" w:leader="dot"/>
        </w:tabs>
        <w:ind w:firstLine="740"/>
        <w:rPr/>
        <w:framePr w:w="8582" w:h="10504" w:x="1519" w:y="27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46" w:leader="dot"/>
        </w:tabs>
        <w:ind w:left="1120" w:hanging="0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46" w:leader="dot"/>
        </w:tabs>
        <w:ind w:left="1120" w:hanging="0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Agam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346" w:leader="dot"/>
        </w:tabs>
        <w:ind w:firstLine="740"/>
        <w:rPr/>
        <w:framePr w:w="8582" w:h="10504" w:x="1519" w:y="27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346" w:leader="dot"/>
        </w:tabs>
        <w:ind w:left="1120" w:hanging="0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gas Guru PAK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346" w:leader="dot"/>
        </w:tabs>
        <w:spacing w:before="0" w:after="0"/>
        <w:ind w:left="1120" w:hanging="0"/>
        <w:rPr>
          <w:lang w:val="id-ID"/>
        </w:rPr>
        <w:framePr w:w="8582" w:h="10504" w:x="1519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kok Kajian PAK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106" w:h="241" w:x="1519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318" w:leader="dot"/>
        </w:tabs>
        <w:ind w:firstLine="720"/>
        <w:jc w:val="both"/>
        <w:rPr/>
        <w:framePr w:w="8582" w:h="11510" w:x="1519" w:y="20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UHAN</w:t>
        <w:tab/>
        <w:t xml:space="preserve"> 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318" w:leader="dot"/>
        </w:tabs>
        <w:ind w:firstLine="720"/>
        <w:jc w:val="both"/>
        <w:rPr/>
        <w:framePr w:w="8582" w:h="11510" w:x="1519" w:y="20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PAK Di SEKOLAH</w:t>
        <w:tab/>
        <w:t xml:space="preserve"> 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318" w:leader="dot"/>
        </w:tabs>
        <w:ind w:firstLine="720"/>
        <w:jc w:val="both"/>
        <w:rPr/>
        <w:framePr w:w="8582" w:h="11510" w:x="1519" w:y="20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</w:t>
        <w:tab/>
        <w:t xml:space="preserve"> 32</w:t>
      </w:r>
    </w:p>
    <w:p>
      <w:pPr>
        <w:pStyle w:val="Bodytext11"/>
        <w:pBdr/>
        <w:tabs>
          <w:tab w:val="clear" w:pos="720"/>
          <w:tab w:val="left" w:pos="7305" w:leader="dot"/>
        </w:tabs>
        <w:ind w:left="1100" w:hanging="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Efektifitas</w:t>
        <w:tab/>
        <w:t xml:space="preserve"> 32</w:t>
      </w:r>
    </w:p>
    <w:p>
      <w:pPr>
        <w:pStyle w:val="Bodytext11"/>
        <w:pBdr/>
        <w:tabs>
          <w:tab w:val="clear" w:pos="720"/>
          <w:tab w:val="left" w:pos="7331" w:leader="dot"/>
        </w:tabs>
        <w:ind w:left="1100" w:hanging="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belajaran Efektif</w:t>
        <w:tab/>
        <w:t xml:space="preserve"> 32</w:t>
      </w:r>
    </w:p>
    <w:p>
      <w:pPr>
        <w:pStyle w:val="Bodytext11"/>
        <w:pBdr/>
        <w:tabs>
          <w:tab w:val="clear" w:pos="720"/>
          <w:tab w:val="left" w:pos="7294" w:leader="dot"/>
        </w:tabs>
        <w:ind w:hanging="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330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330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jek Penelitian </w:t>
        <w:tab/>
        <w:t xml:space="preserve"> 4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330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</w:t>
        <w:tab/>
        <w:t xml:space="preserve">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330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dan Alat Pengumpulan Data</w:t>
        <w:tab/>
        <w:t xml:space="preserve"> 42</w:t>
      </w:r>
    </w:p>
    <w:p>
      <w:pPr>
        <w:pStyle w:val="Bodytext11"/>
        <w:pBdr/>
        <w:tabs>
          <w:tab w:val="clear" w:pos="720"/>
          <w:tab w:val="left" w:pos="7404" w:leader="dot"/>
        </w:tabs>
        <w:ind w:hanging="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BAHASAN HASIL PENELITIAN DAN ANALISIS</w:t>
        <w:tab/>
        <w:t xml:space="preserve"> 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392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392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SMPN 1 Kesu’</w:t>
        <w:tab/>
        <w:t xml:space="preserve"> 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392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gamatan</w:t>
        <w:tab/>
        <w:t xml:space="preserve"> 4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398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7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398" w:leader="dot"/>
        </w:tabs>
        <w:ind w:firstLine="360"/>
        <w:jc w:val="both"/>
        <w:rPr/>
        <w:framePr w:w="8582" w:h="11510" w:x="1519" w:y="20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7</w:t>
      </w:r>
    </w:p>
    <w:p>
      <w:pPr>
        <w:pStyle w:val="Bodytext11"/>
        <w:pBdr/>
        <w:tabs>
          <w:tab w:val="clear" w:pos="720"/>
          <w:tab w:val="left" w:pos="7410" w:leader="dot"/>
        </w:tabs>
        <w:ind w:hanging="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</w:t>
        <w:tab/>
        <w:t xml:space="preserve"> 80</w:t>
      </w:r>
    </w:p>
    <w:p>
      <w:pPr>
        <w:pStyle w:val="Bodytext11"/>
        <w:pBdr/>
        <w:tabs>
          <w:tab w:val="clear" w:pos="720"/>
          <w:tab w:val="left" w:pos="7408" w:leader="dot"/>
        </w:tabs>
        <w:ind w:firstLine="36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1</w:t>
      </w:r>
    </w:p>
    <w:p>
      <w:pPr>
        <w:pStyle w:val="Bodytext11"/>
        <w:pBdr/>
        <w:tabs>
          <w:tab w:val="clear" w:pos="720"/>
          <w:tab w:val="left" w:pos="7408" w:leader="dot"/>
        </w:tabs>
        <w:ind w:firstLine="36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2</w:t>
      </w:r>
    </w:p>
    <w:p>
      <w:pPr>
        <w:pStyle w:val="Bodytext11"/>
        <w:pBdr/>
        <w:tabs>
          <w:tab w:val="clear" w:pos="720"/>
          <w:tab w:val="left" w:pos="7347" w:leader="dot"/>
        </w:tabs>
        <w:spacing w:before="0" w:after="180"/>
        <w:ind w:hanging="0"/>
        <w:jc w:val="both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3</w:t>
      </w:r>
    </w:p>
    <w:p>
      <w:pPr>
        <w:pStyle w:val="Bodytext11"/>
        <w:pBdr/>
        <w:tabs>
          <w:tab w:val="clear" w:pos="720"/>
          <w:tab w:val="left" w:pos="7347" w:leader="dot"/>
        </w:tabs>
        <w:spacing w:before="0" w:after="180"/>
        <w:ind w:hanging="0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LUM VITAE</w:t>
        <w:tab/>
      </w:r>
    </w:p>
    <w:p>
      <w:pPr>
        <w:pStyle w:val="Bodytext11"/>
        <w:pBdr/>
        <w:tabs>
          <w:tab w:val="clear" w:pos="720"/>
          <w:tab w:val="left" w:pos="7362" w:leader="dot"/>
        </w:tabs>
        <w:spacing w:before="0" w:after="0"/>
        <w:ind w:hanging="0"/>
        <w:rPr>
          <w:lang w:val="id-ID"/>
        </w:rPr>
        <w:framePr w:w="8582" w:h="11510" w:x="151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21" w:h="276" w:x="5719" w:y="14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