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19" w:h="298" w:x="1298" w:y="24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jc w:val="both"/>
        <w:rPr/>
        <w:framePr w:w="8519" w:h="11562" w:x="1298" w:y="298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Cikal-Bakal Lahirnya Gereja Advent</w:t>
      </w:r>
      <w:bookmarkEnd w:id="1"/>
      <w:bookmarkEnd w:id="2"/>
      <w:bookmarkEnd w:id="3"/>
    </w:p>
    <w:p>
      <w:pPr>
        <w:pStyle w:val="Bodytext11"/>
        <w:pBdr/>
        <w:bidi w:val="0"/>
        <w:ind w:left="1060" w:right="0" w:hanging="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yang telah ada sampai saat ini tentu saja memiliki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kal-bakal sejarah mengapa gereja atau aliran tersebut ada, dikenal dan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ampai sekarang. Begitu juga gereja Advent yang tentu saja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kal-bakal sejarah kehadiran mereka di tengah-tengah dunia ini.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Gereja Masehi Advent Hari Ketujuh (GMAHK) sendiri dipilih pada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860, dan pada tanggal 21 Mei 1863 Gereja Masehi Advent Hari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ditetapkan secara resmi dimana di dalamnya terdapat 125 jemaat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tu dalam organisasi gereja itu.</w:t>
      </w:r>
    </w:p>
    <w:p>
      <w:pPr>
        <w:pStyle w:val="Bodytext11"/>
        <w:pBdr/>
        <w:bidi w:val="0"/>
        <w:ind w:left="1060" w:right="0" w:hanging="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-akar dari Gereja Masehi Advent Hari Ketujuh sudah ada dan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jak awal abad ke-19 melalui beberapa gerakan dan paham yang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aitan dengan “Kerajaan Seribu Tah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MiUennium),</w:t>
      </w:r>
      <w:r>
        <w:rPr>
          <w:rStyle w:val="Bodytext1"/>
          <w:color w:val="000000"/>
          <w:u w:val="none"/>
          <w:lang w:val="id-ID" w:eastAsia="id-ID" w:bidi="ar-SA"/>
        </w:rPr>
        <w:t xml:space="preserve"> Akhir Zaman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Eskatologi),</w:t>
      </w:r>
      <w:r>
        <w:rPr>
          <w:rStyle w:val="Bodytext1"/>
          <w:color w:val="000000"/>
          <w:u w:val="none"/>
          <w:lang w:val="id-ID" w:eastAsia="id-ID" w:bidi="ar-SA"/>
        </w:rPr>
        <w:t xml:space="preserve"> kedatangan Yesus Kristus kedua kal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rousia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lihatan Khusus Secara Supra-Alami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pokaliptiky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opori oleh sejumlah tokoh perintis gereja ini diantaranya: William Miller,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ram Edson, Joseph Bates, dan Ny. Ellen G. White yang merupakan seorang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 bicara Tuh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60" w:right="0" w:hanging="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wal dari suatu kebangunan rohani yang begitu besar di Amerika</w:t>
      </w:r>
    </w:p>
    <w:p>
      <w:pPr>
        <w:pStyle w:val="Bodytext11"/>
        <w:pBdr/>
        <w:bidi w:val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, William Millner, seorang petani dari desa Low Hampton (New York)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19" w:h="11562" w:x="1298" w:y="2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menjadi seorang poerintis gerakan ini setelah beberapa tahun berupaya</w:t>
      </w:r>
    </w:p>
    <w:p>
      <w:pPr>
        <w:pStyle w:val="Footnote11"/>
        <w:pBdr/>
        <w:bidi w:val="0"/>
        <w:ind w:left="0" w:right="0" w:firstLine="660"/>
        <w:jc w:val="both"/>
        <w:rPr/>
        <w:framePr w:w="8519" w:h="466" w:x="1298" w:y="148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Amhard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Advent (Suatu Studi Deskriptif)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, Studi Agama-agama,</w:t>
      </w:r>
    </w:p>
    <w:p>
      <w:pPr>
        <w:pStyle w:val="Footnote11"/>
        <w:pBdr/>
        <w:bidi w:val="0"/>
        <w:ind w:left="0" w:right="0" w:hanging="0"/>
        <w:rPr/>
        <w:framePr w:w="8519" w:h="466" w:x="1298" w:y="14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Islam Negeri Alauddin Makassar, 34.</w:t>
      </w:r>
    </w:p>
    <w:p>
      <w:pPr>
        <w:pStyle w:val="Headerorfooter11"/>
        <w:pBdr/>
        <w:bidi w:val="0"/>
        <w:ind w:left="0" w:right="0" w:hanging="0"/>
        <w:rPr/>
        <w:framePr w:w="241" w:h="276" w:x="5377" w:y="160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339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penyelidikan akan kedatangan Yesus Kristus kembali ke dunia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lalui telaah dan perhitungan akan berbagai nubuatan yang menyangkut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itu, khususnya dalam Kitab Daniel dan Wahyu.</w:t>
      </w:r>
    </w:p>
    <w:p>
      <w:pPr>
        <w:pStyle w:val="Bodytext11"/>
        <w:pBdr/>
        <w:bidi w:val="0"/>
        <w:ind w:left="0" w:right="0" w:firstLine="100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ler, seorang petani yang di kemudian hari menjadi penginjil di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abtis adalah seseorang yang cerdas. Oleh karena kecerdasannya, ia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mbangkan metode belajarnya sendiri lewat buku-buku yang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acanya termasuk Alkitab dan Matematika. Miller mencoba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nubuatan-nubuatan dalam Kitab Daniel dan Wahyu dengan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, dan ia berkesimpulan bahwa di tahun 1843/1844 Yesus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akan datang kembali untuk kedua kali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afsirannya,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buatan tersebut dimulai pada bulan semi tahun 457 Sebelum Tarikh Masehi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M) dan berakhir tanggal 22 Oktober 1844. Pada akhir nubuatan itulah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tang kembali ke dunia untuk menjemput setiap orang yang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percaya kepada-Nya.</w:t>
      </w:r>
    </w:p>
    <w:p>
      <w:pPr>
        <w:pStyle w:val="Bodytext11"/>
        <w:pBdr/>
        <w:bidi w:val="0"/>
        <w:ind w:left="0" w:right="0" w:firstLine="100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-orang yang takjub lalu menerima dan percaya kepada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an Miller itu, sehingga terjadilah kebangunan rohani bagi banyak jemaat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 itu. Pengikut Miller yang disebut kaum Millerit, berdatangan dari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denominasi gereja dan tercatat bahwa beberapa ratus diantaranya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ara pendeta. Jumlah pengikut Miller pun semakin banyak sehingga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843-1844 terbentuklah beberapa persekutuan atau jemaat baru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15" w:h="11222" w:x="1400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utan jemaat Advent dengan pengikut kira-kira 50.000 orang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bidi w:val="0"/>
        <w:ind w:left="0" w:right="0" w:firstLine="620"/>
        <w:jc w:val="both"/>
        <w:rPr/>
        <w:framePr w:w="8300" w:h="230" w:x="1400" w:y="143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erita 2: Sejarah Gereja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291.</w:t>
      </w:r>
    </w:p>
    <w:p>
      <w:pPr>
        <w:pStyle w:val="Footnote11"/>
        <w:pBdr/>
        <w:bidi w:val="0"/>
        <w:ind w:left="0" w:right="0" w:firstLine="600"/>
        <w:rPr/>
        <w:framePr w:w="8300" w:h="445" w:x="1400" w:y="145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Amhard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Advent (Suatu Studi Deskriptif)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, Studi Agama-agama,</w:t>
      </w:r>
    </w:p>
    <w:p>
      <w:pPr>
        <w:pStyle w:val="Footnote11"/>
        <w:pBdr/>
        <w:bidi w:val="0"/>
        <w:ind w:left="0" w:right="0" w:hanging="0"/>
        <w:rPr/>
        <w:framePr w:w="8300" w:h="445" w:x="1400" w:y="145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Islam Negeri Alauddin Makassar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347" w:y="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100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balah saat-saat yang dinaktikan semua orang mengenai kedatangan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itu. Perhitungan Mi Iler itu ternyata meleset dan Yesus tidak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pada tanggal yang telah ditetapkan itu kemudian terjadilah suatu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 yang luar biasa di hari itu juga yaiyu pada tanggal 22 Oktober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44. Setelah kekecewaan besar karena Yesus Kristus yang mereka harapkan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datang, para pengikut mill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llerit Adventist)</w:t>
      </w:r>
      <w:r>
        <w:rPr>
          <w:rStyle w:val="Bodytext1"/>
          <w:color w:val="000000"/>
          <w:u w:val="none"/>
          <w:lang w:val="id-ID" w:eastAsia="id-ID" w:bidi="ar-SA"/>
        </w:rPr>
        <w:t xml:space="preserve"> terbagi menjadi dua</w:t>
      </w:r>
    </w:p>
    <w:p>
      <w:pPr>
        <w:pStyle w:val="Bodytext11"/>
        <w:pBdr/>
        <w:bidi w:val="0"/>
        <w:ind w:left="0" w:right="0" w:firstLine="400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ompok. Ya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inline Adventist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idgeroom Adventist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400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inline Adventist</w:t>
      </w:r>
    </w:p>
    <w:p>
      <w:pPr>
        <w:pStyle w:val="Bodytext11"/>
        <w:pBdr/>
        <w:bidi w:val="0"/>
        <w:ind w:left="1440" w:right="0" w:hanging="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atakan bahwa penanggalan 1844 adalah satu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. Ini adalah kelompok mayoritas yang dipimpin oleh Joshua V.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mes. Jumlah mereka sekitar 75% dari keselur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llerit Adventist.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29 April - 1 Mei 1845 mereka merapatkan diri melalui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eri konferensi di Albany, New York. Konferensi lainnya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di New York City, Philadelphia, Baltimore dan Boston.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lah yang kemudian terpecah menjadi beberapa kelompok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vent Hari Pert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rst Day Adventist).</w:t>
      </w:r>
      <w:r>
        <w:rPr>
          <w:rStyle w:val="Bodytext1"/>
          <w:color w:val="000000"/>
          <w:u w:val="none"/>
          <w:lang w:val="id-ID" w:eastAsia="id-ID" w:bidi="ar-SA"/>
        </w:rPr>
        <w:t xml:space="preserve"> Kelompok yang terbesar di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kelompok Advent Hari Pertama i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vent Christian.</w:t>
      </w:r>
      <w:r>
        <w:rPr>
          <w:rStyle w:val="Bodytext1"/>
          <w:color w:val="000000"/>
          <w:u w:val="none"/>
          <w:lang w:val="id-ID" w:eastAsia="id-ID" w:bidi="ar-SA"/>
        </w:rPr>
        <w:t xml:space="preserve"> Sejak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llerit Adventist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 sekarang, mereka berpegang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pada doktrin dasar mereka yang mengajarkan bahwa hari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badatan adalah hari minggu, sebagaimana yang tertulis dalam doktri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321" w:h="11201" w:x="1398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uluh mereka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Footnote11"/>
        <w:pBdr/>
        <w:bidi w:val="0"/>
        <w:ind w:left="0" w:right="0" w:firstLine="620"/>
        <w:rPr/>
        <w:framePr w:w="8321" w:h="623" w:x="1398" w:y="141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onny Chrissutianto, Yohanes Verdianto Doloksari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ang yang Semakin Benderang:</w:t>
      </w:r>
    </w:p>
    <w:p>
      <w:pPr>
        <w:pStyle w:val="Footnote11"/>
        <w:pBdr/>
        <w:bidi w:val="0"/>
        <w:ind w:left="0" w:right="0" w:hanging="0"/>
        <w:rPr/>
        <w:framePr w:w="8321" w:h="623" w:x="1398" w:y="141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mulaan Teologi GMAHK dan Perkembang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Hupasarana Bawana, 2020),</w:t>
      </w:r>
    </w:p>
    <w:p>
      <w:pPr>
        <w:pStyle w:val="Footnote11"/>
        <w:pBdr/>
        <w:bidi w:val="0"/>
        <w:ind w:left="0" w:right="0" w:hanging="0"/>
        <w:rPr/>
        <w:framePr w:w="8321" w:h="623" w:x="1398" w:y="14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.</w:t>
      </w:r>
    </w:p>
    <w:p>
      <w:pPr>
        <w:pStyle w:val="Footnote11"/>
        <w:pBdr/>
        <w:bidi w:val="0"/>
        <w:ind w:left="0" w:right="0" w:firstLine="620"/>
        <w:rPr/>
        <w:framePr w:w="8321" w:h="220" w:x="1398" w:y="148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*Ibid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15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4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idgerootn Adventist</w:t>
      </w:r>
    </w:p>
    <w:p>
      <w:pPr>
        <w:pStyle w:val="Bodytext11"/>
        <w:pBdr/>
        <w:bidi w:val="0"/>
        <w:ind w:left="138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kelompok kedua yang minoritas, hanya sekitar 25% dari</w:t>
      </w:r>
    </w:p>
    <w:p>
      <w:pPr>
        <w:pStyle w:val="Bodytext11"/>
        <w:pBdr/>
        <w:bidi w:val="0"/>
        <w:ind w:left="0" w:right="0" w:firstLine="760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uruh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llerit Adventist.</w:t>
      </w:r>
      <w:r>
        <w:rPr>
          <w:rStyle w:val="Bodytext1"/>
          <w:color w:val="000000"/>
          <w:u w:val="none"/>
          <w:lang w:val="id-ID" w:eastAsia="id-ID" w:bidi="ar-SA"/>
        </w:rPr>
        <w:t xml:space="preserve"> Kelompok ini tetap percaya pada</w:t>
      </w:r>
    </w:p>
    <w:p>
      <w:pPr>
        <w:pStyle w:val="Bodytext11"/>
        <w:pBdr/>
        <w:bidi w:val="0"/>
        <w:ind w:left="0" w:right="0" w:firstLine="760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alan 2.300 petang dan pagi yang berakhir pada tanggal 22</w:t>
      </w:r>
    </w:p>
    <w:p>
      <w:pPr>
        <w:pStyle w:val="Bodytext11"/>
        <w:pBdr/>
        <w:bidi w:val="0"/>
        <w:ind w:left="0" w:right="0" w:firstLine="760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ktober 1844 dan memandangnya sebagai relevansi surgawi, bukan</w:t>
      </w:r>
    </w:p>
    <w:p>
      <w:pPr>
        <w:pStyle w:val="Bodytext11"/>
        <w:pBdr/>
        <w:bidi w:val="0"/>
        <w:ind w:left="0" w:right="0" w:firstLine="760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sihan bait suci di bumi. Kelompok ini pun terbagi menjadi dua</w:t>
      </w:r>
    </w:p>
    <w:p>
      <w:pPr>
        <w:pStyle w:val="Bodytext11"/>
        <w:pBdr/>
        <w:bidi w:val="0"/>
        <w:ind w:left="0" w:right="0" w:firstLine="760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845, yaitu: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) Kelompok pertam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teral Second Corni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gajarkan</w:t>
      </w:r>
    </w:p>
    <w:p>
      <w:pPr>
        <w:pStyle w:val="Bodytext11"/>
        <w:pBdr/>
        <w:bidi w:val="0"/>
        <w:ind w:left="120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datangan Yesus yang kedua masih akan terjadi pada masa</w:t>
      </w:r>
    </w:p>
    <w:p>
      <w:pPr>
        <w:pStyle w:val="Bodytext11"/>
        <w:pBdr/>
        <w:bidi w:val="0"/>
        <w:ind w:left="120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 Semua pionir Gereja Masehi Advent Hari Ketujuh berada</w:t>
      </w:r>
    </w:p>
    <w:p>
      <w:pPr>
        <w:pStyle w:val="Bodytext11"/>
        <w:pBdr/>
        <w:bidi w:val="0"/>
        <w:ind w:left="120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lompok ini. Beberapa di antaranya adalah: James White,</w:t>
      </w:r>
    </w:p>
    <w:p>
      <w:pPr>
        <w:pStyle w:val="Bodytext11"/>
        <w:pBdr/>
        <w:bidi w:val="0"/>
        <w:ind w:left="1200" w:right="0" w:hanging="0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len Harmon (Ellen White) dan Joseph Bates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) Kelompok kedu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ualizers.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lah kelompok yang</w:t>
      </w:r>
    </w:p>
    <w:p>
      <w:pPr>
        <w:pStyle w:val="Bodytext11"/>
        <w:pBdr/>
        <w:bidi w:val="0"/>
        <w:ind w:left="120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, yang menyatakan bahwa Yesus sudah datang tahun 1844</w:t>
      </w:r>
    </w:p>
    <w:p>
      <w:pPr>
        <w:pStyle w:val="Bodytext11"/>
        <w:pBdr/>
        <w:bidi w:val="0"/>
        <w:ind w:left="120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secara rohani. Ini merupakan pandangan saat itu, karena Yesus</w:t>
      </w:r>
    </w:p>
    <w:p>
      <w:pPr>
        <w:pStyle w:val="Bodytext11"/>
        <w:pBdr/>
        <w:bidi w:val="0"/>
        <w:ind w:left="120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tang seperti yang mereka harapkan. Namun akhirnya</w:t>
      </w:r>
    </w:p>
    <w:p>
      <w:pPr>
        <w:pStyle w:val="Bodytext11"/>
        <w:pBdr/>
        <w:bidi w:val="0"/>
        <w:ind w:left="120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ini pada musim panas 1846 melepaskan pandangan mereka</w:t>
      </w:r>
    </w:p>
    <w:p>
      <w:pPr>
        <w:pStyle w:val="Bodytext11"/>
        <w:pBdr/>
        <w:bidi w:val="0"/>
        <w:ind w:left="1200" w:right="0" w:hanging="0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kedatangan Kristus atau bergabung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akers.</w:t>
      </w:r>
      <w:r>
        <w:rPr>
          <w:rStyle w:val="Bodytext1"/>
          <w:i/>
          <w:iCs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380" w:right="0" w:hanging="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ompok pertama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ridgerootn Adventis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percaya bahwa</w:t>
      </w:r>
    </w:p>
    <w:p>
      <w:pPr>
        <w:pStyle w:val="Bodytext11"/>
        <w:pBdr/>
        <w:bidi w:val="0"/>
        <w:ind w:left="0" w:right="0" w:firstLine="76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akan datang secara literal inilah yang akhirnya menjad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21" w:h="11211" w:x="1398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kal bakal Gereja Masehi Advent Hari Ketuj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venth-Day Adventist</w:t>
      </w:r>
    </w:p>
    <w:p>
      <w:pPr>
        <w:pStyle w:val="Footnote11"/>
        <w:pBdr/>
        <w:bidi w:val="0"/>
        <w:ind w:left="0" w:right="0" w:firstLine="560"/>
        <w:rPr/>
        <w:framePr w:w="770" w:h="209" w:x="1963" w:y="145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Ibid, 2.</w:t>
      </w:r>
    </w:p>
    <w:p>
      <w:pPr>
        <w:pStyle w:val="Footnote11"/>
        <w:pBdr/>
        <w:bidi w:val="0"/>
        <w:ind w:left="0" w:right="0" w:firstLine="580"/>
        <w:rPr/>
        <w:framePr w:w="770" w:h="215" w:x="1963" w:y="148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Ibid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62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820"/>
        <w:jc w:val="both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urch).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percaya bahwa Yesus akan datang dengan cara yang</w:t>
      </w:r>
    </w:p>
    <w:p>
      <w:pPr>
        <w:pStyle w:val="Bodytext11"/>
        <w:pBdr/>
        <w:bidi w:val="0"/>
        <w:spacing w:before="0" w:after="80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Ia naik ke surga, dapat dilihat dan datang secara pribadi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800"/>
        <w:ind w:left="0" w:right="0" w:hanging="0"/>
        <w:rPr/>
        <w:framePr w:w="8321" w:h="10688" w:x="1398" w:y="2300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rkembangan Gereja Advent</w:t>
      </w:r>
      <w:bookmarkEnd w:id="4"/>
      <w:bookmarkEnd w:id="6"/>
      <w:bookmarkEnd w:id="7"/>
    </w:p>
    <w:p>
      <w:pPr>
        <w:pStyle w:val="Bodytext11"/>
        <w:pBdr/>
        <w:bidi w:val="0"/>
        <w:ind w:left="1040" w:right="0" w:hanging="0"/>
        <w:jc w:val="both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ah satu bagian dari denominasi Kristen, nama Gereja Masehi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vent Hari Ketujuh (GMAHK) pun telah berkembang secara luas.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telah terjangkau hampir di seluruh dunia dengan ciri yang</w:t>
      </w:r>
    </w:p>
    <w:p>
      <w:pPr>
        <w:pStyle w:val="Bodytext11"/>
        <w:pBdr/>
        <w:bidi w:val="0"/>
        <w:ind w:left="0" w:right="0" w:firstLine="400"/>
        <w:jc w:val="both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gitu khas pada nama gereja tersebut, yakni Hari Ketuj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eventh-Day)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40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ven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</w:tabs>
        <w:bidi w:val="0"/>
        <w:ind w:left="0" w:right="0" w:firstLine="400"/>
        <w:rPr/>
        <w:framePr w:w="8321" w:h="10688" w:x="1398" w:y="23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Di Dunia</w:t>
      </w:r>
    </w:p>
    <w:p>
      <w:pPr>
        <w:pStyle w:val="Bodytext11"/>
        <w:pBdr/>
        <w:bidi w:val="0"/>
        <w:ind w:left="0" w:right="0" w:hanging="0"/>
        <w:jc w:val="right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, ajaran GMAHK telah menyebar sampai</w:t>
      </w:r>
    </w:p>
    <w:p>
      <w:pPr>
        <w:pStyle w:val="Bodytext11"/>
        <w:pBdr/>
        <w:bidi w:val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benua Eropa, tepatnya di Italia dan Switzerland yang di bawa oleh</w:t>
      </w:r>
    </w:p>
    <w:p>
      <w:pPr>
        <w:pStyle w:val="Bodytext11"/>
        <w:pBdr/>
        <w:bidi w:val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Misionari bernama Czeshowski pada akhir tahun 1860-an.</w:t>
      </w:r>
    </w:p>
    <w:p>
      <w:pPr>
        <w:pStyle w:val="Bodytext11"/>
        <w:pBdr/>
        <w:bidi w:val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ada Tahun 1874 Kantor Pusat Gereja ini mulai mengirim</w:t>
      </w:r>
    </w:p>
    <w:p>
      <w:pPr>
        <w:pStyle w:val="Bodytext11"/>
        <w:pBdr/>
        <w:bidi w:val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onari ke luar negeri. Pada tahun itu juga ditemukan banyak orang</w:t>
      </w:r>
    </w:p>
    <w:p>
      <w:pPr>
        <w:pStyle w:val="Bodytext11"/>
        <w:pBdr/>
        <w:bidi w:val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menantikan kedatangan Kristus dan telah menyucikan Hari</w:t>
      </w:r>
    </w:p>
    <w:p>
      <w:pPr>
        <w:pStyle w:val="Bodytext11"/>
        <w:pBdr/>
        <w:bidi w:val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t di beberapa negara seperti Argentina, Brazil Jerman, Rusia, dan</w:t>
      </w:r>
    </w:p>
    <w:p>
      <w:pPr>
        <w:pStyle w:val="Bodytext11"/>
        <w:pBdr/>
        <w:bidi w:val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negara lainnya di Amerika Utar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Perkembangan GMAHK</w:t>
      </w:r>
    </w:p>
    <w:p>
      <w:pPr>
        <w:pStyle w:val="Bodytext11"/>
        <w:pBdr/>
        <w:bidi w:val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semakin luas, tidak hanya di Amerika Utara, tetapi juga ke pelbaga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321" w:h="10688" w:x="1398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osok bumi.</w:t>
      </w:r>
    </w:p>
    <w:p>
      <w:pPr>
        <w:pStyle w:val="Footnote11"/>
        <w:pBdr/>
        <w:bidi w:val="0"/>
        <w:ind w:left="0" w:right="0" w:firstLine="620"/>
        <w:rPr/>
        <w:framePr w:w="8321" w:h="204" w:x="1398" w:y="141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, 3.</w:t>
      </w:r>
    </w:p>
    <w:p>
      <w:pPr>
        <w:pStyle w:val="Footnote11"/>
        <w:pBdr/>
        <w:bidi w:val="0"/>
        <w:spacing w:lineRule="auto" w:line="228"/>
        <w:ind w:left="0" w:right="0" w:firstLine="620"/>
        <w:rPr/>
        <w:framePr w:w="8321" w:h="665" w:x="1398" w:y="143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Emil. H. 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asehi Advent Hari Ketujuh di Indonesia; Sejarah</w:t>
      </w:r>
    </w:p>
    <w:p>
      <w:pPr>
        <w:pStyle w:val="Footnote11"/>
        <w:pBdr/>
        <w:bidi w:val="0"/>
        <w:ind w:left="0" w:right="0" w:hanging="0"/>
        <w:rPr/>
        <w:framePr w:w="8321" w:h="665" w:x="1398" w:y="143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intisan dan Perkembangan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usat Gereja Masehi Advent Hari Ketujuh Di</w:t>
      </w:r>
    </w:p>
    <w:p>
      <w:pPr>
        <w:pStyle w:val="Footnote11"/>
        <w:pBdr/>
        <w:bidi w:val="0"/>
        <w:ind w:left="0" w:right="0" w:hanging="0"/>
        <w:rPr/>
        <w:framePr w:w="8321" w:h="665" w:x="1398" w:y="143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onesia, 1999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373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440" w:right="0" w:hanging="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ersebut juga telah masuk ke benua Afrika pada tahun 1879.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sampai di situ, seorang Pendeta Gereja Masehi Advent Hari Ketujuh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MAHK) juga memasuki Rusia pada tahun 1886. Selanjutnya juga pada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ggal 20 Oktober 1890 kapal yang ber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ilcairn"</w:t>
      </w:r>
      <w:r>
        <w:rPr>
          <w:rStyle w:val="Bodytext1"/>
          <w:color w:val="000000"/>
          <w:u w:val="none"/>
          <w:lang w:val="id-ID" w:eastAsia="id-ID" w:bidi="ar-SA"/>
        </w:rPr>
        <w:t xml:space="preserve"> diluncurkan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buhan San Fransisco menuju pulau-pulau Pasifik untuk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ara misionari ke pulau-pulau itu. Para pekerja Injil dari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ominasi Gereja ini juga memasuki negara-negara yang penduduknya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an bermayoritaskan Kristen, seperti Pantai Gad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ld Coasf)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rika Barat, dan Matabeleland, di Afrika Selatan. Di tahun yang sama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san-utusan Injil Gereja ini juga memasuki Amerika Selatan, dan tahun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96 sudah ada perwakilan pekerja Injil ke Jepang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40" w:right="0" w:hanging="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gereja atau denominasi Kristen Protestan lainnya, gereja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liran Adventis ini termasuk yang paling luas penyebarannya. Di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kini mereka tersebar kira-kira di 200 negara. Jumlah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nya pun hanya dalam kurun waktu beberapa dasawarsa terakhir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perlihatkan peningkatan yang terbilang pesat. Di seluruh dunia</w:t>
      </w:r>
    </w:p>
    <w:p>
      <w:pPr>
        <w:pStyle w:val="Bodytext11"/>
        <w:pBdr/>
        <w:bidi w:val="0"/>
        <w:ind w:left="0" w:right="0" w:firstLine="820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 jumlah mereka melebihi 18 juta jiw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440" w:right="0" w:hanging="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nerbitan dan penjualan buku-buku yang telah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smikan pada tahun 1870-an merupakan faktor penting di dalam</w:t>
      </w:r>
    </w:p>
    <w:p>
      <w:pPr>
        <w:pStyle w:val="Bodytext11"/>
        <w:pBdr/>
        <w:bidi w:val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gerakan Advent tersebut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341" w:h="11206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aganisani dan pekerjaan misinya Gereja Advent sangat</w:t>
      </w:r>
    </w:p>
    <w:p>
      <w:pPr>
        <w:pStyle w:val="Footnote11"/>
        <w:pBdr/>
        <w:bidi w:val="0"/>
        <w:ind w:left="0" w:right="0" w:firstLine="640"/>
        <w:rPr/>
        <w:framePr w:w="8341" w:h="188" w:x="1387" w:y="139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Ibid, 53.</w:t>
      </w:r>
    </w:p>
    <w:p>
      <w:pPr>
        <w:pStyle w:val="Footnote11"/>
        <w:pBdr/>
        <w:bidi w:val="0"/>
        <w:ind w:left="0" w:right="0" w:firstLine="640"/>
        <w:rPr/>
        <w:framePr w:w="8341" w:h="414" w:x="1387" w:y="141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4</w:t>
      </w:r>
      <w:r>
        <w:rPr>
          <w:rStyle w:val="Footnote1"/>
          <w:color w:val="000000"/>
          <w:u w:val="none"/>
          <w:lang w:val="id-ID" w:eastAsia="id-ID" w:bidi="ar-SA"/>
        </w:rPr>
        <w:t xml:space="preserve">Amhard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Advent (Suatu Studi Deskriptif)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, Studi Agama-agama,</w:t>
      </w:r>
    </w:p>
    <w:p>
      <w:pPr>
        <w:pStyle w:val="Footnote11"/>
        <w:pBdr/>
        <w:bidi w:val="0"/>
        <w:ind w:left="0" w:right="0" w:hanging="0"/>
        <w:rPr/>
        <w:framePr w:w="8341" w:h="414" w:x="1387" w:y="141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Islam Negeri Alauddin Makassar, 59.</w:t>
      </w:r>
    </w:p>
    <w:p>
      <w:pPr>
        <w:pStyle w:val="Footnote11"/>
        <w:pBdr/>
        <w:bidi w:val="0"/>
        <w:ind w:left="0" w:right="0" w:firstLine="640"/>
        <w:rPr/>
        <w:framePr w:w="8341" w:h="445" w:x="1387" w:y="146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asehi Advent Hari Ketujuh di Indonesia: Sejarah Perintisan dan</w:t>
      </w:r>
    </w:p>
    <w:p>
      <w:pPr>
        <w:pStyle w:val="Footnote11"/>
        <w:pBdr/>
        <w:bidi w:val="0"/>
        <w:ind w:left="0" w:right="0" w:hanging="0"/>
        <w:rPr/>
        <w:framePr w:w="8341" w:h="445" w:x="1387" w:y="146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nnya,</w:t>
      </w:r>
      <w:r>
        <w:rPr>
          <w:rStyle w:val="Footnote1"/>
          <w:color w:val="000000"/>
          <w:u w:val="none"/>
          <w:lang w:val="id-ID" w:eastAsia="id-ID" w:bidi="ar-SA"/>
        </w:rPr>
        <w:t xml:space="preserve">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352" w:y="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pendidikan umum dan kegiatan di bidang kesehatan (hal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erkaitan dengan ajaran khas Adventis mengenai bahan-bahan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nan). Organisasinya sangat ketat: di bawah pimpinan pus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neral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ference</w:t>
      </w:r>
      <w:r>
        <w:rPr>
          <w:rStyle w:val="Bodytext1"/>
          <w:color w:val="000000"/>
          <w:u w:val="none"/>
          <w:lang w:val="id-ID" w:eastAsia="id-ID" w:bidi="ar-SA"/>
        </w:rPr>
        <w:t xml:space="preserve"> di Washington terdapat lima tingkatan,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visian”</w:t>
      </w:r>
      <w:r>
        <w:rPr>
          <w:rStyle w:val="Bodytext1"/>
          <w:color w:val="000000"/>
          <w:u w:val="none"/>
          <w:lang w:val="id-ID" w:eastAsia="id-ID" w:bidi="ar-SA"/>
        </w:rPr>
        <w:t xml:space="preserve"> (mis.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r Eastem yang mencakup Asia Tenggara), </w:t>
      </w:r>
      <w:r>
        <w:rPr>
          <w:rStyle w:val="Bodytext1"/>
          <w:smallCaps/>
          <w:color w:val="000000"/>
          <w:u w:val="none"/>
          <w:lang w:val="id-ID" w:eastAsia="id-ID" w:bidi="ar-SA"/>
        </w:rPr>
        <w:t>“wh/oh”</w:t>
      </w:r>
      <w:r>
        <w:rPr>
          <w:rStyle w:val="Bodytext1"/>
          <w:color w:val="000000"/>
          <w:u w:val="none"/>
          <w:lang w:val="id-ID" w:eastAsia="id-ID" w:bidi="ar-SA"/>
        </w:rPr>
        <w:t xml:space="preserve"> (mis. Uni Indonesia</w:t>
      </w:r>
    </w:p>
    <w:p>
      <w:pPr>
        <w:pStyle w:val="Bodytext11"/>
        <w:pBdr/>
        <w:bidi w:val="0"/>
        <w:ind w:left="0" w:right="0" w:firstLine="780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at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’missiori'"</w:t>
      </w:r>
      <w:r>
        <w:rPr>
          <w:rStyle w:val="Bodytext1"/>
          <w:color w:val="000000"/>
          <w:u w:val="none"/>
          <w:lang w:val="id-ID" w:eastAsia="id-ID" w:bidi="ar-SA"/>
        </w:rPr>
        <w:t xml:space="preserve"> (mis. Jawa Timur), distrik, lalu jema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</w:tabs>
        <w:bidi w:val="0"/>
        <w:ind w:left="0" w:right="0" w:firstLine="380"/>
        <w:rPr/>
        <w:framePr w:w="8341" w:h="11269" w:x="1387" w:y="23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Di Indonesia</w:t>
      </w:r>
    </w:p>
    <w:p>
      <w:pPr>
        <w:pStyle w:val="Bodytext11"/>
        <w:pBdr/>
        <w:bidi w:val="0"/>
        <w:ind w:left="1400" w:right="0" w:hanging="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sendiri Gereja Masehi Advent Hari Ketujuh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GMAHK) hadir pada masa perubahan politik, yakni lahirnya politik baru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nama politik etis. Tujuan dari politik etis tersebut ialah untuk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rakyat jajahan, olehnya tumbuh pulalah kesadaran yang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rong rasa kemanusiaan dalam hubungan kolonial sehingga</w:t>
      </w:r>
    </w:p>
    <w:p>
      <w:pPr>
        <w:pStyle w:val="Bodytext11"/>
        <w:pBdr/>
        <w:bidi w:val="0"/>
        <w:ind w:left="0" w:right="0" w:firstLine="78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perasaan perlunya memperhatikan rakyat pribumi di</w:t>
      </w:r>
    </w:p>
    <w:p>
      <w:pPr>
        <w:pStyle w:val="Bodytext11"/>
        <w:pBdr/>
        <w:bidi w:val="0"/>
        <w:ind w:left="0" w:right="0" w:firstLine="780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yang telah ratusan tahun dijajah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00" w:right="0" w:hanging="0"/>
        <w:jc w:val="both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ai-partai politik di negeri Belanda sependapat memulai haluan</w:t>
      </w:r>
    </w:p>
    <w:p>
      <w:pPr>
        <w:pStyle w:val="Bodytext11"/>
        <w:pBdr/>
        <w:bidi w:val="0"/>
        <w:ind w:left="0" w:right="0" w:firstLine="780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itu dan kemudian memandang perlu mengadakan keijasama yang</w:t>
      </w:r>
    </w:p>
    <w:p>
      <w:pPr>
        <w:pStyle w:val="Bodytext11"/>
        <w:pBdr/>
        <w:bidi w:val="0"/>
        <w:ind w:left="0" w:right="0" w:firstLine="780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antara golongan Eropa dan rakyat pribumi dalam usaha</w:t>
      </w:r>
    </w:p>
    <w:p>
      <w:pPr>
        <w:pStyle w:val="Bodytext11"/>
        <w:pBdr/>
        <w:bidi w:val="0"/>
        <w:ind w:left="0" w:right="0" w:firstLine="780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tanah jajahan. Pemerintah Belanda pun mulai berupaya untuk</w:t>
      </w:r>
    </w:p>
    <w:p>
      <w:pPr>
        <w:pStyle w:val="Bodytext11"/>
        <w:pBdr/>
        <w:bidi w:val="0"/>
        <w:ind w:left="0" w:right="0" w:firstLine="780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emukan panyatuan politik etis ini dan mengadakan</w:t>
      </w:r>
    </w:p>
    <w:p>
      <w:pPr>
        <w:pStyle w:val="Bodytext11"/>
        <w:pBdr/>
        <w:bidi w:val="0"/>
        <w:ind w:left="0" w:right="0" w:firstLine="780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untuk memperbaiki pemerintahan, kesehatan rakyat,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41" w:h="11269" w:x="1387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ian, peternakan, dan pembangunan irigasi serta lalu-lintas.</w:t>
      </w:r>
    </w:p>
    <w:p>
      <w:pPr>
        <w:pStyle w:val="Footnote11"/>
        <w:pBdr/>
        <w:bidi w:val="0"/>
        <w:ind w:left="0" w:right="0" w:firstLine="580"/>
        <w:rPr/>
        <w:framePr w:w="7985" w:h="220" w:x="1325" w:y="143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erita 2: Sejarah Gereja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291.</w:t>
      </w:r>
    </w:p>
    <w:p>
      <w:pPr>
        <w:pStyle w:val="Footnote11"/>
        <w:pBdr/>
        <w:bidi w:val="0"/>
        <w:ind w:left="0" w:right="0" w:firstLine="580"/>
        <w:rPr/>
        <w:framePr w:w="7985" w:h="450" w:x="1325" w:y="146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asehi Advent Hari Ketujuh di Indonesia; Sejarah Perintisan dan</w:t>
      </w:r>
    </w:p>
    <w:p>
      <w:pPr>
        <w:pStyle w:val="Footnote11"/>
        <w:pBdr/>
        <w:bidi w:val="0"/>
        <w:ind w:left="0" w:right="0" w:hanging="0"/>
        <w:rPr/>
        <w:framePr w:w="7985" w:h="450" w:x="1325" w:y="146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nnya,</w:t>
      </w:r>
      <w:r>
        <w:rPr>
          <w:rStyle w:val="Footnote1"/>
          <w:color w:val="000000"/>
          <w:u w:val="none"/>
          <w:lang w:val="id-ID" w:eastAsia="id-ID" w:bidi="ar-SA"/>
        </w:rPr>
        <w:t xml:space="preserve">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383" w:y="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400" w:right="0" w:hanging="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903 Undang-undang (UU) baru mengenai sistem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telah disusun dan diumumkan, di dalamnya merupakan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disentralisasi yang membentuk dewan-dewan lokal yang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enang menyusun peraturan-peraturan. Kemudian secara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sur-angsur mulai membentuk wilayah-wilayah pemerintahan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rovinsi dan kabupaten. Demikian pula keluasan-keluasan lainnya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mbangunan perguruan tinggi dan sekolah-sekolah lanjutan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muncul, juga usaha-usaha pada perbaikan nasib rakyat pribumi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jelas sehingga menciptakan suasana baik dalam perkembangan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giatan termasuk kegiatan agama, sekalipun undang-undang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urnya belum seluas yang diharapkan para zending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isionaris agama) yang bermaksud datang dan yang telah memulai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pelayanannya di Indonesi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400" w:right="0" w:hanging="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sana yang baik atas politik etis yang telah disepakati ini,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lph Waldo Munson pun hadir. Ia adalah seorang misionari Amerika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tarbelakang Advent pertama yang memulai pekerjaan pelayanan di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Pada 11 November 1899, dengan biaya sendiri Ralph Waldo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son beserta isteri dan anaknya dikirim oleh kantor konferens</w:t>
      </w:r>
    </w:p>
    <w:p>
      <w:pPr>
        <w:pStyle w:val="Bodytext11"/>
        <w:pBdr/>
        <w:bidi w:val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chigan untuk memulai pekerjaan misi Gereja Masehi Advent Hari</w:t>
      </w:r>
    </w:p>
    <w:p>
      <w:pPr>
        <w:pStyle w:val="Bodytext11"/>
        <w:pBdr/>
        <w:bidi w:val="0"/>
        <w:ind w:left="0" w:right="0" w:firstLine="760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kepada orang-orang Tionghoa di Hindia Beland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400" w:right="0" w:hanging="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jadi misionaris GMAHK, Munson adalah misionaris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341" w:h="11834" w:x="1387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todis di Birma dan Singapura. Ia merupakan seorang petobat</w:t>
      </w:r>
    </w:p>
    <w:p>
      <w:pPr>
        <w:pStyle w:val="Footnote11"/>
        <w:pBdr/>
        <w:bidi w:val="0"/>
        <w:ind w:left="0" w:right="0" w:firstLine="580"/>
        <w:rPr/>
        <w:framePr w:w="7771" w:h="189" w:x="1958" w:y="146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Ibid, 113.</w:t>
      </w:r>
    </w:p>
    <w:p>
      <w:pPr>
        <w:pStyle w:val="Footnote11"/>
        <w:pBdr/>
        <w:bidi w:val="0"/>
        <w:ind w:left="0" w:right="0" w:firstLine="560"/>
        <w:rPr/>
        <w:framePr w:w="7771" w:h="215" w:x="1958" w:y="149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>Ibid,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373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njutnya menjadi pekerja misi Adventis setelah sembuh dar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nya pada saat mengalami perawatan di rumah sakit Adventis d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 Ketika masih di Singapura, ia belajar bahasa melayu da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nya ia membaptis Timotheus (Tay Hong Siang) seorang</w:t>
      </w:r>
    </w:p>
    <w:p>
      <w:pPr>
        <w:pStyle w:val="Bodytext11"/>
        <w:pBdr/>
        <w:bidi w:val="0"/>
        <w:ind w:left="0" w:right="0" w:firstLine="780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Tionghoa yatim piatu asal Padang.</w:t>
      </w:r>
    </w:p>
    <w:p>
      <w:pPr>
        <w:pStyle w:val="Bodytext11"/>
        <w:pBdr/>
        <w:bidi w:val="0"/>
        <w:ind w:left="1420" w:right="0" w:hanging="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y Hong Siang merupakan muridnya ketika ia masih menjad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eta Methodist di Singapura. Sambil mengingat-ingat kembal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hubungannya dengan Timotheus, (menurut R. Nainggolan) salah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alasan Munson memulai pekerjaan di Padang adalah karena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pemerintah Hindia Belanda yang hanya mengizinkan satu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ginjilan untuk bekerja di suatu daerah yang belum digarap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embaga penginjilan lainnya. Kala itu di kota Padang merupaka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mayoritas Islam sehingga memang belum ada lembaga penginjila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, walaupun sejak 1679 sudah berdiri sebuah jemaat Kristen (VOC)</w:t>
      </w:r>
    </w:p>
    <w:p>
      <w:pPr>
        <w:pStyle w:val="Bodytext11"/>
        <w:pBdr/>
        <w:bidi w:val="0"/>
        <w:ind w:left="0" w:right="0" w:firstLine="780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n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420" w:right="0" w:hanging="0"/>
        <w:jc w:val="both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ketibaannya di Padang, keesokan harinya Munson</w:t>
      </w:r>
    </w:p>
    <w:p>
      <w:pPr>
        <w:pStyle w:val="Bodytext11"/>
        <w:pBdr/>
        <w:bidi w:val="0"/>
        <w:ind w:left="0" w:right="0" w:firstLine="780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temu dengan seorang muridnya kala ia masih di Singapura</w:t>
      </w:r>
    </w:p>
    <w:p>
      <w:pPr>
        <w:pStyle w:val="Bodytext11"/>
        <w:pBdr/>
        <w:bidi w:val="0"/>
        <w:ind w:left="0" w:right="0" w:firstLine="780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setengah tahun lalu. Dari pertemuan tersebut Munson mengetahui</w:t>
      </w:r>
    </w:p>
    <w:p>
      <w:pPr>
        <w:pStyle w:val="Bodytext11"/>
        <w:pBdr/>
        <w:bidi w:val="0"/>
        <w:ind w:left="0" w:right="0" w:firstLine="780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ernyata ada seorang muridnya yang lain yaitu Tay Hong Siang, yang</w:t>
      </w:r>
    </w:p>
    <w:p>
      <w:pPr>
        <w:pStyle w:val="Bodytext11"/>
        <w:pBdr/>
        <w:bidi w:val="0"/>
        <w:ind w:left="0" w:right="0" w:firstLine="780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Bukit Tinggi. Di hari berikutnya Munson menulis kepada Tay</w:t>
      </w:r>
    </w:p>
    <w:p>
      <w:pPr>
        <w:pStyle w:val="Bodytext11"/>
        <w:pBdr/>
        <w:bidi w:val="0"/>
        <w:ind w:left="0" w:right="0" w:firstLine="780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ng Siang dan menceritakan kedatangannya di Padang, untuk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373" w:h="11824" w:x="1372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ijaan misi, dan mengundangnya untuk datang bergabung.</w:t>
      </w:r>
    </w:p>
    <w:p>
      <w:pPr>
        <w:pStyle w:val="Footnote11"/>
        <w:pBdr/>
        <w:bidi w:val="0"/>
        <w:ind w:left="0" w:right="0" w:firstLine="620"/>
        <w:jc w:val="both"/>
        <w:rPr/>
        <w:framePr w:w="8373" w:h="199" w:x="1372" w:y="1447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erita 2: Sejarah Gereja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294.</w:t>
      </w:r>
    </w:p>
    <w:p>
      <w:pPr>
        <w:pStyle w:val="Footnote11"/>
        <w:pBdr/>
        <w:bidi w:val="0"/>
        <w:ind w:left="0" w:right="0" w:firstLine="620"/>
        <w:rPr/>
        <w:framePr w:w="8373" w:h="450" w:x="1372" w:y="146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Amhard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Advent (Suatu Studi Deskriptif)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, Studi Agama-agama,</w:t>
      </w:r>
    </w:p>
    <w:p>
      <w:pPr>
        <w:pStyle w:val="Footnote11"/>
        <w:pBdr/>
        <w:bidi w:val="0"/>
        <w:ind w:left="0" w:right="0" w:hanging="0"/>
        <w:rPr/>
        <w:framePr w:w="8373" w:h="450" w:x="1372" w:y="146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Islam Negeri Alauddin Makassar,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62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00" w:right="0" w:hanging="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ri kemudian, Munson pun bertemu dengan Tay Hong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ng. Munson pun mengajarkan kepada mantan muridnya itu tentang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hari Sabat. Sang mantan murid, yakni Tang Hong Siang pu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percaya dan memberi dirinya dibaptiskan secara selam sesua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Alkitab. Selanjutnya, Munson juga memperkenalkan ajara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ventis kepada seorang Tionghoa lain yang amat berpengaruh di kota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yang tidak lain adalah paman Tay Hong Siang sendiri. Setelah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Alkitab, paman Tay Hong Siang kemudian percaya da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nya untuk dibaptiskan juga oleh pendeta Munson, da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penyembahan berhala-berhala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400" w:right="0" w:hanging="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ng, ajaran Adventis selanjutnya masuk ke tanah Batak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awa dan diperkenalkan oleh Immanuel Siregar, yang merupaka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tera seorang Batak yang pertama masuk Kristen di tahun 1861. Karena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i Padang Monson mengalami perlawanan sengit, sehingga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kurang berhasilnya pekerjaan misi di sana, Munso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dah ke Sumatera Utara pada tahun 1909 dan membuka pekerjaan mis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edan. Ia didampingi oleh misionaris lain dari Australia yang bernama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a Tunheim, lalu kemudian pindah ke Jawa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00" w:right="0" w:hanging="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sejumlah misionaris Adventis lainnya pun menyusul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dari Australia, Belanda dan Amerika. Pada Tahun 1912,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373" w:h="11305" w:x="137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Adventis yang pertama di Indonesia dibangun di</w:t>
      </w:r>
    </w:p>
    <w:p>
      <w:pPr>
        <w:pStyle w:val="Footnote11"/>
        <w:pBdr/>
        <w:bidi w:val="0"/>
        <w:ind w:left="0" w:right="0" w:firstLine="580"/>
        <w:rPr/>
        <w:framePr w:w="4749" w:h="220" w:x="1963" w:y="146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>Ibid, 60.</w:t>
      </w:r>
    </w:p>
    <w:p>
      <w:pPr>
        <w:pStyle w:val="Footnote11"/>
        <w:pBdr/>
        <w:bidi w:val="0"/>
        <w:ind w:left="0" w:right="0" w:firstLine="580"/>
        <w:jc w:val="both"/>
        <w:rPr/>
        <w:framePr w:w="4749" w:h="225" w:x="1963" w:y="14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gi Cerita 2: Sejarah Gereja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2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88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wekas (Jawa Timur) dan (Salemba) Jakarta. Pada masa itu, Sister</w:t>
      </w:r>
    </w:p>
    <w:p>
      <w:pPr>
        <w:pStyle w:val="Bodytext11"/>
        <w:pBdr/>
        <w:bidi w:val="0"/>
        <w:ind w:left="0" w:right="0" w:firstLine="780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a Tunheim menjadi superintenden karya PI Adventis di Jawa Barat.</w:t>
      </w:r>
    </w:p>
    <w:p>
      <w:pPr>
        <w:pStyle w:val="Bodytext11"/>
        <w:pBdr/>
        <w:bidi w:val="0"/>
        <w:ind w:left="1440" w:right="0" w:hanging="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semakin berkembangnya perintisan pekerjaan Advent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, sehingga sejak tahun 1920-an semakin banyaklah tenaga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umi yang ikut menyebarluaskan ajaran gereja ini ke berbagai wilayah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. Para pribumi yang turut membantu pekeijaan misi tersebut,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lain: M.E. Direja, Samuel Rantung, dan J.J Merukh. Adapu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kauan wilayah pelayanan mereka kala itu diantaranya: Minahasa,</w:t>
      </w:r>
    </w:p>
    <w:p>
      <w:pPr>
        <w:pStyle w:val="Bodytext11"/>
        <w:pBdr/>
        <w:bidi w:val="0"/>
        <w:ind w:left="0" w:right="0" w:firstLine="780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ku, Tapanuli, Lampung dan Kalimantan.</w:t>
      </w:r>
    </w:p>
    <w:p>
      <w:pPr>
        <w:pStyle w:val="Bodytext11"/>
        <w:pBdr/>
        <w:bidi w:val="0"/>
        <w:ind w:left="1440" w:right="0" w:hanging="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ehi Advent Hari Ketujuh (GMAHK) pun semakin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 dan masuk dalam rumpun adventis sedunia yang dapat d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kan hampir di setiap provinsi dengan jumlah anggota penuh sekitar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0.000 jiwa, yang terhimpun kira-kira pada 1.400 jemaat menurut</w:t>
      </w:r>
    </w:p>
    <w:p>
      <w:pPr>
        <w:pStyle w:val="Bodytext11"/>
        <w:pBdr/>
        <w:bidi w:val="0"/>
        <w:ind w:left="0" w:right="0" w:firstLine="780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cian perkembangam GMAHK hingga tahun 1980-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6" w:leader="none"/>
        </w:tabs>
        <w:bidi w:val="0"/>
        <w:ind w:left="0" w:right="0" w:firstLine="420"/>
        <w:jc w:val="both"/>
        <w:rPr/>
        <w:framePr w:w="8373" w:h="11829" w:x="1372" w:y="23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i Toraja</w:t>
      </w:r>
    </w:p>
    <w:p>
      <w:pPr>
        <w:pStyle w:val="Bodytext11"/>
        <w:pBdr/>
        <w:bidi w:val="0"/>
        <w:ind w:left="1440" w:right="0" w:hanging="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na Toraja, perintisan pekerjaan Gereja Masehi Advent Hari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(GMAHK) dimulai oleh F. Mandolang pada tahun 1949. Dalam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Mandolang mengadakan pendekatan kepada masyarakat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uku-buku rohani dan buku-buku kesehatan. Selama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nya empat orang telah dibabtis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tugas</w:t>
      </w:r>
    </w:p>
    <w:p>
      <w:pPr>
        <w:pStyle w:val="Bodytext11"/>
        <w:pBdr/>
        <w:bidi w:val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ilanjutkan kemudian oleh Kountur. Ia melakuk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373" w:h="11829" w:x="1372" w:y="2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layanannya dengan menggunakan pengobatan dan</w:t>
      </w:r>
    </w:p>
    <w:p>
      <w:pPr>
        <w:pStyle w:val="Footnote11"/>
        <w:pBdr/>
        <w:bidi w:val="0"/>
        <w:ind w:left="0" w:right="0" w:firstLine="620"/>
        <w:rPr/>
        <w:framePr w:w="8373" w:h="188" w:x="1372" w:y="144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>Ibid, 61.</w:t>
      </w:r>
    </w:p>
    <w:p>
      <w:pPr>
        <w:pStyle w:val="Footnote11"/>
        <w:pBdr/>
        <w:bidi w:val="0"/>
        <w:ind w:left="0" w:right="0" w:firstLine="620"/>
        <w:rPr/>
        <w:framePr w:w="8373" w:h="450" w:x="1372" w:y="147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Tambun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Masehi Advent Hari Ketujuh di Indonesia; Sejarah Perintisan dan</w:t>
      </w:r>
    </w:p>
    <w:p>
      <w:pPr>
        <w:pStyle w:val="Footnote11"/>
        <w:pBdr/>
        <w:bidi w:val="0"/>
        <w:ind w:left="0" w:right="0" w:hanging="0"/>
        <w:rPr/>
        <w:framePr w:w="8373" w:h="450" w:x="1372" w:y="147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nnya,</w:t>
      </w:r>
      <w:r>
        <w:rPr>
          <w:rStyle w:val="Footnote1"/>
          <w:color w:val="000000"/>
          <w:u w:val="none"/>
          <w:lang w:val="id-ID" w:eastAsia="id-ID" w:bidi="ar-SA"/>
        </w:rPr>
        <w:t xml:space="preserve"> 3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25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an-penerangan tentang khasiat beberapa jenis tumbuhan sebagai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at. Ini merupakan karunia khusus Kountur. Melalui obat-obatan inilah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untur mendapat sambutan rakyat setempat. Sebagai hasil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nya, yang disusul pengajaran Alkitab sebanyak dua belas (12)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lah dibabtis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1460" w:right="0" w:hanging="0"/>
        <w:jc w:val="both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untur melayani di Tana Toraja selama 6 tahun (1951-1957) dan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mbuka ladang baru, diantaranya Rantepao, Makale, Awa’,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langa’, dan Tokesan. Kountur melanjutkan perintisan Mandolang di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opo, sementara tetap menjadi ketua distrik Luwu’ dan Tator dari tahun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58-1965. Semangat Kountur terus menyala sehingga di tahun-tahun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pannya ia pergi melayani ke daerah-daerah di sekitaran Sulawesi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-Barat juga. Tahun 1977-1978 Kountur kembali melayani di Tana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pensiun tahun 1979. “Pengobatan dulu, baru Injil” adalah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sukses digunakan Kountur dalam pelayanannya sebagai</w:t>
      </w:r>
    </w:p>
    <w:p>
      <w:pPr>
        <w:pStyle w:val="Bodytext11"/>
        <w:pBdr/>
        <w:bidi w:val="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jemaat yang siap berperan sebagai dokter yang dapat melayani</w:t>
      </w:r>
    </w:p>
    <w:p>
      <w:pPr>
        <w:pStyle w:val="Bodytext11"/>
        <w:pBdr/>
        <w:bidi w:val="0"/>
        <w:spacing w:before="0" w:after="820"/>
        <w:ind w:left="0" w:right="0" w:firstLine="820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obati setiap sa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436" w:h="10834" w:x="1340" w:y="2326" w:hSpace="0" w:vSpace="0" w:wrap="notBeside" w:vAnchor="page" w:hAnchor="page" w:hRule="exact"/>
        <w:pBdr/>
      </w:pPr>
      <w:bookmarkStart w:id="11" w:name="bookmark13_Copy_1"/>
      <w:bookmarkStart w:id="12" w:name="bookmark12_Copy_1"/>
      <w:bookmarkStart w:id="13" w:name="bookmark14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Karakteristik Gereja Advent</w:t>
      </w:r>
      <w:bookmarkEnd w:id="11"/>
      <w:bookmarkEnd w:id="12"/>
      <w:bookmarkEnd w:id="13"/>
    </w:p>
    <w:p>
      <w:pPr>
        <w:pStyle w:val="Bodytext11"/>
        <w:pBdr/>
        <w:bidi w:val="0"/>
        <w:ind w:left="1040" w:right="0" w:hanging="0"/>
        <w:jc w:val="both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n pusat peribadatan umat Advent ialah Yesus Kristus sendiri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36" w:h="1083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inti kepercayaan dan landasan agama mereka, sebab di dalam Dialah</w:t>
      </w:r>
    </w:p>
    <w:p>
      <w:pPr>
        <w:pStyle w:val="Footnote11"/>
        <w:pBdr/>
        <w:bidi w:val="0"/>
        <w:ind w:left="0" w:right="0" w:firstLine="620"/>
        <w:rPr/>
        <w:framePr w:w="984" w:h="215" w:x="1958" w:y="147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>Ibid, 364.</w:t>
      </w:r>
    </w:p>
    <w:p>
      <w:pPr>
        <w:pStyle w:val="Footnote11"/>
        <w:pBdr/>
        <w:bidi w:val="0"/>
        <w:ind w:left="0" w:right="0" w:firstLine="620"/>
        <w:rPr/>
        <w:framePr w:w="984" w:h="215" w:x="1958" w:y="150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>Ibid, 3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94" w:y="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360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ya penyelamatan-Nya yang agung terpusat semua yang mereka</w:t>
      </w:r>
    </w:p>
    <w:p>
      <w:pPr>
        <w:pStyle w:val="Bodytext11"/>
        <w:pBdr/>
        <w:bidi w:val="0"/>
        <w:ind w:left="0" w:right="0" w:firstLine="360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i, ajarkan, bahkan semua yang mereka harapka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, Gereja Masehi Advent Hari ketujuh (GMAHK)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dan ciri khasnya tersendiri yang terdapat dalam ajarannya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edakannya dengan' denominasi Kristen lainnya. Ada tiga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sangat penting dalam Adventis, yaitu berbakti pada Hari Sabat,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motor kesehatan dan pelopor pendidikan, sesuai yang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alah satu tokoh terkemuka ajaran mereka, yakni Ellen G.</w:t>
      </w:r>
    </w:p>
    <w:p>
      <w:pPr>
        <w:pStyle w:val="Bodytext11"/>
        <w:pBdr/>
        <w:bidi w:val="0"/>
        <w:ind w:left="0" w:right="0" w:firstLine="360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ite.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kedatangan Yesus kedua kali menjadi inti pokok ajaran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ni, namun dalam perkembangannya terdapat beberapa ajaran yang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angat signifikan dalam gereja, seperti penyucian hari Sabat,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dan pendidikan. Di samping Sabat dan kesehatan, pendidikan juga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empat yang cukup penting, hal itu dapat dilihat dari berdirinya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 pendidikan yang telah memberikan kontribusi langsung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kepada masyarakat dimana gereja ini ada, dan juga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nggota mereka yang membentuk kelompok peduli pendidikan</w:t>
      </w:r>
    </w:p>
    <w:p>
      <w:pPr>
        <w:pStyle w:val="Bodytext11"/>
        <w:pBdr/>
        <w:bidi w:val="0"/>
        <w:ind w:left="0" w:right="0" w:firstLine="360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 berdirinya gereja sampai saat ini.</w:t>
      </w:r>
    </w:p>
    <w:p>
      <w:pPr>
        <w:pStyle w:val="Bodytext11"/>
        <w:pBdr/>
        <w:bidi w:val="0"/>
        <w:ind w:left="0" w:right="0" w:firstLine="360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dvent dan Pendidikan</w:t>
      </w:r>
    </w:p>
    <w:p>
      <w:pPr>
        <w:pStyle w:val="Bodytext11"/>
        <w:pBdr/>
        <w:bidi w:val="0"/>
        <w:ind w:left="1400" w:right="0" w:hanging="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ingkungan GMAHK sendiri fungsi pendidikan bukan hanya</w:t>
      </w:r>
    </w:p>
    <w:p>
      <w:pPr>
        <w:pStyle w:val="Bodytext11"/>
        <w:pBdr/>
        <w:bidi w:val="0"/>
        <w:ind w:left="0" w:right="0" w:firstLine="80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menuhi kegiatan selama hidup, tetapi juga merupa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436" w:h="12002" w:x="1340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enai hidup yang akan datang yang sejalan dengan rencana</w:t>
      </w:r>
    </w:p>
    <w:p>
      <w:pPr>
        <w:pStyle w:val="Footnote11"/>
        <w:pBdr/>
        <w:bidi w:val="0"/>
        <w:ind w:left="0" w:right="0" w:firstLine="580"/>
        <w:rPr/>
        <w:framePr w:w="1330" w:h="229" w:x="1932" w:y="150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>Ibid,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373" w:y="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, sebagaimana yang diungkapkan oleh Ellen. G. White,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 the highest sense of the work of education and the work o f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demlion are one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, di dalam arti yang tertinggi, pekeijaan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jalan dengan pekerjaan penebusan, dimana keduanya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n berdasar pada Yesus Kristus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1380" w:right="0" w:hanging="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sep inilah, GMAKH meletakkan dasar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nya bahwa pendidikan harus dipandang sebagai doktrin yang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mendasar berdasarkan iman yang patut dijunjung tinggi dan satu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sip yang patut diikuti. Gereja Masehi Advent Hari Ketujuh menyadari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, Sang Khalik adalah sumber pengetahuan dan akal budi.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ambar-Nya, Allah menciptakan manusia secara sempurna. Tetapi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osa, manusia mengalami kehilangan keaslian dirinya, dan di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lah pendidikan Kristen melalui iman dalam Yesus Kristus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ulihkan gambar Sang Pencipta pada manusi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380" w:right="0" w:hanging="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ehi Advent Hari Ketujuh percaya bahwa pengetahuan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ribadi Allah tidak pernah dapat diperoleh melalui akal manusia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melainkan dengan perantaraan wahyu Ilahi yang telah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-Nya dengan sifat, maksud dan rencana-Nya melalui Kitab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 Jemaat telah menerima karunia Roh Nubuat sebagaimana yang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engan perantaraan wahyu yang khusus melalui pekerjaan dan</w:t>
      </w:r>
    </w:p>
    <w:p>
      <w:pPr>
        <w:pStyle w:val="Bodytext11"/>
        <w:pBdr/>
        <w:bidi w:val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Ellen G. White sehingga mereka percaya bahwa wahyu ilah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436" w:h="11923" w:x="1340" w:y="2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untun utama dalam filsafat pendidikan. Mereka juga percaya</w:t>
      </w:r>
    </w:p>
    <w:p>
      <w:pPr>
        <w:pStyle w:val="Footnote11"/>
        <w:pBdr/>
        <w:bidi w:val="0"/>
        <w:ind w:left="0" w:right="0" w:firstLine="560"/>
        <w:rPr/>
        <w:framePr w:w="7870" w:h="183" w:x="1895" w:y="148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>lbid, 389.</w:t>
      </w:r>
    </w:p>
    <w:p>
      <w:pPr>
        <w:pStyle w:val="Footnote11"/>
        <w:pBdr/>
        <w:bidi w:val="0"/>
        <w:ind w:left="0" w:right="0" w:firstLine="560"/>
        <w:rPr/>
        <w:framePr w:w="7870" w:h="220" w:x="1895" w:y="150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Ibid, 3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331" w:y="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-guru adalah hamba-hamba Allah dan para siswa dan</w:t>
      </w:r>
    </w:p>
    <w:p>
      <w:pPr>
        <w:pStyle w:val="Bodytext11"/>
        <w:pBdr/>
        <w:bidi w:val="0"/>
        <w:ind w:left="0" w:right="0" w:firstLine="740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adalah anak-anak Allah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360" w:right="0" w:hanging="0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dventis di seluruh dunia merasa yakin akan kepercayaan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arena mereka telah mempelajari dan menyelidiki Alkitab sebagai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teologis mereka. Olehnya, mereka sering membagikan ayat-ayat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traktat, risalah dan video serta bahan-bahan lainnya akan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man mereka kepada orang lain. Karena itu, tidaklah heran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penganut Adventis memberikan buku-buku rohani dan kesehatan atau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nya untuk menjelaskan doktrin-doktrin yang mereka percayai ke</w:t>
      </w:r>
    </w:p>
    <w:p>
      <w:pPr>
        <w:pStyle w:val="Bodytext11"/>
        <w:pBdr/>
        <w:bidi w:val="0"/>
        <w:ind w:left="0" w:right="0" w:firstLine="740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dan ke tempat-tempat kerja.</w:t>
      </w:r>
    </w:p>
    <w:p>
      <w:pPr>
        <w:pStyle w:val="Bodytext11"/>
        <w:pBdr/>
        <w:bidi w:val="0"/>
        <w:ind w:left="1360" w:right="0" w:hanging="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proses pendidikan itu menurut keyakinan Gereja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ehi Advent Hari Ketujuh bahwa tujuan utama bukan hanya sekedar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angkatan manusia yang terampil, cakap dalam menganalisa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fsirkan ilmu yang dapat diterapkan untuk kepentingan manusia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jahteraan hidup, melainkan usaha memulihkan citra Sang Khalik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manusia itu dan membawanya kembali menuju kesempurnaan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ia dijadikan pada mulanya, melancarkan perkembangan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pikiran dan jiwa supaya maksud ilahi dalam penciptaan-Nya boleh</w:t>
      </w:r>
    </w:p>
    <w:p>
      <w:pPr>
        <w:pStyle w:val="Bodytext11"/>
        <w:pBdr/>
        <w:bidi w:val="0"/>
        <w:ind w:left="0" w:right="0" w:firstLine="740"/>
        <w:jc w:val="both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, dan inilah pekerjaan penebusan, tujuan pendidikan dan tuju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36" w:h="10824" w:x="134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hidup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Footnote11"/>
        <w:pBdr/>
        <w:bidi w:val="0"/>
        <w:ind w:left="0" w:right="0" w:firstLine="580"/>
        <w:rPr/>
        <w:framePr w:w="985" w:h="209" w:x="1932" w:y="147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l</w:t>
      </w:r>
      <w:r>
        <w:rPr>
          <w:rStyle w:val="Footnote1"/>
          <w:color w:val="000000"/>
          <w:u w:val="none"/>
          <w:lang w:val="id-ID" w:eastAsia="id-ID" w:bidi="ar-SA"/>
        </w:rPr>
        <w:t>Ibid, 390.</w:t>
      </w:r>
    </w:p>
    <w:p>
      <w:pPr>
        <w:pStyle w:val="Footnote11"/>
        <w:pBdr/>
        <w:bidi w:val="0"/>
        <w:ind w:left="0" w:right="0" w:firstLine="600"/>
        <w:rPr/>
        <w:framePr w:w="985" w:h="209" w:x="1932" w:y="150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Ibid, 3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35" w:y="8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4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ingkah Laku Umat Adventis</w:t>
      </w:r>
    </w:p>
    <w:p>
      <w:pPr>
        <w:pStyle w:val="Bodytext11"/>
        <w:pBdr/>
        <w:bidi w:val="0"/>
        <w:ind w:left="1460" w:right="0" w:hanging="0"/>
        <w:jc w:val="both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dvent menyadari bahwa keterpanggilan mereka ialah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mat Allah yang kudus, sehingga dalam berpikir dan bertindak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esuai dengan ajaran Alkitab dan tuntunan Roh Kudus sampai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hidupan yang mencerminkan dan menyerupai Kristus. Umat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vent percaya bahwa tubuh mereka ialah kaabah Roh Kudus. Oleh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ereka harus memlihara dan menjaga tubuh mereka dari segala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idak baik dan apa yang tidak selaras dengan ajaran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60" w:right="0" w:hanging="0"/>
        <w:jc w:val="both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an-makanan yang diharamkan dalam Alkitab seperti daging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, hewan bersisik dan binatang berkuku tajam, minuman yang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ung alkohol, tembakau, dan penyalahgunaan obat bius, serta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koba merupakan sesuatu yang harus mereka jauhi untuk dikonsumsi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pat membuat mereka berdosa terhadap tubuh mereka yang</w:t>
      </w:r>
    </w:p>
    <w:p>
      <w:pPr>
        <w:pStyle w:val="Bodytext11"/>
        <w:pBdr/>
        <w:bidi w:val="0"/>
        <w:ind w:left="0" w:right="0" w:firstLine="840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abah Roh Kudus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60" w:right="0" w:hanging="0"/>
        <w:jc w:val="both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dvent percaya bahwa sebagai pengikut Kristus, hidup dan</w:t>
      </w:r>
    </w:p>
    <w:p>
      <w:pPr>
        <w:pStyle w:val="Bodytext11"/>
        <w:pBdr/>
        <w:bidi w:val="0"/>
        <w:ind w:left="0" w:right="0" w:firstLine="840"/>
        <w:jc w:val="both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mereka seharusnya meneladani sehingga dapat menyerupai</w:t>
      </w:r>
    </w:p>
    <w:p>
      <w:pPr>
        <w:pStyle w:val="Bodytext11"/>
        <w:pBdr/>
        <w:bidi w:val="0"/>
        <w:ind w:left="0" w:right="0" w:firstLine="840"/>
        <w:jc w:val="both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Mereka sangat berhati-hati dalam mempertimbangkan pikiran</w:t>
      </w:r>
    </w:p>
    <w:p>
      <w:pPr>
        <w:pStyle w:val="Bodytext11"/>
        <w:pBdr/>
        <w:bidi w:val="0"/>
        <w:ind w:left="0" w:right="0" w:firstLine="840"/>
        <w:jc w:val="both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ndakan mereka dalam kehidupan sehari-hari. Mereka berpegang</w:t>
      </w:r>
    </w:p>
    <w:p>
      <w:pPr>
        <w:pStyle w:val="Bodytext11"/>
        <w:pBdr/>
        <w:bidi w:val="0"/>
        <w:ind w:left="0" w:right="0" w:firstLine="840"/>
        <w:jc w:val="both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dan tentunya mengikuti prinsip hidup sesuai ajaran Alkitab dalam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467" w:h="11384" w:x="1324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tubuh mereka dengan makanan dan hal-hal lain yang positif</w:t>
      </w:r>
    </w:p>
    <w:p>
      <w:pPr>
        <w:pStyle w:val="Footnote11"/>
        <w:pBdr/>
        <w:bidi w:val="0"/>
        <w:ind w:left="0" w:right="0" w:firstLine="620"/>
        <w:rPr/>
        <w:framePr w:w="8467" w:h="419" w:x="1324" w:y="146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Amhard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Advent (Suatu Studi Deskriptif)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, Studi Agama-agama,</w:t>
      </w:r>
    </w:p>
    <w:p>
      <w:pPr>
        <w:pStyle w:val="Footnote11"/>
        <w:pBdr/>
        <w:bidi w:val="0"/>
        <w:ind w:left="0" w:right="0" w:hanging="0"/>
        <w:rPr/>
        <w:framePr w:w="8467" w:h="419" w:x="1324" w:y="146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Islam Negeri Alauddin Makassar, 96.</w:t>
      </w:r>
    </w:p>
    <w:p>
      <w:pPr>
        <w:pStyle w:val="Footnote11"/>
        <w:pBdr/>
        <w:bidi w:val="0"/>
        <w:ind w:left="0" w:right="0" w:firstLine="620"/>
        <w:rPr/>
        <w:framePr w:w="8467" w:h="215" w:x="1324" w:y="151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>Ibid,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20" w:y="7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860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mpertahankan kualitas hidup mereka akan</w:t>
      </w:r>
    </w:p>
    <w:p>
      <w:pPr>
        <w:pStyle w:val="Bodytext11"/>
        <w:pBdr/>
        <w:bidi w:val="0"/>
        <w:ind w:left="0" w:right="0" w:firstLine="860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seperti Kristus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480" w:right="0" w:hanging="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jaran Adventis, makna “sehat” yang sebenarnya ialah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natara hamba dengan Tuhannya. Mereka percaya bahwa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wakil Kristus di dunia dan dengan seluruh panca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ralah hendaknya mereka memuliakan-Nya dengan menyeimbangkan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tara asupan kerohanian dan jasmani untuk membentuk moral yang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. Dasar teologis Alkitabiah yang di pedomani oleh Elen G.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hite dan dipedomani serta diimplementasikan dalam kehidupan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MAHK yakni, dalam Roma 12:1 dimana dikatakan bahwa “ibadah yang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adalah mempersembahkan tubuh sebagai persembahan yang hidup,</w:t>
      </w:r>
    </w:p>
    <w:p>
      <w:pPr>
        <w:pStyle w:val="Bodytext11"/>
        <w:pBdr/>
        <w:bidi w:val="0"/>
        <w:ind w:left="0" w:right="0" w:firstLine="860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, yang berkenan kepada Allah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480" w:right="0" w:hanging="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vent (GMAHK) di seluruh dunia menganut dan memegang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akan kepercayaan-kepercayaan/doktrin agama dasar yang sama.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GMAHK di Amerika tidak mengajarkan doktrin yang berbeda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MAHK yang ada di Australia dan GMAHK yang ada negara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Itu semua dikarenakan GMAHK merupakan sebuah kelompok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yang sangat percaya dan berpegang teguh kepada Allah</w:t>
      </w:r>
    </w:p>
    <w:p>
      <w:pPr>
        <w:pStyle w:val="Bodytext11"/>
        <w:pBdr/>
        <w:bidi w:val="0"/>
        <w:ind w:left="0" w:right="0" w:firstLine="860"/>
        <w:jc w:val="both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bdanya jauh melebihi halangan dan rintangan yang ditimbulk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467" w:h="10818" w:x="1324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udaya dan etnik yang mendorong kesatua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Footnote11"/>
        <w:pBdr/>
        <w:bidi w:val="0"/>
        <w:ind w:left="0" w:right="0" w:firstLine="660"/>
        <w:jc w:val="both"/>
        <w:rPr/>
        <w:framePr w:w="8389" w:h="429" w:x="1366" w:y="140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John Sea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Umat Advent dan Im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ndonesia Publishing House, 2000),</w:t>
      </w:r>
    </w:p>
    <w:p>
      <w:pPr>
        <w:pStyle w:val="Footnote11"/>
        <w:pBdr/>
        <w:bidi w:val="0"/>
        <w:ind w:left="0" w:right="0" w:hanging="0"/>
        <w:rPr/>
        <w:framePr w:w="8389" w:h="429" w:x="1366" w:y="140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.</w:t>
      </w:r>
    </w:p>
    <w:p>
      <w:pPr>
        <w:pStyle w:val="Footnote11"/>
        <w:pBdr/>
        <w:bidi w:val="0"/>
        <w:spacing w:lineRule="auto" w:line="228"/>
        <w:ind w:left="0" w:right="0" w:firstLine="660"/>
        <w:rPr/>
        <w:framePr w:w="8389" w:h="414" w:x="1366" w:y="145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Amhard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Advent (Suatu Studi Deskriptij),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, Studi Agama-agama,</w:t>
      </w:r>
    </w:p>
    <w:p>
      <w:pPr>
        <w:pStyle w:val="Footnote11"/>
        <w:pBdr/>
        <w:bidi w:val="0"/>
        <w:ind w:left="0" w:right="0" w:hanging="0"/>
        <w:rPr/>
        <w:framePr w:w="8389" w:h="414" w:x="1366" w:y="145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Islam Negeri Alauddin Makassar, 98.</w:t>
      </w:r>
    </w:p>
    <w:p>
      <w:pPr>
        <w:pStyle w:val="Footnote11"/>
        <w:pBdr/>
        <w:bidi w:val="0"/>
        <w:ind w:left="0" w:right="0" w:firstLine="660"/>
        <w:rPr/>
        <w:framePr w:w="8389" w:h="215" w:x="1366" w:y="150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>lbid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25" w:y="7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8478" w:h="12950" w:x="1319" w:y="2347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8_Copy_1"/>
      <w:bookmarkStart w:id="18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Gereja dan Pendidikan</w:t>
      </w:r>
      <w:bookmarkEnd w:id="16"/>
      <w:bookmarkEnd w:id="17"/>
      <w:bookmarkEnd w:id="18"/>
    </w:p>
    <w:p>
      <w:pPr>
        <w:pStyle w:val="Bodytext11"/>
        <w:pBdr/>
        <w:bidi w:val="0"/>
        <w:ind w:left="1040" w:right="0" w:hanging="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alah satu komponen penting dalam</w:t>
      </w:r>
    </w:p>
    <w:p>
      <w:pPr>
        <w:pStyle w:val="Bodytext11"/>
        <w:pBdr/>
        <w:bidi w:val="0"/>
        <w:ind w:left="0" w:right="0" w:firstLine="42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majuan suatu bangsa. Perubahan perilaku manusia yang</w:t>
      </w:r>
    </w:p>
    <w:p>
      <w:pPr>
        <w:pStyle w:val="Bodytext11"/>
        <w:pBdr/>
        <w:bidi w:val="0"/>
        <w:ind w:left="0" w:right="0" w:firstLine="42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im akan pengetahuan hingga menjadi manusia yang berkualitas dan</w:t>
      </w:r>
    </w:p>
    <w:p>
      <w:pPr>
        <w:pStyle w:val="Bodytext11"/>
        <w:pBdr/>
        <w:bidi w:val="0"/>
        <w:ind w:left="0" w:right="0" w:firstLine="42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peten di berbagai bidang itu dihasilkan karena adanya proses</w:t>
      </w:r>
    </w:p>
    <w:p>
      <w:pPr>
        <w:pStyle w:val="Bodytext11"/>
        <w:pBdr/>
        <w:bidi w:val="0"/>
        <w:ind w:left="0" w:right="0" w:firstLine="42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Olehnya, Sumber Daya Manusia (SDM) itulah yang menjadi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olok ukur mengenai kemajuan bangsa tersebut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040" w:right="0" w:hanging="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galim Purwanto, berpendapat bahwa pendidikan adalah sebuah upaya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mpin seseorang dalam perkembangannya menuju kepada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 Sehingga untuk membawa suatu bangsa kepada sebuah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, pendidikan harus menjadi perhatian yang benar-benar serius dan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. Ia juga berpendapat bahwa melalui pendidikan, setiap warga negara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agar menjadi warga negara yang bertanggungjawab atas kesejahteraan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tanah airnya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juga merupakan sebuah upaya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dar untuk memperlengkapi, membimbing orang maupun kelompok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agar keluar dari tahapan hidup yang lama dan menuju kepada tahapan</w:t>
      </w:r>
    </w:p>
    <w:p>
      <w:pPr>
        <w:pStyle w:val="Bodytext11"/>
        <w:pBdr/>
        <w:bidi w:val="0"/>
        <w:ind w:left="0" w:right="0" w:firstLine="420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lainnya yang lebih baik. 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1040" w:right="0" w:hanging="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Nasional, yang berdasar pada UU No. 20 Tahun</w:t>
      </w:r>
    </w:p>
    <w:p>
      <w:pPr>
        <w:pStyle w:val="Bodytext11"/>
        <w:pBdr/>
        <w:bidi w:val="0"/>
        <w:ind w:left="0" w:right="0" w:firstLine="42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, bertujuan untuk menjadikan manusia Indonesia menjadi manusia</w:t>
      </w:r>
    </w:p>
    <w:p>
      <w:pPr>
        <w:pStyle w:val="Bodytext11"/>
        <w:pBdr/>
        <w:bidi w:val="0"/>
        <w:ind w:left="0" w:right="0" w:firstLine="42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kwa kepada Tuhan YME; memiliki akhlak mulia;</w:t>
      </w:r>
    </w:p>
    <w:p>
      <w:pPr>
        <w:pStyle w:val="Bodytext11"/>
        <w:pBdr/>
        <w:bidi w:val="0"/>
        <w:spacing w:before="0" w:after="400"/>
        <w:ind w:left="0" w:right="0" w:firstLine="42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; memiliki ilmu pengetahuan; cakap; kreatif; mandiri; demokratis; dan</w:t>
      </w:r>
    </w:p>
    <w:p>
      <w:pPr>
        <w:pStyle w:val="Bodytext21"/>
        <w:pBdr/>
        <w:bidi w:val="0"/>
        <w:ind w:left="0" w:right="0" w:firstLine="64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8</w:t>
      </w:r>
      <w:r>
        <w:rPr>
          <w:rStyle w:val="Bodytext2"/>
          <w:color w:val="000000"/>
          <w:u w:val="none"/>
          <w:lang w:val="id-ID" w:eastAsia="id-ID" w:bidi="ar-SA"/>
        </w:rPr>
        <w:t xml:space="preserve">Darmawan I. Putu Ayub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an Gereja Dalam Pendidikan Nasional,</w:t>
      </w:r>
      <w:r>
        <w:rPr>
          <w:rStyle w:val="Bodytext2"/>
          <w:color w:val="000000"/>
          <w:u w:val="none"/>
          <w:lang w:val="id-ID" w:eastAsia="id-ID" w:bidi="ar-SA"/>
        </w:rPr>
        <w:t xml:space="preserve"> Jumal Simpson,</w:t>
      </w:r>
    </w:p>
    <w:p>
      <w:pPr>
        <w:pStyle w:val="Bodytext21"/>
        <w:pBdr/>
        <w:bidi w:val="0"/>
        <w:ind w:left="0" w:right="0" w:hanging="0"/>
        <w:rPr/>
        <w:framePr w:w="8478" w:h="12950" w:x="1319" w:y="23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rnal Teologi dan Pendidikan Agama Kristen, Volume 1.2, 2016, 205.</w:t>
      </w:r>
    </w:p>
    <w:p>
      <w:pPr>
        <w:pStyle w:val="Bodytext21"/>
        <w:pBdr/>
        <w:bidi w:val="0"/>
        <w:ind w:left="0" w:right="0" w:firstLine="640"/>
        <w:rPr/>
        <w:framePr w:w="8478" w:h="12950" w:x="1319" w:y="2347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9</w:t>
      </w:r>
      <w:r>
        <w:rPr>
          <w:rStyle w:val="Bodytext2"/>
          <w:color w:val="000000"/>
          <w:u w:val="none"/>
          <w:lang w:val="id-ID" w:eastAsia="id-ID" w:bidi="ar-SA"/>
        </w:rPr>
        <w:t>Ibid, 206.</w:t>
      </w:r>
    </w:p>
    <w:p>
      <w:pPr>
        <w:pStyle w:val="Bodytext21"/>
        <w:pBdr/>
        <w:bidi w:val="0"/>
        <w:ind w:left="0" w:right="0" w:firstLine="640"/>
        <w:jc w:val="both"/>
        <w:rPr/>
        <w:framePr w:w="8478" w:h="12950" w:x="1319" w:y="23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‘‘“</w:t>
      </w:r>
      <w:r>
        <w:rPr>
          <w:rStyle w:val="Bodytext2"/>
          <w:color w:val="000000"/>
          <w:u w:val="none"/>
          <w:lang w:val="id-ID" w:eastAsia="id-ID" w:bidi="ar-SA"/>
        </w:rPr>
        <w:t xml:space="preserve">Alfius Areng Muta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ereja dan pendidikan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Jumal Theologia Alethiea, Volume</w:t>
      </w:r>
    </w:p>
    <w:p>
      <w:pPr>
        <w:pStyle w:val="Bodytext21"/>
        <w:pBdr/>
        <w:bidi w:val="0"/>
        <w:ind w:left="0" w:right="0" w:hanging="0"/>
        <w:rPr/>
        <w:framePr w:w="8478" w:h="12950" w:x="1319" w:y="23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 No. 12, Maret 2005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59" w:y="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. Soedijartoapa berpendapat bahwa yang menjadi cita-cita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ujuan Pendidikan Nasional yang tertuang dalam UU No. 4 Tahun 1950,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U No. 2 Tahun 1989 dan UU No. 20 Tahun 2003 masih jauh dan sulit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untuk mencapai tujuan tersebut pendidikan tidak</w:t>
      </w:r>
    </w:p>
    <w:p>
      <w:pPr>
        <w:pStyle w:val="Bodytext11"/>
        <w:pBdr/>
        <w:bidi w:val="0"/>
        <w:ind w:left="0" w:right="0" w:firstLine="440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jadi tanggungjawab pemerintah semata.</w:t>
      </w:r>
    </w:p>
    <w:p>
      <w:pPr>
        <w:pStyle w:val="Bodytext11"/>
        <w:pBdr/>
        <w:bidi w:val="0"/>
        <w:ind w:left="1080" w:right="0" w:hanging="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secara konstitusional terlaksana atau tercapainya tujuan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merupakan tanggungjawab negara, tetapi secara moral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dan keberhasilan pendidikan adalah tanggungjawab bersama.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bersama dalam hal ini maksudnya ialah tanggungjawab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i Indonesia termasuk gereja. Sebagai tanggungjawab moral dan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ajukan bangsa Indonesia serta mencapai tujuan pendidikan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yang berhasil, maka gereja di Indonesia perlu ikut ambil bagian dan</w:t>
      </w:r>
    </w:p>
    <w:p>
      <w:pPr>
        <w:pStyle w:val="Bodytext11"/>
        <w:pBdr/>
        <w:bidi w:val="0"/>
        <w:ind w:left="0" w:right="0" w:firstLine="440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.</w:t>
      </w:r>
    </w:p>
    <w:p>
      <w:pPr>
        <w:pStyle w:val="Bodytext11"/>
        <w:pBdr/>
        <w:bidi w:val="0"/>
        <w:ind w:left="1080" w:right="0" w:hanging="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ereja terhadap masyarakat harus direformasi secara radikal!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harus merasakan benar manfaat adanya gereja ditempat itu.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tiap gereja memliliki program gereja dan masyarakat, bahkan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badan pelayanan pun demikian agar gereja tidak terasing dari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asyarakat sekitarnya sehingga gereja menjadi bagian yang nyata</w:t>
      </w:r>
    </w:p>
    <w:p>
      <w:pPr>
        <w:pStyle w:val="Bodytext11"/>
        <w:pBdr/>
        <w:bidi w:val="0"/>
        <w:ind w:left="0" w:right="0" w:firstLine="440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masyarakat tersebut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080" w:right="0" w:hanging="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menjadi bagian yang sadar akan perannya yang sang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04" w:h="11405" w:x="1306" w:y="2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s di tengah-tengah masyarakat dalam sutu wilayah negara. Sebagai</w:t>
      </w:r>
    </w:p>
    <w:p>
      <w:pPr>
        <w:pStyle w:val="Footnote11"/>
        <w:pBdr/>
        <w:bidi w:val="0"/>
        <w:ind w:left="0" w:right="0" w:firstLine="660"/>
        <w:rPr/>
        <w:framePr w:w="8504" w:h="654" w:x="1306" w:y="144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l</w:t>
      </w:r>
      <w:r>
        <w:rPr>
          <w:rStyle w:val="Footnote1"/>
          <w:color w:val="000000"/>
          <w:u w:val="none"/>
          <w:lang w:val="id-ID" w:eastAsia="id-ID" w:bidi="ar-SA"/>
        </w:rPr>
        <w:t xml:space="preserve">Soedij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rcapainya Tujuan Pendidikan Nasional Sebagai Ukuran bagi Pendidikan</w:t>
      </w:r>
    </w:p>
    <w:p>
      <w:pPr>
        <w:pStyle w:val="Footnote11"/>
        <w:pBdr/>
        <w:bidi w:val="0"/>
        <w:ind w:left="0" w:right="0" w:hanging="0"/>
        <w:rPr/>
        <w:framePr w:w="8504" w:h="654" w:x="1306" w:y="144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yang Bermutu dan Implikasinya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Pendidikan Penabur, No.ll/Tahun ke-7/Desember</w:t>
      </w:r>
    </w:p>
    <w:p>
      <w:pPr>
        <w:pStyle w:val="Footnote11"/>
        <w:pBdr/>
        <w:bidi w:val="0"/>
        <w:ind w:left="0" w:right="0" w:hanging="0"/>
        <w:jc w:val="both"/>
        <w:rPr/>
        <w:framePr w:w="8504" w:h="654" w:x="1306" w:y="144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 ,39.</w:t>
      </w:r>
    </w:p>
    <w:p>
      <w:pPr>
        <w:pStyle w:val="Footnote11"/>
        <w:pBdr/>
        <w:bidi w:val="0"/>
        <w:ind w:left="0" w:right="0" w:firstLine="640"/>
        <w:jc w:val="both"/>
        <w:rPr/>
        <w:framePr w:w="8504" w:h="230" w:x="1306" w:y="151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formasi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0),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436" w:y="7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380"/>
        <w:rPr/>
        <w:framePr w:w="8467" w:h="3100" w:x="132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moral, dalam mewujudkan pendidikan nasional yang berhasil</w:t>
      </w:r>
    </w:p>
    <w:p>
      <w:pPr>
        <w:pStyle w:val="Bodytext11"/>
        <w:pBdr/>
        <w:bidi w:val="0"/>
        <w:ind w:left="0" w:right="0" w:firstLine="380"/>
        <w:rPr/>
        <w:framePr w:w="8467" w:h="3100" w:x="132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rus berperan aktif dalam penyelenggaraan pendidikan yang bermutu,</w:t>
      </w:r>
    </w:p>
    <w:p>
      <w:pPr>
        <w:pStyle w:val="Bodytext11"/>
        <w:pBdr/>
        <w:bidi w:val="0"/>
        <w:ind w:left="0" w:right="0" w:firstLine="380"/>
        <w:rPr/>
        <w:framePr w:w="8467" w:h="3100" w:x="132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i dalam maupun di luar gereja. Selanjutnya, pendidikan dalam gereja</w:t>
      </w:r>
    </w:p>
    <w:p>
      <w:pPr>
        <w:pStyle w:val="Bodytext11"/>
        <w:pBdr/>
        <w:bidi w:val="0"/>
        <w:ind w:left="0" w:right="0" w:firstLine="380"/>
        <w:rPr/>
        <w:framePr w:w="8467" w:h="3100" w:x="132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rupakan kewajiban yang tak dapat disangkali oleh gereja. Tetapi</w:t>
      </w:r>
    </w:p>
    <w:p>
      <w:pPr>
        <w:pStyle w:val="Bodytext11"/>
        <w:pBdr/>
        <w:bidi w:val="0"/>
        <w:ind w:left="0" w:right="0" w:firstLine="380"/>
        <w:rPr/>
        <w:framePr w:w="8467" w:h="3100" w:x="132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turut serta memajukan pendidikan nasional, gereja dapat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67" w:h="3100" w:x="1324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menyelenggarakan sekolah yang berkualitas dan bermutu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Footnote11"/>
        <w:pBdr/>
        <w:bidi w:val="0"/>
        <w:ind w:left="0" w:right="0" w:firstLine="620"/>
        <w:rPr/>
        <w:framePr w:w="8462" w:h="482" w:x="1324" w:y="148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Ayu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an Gereja Dalam Pendidikan Na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Jurnal Simpson, Jurnal Teologi dan</w:t>
      </w:r>
    </w:p>
    <w:p>
      <w:pPr>
        <w:pStyle w:val="Footnote11"/>
        <w:pBdr/>
        <w:bidi w:val="0"/>
        <w:ind w:left="0" w:right="0" w:hanging="0"/>
        <w:rPr/>
        <w:framePr w:w="8462" w:h="482" w:x="1324" w:y="148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Agama Kristen, Volume 1.2, 2016, 20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firstLine="64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4</Words>
  <Characters>27914</Characters>
  <CharactersWithSpaces>23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09:00Z</dcterms:created>
  <dc:creator/>
  <dc:description/>
  <dc:language>en-US</dc:language>
  <cp:lastModifiedBy/>
  <dcterms:modified xsi:type="dcterms:W3CDTF">2024-07-23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