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10" w:h="298" w:x="1531" w:y="23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0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hormat dan syukur penulis persembahkan kepada Allah Tritunggal,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olong, memberi kekuatan, kesabaran, hikmat serta pengetahuan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penulisan karya tulis ilmiah berupa skripsi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dvent di Tana Toraja “Analisis Sosio-Histori Kehadiran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Masehi Advent Hari Ketujuh di Tana Toraja Serta Sumbangsihnya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da Dunia Pendidikan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susun guna memenuhi salah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mencapai gelar akademik, yaitu Sarjana Theologia (S.Th) pada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eologi dan Sosiologi Kristen di Institut Agama Kristen Negeri (LAKN)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60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kemampuan yang dimiliki, penulis telah berupaya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simal mungkin untuk menyelesaikan tugas akhir ini dengan sebaik-baiknya.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penuh keterbatasan pula, penulis menyadari bahwa karya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lmiah berupa skripsi ini masih jauh dari kesempurnaan. Olehnya, penulis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erima berbagai kritik dan saran untuk menyempurnakan karya tulis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enulis juga menyadari bahwa terdapat beberapa pihak yang telah turut</w:t>
      </w:r>
    </w:p>
    <w:p>
      <w:pPr>
        <w:pStyle w:val="Bodytext11"/>
        <w:pBdr/>
        <w:ind w:hanging="0"/>
        <w:jc w:val="both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hingga penyusunan skripsi ini dapat terlaksana dengan baik. Karena</w:t>
      </w:r>
    </w:p>
    <w:p>
      <w:pPr>
        <w:pStyle w:val="Bodytext11"/>
        <w:pBdr/>
        <w:ind w:hanging="0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nulis tak lupa mengucapkan rasa terimakasih yang tulus ini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5" w:leader="none"/>
        </w:tabs>
        <w:ind w:firstLine="600"/>
        <w:jc w:val="both"/>
        <w:rPr/>
        <w:framePr w:w="8310" w:h="10619" w:x="1531" w:y="27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ind w:left="1060" w:hanging="0"/>
        <w:rPr>
          <w:lang w:val="id-ID"/>
        </w:rPr>
        <w:framePr w:w="8310" w:h="10619" w:x="1531" w:y="2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5" w:leader="none"/>
        </w:tabs>
        <w:spacing w:before="0" w:after="0"/>
        <w:ind w:firstLine="600"/>
        <w:jc w:val="both"/>
        <w:rPr/>
        <w:framePr w:w="8310" w:h="10619" w:x="1531" w:y="27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 selaku Dekan Fakultas Teologi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794" w:h="276" w:x="1531" w:y="1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 selaku Ketua Jurusan Teologi Kriste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kesempatan kepada penulis untuk menulis karya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be Untung, M.Pd.K dan Bapak Semuel Tokam, M.Th selaku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dengan setia dan sabar memberi arahan da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hingga proses penyusunan karya ilmiah ini dapat dilalui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di kampus IAKN Toraja yang telah memberika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lajaran dan ilmu sehingga penulis boleh mencapa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memperbolehka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cari referensi buku-buku selama proses perkuliaha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Ibu Hermin Bollan, M.Pd.K dan Bapak Roby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ung, M.Th selaku dosen wali sekaligus orang tua penulis yang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nasehati penulis dalam proses perkuliahan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penulis yaitu, Ferianto Layukan dan Ludia Tandi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ng; Yustina Paliling dan Alm. Yohanis Rongre yang dengan begitu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tulus dan setia terus mencurahkan segenap cinta dan kasih sayang</w:t>
      </w:r>
    </w:p>
    <w:p>
      <w:pPr>
        <w:pStyle w:val="Bodytext11"/>
        <w:pBdr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rus berusaha memenuhi segala kebutuhan penulis di</w:t>
      </w:r>
    </w:p>
    <w:p>
      <w:pPr>
        <w:pStyle w:val="Bodytext11"/>
        <w:pBdr/>
        <w:ind w:firstLine="1000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terbatas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80"/>
        <w:jc w:val="both"/>
        <w:rPr/>
        <w:framePr w:w="8310" w:h="12279" w:x="1531" w:y="23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audari penulis: Elyzabeth Rongre, Netty Rongre, Herm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310" w:h="12279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ukan, Yuliati Tandililing, James R. Layukan, Imanuel R. Layukan,</w:t>
      </w:r>
    </w:p>
    <w:p>
      <w:pPr>
        <w:pStyle w:val="Headerorfooter11"/>
        <w:pBdr/>
        <w:rPr>
          <w:lang w:val="id-ID"/>
        </w:rPr>
        <w:framePr w:w="254" w:h="276" w:x="5610" w:y="15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hezkiel Layukan dan Keysha A. Layukan yang selalu memberi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bagi penulis hingga penulis sampai di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310" w:h="11771" w:x="1531" w:y="23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besar, baik yang ada di Toraja (Tonglo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paran Utara), di Kota Balikpapan dan segenap keluarga dimanapun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yang selalu mendukung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310" w:h="11771" w:x="1531" w:y="23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est Partn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hien Ika Sendana yang terus mendampingi dan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pport kepada penulis hingga bisa sampai di tahap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580"/>
        <w:jc w:val="both"/>
        <w:rPr/>
        <w:framePr w:w="8310" w:h="11771" w:x="1531" w:y="23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est friends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ofilus Welem, Wandrio Salewa, Sriyuni, Daud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ng Patabang, Wita Novitasari, Helen Maroa, Yusri Kutana, Regar,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an Saputra, Habel Weki, Vemando Toding serta seluruh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 yang telah berjuang bersama penulis sejak awal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di Kampus IAKN Toraja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310" w:h="11771" w:x="1531" w:y="23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 dan rekan-rekan dalam Paduan Suara Mahasiswa Irama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IAKN Toraja yang turut mewarnai masa perkuliahan penulis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beri banyak pelajaran dan pengalaman bagi penulis dalam</w:t>
      </w:r>
    </w:p>
    <w:p>
      <w:pPr>
        <w:pStyle w:val="Bodytext11"/>
        <w:pBdr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 dan berpelayanan lewat talenta bernyany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310" w:h="11771" w:x="1531" w:y="23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anggota Jemaat Imanuel Batakan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Kal-Tim Balikpapan tempat penulis berjemaat yang selalu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kesempatan kepada penulis dalam</w:t>
      </w:r>
    </w:p>
    <w:p>
      <w:pPr>
        <w:pStyle w:val="Bodytext11"/>
        <w:pBdr/>
        <w:ind w:firstLine="980"/>
        <w:jc w:val="both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lalui pengalaman-pengalaman yang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310" w:h="11771" w:x="1531" w:y="2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.</w:t>
      </w:r>
    </w:p>
    <w:p>
      <w:pPr>
        <w:pStyle w:val="Headerorfooter11"/>
        <w:pBdr/>
        <w:jc w:val="center"/>
        <w:rPr>
          <w:lang w:val="id-ID"/>
        </w:rPr>
        <w:framePr w:w="377" w:h="299" w:x="5610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347" w:h="11797" w:x="1513" w:y="24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Tapparan Utara beserta seluruh staf dan jajarannya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kesempatan kepada penulis untuk mengembangkan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lalui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347" w:h="11797" w:x="1513" w:y="24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Segenap Majelis Gereja, Tuan/Nyonya rumah dan seluruh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Tombang Kalua’ Klasis Rano yang telah menerima dan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mengembangkan diri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600"/>
        <w:jc w:val="both"/>
        <w:rPr/>
        <w:framePr w:w="8347" w:h="11797" w:x="1513" w:y="24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dalam Organisasi Mahasiswa Bomeo Student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uan Suara Bordent Choir yang boleh sama-sama saling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ngembangkan diri bersama di Kampus Tercinta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600"/>
        <w:jc w:val="both"/>
        <w:rPr/>
        <w:framePr w:w="8347" w:h="11797" w:x="1513" w:y="24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-pendeta Gereja Masehi Advent Hari Ketujuh (GMAHK), yakni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Salaga S.Th dan Pdt. Alfred Boling M.Min yang telah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membantu penulis dalam mengumpulkan data-data yang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 dalam karya 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600"/>
        <w:jc w:val="both"/>
        <w:rPr/>
        <w:framePr w:w="8347" w:h="11797" w:x="1513" w:y="24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ihak yang tidak dapat disebutkan satu persatu yang telah</w:t>
      </w:r>
    </w:p>
    <w:p>
      <w:pPr>
        <w:pStyle w:val="Bodytext11"/>
        <w:pBdr/>
        <w:ind w:firstLine="100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kepada penulis selama proses</w:t>
      </w:r>
    </w:p>
    <w:p>
      <w:pPr>
        <w:pStyle w:val="Bodytext11"/>
        <w:pBdr/>
        <w:ind w:firstLine="1000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enyelesaian karya tulis ini.</w:t>
      </w:r>
    </w:p>
    <w:p>
      <w:pPr>
        <w:pStyle w:val="Bodytext11"/>
        <w:pBdr/>
        <w:ind w:firstLine="60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arya ilmiah ini jauh dari kata sempurna karena</w:t>
      </w:r>
    </w:p>
    <w:p>
      <w:pPr>
        <w:pStyle w:val="Bodytext11"/>
        <w:pBdr/>
        <w:ind w:hanging="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kemampuan dan pengalaman penulis. Oleh karena itu, dengan penuh</w:t>
      </w:r>
    </w:p>
    <w:p>
      <w:pPr>
        <w:pStyle w:val="Bodytext11"/>
        <w:pBdr/>
        <w:ind w:hanging="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hati penulis menerima segala kritik dan saran yang membangun ag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47" w:h="11797" w:x="1513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bih berkembang ke arah yang lebih baik. Penulis memohon maaf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salahan atau kata-kata yang tidak berkenan dalam penulisan karya ilmiah</w:t>
      </w:r>
    </w:p>
    <w:p>
      <w:pPr>
        <w:pStyle w:val="Bodytext11"/>
        <w:pBdr/>
        <w:ind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60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besar harapan penulis kiranya penulisan karya tulis ilmiah ini</w:t>
      </w:r>
    </w:p>
    <w:p>
      <w:pPr>
        <w:pStyle w:val="Bodytext11"/>
        <w:pBdr/>
        <w:ind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guna dan menjadi saluran berkat bagi pembacanya. Terima Kasih. Bagi</w:t>
      </w:r>
    </w:p>
    <w:p>
      <w:pPr>
        <w:pStyle w:val="Bodytext11"/>
        <w:pBdr/>
        <w:spacing w:before="0" w:after="1340"/>
        <w:ind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h segala kemuliaan sampai selama-lamanya. Tuhan Yesus Memberkati.</w:t>
      </w:r>
    </w:p>
    <w:p>
      <w:pPr>
        <w:pStyle w:val="Bodytext11"/>
        <w:pBdr/>
        <w:ind w:left="5360"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4 Juni 2021</w:t>
      </w:r>
    </w:p>
    <w:p>
      <w:pPr>
        <w:pStyle w:val="Bodytext11"/>
        <w:pBdr/>
        <w:spacing w:before="0" w:after="0"/>
        <w:ind w:left="6100" w:hanging="0"/>
        <w:rPr>
          <w:lang w:val="id-ID"/>
        </w:rPr>
        <w:framePr w:w="8310" w:h="4681" w:x="1531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310" w:h="571" w:x="1531" w:y="8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ri o Femando V. Layukan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310" w:h="571" w:x="1531" w:y="8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64834</w:t>
      </w:r>
    </w:p>
    <w:p>
      <w:pPr>
        <w:pStyle w:val="Headerorfooter11"/>
        <w:pBdr/>
        <w:rPr>
          <w:lang w:val="id-ID"/>
        </w:rPr>
        <w:framePr w:w="121" w:h="276" w:x="5668" w:y="15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52" w:h="299" w:x="1535" w:y="1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Penelitian</w:t>
        <w:tab/>
        <w:t>1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7986" w:leader="dot"/>
        </w:tabs>
        <w:ind w:firstLine="860"/>
        <w:jc w:val="both"/>
        <w:rPr/>
        <w:framePr w:w="8352" w:h="11766" w:x="1535" w:y="23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2" w:leader="none"/>
          <w:tab w:val="left" w:pos="7986" w:leader="dot"/>
        </w:tabs>
        <w:ind w:firstLine="860"/>
        <w:jc w:val="both"/>
        <w:rPr/>
        <w:framePr w:w="8352" w:h="11766" w:x="1535" w:y="23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1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9</w:t>
      </w:r>
    </w:p>
    <w:p>
      <w:pPr>
        <w:pStyle w:val="Tableofcontents11"/>
        <w:pBdr/>
        <w:tabs>
          <w:tab w:val="clear" w:pos="720"/>
          <w:tab w:val="left" w:pos="7986" w:leader="dot"/>
        </w:tabs>
        <w:ind w:hanging="0"/>
        <w:jc w:val="both"/>
        <w:rPr>
          <w:lang w:val="id-ID"/>
        </w:rPr>
        <w:framePr w:w="8352" w:h="11766" w:x="1535" w:y="23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E LANDASAN TEORI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kal-Bakal Lahirnya Gereja Advent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1" w:leader="none"/>
          <w:tab w:val="left" w:pos="7986" w:leader="dot"/>
        </w:tabs>
        <w:ind w:firstLine="860"/>
        <w:jc w:val="both"/>
        <w:rPr/>
        <w:framePr w:w="8352" w:h="11766" w:x="1535" w:y="23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inline Adventist.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7" w:leader="none"/>
          <w:tab w:val="left" w:pos="7986" w:leader="dot"/>
        </w:tabs>
        <w:ind w:firstLine="860"/>
        <w:jc w:val="both"/>
        <w:rPr/>
        <w:framePr w:w="8352" w:h="11766" w:x="1535" w:y="23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ridgeroom Adventist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986" w:leader="dot"/>
        </w:tabs>
        <w:ind w:firstLine="420"/>
        <w:jc w:val="both"/>
        <w:rPr/>
        <w:framePr w:w="8352" w:h="11766" w:x="1535" w:y="23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Gereja Advent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1" w:leader="none"/>
          <w:tab w:val="left" w:pos="7986" w:leader="dot"/>
        </w:tabs>
        <w:spacing w:before="0" w:after="0"/>
        <w:ind w:firstLine="860"/>
        <w:jc w:val="both"/>
        <w:rPr/>
        <w:framePr w:w="8352" w:h="11766" w:x="1535" w:y="23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Dunia</w:t>
        <w:tab/>
        <w:t>25</w:t>
      </w:r>
    </w:p>
    <w:p>
      <w:pPr>
        <w:pStyle w:val="Headerorfooter11"/>
        <w:pBdr/>
        <w:rPr>
          <w:lang w:val="id-ID"/>
        </w:rPr>
        <w:framePr w:w="190" w:h="195" w:x="5687" w:y="151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7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2179" w:x="6255" w:y="106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7" w:leader="none"/>
          <w:tab w:val="left" w:pos="7929" w:leader="dot"/>
        </w:tabs>
        <w:ind w:firstLine="800"/>
        <w:rPr/>
        <w:framePr w:w="8368" w:h="10703" w:x="1527" w:y="34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Toraj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4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Gereja Advent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6" w:leader="none"/>
          <w:tab w:val="left" w:pos="7929" w:leader="dot"/>
        </w:tabs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dvent dan Pendidik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2" w:leader="none"/>
          <w:tab w:val="left" w:pos="7929" w:leader="dot"/>
        </w:tabs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gkah Laku Umat Advent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Pendidikan</w:t>
        <w:tab/>
        <w:t>38</w:t>
      </w:r>
    </w:p>
    <w:p>
      <w:pPr>
        <w:pStyle w:val="Tableofcontents11"/>
        <w:pBdr/>
        <w:tabs>
          <w:tab w:val="clear" w:pos="720"/>
          <w:tab w:val="left" w:pos="7929" w:leader="dot"/>
        </w:tabs>
        <w:ind w:hanging="0"/>
        <w:jc w:val="right"/>
        <w:rPr>
          <w:lang w:val="id-ID"/>
        </w:rPr>
        <w:framePr w:w="8368" w:h="10703" w:x="1527" w:y="3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ulis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4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0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/Narasumber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4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3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pBdr/>
        <w:tabs>
          <w:tab w:val="clear" w:pos="720"/>
          <w:tab w:val="left" w:pos="7929" w:leader="dot"/>
        </w:tabs>
        <w:ind w:firstLine="800"/>
        <w:jc w:val="both"/>
        <w:rPr>
          <w:lang w:val="id-ID"/>
        </w:rPr>
        <w:framePr w:w="8368" w:h="10703" w:x="1527" w:y="3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eriksaan Dokumen Dan Bend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2" w:leader="none"/>
          <w:tab w:val="left" w:pos="7929" w:leader="dot"/>
        </w:tabs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2" w:leader="none"/>
          <w:tab w:val="left" w:pos="7929" w:leader="dot"/>
        </w:tabs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2" w:leader="none"/>
          <w:tab w:val="left" w:pos="7929" w:leader="dot"/>
        </w:tabs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929" w:leader="dot"/>
        </w:tabs>
        <w:ind w:firstLine="380"/>
        <w:jc w:val="both"/>
        <w:rPr/>
        <w:framePr w:w="8368" w:h="10703" w:x="1527" w:y="34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7929" w:leader="dot"/>
        </w:tabs>
        <w:ind w:firstLine="800"/>
        <w:jc w:val="both"/>
        <w:rPr>
          <w:lang w:val="id-ID"/>
        </w:rPr>
        <w:framePr w:w="8368" w:h="10703" w:x="1527" w:y="3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umpulan Data (Heuristik)</w:t>
        <w:tab/>
        <w:t>45</w:t>
      </w:r>
    </w:p>
    <w:p>
      <w:pPr>
        <w:pStyle w:val="Tableofcontents11"/>
        <w:pBdr/>
        <w:tabs>
          <w:tab w:val="clear" w:pos="720"/>
          <w:tab w:val="left" w:pos="7929" w:leader="dot"/>
        </w:tabs>
        <w:ind w:firstLine="800"/>
        <w:jc w:val="both"/>
        <w:rPr>
          <w:lang w:val="id-ID"/>
        </w:rPr>
        <w:framePr w:w="8368" w:h="10703" w:x="1527" w:y="34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tik Sumber (Verifikasi)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2" w:leader="none"/>
          <w:tab w:val="left" w:pos="7929" w:leader="dot"/>
        </w:tabs>
        <w:spacing w:before="0" w:after="0"/>
        <w:ind w:firstLine="800"/>
        <w:jc w:val="both"/>
        <w:rPr/>
        <w:framePr w:w="8368" w:h="10703" w:x="1527" w:y="34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7</w:t>
      </w:r>
    </w:p>
    <w:p>
      <w:pPr>
        <w:pStyle w:val="Headerorfooter11"/>
        <w:pBdr/>
        <w:tabs>
          <w:tab w:val="clear" w:pos="720"/>
          <w:tab w:val="left" w:pos="7153" w:leader="dot"/>
        </w:tabs>
        <w:jc w:val="right"/>
        <w:rPr>
          <w:lang w:val="id-ID"/>
        </w:rPr>
        <w:framePr w:w="8368" w:h="267" w:x="1527" w:y="14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. Historiografi</w:t>
        <w:tab/>
        <w:t>47</w:t>
      </w:r>
    </w:p>
    <w:p>
      <w:pPr>
        <w:pStyle w:val="Headerorfooter11"/>
        <w:pBdr/>
        <w:jc w:val="center"/>
        <w:rPr>
          <w:lang w:val="id-ID"/>
        </w:rPr>
        <w:framePr w:w="314" w:h="299" w:x="5679" w:y="16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2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436" w:h="853" w:x="149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SOSIO - HISTORIS KEHADIRAN DAN SUMBANG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36" w:h="853" w:x="1493" w:y="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ASEHI ADVENT HARI KETUJUH BAGI MASYARAKAT TANA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RAJA </w:t>
        <w:tab/>
        <w:t>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9" w:leader="none"/>
          <w:tab w:val="left" w:pos="8013" w:leader="dot"/>
        </w:tabs>
        <w:ind w:firstLine="420"/>
        <w:jc w:val="both"/>
        <w:rPr/>
        <w:framePr w:w="8436" w:h="6959" w:x="1493" w:y="26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adiran GMAHK di Tana Toraja</w:t>
        <w:tab/>
        <w:t>48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84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wal Mula Perintisan</w:t>
        <w:tab/>
        <w:t>49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84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organisiran dan Pengembangan (Rantepao-Makale)</w:t>
        <w:tab/>
        <w:t>7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7" w:leader="none"/>
          <w:tab w:val="left" w:pos="8013" w:leader="dot"/>
        </w:tabs>
        <w:ind w:firstLine="840"/>
        <w:jc w:val="both"/>
        <w:rPr/>
        <w:framePr w:w="8436" w:h="6959" w:x="1493" w:y="26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anjutan Perintisan dan Pengembangan di Toraja</w:t>
        <w:tab/>
        <w:t>7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4" w:leader="none"/>
          <w:tab w:val="left" w:pos="8013" w:leader="dot"/>
        </w:tabs>
        <w:ind w:firstLine="420"/>
        <w:jc w:val="both"/>
        <w:rPr/>
        <w:framePr w:w="8436" w:h="6959" w:x="1493" w:y="269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MAHK dan Pendidikan Di Tana Toraja</w:t>
        <w:tab/>
        <w:t>8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24" w:leader="none"/>
          <w:tab w:val="left" w:pos="8013" w:leader="dot"/>
        </w:tabs>
        <w:ind w:firstLine="420"/>
        <w:jc w:val="both"/>
        <w:rPr/>
        <w:framePr w:w="8436" w:h="6959" w:x="1493" w:y="269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93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96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42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6</w:t>
      </w:r>
    </w:p>
    <w:p>
      <w:pPr>
        <w:pStyle w:val="Tableofcontents11"/>
        <w:pBdr/>
        <w:tabs>
          <w:tab w:val="clear" w:pos="720"/>
          <w:tab w:val="left" w:pos="8013" w:leader="dot"/>
        </w:tabs>
        <w:ind w:firstLine="42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7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99</w:t>
      </w:r>
    </w:p>
    <w:p>
      <w:pPr>
        <w:pStyle w:val="Tableofcontents11"/>
        <w:pBdr/>
        <w:tabs>
          <w:tab w:val="clear" w:pos="720"/>
          <w:tab w:val="left" w:pos="8013" w:leader="dot"/>
        </w:tabs>
        <w:ind w:hanging="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>101</w:t>
      </w:r>
    </w:p>
    <w:p>
      <w:pPr>
        <w:pStyle w:val="Tableofcontents11"/>
        <w:pBdr/>
        <w:tabs>
          <w:tab w:val="clear" w:pos="720"/>
          <w:tab w:val="left" w:pos="8013" w:leader="dot"/>
        </w:tabs>
        <w:spacing w:before="0" w:after="0"/>
        <w:ind w:hanging="0"/>
        <w:jc w:val="both"/>
        <w:rPr>
          <w:lang w:val="id-ID"/>
        </w:rPr>
        <w:framePr w:w="8436" w:h="6959" w:x="1493" w:y="26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14</w:t>
      </w:r>
    </w:p>
    <w:p>
      <w:pPr>
        <w:pStyle w:val="Headerorfooter11"/>
        <w:pBdr/>
        <w:jc w:val="center"/>
        <w:rPr>
          <w:lang w:val="id-ID"/>
        </w:rPr>
        <w:framePr w:w="387" w:h="299" w:x="5703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