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ge">
                  <wp:posOffset>8898255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9pt;margin-top:700.6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1" w:h="298" w:x="1481" w:y="21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60"/>
        <w:ind w:left="0" w:right="0" w:hanging="0"/>
        <w:jc w:val="center"/>
        <w:rPr/>
        <w:framePr w:w="8651" w:h="10530" w:x="1481" w:y="2902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Definisi Pernikahan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. Pernikahan secara umum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pernikahan yang terjadi banyak mengalami masalah yang begitu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, permasalah yang terjadi bukan sekedar masalah praktis yang banyak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oroti oleh barbagai kalangan saat ini. Namun permasalahannya begitu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 dari inti pernikahan itu sendiri. Dewasa ini begitu banyak gambar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rusak, mulai dari perselingkuhan yang menimbulk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deritaan, poligami yang dianggap sebagai kematangan spiritual,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ampai penganiayaan dan perceraian, cinta kasih, komitmen, d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 pernikahan tidak mencapai titik yang Allah sendiri ingink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sebuah peristiwa yang penting dalam kehidupan manusi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 karenakan bukan karena pengantin laki-laki dan penganti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aja, tetapi juga menyangkut kedua orangtua mempelai, saudara,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bat dan juga seluruh keluarga kedua belah pihak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berart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hal yang layak di hormati selain melibatkan banyak orang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da janji yang di ucapkan di hadapan Tuhan dan jemaat-Nya. Secar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alam Kamus Besar Bahasa Indonesia bahwa Pernikahan berasal dar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651" w:h="10530" w:x="1481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sar “nikah” yang berarti ikatan (akad) perkawinana yang dilakukan</w:t>
      </w:r>
    </w:p>
    <w:p>
      <w:pPr>
        <w:pStyle w:val="Footnote11"/>
        <w:pBdr/>
        <w:tabs>
          <w:tab w:val="clear" w:pos="720"/>
          <w:tab w:val="left" w:pos="471" w:leader="none"/>
        </w:tabs>
        <w:bidi w:val="0"/>
        <w:ind w:left="0" w:right="0" w:firstLine="340"/>
        <w:rPr/>
        <w:framePr w:w="8651" w:h="204" w:x="1481" w:y="141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Sutjipto Subeno, Indahnya Pernikahan Kristen, (Surabaya, 2014), viii</w:t>
      </w:r>
    </w:p>
    <w:p>
      <w:pPr>
        <w:pStyle w:val="Footnote11"/>
        <w:pBdr/>
        <w:tabs>
          <w:tab w:val="clear" w:pos="720"/>
          <w:tab w:val="left" w:pos="476" w:leader="none"/>
        </w:tabs>
        <w:bidi w:val="0"/>
        <w:ind w:left="0" w:right="0" w:firstLine="340"/>
        <w:jc w:val="both"/>
        <w:rPr/>
        <w:framePr w:w="8651" w:h="225" w:x="1481" w:y="143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Subekti, Prof. SH. Pokok-Pokok Hukum Perdat (Jakarta: PT. Intermasa, 1994), 231.</w:t>
      </w:r>
    </w:p>
    <w:p>
      <w:pPr>
        <w:pStyle w:val="Headerorfooter11"/>
        <w:pBdr/>
        <w:bidi w:val="0"/>
        <w:ind w:left="0" w:right="0" w:hanging="0"/>
        <w:rPr/>
        <w:framePr w:w="111" w:h="253" w:x="5424" w:y="1562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105</wp:posOffset>
                </wp:positionH>
                <wp:positionV relativeFrom="page">
                  <wp:posOffset>8792210</wp:posOffset>
                </wp:positionV>
                <wp:extent cx="1938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15pt;margin-top:692.3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933" w:y="59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tentuan hukum atau ajaran agam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ind w:left="1160" w:right="0" w:hanging="0"/>
        <w:jc w:val="both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Calvin, pernikahan merupakan sebuah ikatan yang tak terpisahkan</w:t>
      </w:r>
    </w:p>
    <w:p>
      <w:pPr>
        <w:pStyle w:val="Bodytext11"/>
        <w:pBdr/>
        <w:bidi w:val="0"/>
        <w:ind w:left="1160" w:right="0" w:hanging="0"/>
        <w:jc w:val="both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sangan yang terhubung melalui pernikahan, tak lagi memiliki</w:t>
      </w:r>
    </w:p>
    <w:p>
      <w:pPr>
        <w:pStyle w:val="Bodytext11"/>
        <w:pBdr/>
        <w:bidi w:val="0"/>
        <w:ind w:left="1160" w:right="0" w:hanging="0"/>
        <w:jc w:val="both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untuk berubah pikiran dan mencari pasangan yang lai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160" w:right="0" w:hanging="0"/>
        <w:jc w:val="both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rnikahan merupakan hubungan antara</w:t>
      </w:r>
    </w:p>
    <w:p>
      <w:pPr>
        <w:pStyle w:val="Bodytext11"/>
        <w:pBdr/>
        <w:bidi w:val="0"/>
        <w:ind w:left="1160" w:right="0" w:hanging="0"/>
        <w:jc w:val="both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 dan perempuan yang tak terpisahkan untuk</w:t>
      </w:r>
    </w:p>
    <w:p>
      <w:pPr>
        <w:pStyle w:val="Bodytext11"/>
        <w:pBdr/>
        <w:bidi w:val="0"/>
        <w:ind w:left="1160" w:right="0" w:hanging="0"/>
        <w:jc w:val="both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uatu rumah tangga sebagai suami-istri dalam sebuah</w:t>
      </w:r>
    </w:p>
    <w:p>
      <w:pPr>
        <w:pStyle w:val="Bodytext11"/>
        <w:pBdr/>
        <w:bidi w:val="0"/>
        <w:ind w:left="1160" w:right="0" w:hanging="0"/>
        <w:jc w:val="both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dengan melakukan upacara keagamaan yaitu “pernikahan” dan</w:t>
      </w:r>
    </w:p>
    <w:p>
      <w:pPr>
        <w:pStyle w:val="Bodytext11"/>
        <w:pBdr/>
        <w:bidi w:val="0"/>
        <w:ind w:left="1160" w:right="0" w:hanging="0"/>
        <w:jc w:val="both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sesuai hukum yang berlaku. Hukum perkawinan harus</w:t>
      </w:r>
    </w:p>
    <w:p>
      <w:pPr>
        <w:pStyle w:val="Bodytext11"/>
        <w:pBdr/>
        <w:bidi w:val="0"/>
        <w:ind w:left="1160" w:right="0" w:hanging="0"/>
        <w:jc w:val="both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ani pemerintah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hal juga ini tetep ditangani oleh</w:t>
      </w:r>
    </w:p>
    <w:p>
      <w:pPr>
        <w:pStyle w:val="Bodytext11"/>
        <w:pBdr/>
        <w:bidi w:val="0"/>
        <w:ind w:left="1160" w:right="0" w:hanging="0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neguhkan atau memberkati pernikah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560" w:right="0" w:hanging="0"/>
        <w:jc w:val="both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juga dapat diartikan bahwa bertemunya dua orang laki-</w:t>
      </w:r>
    </w:p>
    <w:p>
      <w:pPr>
        <w:pStyle w:val="Bodytext11"/>
        <w:pBdr/>
        <w:bidi w:val="0"/>
        <w:ind w:left="1160" w:right="0" w:hanging="0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 yang memiliki latar belakang yang berbeda serta</w:t>
      </w:r>
    </w:p>
    <w:p>
      <w:pPr>
        <w:pStyle w:val="Bodytext11"/>
        <w:pBdr/>
        <w:bidi w:val="0"/>
        <w:ind w:left="1160" w:right="0" w:hanging="0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yang berbeda pula. Maka di dalamnya tentu ada sebuah tuntutan</w:t>
      </w:r>
    </w:p>
    <w:p>
      <w:pPr>
        <w:pStyle w:val="Bodytext11"/>
        <w:pBdr/>
        <w:bidi w:val="0"/>
        <w:ind w:left="1160" w:right="0" w:hanging="0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tidak jarang menimbulkan gesekan. Selain dari itu juga,</w:t>
      </w:r>
    </w:p>
    <w:p>
      <w:pPr>
        <w:pStyle w:val="Bodytext11"/>
        <w:pBdr/>
        <w:bidi w:val="0"/>
        <w:ind w:left="1160" w:right="0" w:hanging="0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asalah-masalah yang harus dihadapi sebagai kosekuensi dari</w:t>
      </w:r>
    </w:p>
    <w:p>
      <w:pPr>
        <w:pStyle w:val="Bodytext11"/>
        <w:pBdr/>
        <w:bidi w:val="0"/>
        <w:ind w:left="1160" w:right="0" w:hanging="0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tersebut, seperti pengurusan rumah tangga, keterkaitan</w:t>
      </w:r>
    </w:p>
    <w:p>
      <w:pPr>
        <w:pStyle w:val="Bodytext11"/>
        <w:pBdr/>
        <w:bidi w:val="0"/>
        <w:ind w:left="1160" w:right="0" w:hanging="0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sangan, problematika keluarga besar, masalah anak dan lain-</w:t>
      </w:r>
    </w:p>
    <w:p>
      <w:pPr>
        <w:pStyle w:val="Bodytext11"/>
        <w:pBdr/>
        <w:bidi w:val="0"/>
        <w:ind w:left="1160" w:right="0" w:hanging="0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Sebab itu orang yang akan memasuki sebuah hubung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598" w:h="11059" w:x="15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harus dengan sungguh-sungguh mempersiapkan diri untuk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8598" w:h="445" w:x="1508" w:y="139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Tim penyusun kamus pusat pembinaan dan pembangunan bahasa, Kamus Besar</w:t>
      </w:r>
    </w:p>
    <w:p>
      <w:pPr>
        <w:pStyle w:val="Footnote11"/>
        <w:pBdr/>
        <w:bidi w:val="0"/>
        <w:ind w:left="0" w:right="0" w:hanging="0"/>
        <w:rPr/>
        <w:framePr w:w="8598" w:h="445" w:x="1508" w:y="139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 edisi ke-3 (Jakarta’ Balai Pustaka), thn 2007), 782-783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598" w:h="456" w:x="1508" w:y="144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none"/>
          <w:lang w:val="en-US" w:eastAsia="en-US" w:bidi="ar-SA"/>
        </w:rPr>
        <w:t>http://gkipi.0rg/perceraian-dan-pez7//WMr/z-kembaIi-telaah-etis-dan-teologis/.diakses</w:t>
      </w:r>
    </w:p>
    <w:p>
      <w:pPr>
        <w:pStyle w:val="Footnote11"/>
        <w:pBdr/>
        <w:bidi w:val="0"/>
        <w:ind w:left="0" w:right="0" w:hanging="0"/>
        <w:rPr/>
        <w:framePr w:w="8598" w:h="456" w:x="1508" w:y="144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btu, 3 April 2021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8598" w:h="210" w:x="1508" w:y="149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itu Calvinise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, 2008), 246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598" w:h="230" w:x="1508" w:y="151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4090</wp:posOffset>
                </wp:positionH>
                <wp:positionV relativeFrom="page">
                  <wp:posOffset>9519920</wp:posOffset>
                </wp:positionV>
                <wp:extent cx="19284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7pt;margin-top:749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97" w:y="57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16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pernikahan. Memasuki sebuah pernikahan tidak di</w:t>
      </w:r>
    </w:p>
    <w:p>
      <w:pPr>
        <w:pStyle w:val="Bodytext11"/>
        <w:pBdr/>
        <w:bidi w:val="0"/>
        <w:ind w:left="114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dengan sebarangan. Perlu ada persiapan baik secara teologis,</w:t>
      </w:r>
    </w:p>
    <w:p>
      <w:pPr>
        <w:pStyle w:val="Bodytext11"/>
        <w:pBdr/>
        <w:bidi w:val="0"/>
        <w:ind w:left="114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dan kedewasaan pribadi. Ketika hal tersebut di atas dapat</w:t>
      </w:r>
    </w:p>
    <w:p>
      <w:pPr>
        <w:pStyle w:val="Bodytext11"/>
        <w:pBdr/>
        <w:bidi w:val="0"/>
        <w:ind w:left="114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aka pernikahan itu akan mengasa dua pribadi sehingga</w:t>
      </w:r>
    </w:p>
    <w:p>
      <w:pPr>
        <w:pStyle w:val="Bodytext11"/>
        <w:pBdr/>
        <w:bidi w:val="0"/>
        <w:ind w:left="114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perlu ada proses bersama, mulai dari perubahan Format</w:t>
      </w:r>
    </w:p>
    <w:p>
      <w:pPr>
        <w:pStyle w:val="Bodytext11"/>
        <w:pBdr/>
        <w:bidi w:val="0"/>
        <w:ind w:left="114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iasaan hidup, yang pada akhirnya dapat mencapai suatu</w:t>
      </w:r>
    </w:p>
    <w:p>
      <w:pPr>
        <w:pStyle w:val="Bodytext11"/>
        <w:pBdr/>
        <w:bidi w:val="0"/>
        <w:ind w:left="114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tuhan Bersama. Dari sinilah karakter-karakter yang tidak baik atau</w:t>
      </w:r>
    </w:p>
    <w:p>
      <w:pPr>
        <w:pStyle w:val="Bodytext11"/>
        <w:pBdr/>
        <w:bidi w:val="0"/>
        <w:ind w:left="114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aik akan di perbaiki bersama-sama agar bisa lebih baik dan</w:t>
      </w:r>
    </w:p>
    <w:p>
      <w:pPr>
        <w:pStyle w:val="Bodytext11"/>
        <w:pBdr/>
        <w:bidi w:val="0"/>
        <w:ind w:left="114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elaras. Diperlukan kedewasaan karakter kedua pribadi, sehingga</w:t>
      </w:r>
    </w:p>
    <w:p>
      <w:pPr>
        <w:pStyle w:val="Bodytext11"/>
        <w:pBdr/>
        <w:bidi w:val="0"/>
        <w:ind w:left="114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imbulkan komplikasi masalah yang menyebabkan masalah</w:t>
      </w:r>
    </w:p>
    <w:p>
      <w:pPr>
        <w:pStyle w:val="Bodytext11"/>
        <w:pBdr/>
        <w:bidi w:val="0"/>
        <w:ind w:left="114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l yang negatif. Ketika pasangan gagal menggarap</w:t>
      </w:r>
    </w:p>
    <w:p>
      <w:pPr>
        <w:pStyle w:val="Bodytext11"/>
        <w:pBdr/>
        <w:bidi w:val="0"/>
        <w:ind w:left="114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mentasi, maka complementasi pasangan tersebut jurtru dapat</w:t>
      </w:r>
    </w:p>
    <w:p>
      <w:pPr>
        <w:pStyle w:val="Bodytext11"/>
        <w:pBdr/>
        <w:bidi w:val="0"/>
        <w:ind w:left="114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asalah besar dalam rumah tangg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Maka ketika</w:t>
      </w:r>
    </w:p>
    <w:p>
      <w:pPr>
        <w:pStyle w:val="Bodytext11"/>
        <w:pBdr/>
        <w:bidi w:val="0"/>
        <w:ind w:left="114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untuk menikah bukan berarti akan</w:t>
      </w:r>
    </w:p>
    <w:p>
      <w:pPr>
        <w:pStyle w:val="Bodytext11"/>
        <w:pBdr/>
        <w:bidi w:val="0"/>
        <w:ind w:left="1140" w:right="0" w:hanging="0"/>
        <w:jc w:val="both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kan masalah melainkan akan timbulnya masalah-masalah</w:t>
      </w:r>
    </w:p>
    <w:p>
      <w:pPr>
        <w:pStyle w:val="Bodytext11"/>
        <w:pBdr/>
        <w:bidi w:val="0"/>
        <w:ind w:left="1140" w:right="0" w:hanging="0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harus dihadapi dan diatasi.</w:t>
      </w:r>
    </w:p>
    <w:p>
      <w:pPr>
        <w:pStyle w:val="Bodytext11"/>
        <w:pBdr/>
        <w:bidi w:val="0"/>
        <w:ind w:left="0" w:right="0" w:firstLine="780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nikahan Kristen</w:t>
      </w:r>
    </w:p>
    <w:p>
      <w:pPr>
        <w:pStyle w:val="Bodytext11"/>
        <w:pBdr/>
        <w:bidi w:val="0"/>
        <w:ind w:left="1540" w:right="0" w:hanging="0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pernikahan dirancang oleh Allah untuk kebaikan</w:t>
      </w:r>
    </w:p>
    <w:p>
      <w:pPr>
        <w:pStyle w:val="Bodytext11"/>
        <w:pBdr/>
        <w:bidi w:val="0"/>
        <w:ind w:left="1140" w:right="0" w:hanging="0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ndiri. Saat ini, sangatlah perlu untuk dipahami sesuai</w:t>
      </w:r>
    </w:p>
    <w:p>
      <w:pPr>
        <w:pStyle w:val="Bodytext11"/>
        <w:pBdr/>
        <w:bidi w:val="0"/>
        <w:ind w:left="1140" w:right="0" w:hanging="0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-niai kristiani yang berdasarkan pada Alkitab d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598" w:h="11625" w:x="150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akna pernikahan itu. Karena hal ini adalah peristiwa yang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6518" w:h="231" w:x="2293" w:y="150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tjip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 2014), 3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9271000</wp:posOffset>
                </wp:positionV>
                <wp:extent cx="194564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15pt;margin-top:730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828" w:y="57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140" w:right="0" w:hanging="0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tapkan oleh Allah dan diharapkan hanya terjadi satu kali dalam</w:t>
      </w:r>
    </w:p>
    <w:p>
      <w:pPr>
        <w:pStyle w:val="Bodytext11"/>
        <w:pBdr/>
        <w:bidi w:val="0"/>
        <w:ind w:left="1140" w:right="0" w:hanging="0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mur hidup.</w:t>
      </w:r>
    </w:p>
    <w:p>
      <w:pPr>
        <w:pStyle w:val="Bodytext11"/>
        <w:pBdr/>
        <w:bidi w:val="0"/>
        <w:ind w:left="0" w:right="0" w:hanging="0"/>
        <w:jc w:val="right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suatu hubungan yang dalam dan intim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orang laki-laki dengan seorang perempuan, untuk tujuan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anan hidup, saling menolong dan saling melengkapi.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suatu perpaduan yang tidak dapat dibatalkan.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arth, “pernikahan yang bertumpu pada perintah Allah, dan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berdasarkan pada panggilanNya tidak dapat dipisahkan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a meskipun ia menghendakinya”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Memang dalam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jodoh manusialah yang aktif dan berinisiatif. Namun ketika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 campur tangan dan pimpinan dari Tuhan, maka manusia itu bisa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akan menikah dengan orang yang tidak tepat bahkan mengami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menjalani pernikahannya. Oleh karena itu, Pernikahan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disetarakan dengan kedudukan yang lain dalam kehidupan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Kristen itu unik dan berbeda dengan pernikahan non-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Prinsip hidup dalam keluarga Kristen berbeda jauh dengan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yang lain. Sebab, bagi orang Kristen, pemikahn merupakan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ali untuk seumur hidup. Pernikahan pertama kali atas ide Allah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2:18). Pernikahan ini bersifat monogami, hanya boleh memiliki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uami dan satu istri. “Baiklah laki-laki mempunyai istrinya sendiri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iap perempuan mempunyai suaminya sendiri” (1 Kor.7:2).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09" w:h="12232" w:x="1502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di bangun untuk mencapai keharmonisan sampai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609" w:h="435" w:x="1502" w:y="147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nks Robert, R Paul Stiv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Lengkap Mengenai Berbagai Isu dan</w:t>
      </w:r>
    </w:p>
    <w:p>
      <w:pPr>
        <w:pStyle w:val="Footnote11"/>
        <w:pBdr/>
        <w:bidi w:val="0"/>
        <w:ind w:left="0" w:right="0" w:hanging="0"/>
        <w:rPr/>
        <w:framePr w:w="8609" w:h="435" w:x="1502" w:y="147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masalahan dalam Kekristenan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Kalam Hidup, 1997), 492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jc w:val="both"/>
        <w:rPr/>
        <w:framePr w:w="8609" w:h="230" w:x="1502" w:y="152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Lut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mus Be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72" w:h="1776" w:x="6324" w:y="318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127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120" w:right="0" w:hanging="0"/>
        <w:rPr/>
        <w:framePr w:w="8609" w:h="6017" w:x="151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 memisahkan dan bukan untuk membuatnya “pecah” ditengah</w:t>
      </w:r>
    </w:p>
    <w:p>
      <w:pPr>
        <w:pStyle w:val="Bodytext11"/>
        <w:pBdr/>
        <w:bidi w:val="0"/>
        <w:ind w:left="1120" w:right="0" w:hanging="0"/>
        <w:rPr/>
        <w:framePr w:w="8609" w:h="6017" w:x="151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. Nilai dari pernikahan yang telah diberikan Alkitab begitu</w:t>
      </w:r>
    </w:p>
    <w:p>
      <w:pPr>
        <w:pStyle w:val="Bodytext11"/>
        <w:pBdr/>
        <w:bidi w:val="0"/>
        <w:ind w:left="1120" w:right="0" w:hanging="0"/>
        <w:rPr/>
        <w:framePr w:w="8609" w:h="6017" w:x="151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dan mulia, sehingga manusia bisa mengerti kesakralan,</w:t>
      </w:r>
    </w:p>
    <w:p>
      <w:pPr>
        <w:pStyle w:val="Bodytext11"/>
        <w:pBdr/>
        <w:bidi w:val="0"/>
        <w:ind w:left="1120" w:right="0" w:hanging="0"/>
        <w:rPr/>
        <w:framePr w:w="8609" w:h="6017" w:x="151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dahan, dan kemuliaan pernikahan yang pada akhirnya memberikan</w:t>
      </w:r>
    </w:p>
    <w:p>
      <w:pPr>
        <w:pStyle w:val="Bodytext11"/>
        <w:pBdr/>
        <w:bidi w:val="0"/>
        <w:ind w:left="1120" w:right="0" w:hanging="0"/>
        <w:rPr/>
        <w:framePr w:w="8609" w:h="6017" w:x="151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bagi kehidupan.</w:t>
      </w:r>
    </w:p>
    <w:p>
      <w:pPr>
        <w:pStyle w:val="Bodytext11"/>
        <w:pBdr/>
        <w:bidi w:val="0"/>
        <w:ind w:left="1540" w:right="0" w:hanging="0"/>
        <w:jc w:val="both"/>
        <w:rPr/>
        <w:framePr w:w="8609" w:h="6017" w:x="151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lam pandangan Kristen secara hakiki pernikahan bukan</w:t>
      </w:r>
    </w:p>
    <w:p>
      <w:pPr>
        <w:pStyle w:val="Bodytext11"/>
        <w:pBdr/>
        <w:bidi w:val="0"/>
        <w:ind w:left="1120" w:right="0" w:hanging="0"/>
        <w:jc w:val="both"/>
        <w:rPr/>
        <w:framePr w:w="8609" w:h="6017" w:x="151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gai sesuatu yang bersifat kemasyarakatan, namun</w:t>
      </w:r>
    </w:p>
    <w:p>
      <w:pPr>
        <w:pStyle w:val="Bodytext11"/>
        <w:pBdr/>
        <w:bidi w:val="0"/>
        <w:ind w:left="1120" w:right="0" w:hanging="0"/>
        <w:jc w:val="both"/>
        <w:rPr/>
        <w:framePr w:w="8609" w:h="6017" w:x="151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juga mempunyai asapek kekudusan. Dimana saat pasangan</w:t>
      </w:r>
    </w:p>
    <w:p>
      <w:pPr>
        <w:pStyle w:val="Bodytext11"/>
        <w:pBdr/>
        <w:bidi w:val="0"/>
        <w:ind w:left="1120" w:right="0" w:hanging="0"/>
        <w:jc w:val="both"/>
        <w:rPr/>
        <w:framePr w:w="8609" w:h="6017" w:x="151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dan istri menikah, ini berarti sedang membuat sebuah</w:t>
      </w:r>
    </w:p>
    <w:p>
      <w:pPr>
        <w:pStyle w:val="Bodytext11"/>
        <w:pBdr/>
        <w:bidi w:val="0"/>
        <w:ind w:left="1120" w:right="0" w:hanging="0"/>
        <w:jc w:val="both"/>
        <w:rPr/>
        <w:framePr w:w="8609" w:h="6017" w:x="151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kepada dunia bahwa dengan pernikahan maka terlihatlah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609" w:h="6017" w:x="151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Allah yang di nyatakan di gereja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0"/>
        <w:ind w:left="0" w:right="0" w:firstLine="360"/>
        <w:jc w:val="both"/>
        <w:rPr/>
        <w:framePr w:w="8609" w:h="6038" w:x="1512" w:y="8388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5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andangan Alkitab tentang Pernikahan</w:t>
      </w:r>
      <w:bookmarkEnd w:id="4"/>
      <w:bookmarkEnd w:id="6"/>
      <w:bookmarkEnd w:id="7"/>
    </w:p>
    <w:p>
      <w:pPr>
        <w:pStyle w:val="Bodytext11"/>
        <w:pBdr/>
        <w:bidi w:val="0"/>
        <w:ind w:left="1120" w:right="0" w:hanging="0"/>
        <w:jc w:val="both"/>
        <w:rPr/>
        <w:framePr w:w="8609" w:h="6038" w:x="1512" w:y="8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sebuah pernikahan yang di sahkan oleh gereja di dunia</w:t>
      </w:r>
    </w:p>
    <w:p>
      <w:pPr>
        <w:pStyle w:val="Bodytext11"/>
        <w:pBdr/>
        <w:bidi w:val="0"/>
        <w:ind w:left="0" w:right="0" w:firstLine="720"/>
        <w:rPr/>
        <w:framePr w:w="8609" w:h="6038" w:x="1512" w:y="8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salah satu bagian yang penting dari kehidupan umat</w:t>
      </w:r>
    </w:p>
    <w:p>
      <w:pPr>
        <w:pStyle w:val="Bodytext11"/>
        <w:pBdr/>
        <w:bidi w:val="0"/>
        <w:ind w:left="0" w:right="0" w:firstLine="720"/>
        <w:rPr/>
        <w:framePr w:w="8609" w:h="6038" w:x="1512" w:y="8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Karena, gereja memandang bahwa pernikahan itu adalah lembaga</w:t>
      </w:r>
    </w:p>
    <w:p>
      <w:pPr>
        <w:pStyle w:val="Bodytext11"/>
        <w:pBdr/>
        <w:bidi w:val="0"/>
        <w:ind w:left="0" w:right="0" w:firstLine="720"/>
        <w:rPr/>
        <w:framePr w:w="8609" w:h="6038" w:x="1512" w:y="8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ng di tetapkan dan di kehendaki oleh Allah sendiri. Penetapan</w:t>
      </w:r>
    </w:p>
    <w:p>
      <w:pPr>
        <w:pStyle w:val="Bodytext11"/>
        <w:pBdr/>
        <w:bidi w:val="0"/>
        <w:ind w:left="0" w:right="0" w:firstLine="720"/>
        <w:rPr/>
        <w:framePr w:w="8609" w:h="6038" w:x="1512" w:y="8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ntukan lembaga pernikahan telah di selenggarakan sebelum</w:t>
      </w:r>
    </w:p>
    <w:p>
      <w:pPr>
        <w:pStyle w:val="Bodytext11"/>
        <w:pBdr/>
        <w:bidi w:val="0"/>
        <w:ind w:left="0" w:right="0" w:firstLine="720"/>
        <w:rPr/>
        <w:framePr w:w="8609" w:h="6038" w:x="1512" w:y="8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jatuh kedalam dosa (Kej.3)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ijadi setelah penciptaan.</w:t>
      </w:r>
    </w:p>
    <w:p>
      <w:pPr>
        <w:pStyle w:val="Bodytext11"/>
        <w:pBdr/>
        <w:bidi w:val="0"/>
        <w:ind w:left="1120" w:right="0" w:hanging="0"/>
        <w:rPr/>
        <w:framePr w:w="8609" w:h="6038" w:x="1512" w:y="8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lam alkitab telah diceritakan dari awal Allah</w:t>
      </w:r>
    </w:p>
    <w:p>
      <w:pPr>
        <w:pStyle w:val="Bodytext11"/>
        <w:pBdr/>
        <w:bidi w:val="0"/>
        <w:ind w:left="0" w:right="0" w:firstLine="720"/>
        <w:rPr/>
        <w:framePr w:w="8609" w:h="6038" w:x="1512" w:y="8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“laki-laki dan perempuan” (Kej 1:27) dan Allah</w:t>
      </w:r>
    </w:p>
    <w:p>
      <w:pPr>
        <w:pStyle w:val="Bodytext11"/>
        <w:pBdr/>
        <w:bidi w:val="0"/>
        <w:ind w:left="0" w:right="0" w:firstLine="720"/>
        <w:rPr/>
        <w:framePr w:w="8609" w:h="6038" w:x="1512" w:y="8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untuk beranak cucu dan bertambah banyak (Kej 1:28)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09" w:h="6038" w:x="1512" w:y="8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 bahwa Allah membentuk manusia dari debu tanah (Kej.</w:t>
      </w:r>
    </w:p>
    <w:p>
      <w:pPr>
        <w:pStyle w:val="Headerorfooter11"/>
        <w:pBdr/>
        <w:bidi w:val="0"/>
        <w:ind w:left="0" w:right="0" w:hanging="0"/>
        <w:rPr/>
        <w:framePr w:w="5461" w:h="231" w:x="2240" w:y="1517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Subeno, Sutjipto, Indahnya Pernikahan Kristen, (Surabaya, 201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37" w:y="52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60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7). Kemudian dari tulang rusuk yang diambil oleh Tuhan Allah dari</w:t>
      </w:r>
    </w:p>
    <w:p>
      <w:pPr>
        <w:pStyle w:val="Bodytext11"/>
        <w:pBdr/>
        <w:bidi w:val="0"/>
        <w:ind w:left="0" w:right="0" w:firstLine="760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, dibangunkan-Nyalah seorang perempuan (ay.22). lalu</w:t>
      </w:r>
    </w:p>
    <w:p>
      <w:pPr>
        <w:pStyle w:val="Bodytext11"/>
        <w:pBdr/>
        <w:bidi w:val="0"/>
        <w:ind w:left="0" w:right="0" w:firstLine="760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nkan juga “sebab itu seorang laki-laki akan meninggalkan ayah dan</w:t>
      </w:r>
    </w:p>
    <w:p>
      <w:pPr>
        <w:pStyle w:val="Bodytext11"/>
        <w:pBdr/>
        <w:bidi w:val="0"/>
        <w:ind w:left="0" w:right="0" w:firstLine="760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dan bersatu dengan istrinya, sehingga keduanya menjadi satu</w:t>
      </w:r>
    </w:p>
    <w:p>
      <w:pPr>
        <w:pStyle w:val="Bodytext11"/>
        <w:pBdr/>
        <w:bidi w:val="0"/>
        <w:ind w:left="0" w:right="0" w:firstLine="760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” (ay.24). Pernikahan juga melibatkan perjanjian di hadapan Allah</w:t>
      </w:r>
    </w:p>
    <w:p>
      <w:pPr>
        <w:pStyle w:val="Bodytext11"/>
        <w:pBdr/>
        <w:bidi w:val="0"/>
        <w:ind w:left="0" w:right="0" w:firstLine="760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lah menjadi saksi pernikahan tersebut. Janji tersebut diucapkan di</w:t>
      </w:r>
    </w:p>
    <w:p>
      <w:pPr>
        <w:pStyle w:val="Bodytext11"/>
        <w:pBdr/>
        <w:bidi w:val="0"/>
        <w:ind w:left="0" w:right="0" w:firstLine="760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 dan JemaatNya. Allah menyatukan manusia dalam</w:t>
      </w:r>
    </w:p>
    <w:p>
      <w:pPr>
        <w:pStyle w:val="Bodytext11"/>
        <w:pBdr/>
        <w:bidi w:val="0"/>
        <w:ind w:left="0" w:right="0" w:firstLine="760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“karena itu, apa yang telah dipersatukan Allah, tidak boleh</w:t>
      </w:r>
    </w:p>
    <w:p>
      <w:pPr>
        <w:pStyle w:val="Bodytext11"/>
        <w:pBdr/>
        <w:bidi w:val="0"/>
        <w:ind w:left="0" w:right="0" w:firstLine="760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aikan manusia (Mat.l9:6).</w:t>
      </w:r>
    </w:p>
    <w:p>
      <w:pPr>
        <w:pStyle w:val="Bodytext11"/>
        <w:pBdr/>
        <w:bidi w:val="0"/>
        <w:ind w:left="1140" w:right="0" w:hanging="0"/>
        <w:jc w:val="both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pernikahan secara Alkitabiah ialah merupakan suatu ikatan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yang khusus antara laki-laki dan perempuan, dikukuhkan atau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hkan di hadapan Allah dan sidang jemaat-Nya. Tidak bergantung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pada orang tua dan keluarga. Menjadi satu pasangan yang permanen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ing menopang sebagai suami-istri. Alkitab juga dengan jelas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waktu dalam menjalani pernikahan. Pernikahan adalah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seumur hidup, hingga maut memisahkan. Konsep inilah yang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sar yang di ikrarkan dalam upacara pernik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6" w:leader="none"/>
        </w:tabs>
        <w:bidi w:val="0"/>
        <w:ind w:left="0" w:right="0" w:firstLine="760"/>
        <w:jc w:val="both"/>
        <w:rPr/>
        <w:framePr w:w="8609" w:h="12782" w:x="1453" w:y="20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iCs/>
          <w:color w:val="000000"/>
          <w:u w:val="none"/>
          <w:lang w:val="id-ID" w:eastAsia="id-ID" w:bidi="ar-SA"/>
        </w:rPr>
        <w:t>Perjanjian Lama (PL)</w:t>
      </w:r>
    </w:p>
    <w:p>
      <w:pPr>
        <w:pStyle w:val="Bodytext11"/>
        <w:pBdr/>
        <w:bidi w:val="0"/>
        <w:ind w:left="1540" w:right="0" w:hanging="0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tengas dalam Perjanjian Lama menyatakan bahwa</w:t>
      </w:r>
    </w:p>
    <w:p>
      <w:pPr>
        <w:pStyle w:val="Bodytext11"/>
        <w:pBdr/>
        <w:bidi w:val="0"/>
        <w:ind w:left="1140" w:right="0" w:hanging="0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terjadi setelah penciptaan. Dalam kitab Kejadian 2:18</w:t>
      </w:r>
    </w:p>
    <w:p>
      <w:pPr>
        <w:pStyle w:val="Bodytext11"/>
        <w:pBdr/>
        <w:bidi w:val="0"/>
        <w:ind w:left="1140" w:right="0" w:hanging="0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firman: “Tidak baik kalau manusia itu seorang diri, Aku akan</w:t>
      </w:r>
    </w:p>
    <w:p>
      <w:pPr>
        <w:pStyle w:val="Bodytext11"/>
        <w:pBdr/>
        <w:bidi w:val="0"/>
        <w:ind w:left="1140" w:right="0" w:hanging="0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penolong baginya, yang sepadan dengan dia. Allah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609" w:h="12782" w:x="145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menciptakan manusia (Adam) untuk hidup seorang 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26" w:y="50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llah menciptaka Adam, Allah melihat bahwa keberadaan ini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beradaan yang tidak sempurna, Maka Allah membuat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tidur nyenyak, lalu mengambil salah satu rusuknya dan dari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uk manusia (Adam/laki-laki) inil, dibentuklah seorang perempuan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di bawah kepadanya menjadi teman dan penolong yang sepadan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, dan laki-laki itu mengatakan ucapan bahagia “inilah daging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gingku” (Kej.2:23). Penolong yang akan bersama-sama untuk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berkat, saling melengkapi dari kekurangan dan ketidak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an itu sehingga dari kekurangan, ketidak mampuan serta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yang dimiliki tidak menunjukan perbedaan tetapi membuat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yang cocok untuk hidup Bersama. Allah juga memberikan tugas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anak cucu dan bertambah banyak, penuhilah bumi (Kej 1:28).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ni kita melihat bahwa laki-laki dan perempuan merupakan satu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erat. Dimana perempuan adalah “Tulang dari tulangku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ging dari dagingku” dan ini di akui oleh Adam ketika dia telah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un dari tidurnya dan ia menyambut perempuan itu dari Allah. Dari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 kita melihat bahwa pernikahan seorang laki-laki dan perempuan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mi dan istri merupakan satu daging dan satu kesatuan yang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dan tidak dapat dipisahkan oleh siapa pun kecuali oleh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. Melaui prosese pernikahan inlah, seorang laki-laki dan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bagai istrinya hidup bersama dalam kehidupan rumah</w:t>
      </w:r>
    </w:p>
    <w:p>
      <w:pPr>
        <w:pStyle w:val="Bodytext11"/>
        <w:pBdr/>
        <w:bidi w:val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nya. Allah telah mempersatukan mereka dalam sebuah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609" w:h="12745" w:x="145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n akan tetap menjadi satu “Sebab itu seorang laki-lak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84" w:y="50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nggalkan ayahnya dan ibunya dan bersatu dengan istrinya,</w:t>
      </w:r>
    </w:p>
    <w:p>
      <w:pPr>
        <w:pStyle w:val="Bodytext11"/>
        <w:pBdr/>
        <w:bidi w:val="0"/>
        <w:spacing w:before="0" w:after="84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duanya menjadi satu dag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2" w:leader="none"/>
        </w:tabs>
        <w:bidi w:val="0"/>
        <w:spacing w:before="0" w:after="840"/>
        <w:ind w:left="0" w:right="0" w:firstLine="860"/>
        <w:rPr/>
        <w:framePr w:w="8609" w:h="11635" w:x="1453" w:y="20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iCs/>
          <w:color w:val="000000"/>
          <w:u w:val="none"/>
          <w:lang w:val="id-ID" w:eastAsia="id-ID" w:bidi="ar-SA"/>
        </w:rPr>
        <w:t>Perjanjian Baru (PB)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suatu institusi yang sakral yang di tetapk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sendiri sejak awal penciptaan manusia. Pada hakekatnya,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telah dirancang dan ditetapkan untuk kebaikan manusia itu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Sehingga pusat dari pengajaran Yesus tentang pernikah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ubungan antara seorang laki-laki dan seorang perempu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bukan lagi dua individu yang terpisah, melainkan satu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, satu kesatuan (Mat. 19:6)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unjukkan penyatu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purna dan merupakan hubungan yang sangat dalam dua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itu seorang laki-laki dan seorang perempuan yang besetubuh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keduanya itu menjadi satu dalam kehidupan sebagai manusiawi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samakan dengan kesatuan antara Kristus dan orang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Pria mempresentasikan Kristus, sementara wanita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esentasikan Jemaat (Ef. 5:22-23)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aka jelas bahwa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tu adalah kehendak Allah sendiri yang diiginkan bagi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dibangun dalam keluarga Kristen. Allah telah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hubungan perkawinan agar bermanfaat dan memperkay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609" w:h="11635" w:x="145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oleh sebab itu jangan ada seorangpun yang merusak dan</w:t>
      </w:r>
    </w:p>
    <w:p>
      <w:pPr>
        <w:pStyle w:val="Footnote11"/>
        <w:pBdr/>
        <w:bidi w:val="0"/>
        <w:ind w:left="0" w:right="0" w:firstLine="840"/>
        <w:rPr/>
        <w:framePr w:w="7383" w:h="204" w:x="2286" w:y="145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>ibid</w:t>
      </w:r>
    </w:p>
    <w:p>
      <w:pPr>
        <w:pStyle w:val="Footnote11"/>
        <w:pBdr/>
        <w:tabs>
          <w:tab w:val="clear" w:pos="720"/>
          <w:tab w:val="left" w:pos="1018" w:leader="none"/>
        </w:tabs>
        <w:bidi w:val="0"/>
        <w:spacing w:lineRule="auto" w:line="220"/>
        <w:ind w:left="0" w:right="0" w:firstLine="840"/>
        <w:rPr/>
        <w:framePr w:w="7383" w:h="204" w:x="2286" w:y="148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Perm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testual - Pernikahan dan perceraian,</w:t>
      </w:r>
      <w:r>
        <w:rPr>
          <w:rStyle w:val="Footnote1"/>
          <w:color w:val="000000"/>
          <w:u w:val="none"/>
          <w:lang w:val="id-ID" w:eastAsia="id-ID" w:bidi="ar-SA"/>
        </w:rPr>
        <w:t xml:space="preserve"> (diakses 20 april 2021). 8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20"/>
        <w:rPr/>
        <w:framePr w:w="7383" w:h="236" w:x="2286" w:y="150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Ibid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85" w:y="5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curkan hubungan tersebut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sudah terikat oleh ikatan</w:t>
      </w:r>
    </w:p>
    <w:p>
      <w:pPr>
        <w:pStyle w:val="Bodytext11"/>
        <w:pBdr/>
        <w:bidi w:val="0"/>
        <w:spacing w:before="0" w:after="840"/>
        <w:ind w:left="1060" w:right="0" w:hanging="0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aka tidak boleh dipisah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6" w:leader="none"/>
        </w:tabs>
        <w:bidi w:val="0"/>
        <w:spacing w:before="0" w:after="840"/>
        <w:ind w:left="0" w:right="0" w:firstLine="300"/>
        <w:rPr/>
        <w:framePr w:w="8609" w:h="11096" w:x="1453" w:y="2076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3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mberkatan Nikah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atan nikah adalah suatu prosesi pengucapan janji setia dan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kedua mempelai dihadapan Allah dan jemaat-Nya. J.L Ch.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dalam buku sejarah apostolate di Indonesia mengatakan bahwa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mberkatan nikah adalah kewajiban suci bagi orang kristen”.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berkatan ini inilah yang menjadi dasar dari pernikahan Kristen, karena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mempelai itu mengucapakan janji setia mereka di hadapan Allah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ancang pernikahan itu sendiri untuk umatNya. Pernikahan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Lembaga yang suci yang di ciptakan oleh Allah dari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penciptaan manusia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adalah restu serta doa dan permohonan kasi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dari Allah untuk kehidupan rumah tangga yang akan dilalu. Gerej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jabat-pejabatnya yang ditabiskan (terutama para imam d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kup) memohon kemurahan Allah melalui berkat-berkat Tuhan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Berkat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br: Berakah artinya memuji) adalah karunia Tuhan yang mendatangk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kepada orang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Berkat merupakan pernyataan, permohon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609" w:h="11096" w:x="1453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mberian restu serta rahmat ilahi yang biasanya di sertai dengan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ind w:left="0" w:right="0" w:firstLine="660"/>
        <w:rPr/>
        <w:framePr w:w="8090" w:h="225" w:x="1327" w:y="141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id, 38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28"/>
        <w:ind w:left="0" w:right="0" w:hanging="0"/>
        <w:jc w:val="center"/>
        <w:rPr/>
        <w:framePr w:w="8090" w:h="450" w:x="1327" w:y="143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olf Heuken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Gereja Jilid VI: N-Ph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Cipta Loka</w:t>
      </w:r>
    </w:p>
    <w:p>
      <w:pPr>
        <w:pStyle w:val="Footnote11"/>
        <w:pBdr/>
        <w:bidi w:val="0"/>
        <w:ind w:left="0" w:right="0" w:hanging="0"/>
        <w:rPr/>
        <w:framePr w:w="8090" w:h="450" w:x="1327" w:y="143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araka, 2005), 153.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spacing w:lineRule="auto" w:line="220"/>
        <w:ind w:left="0" w:right="0" w:firstLine="640"/>
        <w:rPr/>
        <w:framePr w:w="8090" w:h="477" w:x="1327" w:y="148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olf Heuken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Gereja Jilid 1: A-B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Cipta Loka</w:t>
      </w:r>
    </w:p>
    <w:p>
      <w:pPr>
        <w:pStyle w:val="Footnote11"/>
        <w:pBdr/>
        <w:bidi w:val="0"/>
        <w:ind w:left="0" w:right="0" w:hanging="0"/>
        <w:rPr/>
        <w:framePr w:w="8090" w:h="477" w:x="1327" w:y="148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araka, 2004), 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ge">
                  <wp:posOffset>8909685</wp:posOffset>
                </wp:positionV>
                <wp:extent cx="193484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85pt;margin-top:701.5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40"/>
        <w:jc w:val="both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salib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Berkat yang diberikan oleh seseorang merupakan suatu</w:t>
      </w:r>
    </w:p>
    <w:p>
      <w:pPr>
        <w:pStyle w:val="Bodytext11"/>
        <w:pBdr/>
        <w:bidi w:val="0"/>
        <w:ind w:left="0" w:right="0" w:firstLine="840"/>
        <w:jc w:val="both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supaya Tuhan berkenan memberikan karuniaNya kepada</w:t>
      </w:r>
    </w:p>
    <w:p>
      <w:pPr>
        <w:pStyle w:val="Bodytext11"/>
        <w:pBdr/>
        <w:bidi w:val="0"/>
        <w:ind w:left="0" w:right="0" w:firstLine="840"/>
        <w:jc w:val="both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berkati itu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 simpulkan bahwa bahwa ada</w:t>
      </w:r>
    </w:p>
    <w:p>
      <w:pPr>
        <w:pStyle w:val="Bodytext11"/>
        <w:pBdr/>
        <w:bidi w:val="0"/>
        <w:ind w:left="0" w:right="0" w:firstLine="840"/>
        <w:jc w:val="both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setia di hadapan Tuhan dan Jemaat-Nya terlebi dahulu di ucapkan</w:t>
      </w:r>
    </w:p>
    <w:p>
      <w:pPr>
        <w:pStyle w:val="Bodytext11"/>
        <w:pBdr/>
        <w:bidi w:val="0"/>
        <w:ind w:left="0" w:right="0" w:firstLine="840"/>
        <w:jc w:val="both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a menjadi bukti keseriusan dalam menjalani rumah tangga</w:t>
      </w:r>
    </w:p>
    <w:p>
      <w:pPr>
        <w:pStyle w:val="Bodytext11"/>
        <w:pBdr/>
        <w:bidi w:val="0"/>
        <w:ind w:left="0" w:right="0" w:firstLine="840"/>
        <w:jc w:val="both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mi dan istri. Pernikahan dilaksanakan dalam konteks gereja</w:t>
      </w:r>
    </w:p>
    <w:p>
      <w:pPr>
        <w:pStyle w:val="Bodytext11"/>
        <w:pBdr/>
        <w:bidi w:val="0"/>
        <w:ind w:left="0" w:right="0" w:firstLine="840"/>
        <w:jc w:val="both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keabsahan spiritual kepada pernikahan. Akan tetapi,</w:t>
      </w:r>
    </w:p>
    <w:p>
      <w:pPr>
        <w:pStyle w:val="Bodytext11"/>
        <w:pBdr/>
        <w:bidi w:val="0"/>
        <w:ind w:left="0" w:right="0" w:firstLine="840"/>
        <w:jc w:val="both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rsekutuan Kristen menuntut lebih dari sekedar pelaksanaan</w:t>
      </w:r>
    </w:p>
    <w:p>
      <w:pPr>
        <w:pStyle w:val="Bodytext11"/>
        <w:pBdr/>
        <w:bidi w:val="0"/>
        <w:ind w:left="0" w:right="0" w:firstLine="840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rnikahan didalam kekudusan gerej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620" w:right="0" w:hanging="0"/>
        <w:jc w:val="both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Gepsultra pernikahan dilaksanakan dalam</w:t>
      </w:r>
    </w:p>
    <w:p>
      <w:pPr>
        <w:pStyle w:val="Bodytext11"/>
        <w:pBdr/>
        <w:bidi w:val="0"/>
        <w:ind w:left="0" w:right="0" w:firstLine="840"/>
        <w:jc w:val="both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eneguhan dan pemberkatan nikah, pernikahan dapat dilaksanakan</w:t>
      </w:r>
    </w:p>
    <w:p>
      <w:pPr>
        <w:pStyle w:val="Bodytext11"/>
        <w:pBdr/>
        <w:bidi w:val="0"/>
        <w:ind w:left="0" w:right="0" w:firstLine="840"/>
        <w:jc w:val="both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eduanya telah memenuhi syarat-syarat dan prosedur yang telah di</w:t>
      </w:r>
    </w:p>
    <w:p>
      <w:pPr>
        <w:pStyle w:val="Bodytext11"/>
        <w:pBdr/>
        <w:bidi w:val="0"/>
        <w:ind w:left="0" w:right="0" w:firstLine="840"/>
        <w:jc w:val="both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kan Gepsultra. pada bab XXVII, Pasal 99 dipaparkan tentang syarat</w:t>
      </w:r>
    </w:p>
    <w:p>
      <w:pPr>
        <w:pStyle w:val="Bodytext11"/>
        <w:pBdr/>
        <w:bidi w:val="0"/>
        <w:ind w:left="0" w:right="0" w:firstLine="840"/>
        <w:jc w:val="both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osedur untuk menikah, berikut isi dari Tata Gereja Gepsultra bab</w:t>
      </w:r>
    </w:p>
    <w:p>
      <w:pPr>
        <w:pStyle w:val="Bodytext11"/>
        <w:pBdr/>
        <w:bidi w:val="0"/>
        <w:ind w:left="0" w:right="0" w:firstLine="840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XVII, Pasal 99 tentang pernikahan, seperti berikut:</w:t>
      </w:r>
    </w:p>
    <w:p>
      <w:pPr>
        <w:pStyle w:val="Bodytext11"/>
        <w:pBdr/>
        <w:bidi w:val="0"/>
        <w:ind w:left="0" w:right="0" w:firstLine="840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yar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0" w:leader="none"/>
        </w:tabs>
        <w:bidi w:val="0"/>
        <w:ind w:left="1220" w:right="0" w:hanging="0"/>
        <w:jc w:val="both"/>
        <w:rPr/>
        <w:framePr w:w="8609" w:h="11101" w:x="1453" w:y="20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dua atau salah satu calon mempelai adalah anggota sidi/baptis</w:t>
      </w:r>
    </w:p>
    <w:p>
      <w:pPr>
        <w:pStyle w:val="Bodytext11"/>
        <w:pBdr/>
        <w:bidi w:val="0"/>
        <w:ind w:left="1620" w:right="0" w:hanging="0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Jemaat yang membuktikan dengan surat sidi/bapt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0" w:leader="none"/>
        </w:tabs>
        <w:bidi w:val="0"/>
        <w:ind w:left="1220" w:right="0" w:hanging="0"/>
        <w:jc w:val="both"/>
        <w:rPr/>
        <w:framePr w:w="8609" w:h="11101" w:x="1453" w:y="20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Jika salah satu atau kedua-duanya berasal dari jemaat atau gereja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609" w:h="11101" w:x="14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aka harus menyertakan:</w:t>
      </w:r>
    </w:p>
    <w:p>
      <w:pPr>
        <w:pStyle w:val="Footnote11"/>
        <w:pBdr/>
        <w:tabs>
          <w:tab w:val="clear" w:pos="720"/>
          <w:tab w:val="left" w:pos="1044" w:leader="none"/>
        </w:tabs>
        <w:bidi w:val="0"/>
        <w:ind w:left="0" w:right="0" w:firstLine="840"/>
        <w:rPr/>
        <w:framePr w:w="8043" w:h="482" w:x="1505" w:y="141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rald o’collins, SJ &amp; Edward G Farrug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043" w:h="482" w:x="1505" w:y="141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40-41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8043" w:h="204" w:x="1505" w:y="146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AdolfHeuken S J, Op. Cit, 191.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spacing w:lineRule="auto" w:line="232"/>
        <w:ind w:left="0" w:right="0" w:firstLine="820"/>
        <w:rPr/>
        <w:framePr w:w="8043" w:h="482" w:x="1505" w:y="14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ull, Joe 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elayanan Gereja: Peran Moral dan Tanggung Jawab Etis</w:t>
      </w:r>
    </w:p>
    <w:p>
      <w:pPr>
        <w:pStyle w:val="Footnote11"/>
        <w:pBdr/>
        <w:bidi w:val="0"/>
        <w:ind w:left="0" w:right="0" w:hanging="0"/>
        <w:rPr/>
        <w:framePr w:w="8043" w:h="482" w:x="1505" w:y="148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53" w:y="52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440" w:right="0" w:hanging="0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urat keterangan pindah, atau surat pelimpahan pekayanan,</w:t>
      </w:r>
    </w:p>
    <w:p>
      <w:pPr>
        <w:pStyle w:val="Bodytext11"/>
        <w:pBdr/>
        <w:bidi w:val="0"/>
        <w:ind w:left="1860" w:right="0" w:hanging="0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urat permohonan pelayanan dari Jemaat/Gereja asal.</w:t>
      </w:r>
    </w:p>
    <w:p>
      <w:pPr>
        <w:pStyle w:val="Bodytext11"/>
        <w:pBdr/>
        <w:bidi w:val="0"/>
        <w:ind w:left="1440" w:right="0" w:hanging="0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urat keterangan belum menikah dari Jemaat/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3" w:leader="none"/>
        </w:tabs>
        <w:bidi w:val="0"/>
        <w:ind w:left="1440" w:right="0" w:hanging="0"/>
        <w:rPr/>
        <w:framePr w:w="8609" w:h="11185" w:x="1453" w:y="21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urat Sidi/Surat Babtis (dewasa) dari Jemaat/Gereja as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0" w:leader="none"/>
        </w:tabs>
        <w:bidi w:val="0"/>
        <w:ind w:left="1080" w:right="0" w:hanging="0"/>
        <w:jc w:val="both"/>
        <w:rPr/>
        <w:framePr w:w="8609" w:h="11185" w:x="1453" w:y="21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dua-duanya belum pema menerima peneguhan dan pemberkatan</w:t>
      </w:r>
    </w:p>
    <w:p>
      <w:pPr>
        <w:pStyle w:val="Bodytext11"/>
        <w:pBdr/>
        <w:bidi w:val="0"/>
        <w:ind w:left="1440" w:right="0" w:hanging="0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0" w:leader="none"/>
        </w:tabs>
        <w:bidi w:val="0"/>
        <w:ind w:left="1080" w:right="0" w:hanging="0"/>
        <w:jc w:val="both"/>
        <w:rPr/>
        <w:framePr w:w="8609" w:h="11185" w:x="1453" w:y="21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alah satu atau kedua-duanya pemah menerima peneguhan dan</w:t>
      </w:r>
    </w:p>
    <w:p>
      <w:pPr>
        <w:pStyle w:val="Bodytext11"/>
        <w:pBdr/>
        <w:bidi w:val="0"/>
        <w:ind w:left="1440" w:right="0" w:hanging="0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, tetapi pasangannya telah meninggal dunia atau</w:t>
      </w:r>
    </w:p>
    <w:p>
      <w:pPr>
        <w:pStyle w:val="Bodytext11"/>
        <w:pBdr/>
        <w:bidi w:val="0"/>
        <w:ind w:left="1440" w:right="0" w:hanging="0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i ma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6" w:leader="none"/>
        </w:tabs>
        <w:bidi w:val="0"/>
        <w:spacing w:before="0" w:after="280"/>
        <w:ind w:left="0" w:right="0" w:firstLine="280"/>
        <w:jc w:val="both"/>
        <w:rPr/>
        <w:framePr w:w="8609" w:h="11185" w:x="1453" w:y="2108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Tata Gereja</w:t>
      </w:r>
      <w:bookmarkEnd w:id="20"/>
      <w:bookmarkEnd w:id="21"/>
      <w:bookmarkEnd w:id="22"/>
    </w:p>
    <w:p>
      <w:pPr>
        <w:pStyle w:val="Bodytext11"/>
        <w:pBdr/>
        <w:bidi w:val="0"/>
        <w:ind w:left="1440" w:right="0" w:hanging="0"/>
        <w:jc w:val="both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gereja merupakan sarana yang dipakai Kristus dalam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 gerejanya. Fungsi Tata gereja dalam gereja adalah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n sopan dan teratur dan untuk menetapkan peraturan-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aran yang harus diikuti untuk di wujudkan. Jadi, gereja memerlukan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agar dapat mengorganisasi dan mengurus, menjadi pedoman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turan untuk menjaga supaya di dalam gereja berlangsung dengan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dan teratur. Dalam surat pertama kepada jemaat Korintus, Rasul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bicara tentang berkata-kata dengan Roh dan bernubuat dalam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-pertemuan jemaat dan diakhiri dengan kata segala sesuatu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09" w:h="11185" w:x="145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langsung dengan sopan dan teratur (1 Kor 14:40). Tata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9125585</wp:posOffset>
                </wp:positionV>
                <wp:extent cx="19519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7pt;margin-top:718.5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789" w:y="5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80"/>
        <w:jc w:val="both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menciptakan pola hidup gereja yang menyatakan bahwa Kristus</w:t>
      </w:r>
    </w:p>
    <w:p>
      <w:pPr>
        <w:pStyle w:val="Bodytext11"/>
        <w:pBdr/>
        <w:bidi w:val="0"/>
        <w:ind w:left="0" w:right="0" w:firstLine="780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han</w:t>
      </w:r>
      <w:r>
        <w:rPr>
          <w:rStyle w:val="Bodytext1"/>
          <w:color w:val="000000"/>
          <w:vertAlign w:val="superscript"/>
          <w:lang w:eastAsia="id-ID"/>
        </w:rPr>
        <w:t>24 25</w:t>
      </w:r>
    </w:p>
    <w:p>
      <w:pPr>
        <w:pStyle w:val="Bodytext11"/>
        <w:pBdr/>
        <w:bidi w:val="0"/>
        <w:ind w:left="1580" w:right="0" w:hanging="0"/>
        <w:jc w:val="both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rotestan di Sulawsi Tenggara (Gepsultra) dalam Tata</w:t>
      </w:r>
    </w:p>
    <w:p>
      <w:pPr>
        <w:pStyle w:val="Bodytext11"/>
        <w:pBdr/>
        <w:bidi w:val="0"/>
        <w:ind w:left="0" w:right="0" w:firstLine="780"/>
        <w:jc w:val="both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nya sangat mengacu pada pengajaran Yesus Kristus tentang</w:t>
      </w:r>
    </w:p>
    <w:p>
      <w:pPr>
        <w:pStyle w:val="Bodytext11"/>
        <w:pBdr/>
        <w:bidi w:val="0"/>
        <w:spacing w:before="0" w:after="500"/>
        <w:ind w:left="0" w:right="0" w:firstLine="780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gerejawi adalah peneguhan dan pemberkatan nikah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erejawi bagi laki-laki dan perempuan untuk menjadi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-istri dalam ikatan peijanjian seumur hidup yang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monogamis dan tidak boleh dipisahkan, kecuali maut atau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inah. Matius 19:9 “Tetapi aku berkata kepadamu: Barangsiapa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eraikan istrinya, kecuali karena zinah, lalu kawin</w:t>
      </w:r>
    </w:p>
    <w:p>
      <w:pPr>
        <w:pStyle w:val="Bodytext11"/>
        <w:pBdr/>
        <w:bidi w:val="0"/>
        <w:spacing w:before="0" w:after="200"/>
        <w:ind w:left="1580" w:right="0" w:hanging="0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empuan lain, ia berbuat zinah.”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580" w:right="0" w:hanging="0"/>
        <w:jc w:val="both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afsiran bahwa perkawinan Kembali atau pernikahan</w:t>
      </w:r>
    </w:p>
    <w:p>
      <w:pPr>
        <w:pStyle w:val="Bodytext11"/>
        <w:pBdr/>
        <w:bidi w:val="0"/>
        <w:ind w:left="0" w:right="0" w:firstLine="780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tidak diizinkan atas dasar apa pun karena dalam pandangan Allah</w:t>
      </w:r>
    </w:p>
    <w:p>
      <w:pPr>
        <w:pStyle w:val="Bodytext11"/>
        <w:pBdr/>
        <w:bidi w:val="0"/>
        <w:ind w:left="0" w:right="0" w:firstLine="780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, apa pun alasannya, tida mengakhiri sebuah perkawinan,</w:t>
      </w:r>
    </w:p>
    <w:p>
      <w:pPr>
        <w:pStyle w:val="Bodytext11"/>
        <w:pBdr/>
        <w:bidi w:val="0"/>
        <w:ind w:left="0" w:right="0" w:firstLine="780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mua perkawinan Kembali setelah perceraian merupakan</w:t>
      </w:r>
    </w:p>
    <w:p>
      <w:pPr>
        <w:pStyle w:val="Bodytext11"/>
        <w:pBdr/>
        <w:bidi w:val="0"/>
        <w:ind w:left="0" w:right="0" w:firstLine="780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an. Konsekuensi menyerap penafsiran ini terhadap pengajaran</w:t>
      </w:r>
    </w:p>
    <w:p>
      <w:pPr>
        <w:pStyle w:val="Bodytext11"/>
        <w:pBdr/>
        <w:bidi w:val="0"/>
        <w:ind w:left="0" w:right="0" w:firstLine="780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perti yang dikemukakan dengan serius. Kalua perkawinan</w:t>
      </w:r>
    </w:p>
    <w:p>
      <w:pPr>
        <w:pStyle w:val="Bodytext11"/>
        <w:pBdr/>
        <w:bidi w:val="0"/>
        <w:ind w:left="0" w:right="0" w:firstLine="780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tidak sah kecuali diadakan setelah perceraian atas dasar-dasar</w:t>
      </w:r>
    </w:p>
    <w:p>
      <w:pPr>
        <w:pStyle w:val="Bodytext11"/>
        <w:pBdr/>
        <w:bidi w:val="0"/>
        <w:ind w:left="0" w:right="0" w:firstLine="780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terima, atau sebaliknya tidak disetujui apa pun alasanya</w:t>
      </w:r>
    </w:p>
    <w:p>
      <w:pPr>
        <w:pStyle w:val="Bodytext11"/>
        <w:pBdr/>
        <w:bidi w:val="0"/>
        <w:ind w:left="0" w:right="0" w:firstLine="780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mikianlah perkataan Kristus ditafsirkan, maka hal itu harus di</w:t>
      </w:r>
    </w:p>
    <w:p>
      <w:pPr>
        <w:pStyle w:val="Bodytext11"/>
        <w:pBdr/>
        <w:bidi w:val="0"/>
        <w:ind w:left="0" w:right="0" w:firstLine="780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pkan pada perkawinan mana pun yang dijalani mereka yang telah</w:t>
      </w:r>
    </w:p>
    <w:p>
      <w:pPr>
        <w:pStyle w:val="Bodytext11"/>
        <w:pBdr/>
        <w:bidi w:val="0"/>
        <w:ind w:left="0" w:right="0" w:firstLine="780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ai. Itu berarti, orang yang dimaksud sedang berada dalam hubung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19" w:h="11876" w:x="144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an walau upacara perkawinan itu dilaksanakan oleh dominasi ini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619" w:h="456" w:x="1448" w:y="144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G.P.H. LO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Protestan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</w:t>
      </w:r>
    </w:p>
    <w:p>
      <w:pPr>
        <w:pStyle w:val="Footnote11"/>
        <w:pBdr/>
        <w:bidi w:val="0"/>
        <w:ind w:left="0" w:right="0" w:hanging="0"/>
        <w:rPr/>
        <w:framePr w:w="8619" w:h="456" w:x="1448" w:y="14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7), 218-219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8619" w:h="230" w:x="1448" w:y="149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Sinode GEPSULTRA, Tata Gereja, 124-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7420</wp:posOffset>
                </wp:positionH>
                <wp:positionV relativeFrom="page">
                  <wp:posOffset>9375140</wp:posOffset>
                </wp:positionV>
                <wp:extent cx="19354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6pt;margin-top:738.2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45" w:y="5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tu, ataupun dilaksanakan dalam catatan sipil. Mereka yang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kahkan sedemikian, atau pun upacaranya tetap dianggap “hidup dalam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an”. Hal ini tidak akan pema tuntas Ketika di bahas terus menerus.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ada dasar yang kuat dalam alkitab bagi suatu pernikahan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ri semula adalah perzinaan yang kemudian hari bukan lagi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an seiring berlalunya waktu atau karena adanya upacara Gereja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perilaku seseorang setelah itu. Tidak ada dasar Alkitab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Kembali bagi seseorang yang telah menjalani pernikahan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asuk Kembali kedalam persekutuan. Jika demikian perkataan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ndung makna atau pengertian seperti penjelasan diatas, maka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bersangkutan (keduanya baik itu suami maupun istri (Matius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32 dan lukas 16:18) dianggap sebagai pezinah selama mereka menjalani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nikahan kedua itu atau selama mereka telah bercerai dan mantan</w:t>
      </w:r>
    </w:p>
    <w:p>
      <w:pPr>
        <w:pStyle w:val="Bodytext11"/>
        <w:pBdr/>
        <w:bidi w:val="0"/>
        <w:spacing w:before="0" w:after="480"/>
        <w:ind w:left="0" w:right="0" w:firstLine="780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nya itu masih hidup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580" w:right="0" w:hanging="0"/>
        <w:jc w:val="both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ini Ketika kita melihat dari satu sisi, tidak</w:t>
      </w:r>
    </w:p>
    <w:p>
      <w:pPr>
        <w:pStyle w:val="Bodytext11"/>
        <w:pBdr/>
        <w:bidi w:val="0"/>
        <w:ind w:left="0" w:right="0" w:firstLine="780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jikalau dibenarkan bahwa Allah mengajarkan untuk mengatakan</w:t>
      </w:r>
    </w:p>
    <w:p>
      <w:pPr>
        <w:pStyle w:val="Bodytext11"/>
        <w:pBdr/>
        <w:bidi w:val="0"/>
        <w:ind w:left="0" w:right="0" w:firstLine="780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nikahan kedua, merupakan zinah, namun pada sisi lain</w:t>
      </w:r>
    </w:p>
    <w:p>
      <w:pPr>
        <w:pStyle w:val="Bodytext11"/>
        <w:pBdr/>
        <w:bidi w:val="0"/>
        <w:ind w:left="0" w:right="0" w:firstLine="780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zinaan hanya dalam jangka waktu terbatas atau hal seperti</w:t>
      </w:r>
    </w:p>
    <w:p>
      <w:pPr>
        <w:pStyle w:val="Bodytext11"/>
        <w:pBdr/>
        <w:bidi w:val="0"/>
        <w:ind w:left="0" w:right="0" w:firstLine="780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ukan lagi perzinaan karena perkawinan kedua itu tidak dilaksanakan</w:t>
      </w:r>
    </w:p>
    <w:p>
      <w:pPr>
        <w:pStyle w:val="Bodytext11"/>
        <w:pBdr/>
        <w:bidi w:val="0"/>
        <w:ind w:left="0" w:right="0" w:firstLine="780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. Secara praktis kebijakan ini akan menuntut pelarangan</w:t>
      </w:r>
    </w:p>
    <w:p>
      <w:pPr>
        <w:pStyle w:val="Bodytext11"/>
        <w:pBdr/>
        <w:bidi w:val="0"/>
        <w:ind w:left="0" w:right="0" w:firstLine="780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nen bagi orang seperti itu dalam mengikuti persekutuan gereja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551" w:h="12452" w:x="148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pembubaran perkawinan kedua dilaksanakan oleh gereja yang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551" w:h="477" w:x="1482" w:y="148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Powers, B word, Perceraian dan Pernikahan Kembali, (Yayasan Komunikasi Bina</w:t>
      </w:r>
    </w:p>
    <w:p>
      <w:pPr>
        <w:pStyle w:val="Footnote11"/>
        <w:pBdr/>
        <w:bidi w:val="0"/>
        <w:ind w:left="0" w:right="0" w:hanging="0"/>
        <w:rPr/>
        <w:framePr w:w="8551" w:h="477" w:x="1482" w:y="148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),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739" w:h="204" w:x="2225" w:y="50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idak ada jalan atau alternatif dilakukan. Melalui perlawan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hadap perzinaan yang diucapkan dalam penolakan dari semul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rnikahan kedua harus berlanjut agar mencegah kedua belah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yang menikah atau yang dianggap secara zina untuk diterima atau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Kembali (kasus per kasus) kedalam persekutuan dengan gerej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untuk sepanjag masa dimana mencegah gereja mengakui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edua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calon mempelai tidak memenuhi syarat untuk pernikah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, maka Gepsultra tidak melakukan peneguhan d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, melainkan dapat memberikan pengembala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lanjutnya mendoakan salon mempelai melalui suatu ibadah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pada Allah atas rumah tangga yang hendak dijalani</w:t>
      </w:r>
    </w:p>
    <w:p>
      <w:pPr>
        <w:pStyle w:val="Bodytext11"/>
        <w:pBdr/>
        <w:bidi w:val="0"/>
        <w:spacing w:before="0" w:after="460"/>
        <w:ind w:left="1500" w:right="0" w:hanging="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ang bersangkutan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ata Gereja Gepsultra disini lebih tegas dalam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kan secara konsisten atau permanen padangan untuk tida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rnikahan kedua. Akan tetapi Gepsultra tidak konsisten atau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bagi mereka yang telah melakukan pernikah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diterima dalam persekutuan atau pelayanan Ketika mereka telah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ikahan kedua tersebut. Hal inilah yang membingungkan.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kup Barry mengatakan orang yang sedemikian tidak dapa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51" w:h="12279" w:x="148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cilkan. Sama sekali tidak sesuai dengan pikiran Kristus bila</w:t>
      </w:r>
    </w:p>
    <w:p>
      <w:pPr>
        <w:pStyle w:val="Footnote11"/>
        <w:pBdr/>
        <w:tabs>
          <w:tab w:val="clear" w:pos="720"/>
          <w:tab w:val="left" w:pos="1569" w:leader="none"/>
        </w:tabs>
        <w:bidi w:val="0"/>
        <w:ind w:left="1360" w:right="0" w:hanging="0"/>
        <w:rPr/>
        <w:framePr w:w="5506" w:h="231" w:x="2854" w:y="148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Sinode GEPSULTRA, Tata Gereja. Hlm 124-126</w:t>
      </w:r>
    </w:p>
    <w:p>
      <w:pPr>
        <w:sectPr>
          <w:type w:val="nextPage"/>
          <w:pgSz w:w="11906" w:h="16838"/>
          <w:pgMar w:left="360" w:right="360" w:gutter="0" w:header="0" w:top="5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745" w:y="5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anggapan bahwa mereka “hidup dalam dosa”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Kembali seorang yang telah bercerai tidak di akui kecuali</w:t>
      </w:r>
    </w:p>
    <w:p>
      <w:pPr>
        <w:pStyle w:val="Bodytext11"/>
        <w:pBdr/>
        <w:bidi w:val="0"/>
        <w:spacing w:before="0" w:after="50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itu terjadi karena maut atau zin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5" w:leader="none"/>
        </w:tabs>
        <w:bidi w:val="0"/>
        <w:spacing w:before="0" w:after="500"/>
        <w:ind w:left="0" w:right="0" w:firstLine="480"/>
        <w:rPr/>
        <w:framePr w:w="8551" w:h="11923" w:x="1482" w:y="2087" w:hSpace="0" w:vSpace="0" w:wrap="notBeside" w:vAnchor="page" w:hAnchor="page" w:hRule="exact"/>
        <w:pBdr/>
      </w:pPr>
      <w:bookmarkStart w:id="23" w:name="bookmark26_Copy_1"/>
      <w:bookmarkStart w:id="24" w:name="bookmark25_Copy_1"/>
      <w:bookmarkStart w:id="25" w:name="bookmark24_Copy_1"/>
      <w:bookmarkStart w:id="26" w:name="bookmark23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Perceraiaan dan Pemberkatan Nikah Kedua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has perceraiaan dan pernikahan kedua kita dapat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ri beberapa nasihat-nasihat dalam alkitab yang membahas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nikahan yaitu; Matius 5:31-32; Ulangan 24:1-4; Matius 19:3-4;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10:2-12; Lukas 16:18; Roma 7:1-3 dan 1 Korintus 7:10-17.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perkawinan dalam konteks orang Israel d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Musa maupun konteks perkawinan bagi orang-orang Yahudi d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Yesus (Matius 5:31), dimana surat cerai itu di pakai untuk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khiri sebuah pernikahan. Surat cerai adalah sebuah dokumen resm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akan bahwa sepasang suami dan istri sah telah bercerai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PL menjelaskan juga dimana laki-laki atau suami memilik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dalam rumah tangganya dan istrinya, ketika laki-laki atau suam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lagi tertarik terhadap istrinya, ia bisa saja menceraik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nya. Namun hal ini tidaklah sesuai dengan maksud dan konsep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di tetapkan oleh Allah “Karena itu, apa yang telah d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kan oleh Allah, tidak boleh diceraikan manusia. Sebagai suami d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yang menikah dan kemudian bercerai atau berpisah merupa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51" w:h="11923" w:x="148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langgaran dari apa yang telah direncanakan oleh Allah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7740</wp:posOffset>
                </wp:positionH>
                <wp:positionV relativeFrom="page">
                  <wp:posOffset>8952865</wp:posOffset>
                </wp:positionV>
                <wp:extent cx="193865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2pt;margin-top:704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750" w:y="50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800"/>
        <w:jc w:val="both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Sebaiknya “baiklah setiap laki-laki mempunyai</w:t>
      </w:r>
    </w:p>
    <w:p>
      <w:pPr>
        <w:pStyle w:val="Bodytext11"/>
        <w:pBdr/>
        <w:bidi w:val="0"/>
        <w:ind w:left="0" w:right="0" w:firstLine="800"/>
        <w:jc w:val="both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nya sendiri dan setiap perempuan mempunyai suaminya sendiri” (1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 7:2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9" w:leader="none"/>
        </w:tabs>
        <w:bidi w:val="0"/>
        <w:spacing w:before="0" w:after="280"/>
        <w:ind w:left="0" w:right="0" w:firstLine="480"/>
        <w:jc w:val="both"/>
        <w:rPr/>
        <w:framePr w:w="8551" w:h="11740" w:x="1482" w:y="2066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Pelayanan</w:t>
      </w:r>
      <w:bookmarkEnd w:id="28"/>
      <w:bookmarkEnd w:id="29"/>
      <w:bookmarkEnd w:id="30"/>
    </w:p>
    <w:p>
      <w:pPr>
        <w:pStyle w:val="Bodytext11"/>
        <w:pBdr/>
        <w:bidi w:val="0"/>
        <w:ind w:left="0" w:right="0" w:hanging="0"/>
        <w:jc w:val="right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sebelum kita membahas pelayanan dalam gereja.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puyai tugas dan panggilan. Tugas dan panggilan gereja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lanjutan dari misi Yesus Kristus, yang telah diutus untuk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tkan dunia. Gereja hidup oleh Kristus dan bagi Kristus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alah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ugas dan panggilan gereja adalah melayani. Tujuan dari pelayanan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melaksanakan amat agung Allah “Karena itu pergilah,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semua bangsa murid-ku dan babtislah mereka dalam nama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dan Anak dan Roh Kudus dan ajarlah mereka melakukan segala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lah kuperintahkan kepadamu” (Mat. 28:19-20). Menurut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tentang fungsi utama gereja yaitu untuk memberitakan firman dan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akramen, mengajarkan orang-orang agar mengenal Allah,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 kehidupan jemaat dan melayani orang-orang serba kekurangan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sekutuan jemaat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Yesus datang kedunia ini untuk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, megajar dan menyembuhkan.</w:t>
      </w:r>
    </w:p>
    <w:p>
      <w:pPr>
        <w:pStyle w:val="Bodytext11"/>
        <w:pBdr/>
        <w:bidi w:val="0"/>
        <w:ind w:left="1580" w:right="0" w:hanging="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gereja mempunyai tujuan gereja juga mempunyai prinsip</w:t>
      </w:r>
    </w:p>
    <w:p>
      <w:pPr>
        <w:pStyle w:val="Bodytext11"/>
        <w:pBdr/>
        <w:bidi w:val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Prinsip pelayanan itu adalah mengasihi atau disebut “gaung”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51" w:h="11740" w:x="148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l dari kasih Allah dan mempuyai ciri-ciri untuk kesediaan,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8551" w:h="456" w:x="1482" w:y="142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owers, B wo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ceraian dan Pernikahan Kembali,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Komunikasi Bina</w:t>
      </w:r>
    </w:p>
    <w:p>
      <w:pPr>
        <w:pStyle w:val="Footnote11"/>
        <w:pBdr/>
        <w:bidi w:val="0"/>
        <w:ind w:left="0" w:right="0" w:hanging="0"/>
        <w:rPr/>
        <w:framePr w:w="8551" w:h="456" w:x="1482" w:y="142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), 90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8551" w:h="461" w:x="1482" w:y="147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rsekutuan Gereja-gereja di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kumen Keesaan Gereja Persekuan Gereja-</w:t>
      </w:r>
    </w:p>
    <w:p>
      <w:pPr>
        <w:pStyle w:val="Footnote11"/>
        <w:pBdr/>
        <w:bidi w:val="0"/>
        <w:ind w:left="0" w:right="0" w:hanging="0"/>
        <w:rPr/>
        <w:framePr w:w="8551" w:h="461" w:x="1482" w:y="147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551" w:h="246" w:x="1482" w:y="151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rrong P. Robe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4245</wp:posOffset>
                </wp:positionH>
                <wp:positionV relativeFrom="page">
                  <wp:posOffset>9455150</wp:posOffset>
                </wp:positionV>
                <wp:extent cx="1945005" cy="0"/>
                <wp:effectExtent l="9525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35pt;margin-top:744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40" w:y="52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20"/>
        <w:rPr/>
        <w:framePr w:w="8551" w:h="7210" w:x="148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berkorban. Kasih Allah merupakan perbuatan dikatakan</w:t>
      </w:r>
    </w:p>
    <w:p>
      <w:pPr>
        <w:pStyle w:val="Bodytext11"/>
        <w:pBdr/>
        <w:bidi w:val="0"/>
        <w:ind w:left="0" w:right="0" w:firstLine="820"/>
        <w:rPr/>
        <w:framePr w:w="8551" w:h="7210" w:x="148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“Begitu besar kasih Allah akan dunia ini, sehingga ia telah</w:t>
      </w:r>
    </w:p>
    <w:p>
      <w:pPr>
        <w:pStyle w:val="Bodytext11"/>
        <w:pBdr/>
        <w:bidi w:val="0"/>
        <w:ind w:left="0" w:right="0" w:firstLine="820"/>
        <w:rPr/>
        <w:framePr w:w="8551" w:h="7210" w:x="148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uniakan anak-Nya yang tunggal (Yoh. 3:5) dan kasih Allah adalah</w:t>
      </w:r>
    </w:p>
    <w:p>
      <w:pPr>
        <w:pStyle w:val="Bodytext11"/>
        <w:pBdr/>
        <w:bidi w:val="0"/>
        <w:ind w:left="0" w:right="0" w:firstLine="820"/>
        <w:rPr/>
        <w:framePr w:w="8551" w:h="7210" w:x="148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epada orang berdos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hanging="0"/>
        <w:jc w:val="right"/>
        <w:rPr/>
        <w:framePr w:w="8551" w:h="7210" w:x="148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dari pelayanan gereja diantaranya penggembalaan</w:t>
      </w:r>
    </w:p>
    <w:p>
      <w:pPr>
        <w:pStyle w:val="Bodytext11"/>
        <w:pBdr/>
        <w:bidi w:val="0"/>
        <w:ind w:left="0" w:right="0" w:firstLine="820"/>
        <w:rPr/>
        <w:framePr w:w="8551" w:h="7210" w:x="148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, disiplin gereja, perkunjungan dan peneguhan dan pemberkatan</w:t>
      </w:r>
    </w:p>
    <w:p>
      <w:pPr>
        <w:pStyle w:val="Bodytext11"/>
        <w:pBdr/>
        <w:bidi w:val="0"/>
        <w:ind w:left="0" w:right="0" w:firstLine="820"/>
        <w:rPr/>
        <w:framePr w:w="8551" w:h="7210" w:x="148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. Dalam hal pengembalaan Allah juga dinyatakan sebagai Gembala</w:t>
      </w:r>
    </w:p>
    <w:p>
      <w:pPr>
        <w:pStyle w:val="Bodytext11"/>
        <w:pBdr/>
        <w:bidi w:val="0"/>
        <w:ind w:left="0" w:right="0" w:firstLine="820"/>
        <w:rPr/>
        <w:framePr w:w="8551" w:h="7210" w:x="148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. Dasar utama dari pengembalaan itu sendiri adalah kasih yang</w:t>
      </w:r>
    </w:p>
    <w:p>
      <w:pPr>
        <w:pStyle w:val="Bodytext11"/>
        <w:pBdr/>
        <w:bidi w:val="0"/>
        <w:ind w:left="0" w:right="0" w:firstLine="820"/>
        <w:rPr/>
        <w:framePr w:w="8551" w:h="7210" w:x="148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llah menyerahkan kepada gereja-Nya “Gembalakanlah gembala-</w:t>
      </w:r>
    </w:p>
    <w:p>
      <w:pPr>
        <w:pStyle w:val="Bodytext11"/>
        <w:pBdr/>
        <w:bidi w:val="0"/>
        <w:ind w:left="0" w:right="0" w:firstLine="820"/>
        <w:rPr/>
        <w:framePr w:w="8551" w:h="7210" w:x="148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ku” (Yoh. 21:15). Pengembalaan adalah tugas gereja, dilakukan</w:t>
      </w:r>
    </w:p>
    <w:p>
      <w:pPr>
        <w:pStyle w:val="Bodytext11"/>
        <w:pBdr/>
        <w:bidi w:val="0"/>
        <w:ind w:left="0" w:right="0" w:firstLine="820"/>
        <w:rPr/>
        <w:framePr w:w="8551" w:h="7210" w:x="148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kasih untuk membimbing, menghibur, menguatkan dan</w:t>
      </w:r>
    </w:p>
    <w:p>
      <w:pPr>
        <w:pStyle w:val="Bodytext11"/>
        <w:pBdr/>
        <w:bidi w:val="0"/>
        <w:ind w:left="0" w:right="0" w:firstLine="820"/>
        <w:rPr/>
        <w:framePr w:w="8551" w:h="7210" w:x="148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, antara warga dan pejabat gereja sebagai orang percay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551" w:h="7210" w:x="148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nantiasa hidup sesusai dengan firman Allah.</w:t>
      </w:r>
    </w:p>
    <w:p>
      <w:pPr>
        <w:pStyle w:val="Bodytext21"/>
        <w:pBdr/>
        <w:bidi w:val="0"/>
        <w:ind w:left="0" w:right="0" w:hanging="0"/>
        <w:rPr/>
        <w:framePr w:w="518" w:h="231" w:x="1466" w:y="15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)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7876" w:h="231" w:x="2252" w:y="14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pelayanan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ind w:firstLine="33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3</Words>
  <Characters>23896</Characters>
  <CharactersWithSpaces>20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0:00Z</dcterms:created>
  <dc:creator/>
  <dc:description/>
  <dc:language>en-US</dc:language>
  <cp:lastModifiedBy/>
  <dcterms:modified xsi:type="dcterms:W3CDTF">2024-07-2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