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ind w:hanging="0"/>
        <w:rPr>
          <w:lang w:val="id-ID"/>
        </w:rPr>
        <w:framePr w:w="107" w:h="438" w:x="10787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8"/>
          <w:lang w:val="id-ID" w:eastAsia="id-ID"/>
        </w:rPr>
        <w:t>I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8750" w:h="7226" w:x="891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750" w:h="7226" w:x="891" w:y="1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RUMEN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0" w:leader="none"/>
        </w:tabs>
        <w:ind w:firstLine="220"/>
        <w:rPr/>
        <w:framePr w:w="8750" w:h="7226" w:x="891" w:y="116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enurut Bapak Ibu apa yang dimaksud dengan pernikah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6" w:leader="none"/>
        </w:tabs>
        <w:ind w:firstLine="220"/>
        <w:rPr/>
        <w:framePr w:w="8750" w:h="7226" w:x="891" w:y="116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 tanggapan bapak ibu tentang pemberkatan nikah itu sendir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6" w:leader="none"/>
        </w:tabs>
        <w:ind w:firstLine="220"/>
        <w:rPr/>
        <w:framePr w:w="8750" w:h="7226" w:x="891" w:y="116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aimana pandangan Bapak Ibu terhadap percerai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1" w:leader="none"/>
        </w:tabs>
        <w:ind w:firstLine="220"/>
        <w:rPr/>
        <w:framePr w:w="8750" w:h="7226" w:x="891" w:y="116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mana dinamika pemberkatan nikah kedua itu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56" w:leader="none"/>
        </w:tabs>
        <w:ind w:firstLine="220"/>
        <w:rPr/>
        <w:framePr w:w="8750" w:h="7226" w:x="891" w:y="116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pelayanan Gepsultra tentang Tata Gereja tentang pernikah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56" w:leader="none"/>
        </w:tabs>
        <w:ind w:firstLine="220"/>
        <w:rPr/>
        <w:framePr w:w="8750" w:h="7226" w:x="891" w:y="116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 yang mejadi alasan dan harapan untuk menjalani pernikahan kedua dan memilih</w:t>
      </w:r>
    </w:p>
    <w:p>
      <w:pPr>
        <w:pStyle w:val="Bodytext11"/>
        <w:pBdr/>
        <w:ind w:firstLine="540"/>
        <w:rPr>
          <w:lang w:val="id-ID"/>
        </w:rPr>
        <w:framePr w:w="8750" w:h="7226" w:x="891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untuk ke geraja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61" w:leader="none"/>
        </w:tabs>
        <w:ind w:firstLine="220"/>
        <w:rPr/>
        <w:framePr w:w="8750" w:h="7226" w:x="891" w:y="116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pandangan jemaat tentang mereka yang menikah kedu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46" w:leader="none"/>
        </w:tabs>
        <w:ind w:firstLine="220"/>
        <w:rPr/>
        <w:framePr w:w="8750" w:h="7226" w:x="891" w:y="116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aimana pelayanan jemaat kepada warga jemaat yang telah melakuk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750" w:h="7226" w:x="891" w:y="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katan nikah kedua di jemaat lain dan kembali ke Jemaat Unaasi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4"/>
        <w:gridCol w:w="7487"/>
      </w:tblGrid>
      <w:tr>
        <w:trPr>
          <w:trHeight w:val="613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 apa yang dimaksud dengan pernikahan?</w:t>
            </w:r>
          </w:p>
        </w:tc>
      </w:tr>
      <w:tr>
        <w:trPr>
          <w:trHeight w:val="998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dt. Amsal S. Rere, S.Th: Pernikahan itu memiliki tiga aspek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ma, Aspek Hukum dimana pernikahan harus diakui oleh neg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pernikahan itu mengandung aspek yang harus diakui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kum. Kedua, Aspek Sosiologis adalah pernikahan yang disak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banyak orang. Ketiga, Aspek Teologis dimana pernikahan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adalah rencana Tuhan sejak awal penciptaan. jadi pernik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sebuah proses perjalanan hidup antara seorang laki-lak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orang perempuan seumur hidup sampai maut memisahk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alamnya ada hal yang tidak bisa diabaikan yaitu 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lihara, tanggung jawab saling mengasihi dan menghorm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nya. Ketika tanggung jawab dalam pernikahan itu hil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 pernikahan itu tidak ada lagi. Pernikahan itu ada, bukan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mereka berjanji. Tetapi ada tanggung jawab saling mengasi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cinta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Dkn. Andik Sunarianto, M.Pdk : Pernikahan kristen harus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asarkan pada maksud dan kehendak Allah menciptakan manusi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ini berarti mengacu pada Alkitab yang adalah Firman Tu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kristus yang adalah Tuhan, menyatakan maksud Allah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ikahan tidak mengacu pada hukum Musa (Matius 19:8)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inkah prinsip Allah sejak mulanya menciptakan Adam dan Haw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 dan perempuan (Kejadian 2:23-24; Matius 19:8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nt. Lambertus Tosambo: Pernikahan adalah suatu hal yang me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lkitab itu harus terjadi antara laki-laki dan perempu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nt. Ruben Kila: Pernikahan adalah laki-laki dan perempu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atukan oleh Allah.</w:t>
            </w:r>
          </w:p>
        </w:tc>
      </w:tr>
      <w:tr>
        <w:trPr>
          <w:trHeight w:val="59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tanggapan Bapak/Ibu tentang pemberkatan nikah?</w:t>
            </w:r>
          </w:p>
        </w:tc>
      </w:tr>
      <w:tr>
        <w:trPr>
          <w:trHeight w:val="822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dt. Amsal S. Rere, S.Th : Pemberkatan nikah, ketika dilih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turgi dimana laki-laki dan perempuan berjanji dihadapan Tuhan, •’</w:t>
            </w:r>
          </w:p>
        </w:tc>
      </w:tr>
    </w:tbl>
    <w:tbl>
      <w:tblPr>
        <w:tblW w:w="90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5"/>
        <w:gridCol w:w="7597"/>
      </w:tblGrid>
      <w:tr>
        <w:trPr>
          <w:trHeight w:val="1649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embawa cinta mereka dihadapan Tuhan. Jadi, pember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kah itu perjanjian dihadap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 dan Diaken : pemberkatan nikah adalah sebuah peijan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hadapan Allah.</w:t>
            </w:r>
          </w:p>
        </w:tc>
      </w:tr>
      <w:tr>
        <w:trPr>
          <w:trHeight w:val="613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andangan Bapak/Ibu terhadap perceraian</w:t>
            </w:r>
          </w:p>
        </w:tc>
      </w:tr>
      <w:tr>
        <w:trPr>
          <w:trHeight w:val="503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Elisabet Tungga, S.Th : Orang yang bercerai berarti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ontak terhadap Allah. Dalam (Matius 19:6) dikatakan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cerai berarti ada pemberontakan manusia terhadap All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Dkn. Andik Sunarianto, M.Pdk : Kegagalan pernikahan Kriste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ujung pada perceraian pada dasarnya adalah bentuk pemberon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terhadap ketetapan Allah, yakni bahwa Allah menghenda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ikahan dijalani oleh suami dan istri dengan kasih sepanj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nya. Perceraian hanya terjadi karena kematian. Pada int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kegagalan dalam pernikahan (perceraian) karena ketegaran h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kedengkilan pasangan suami istri seperti yang dimaksud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(Matius 19:8).</w:t>
            </w:r>
          </w:p>
        </w:tc>
      </w:tr>
      <w:tr>
        <w:trPr>
          <w:trHeight w:val="613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dinamika pemberkatan nikah kedua?</w:t>
            </w:r>
          </w:p>
        </w:tc>
      </w:tr>
      <w:tr>
        <w:trPr>
          <w:trHeight w:val="4854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Dkn. Andik Sunarianto, M.Pdk. : Tata gereja Gepsultra meny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pelayanan peneguhan dan pemberkatan nikah dapat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kedua calon mempelai memenuhi syarat, salah satunya ked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lon mempelai belum pema menikah. Jika tidak memenuhi sy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tetapkan Gepsultra memberikan pelayanan pengembala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akan calom mempelai dalam sebuah ibadah penyerahan, terka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hal ini saya setuju dan sependap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dt. Amsal S. Rere, S.Th, Pdt. Elisabet Tungga, S.Th, Dkn, J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maroe, S.Th, Pnt. Ruben Kila: Pemberkatan nikah kedu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karena Gepsultra tetap konsisten dengan Firm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“Apa yang telah dipersatukan oleh Allah, tidak b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ceraikan manusia” (Matius 19;6).</w:t>
            </w:r>
          </w:p>
        </w:tc>
      </w:tr>
      <w:tr>
        <w:trPr>
          <w:trHeight w:val="628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gaimana pelayanan Gepsultra dalam Tata Gereja tentang pernikahan?</w:t>
            </w:r>
          </w:p>
        </w:tc>
      </w:tr>
    </w:tbl>
    <w:tbl>
      <w:tblPr>
        <w:tblW w:w="90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7593"/>
      </w:tblGrid>
      <w:tr>
        <w:trPr>
          <w:trHeight w:val="299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ta Gereja GEPSULTRA menyebutkan bahwa pelayanan peneg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mberkatan nikah dapat dilaksanakan jika kedua calon mempe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nuhi syarat, salah satunya bahwa kedua calon mempelai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menikah, jika tidak memenuhi syarat yang telah ditete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 GEPSULTRA memberikan pelayanan pengembala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akan calon mempelai dalam sebuah ibadah.</w:t>
            </w:r>
          </w:p>
        </w:tc>
      </w:tr>
      <w:tr>
        <w:trPr>
          <w:trHeight w:val="1011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menjadi alasan dan harapan untuk menjalani pernikahan kedu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h keputusan untuk ke gereja lain?</w:t>
            </w:r>
          </w:p>
        </w:tc>
      </w:tr>
      <w:tr>
        <w:trPr>
          <w:trHeight w:val="2838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 suami istri yang telah melaksanakan pemberkatan nika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kan bahwa dalam rumah tangga yang telah dijalani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tahun-tahun tampa pemberkatan nikah, merasa bahwa hidup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inah dan sering merasa ada hal yang mengganjal dalam pikir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skipun sah dalam hukum, tetapi bukankah pemberkatanl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sahkan pernikahan di hadapan Tuhan. Sehingga mengamb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utusan untuk di berkati di gereja lain.</w:t>
            </w:r>
          </w:p>
        </w:tc>
      </w:tr>
      <w:tr>
        <w:trPr>
          <w:trHeight w:val="60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mana pandangan jemaat tentang mereka yang menikah kedua?</w:t>
            </w:r>
          </w:p>
        </w:tc>
      </w:tr>
      <w:tr>
        <w:trPr>
          <w:trHeight w:val="2021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kait dengan mereka yang menikah kedua, saya berpendapat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harus menjalani kehidupan rumah tangga yang kedua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sungguh-sungguh didalam takut akan Tuhan, bertumb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 dalam pengenalanFirma-Nya, menjalani kehidup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yakinan akan kasih, anugerah, dan pengampunan Allah.</w:t>
            </w:r>
          </w:p>
        </w:tc>
      </w:tr>
      <w:tr>
        <w:trPr>
          <w:trHeight w:val="1011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layanan jemaat kepada warga jemaat yang telah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rkatan nikah kedua di jemaat lain dan kembali ke jemaat Unaasi?</w:t>
            </w:r>
          </w:p>
        </w:tc>
      </w:tr>
      <w:tr>
        <w:trPr>
          <w:trHeight w:val="82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 diberikan pelayanan seperti biasanya, seperti: Biston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, Biston PK-PKB, Biston PK-PERKI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120"/>
      <w:ind w:firstLine="7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