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9155430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pt;margin-top:720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80" w:h="298" w:x="1839" w:y="22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920"/>
        <w:ind w:left="0" w:right="0" w:hanging="0"/>
        <w:jc w:val="center"/>
        <w:rPr/>
        <w:framePr w:w="7980" w:h="10834" w:x="1839" w:y="2955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Misi penginjil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ind w:left="0" w:right="0" w:firstLine="380"/>
        <w:rPr/>
        <w:framePr w:w="7980" w:h="10834" w:x="1839" w:y="2955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Misi</w:t>
      </w:r>
      <w:bookmarkEnd w:id="3"/>
      <w:bookmarkEnd w:id="4"/>
      <w:bookmarkEnd w:id="5"/>
    </w:p>
    <w:p>
      <w:pPr>
        <w:pStyle w:val="Bodytext11"/>
        <w:pBdr/>
        <w:bidi w:val="0"/>
        <w:ind w:left="188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misi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)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</w:p>
    <w:p>
      <w:pPr>
        <w:pStyle w:val="Bodytext11"/>
        <w:pBdr/>
        <w:bidi w:val="0"/>
        <w:ind w:left="1120" w:right="0" w:hanging="0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angkat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litt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end,</w:t>
      </w:r>
    </w:p>
    <w:p>
      <w:pPr>
        <w:pStyle w:val="Bodytext11"/>
        <w:pBdr/>
        <w:bidi w:val="0"/>
        <w:ind w:left="1120" w:right="0" w:hanging="0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rim, mengut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ct of</w:t>
      </w:r>
      <w:r>
        <w:rPr>
          <w:rStyle w:val="Bodytext1"/>
          <w:color w:val="000000"/>
          <w:u w:val="none"/>
          <w:lang w:val="id-ID" w:eastAsia="id-ID" w:bidi="ar-SA"/>
        </w:rPr>
        <w:t xml:space="preserve"> sending. Padanan dari kata Yunani</w:t>
      </w:r>
    </w:p>
    <w:p>
      <w:pPr>
        <w:pStyle w:val="Bodytext11"/>
        <w:pBdr/>
        <w:bidi w:val="0"/>
        <w:ind w:left="1120" w:right="0" w:hanging="0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stello*</w:t>
      </w:r>
    </w:p>
    <w:p>
      <w:pPr>
        <w:pStyle w:val="Bodytext11"/>
        <w:pBdr/>
        <w:bidi w:val="0"/>
        <w:ind w:left="188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tuk substantif dari kata keija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ttere</w:t>
      </w:r>
      <w:r>
        <w:rPr>
          <w:rStyle w:val="Bodytext1"/>
          <w:color w:val="000000"/>
          <w:u w:val="none"/>
          <w:lang w:val="id-ID" w:eastAsia="id-ID" w:bidi="ar-SA"/>
        </w:rPr>
        <w:t xml:space="preserve"> (mitto, missi, missum) yang mempunyai beberapa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sar: membuang, menembak, mengirim, mengutus,</w:t>
      </w:r>
    </w:p>
    <w:p>
      <w:pPr>
        <w:pStyle w:val="Bodytext11"/>
        <w:pBdr/>
        <w:bidi w:val="0"/>
        <w:ind w:left="1120" w:right="0" w:hanging="0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, melepaskan pergi, mengambil, menyadap.</w:t>
      </w:r>
      <w:r>
        <w:rPr>
          <w:rStyle w:val="Bodytext1"/>
          <w:color w:val="000000"/>
          <w:vertAlign w:val="superscript"/>
          <w:lang w:eastAsia="id-ID"/>
        </w:rPr>
        <w:t>4 5</w:t>
      </w:r>
    </w:p>
    <w:p>
      <w:pPr>
        <w:pStyle w:val="Bodytext11"/>
        <w:pBdr/>
        <w:bidi w:val="0"/>
        <w:ind w:left="188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mula-mula juga dipakai merujuk kepada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tusan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bahasa Latin. Dari kata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muncul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Christi. Missio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rist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gutusan Kristus dalam arti Kristus mengutus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dan Kristus diutus Allah (bnd. Yohanes 20:21).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eseluruhan pekerjaan Allah untuk</w:t>
      </w:r>
    </w:p>
    <w:p>
      <w:pPr>
        <w:pStyle w:val="Bodytext11"/>
        <w:pBdr/>
        <w:bidi w:val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unia mulai dari pemilihan Israel pengutusan par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980" w:h="10834" w:x="1839" w:y="2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kepada Israel dan kepada bangsa-bangsa sekitarnya,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980" w:h="230" w:x="1839" w:y="14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 De Kui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logia; Ilmu Pekabar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9</w:t>
      </w:r>
    </w:p>
    <w:p>
      <w:pPr>
        <w:pStyle w:val="Footnote11"/>
        <w:pBdr/>
        <w:tabs>
          <w:tab w:val="clear" w:pos="720"/>
          <w:tab w:val="left" w:pos="540" w:leader="none"/>
        </w:tabs>
        <w:bidi w:val="0"/>
        <w:ind w:left="0" w:right="0" w:firstLine="420"/>
        <w:jc w:val="both"/>
        <w:rPr/>
        <w:framePr w:w="7980" w:h="257" w:x="1839" w:y="14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mun Woga CSs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i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isius 2002), 15</w:t>
      </w:r>
    </w:p>
    <w:p>
      <w:pPr>
        <w:pStyle w:val="Headerorfooter11"/>
        <w:pBdr/>
        <w:bidi w:val="0"/>
        <w:ind w:left="0" w:right="0" w:hanging="0"/>
        <w:rPr/>
        <w:framePr w:w="111" w:h="253" w:x="5552" w:y="1544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page">
                  <wp:posOffset>9155430</wp:posOffset>
                </wp:positionV>
                <wp:extent cx="18891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2pt;margin-top:720.9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57" w:y="68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20" w:right="0" w:hanging="0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Kristus kepada dunia, pengutusan Rasul-rasul dan</w:t>
      </w:r>
    </w:p>
    <w:p>
      <w:pPr>
        <w:pStyle w:val="Bodytext11"/>
        <w:pBdr/>
        <w:bidi w:val="0"/>
        <w:ind w:left="1120" w:right="0" w:hanging="0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-pekabar injil kepada bangsa-bangs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88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tanto “Misi adalah tugas total dari Allah yang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gereja untuk keselamatan dunia”. Misi Allah adalah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Allah yang mencakup gereja dan dunia yang didalamnya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eroleh hak istimewa untuk ikut ambil bagi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rtanto melihat bahwa misi gereja itu adalah tugas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ilan gereja dalam misi Kerajaan Allah, sebab apa yang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lakukan oleh gereja di tengah-tengah dunia ini adalah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hendak Allah yakni berita tentang kehadiran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itu sendiri. Jadi, misi dapat diartikan sebagai tugas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Allah sendiri untuk menyelamatkan dunia dan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kepada gereja ditengah-tengah dunia ini. Karena itu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orang percaya harus ikut dalam</w:t>
      </w:r>
    </w:p>
    <w:p>
      <w:pPr>
        <w:pStyle w:val="Bodytext11"/>
        <w:pBdr/>
        <w:bidi w:val="0"/>
        <w:ind w:left="112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bermisi, ikut berkarya dalam mengabarkan kabar</w:t>
      </w:r>
    </w:p>
    <w:p>
      <w:pPr>
        <w:pStyle w:val="Bodytext11"/>
        <w:pBdr/>
        <w:bidi w:val="0"/>
        <w:ind w:left="1120" w:right="0" w:hanging="0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ri Allah kepada dunia.</w:t>
      </w:r>
    </w:p>
    <w:p>
      <w:pPr>
        <w:pStyle w:val="Bodytext11"/>
        <w:pBdr/>
        <w:bidi w:val="0"/>
        <w:ind w:left="1500" w:right="0" w:hanging="0"/>
        <w:jc w:val="both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, dapat dipahami bahwa misi merupakan</w:t>
      </w:r>
    </w:p>
    <w:p>
      <w:pPr>
        <w:pStyle w:val="Bodytext11"/>
        <w:pBdr/>
        <w:bidi w:val="0"/>
        <w:ind w:left="0" w:right="0" w:firstLine="760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ntuk tanggungjawab yang diberikan oleh Allah sebagai</w:t>
      </w:r>
    </w:p>
    <w:p>
      <w:pPr>
        <w:pStyle w:val="Bodytext11"/>
        <w:pBdr/>
        <w:bidi w:val="0"/>
        <w:ind w:left="0" w:right="0" w:firstLine="760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 kepada manusia untuk menyampaikan kabar sukacita atau</w:t>
      </w:r>
    </w:p>
    <w:p>
      <w:pPr>
        <w:pStyle w:val="Bodytext11"/>
        <w:pBdr/>
        <w:bidi w:val="0"/>
        <w:ind w:left="0" w:right="0" w:firstLine="760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tengah-tengah dunia ini, sebagaimana yang telah diamanat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80" w:h="11316" w:x="1839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Yesus Kristus melaui Firman-Nya:</w:t>
      </w:r>
    </w:p>
    <w:p>
      <w:pPr>
        <w:pStyle w:val="Footnote11"/>
        <w:pBdr/>
        <w:tabs>
          <w:tab w:val="clear" w:pos="720"/>
          <w:tab w:val="left" w:pos="495" w:leader="none"/>
        </w:tabs>
        <w:bidi w:val="0"/>
        <w:ind w:left="0" w:right="0" w:firstLine="380"/>
        <w:rPr/>
        <w:framePr w:w="7231" w:h="272" w:x="2227" w:y="145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 de Kui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logia: Ilmu Pekabar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10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231" w:h="272" w:x="2227" w:y="147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 Ar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ereja yang Mision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64" w:y="108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tislah mereka dalam nama Bapa dan Anak dan Roh Kudus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h sesuatu yang telah Kuperintahk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 Dan ketahuilah, Aku menyertai kamu senantiasa sampai</w:t>
      </w:r>
    </w:p>
    <w:p>
      <w:pPr>
        <w:pStyle w:val="Bodytext11"/>
        <w:pBdr/>
        <w:bidi w:val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zaman. ( Mat 28: 19-20)”</w:t>
      </w:r>
    </w:p>
    <w:p>
      <w:pPr>
        <w:pStyle w:val="Bodytext11"/>
        <w:pBdr/>
        <w:bidi w:val="0"/>
        <w:ind w:left="1980" w:right="0" w:hanging="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misi ditengah-tengah dunia ini bukanlah</w:t>
      </w:r>
    </w:p>
    <w:p>
      <w:pPr>
        <w:pStyle w:val="Bodytext11"/>
        <w:pBdr/>
        <w:bidi w:val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hal yang muda karena adanya tantangan yang harus di hadapi</w:t>
      </w:r>
    </w:p>
    <w:p>
      <w:pPr>
        <w:pStyle w:val="Bodytext11"/>
        <w:pBdr/>
        <w:bidi w:val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itulah tugasdan tanggungjawab yang harus diemban oleh</w:t>
      </w:r>
    </w:p>
    <w:p>
      <w:pPr>
        <w:pStyle w:val="Bodytext11"/>
        <w:pBdr/>
        <w:bidi w:val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untuk menjalankan misi dari Allah di tengan-tengah</w:t>
      </w:r>
    </w:p>
    <w:p>
      <w:pPr>
        <w:pStyle w:val="Bodytext11"/>
        <w:pBdr/>
        <w:bidi w:val="0"/>
        <w:ind w:left="1200" w:right="0" w:hanging="0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7" w:leader="none"/>
        </w:tabs>
        <w:bidi w:val="0"/>
        <w:ind w:left="0" w:right="0" w:firstLine="440"/>
        <w:jc w:val="both"/>
        <w:rPr/>
        <w:framePr w:w="8509" w:h="12641" w:x="1575" w:y="262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bookmarkStart w:id="9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Subjek Misi</w:t>
      </w:r>
      <w:bookmarkEnd w:id="6"/>
      <w:bookmarkEnd w:id="8"/>
      <w:bookmarkEnd w:id="9"/>
    </w:p>
    <w:p>
      <w:pPr>
        <w:pStyle w:val="Bodytext11"/>
        <w:pBdr/>
        <w:bidi w:val="0"/>
        <w:ind w:left="1580" w:right="0" w:hanging="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jelas bahwa Allah adalah pengutus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ung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wa Allah telah memilih dan mengutus para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kepada bangsa Israel dan sekitarnya, pengutusan Kristus kepada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Rasul-rasul, dan pekabar-pekabar Injil kepada bangsa-bansa.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20:21 mengatakan: “sebagaimana Bapa mengutus Aku, demikian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Aku mengutus kamu” hal ini menjelaskan bahwa Yesus kristus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utus dimana Ia mengutus murid-murid-Nya sebagai mitra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melaksanakan misi-Nya. Barth mengatakan bahwa misi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tivitas Allah sendiri merupakan hakikat Allah yang diletakkan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nteks Tri tunggal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pahami bahwa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misi berpusat pada Allah sendiri yang dinyatakan di tengah-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 ini. Menjalankan misi bukan hanya tugas para pendeta</w:t>
      </w:r>
    </w:p>
    <w:p>
      <w:pPr>
        <w:pStyle w:val="Bodytext11"/>
        <w:pBdr/>
        <w:bidi w:val="0"/>
        <w:spacing w:before="0" w:after="50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ejabat gereja melainkan tugas semua orang percaya. Kewajib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3" w:leader="none"/>
        </w:tabs>
        <w:bidi w:val="0"/>
        <w:spacing w:before="0" w:after="500"/>
        <w:ind w:left="0" w:right="0" w:firstLine="840"/>
        <w:jc w:val="both"/>
        <w:rPr/>
        <w:framePr w:w="8509" w:h="12641" w:x="1575" w:y="26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>Pdt. Dr. JonarT.H. Situmorang , Strategi Misi Paulus, (Yogyakarta, ANDI OFFSET,2020),</w:t>
      </w:r>
    </w:p>
    <w:p>
      <w:pPr>
        <w:pStyle w:val="Headerorfooter11"/>
        <w:pBdr/>
        <w:bidi w:val="0"/>
        <w:ind w:left="0" w:right="0" w:hanging="0"/>
        <w:rPr/>
        <w:framePr w:w="302" w:h="207" w:x="1669" w:y="15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9810</wp:posOffset>
                </wp:positionH>
                <wp:positionV relativeFrom="page">
                  <wp:posOffset>9112250</wp:posOffset>
                </wp:positionV>
                <wp:extent cx="19189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pt;margin-top:717.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801" w:y="69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misi merupakan sebuah tanggungjawab orang yang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Kristus menjadi Tuhan dan juruselamatnya oleh karena itu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 yang percaya wajib melakukan misi sesuai dengan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arunia yang telah diberikan Tuhan kepad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5" w:leader="none"/>
        </w:tabs>
        <w:bidi w:val="0"/>
        <w:ind w:left="0" w:right="0" w:firstLine="400"/>
        <w:rPr/>
        <w:framePr w:w="8509" w:h="11436" w:x="1575" w:y="2222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1_Copy_1"/>
      <w:bookmarkStart w:id="14" w:name="bookmark12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Objek Misi</w:t>
      </w:r>
      <w:bookmarkEnd w:id="11"/>
      <w:bookmarkEnd w:id="12"/>
      <w:bookmarkEnd w:id="14"/>
    </w:p>
    <w:p>
      <w:pPr>
        <w:pStyle w:val="Bodytext11"/>
        <w:pBdr/>
        <w:bidi w:val="0"/>
        <w:ind w:left="1520" w:right="0" w:hanging="0"/>
        <w:jc w:val="both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telah menerima amanat dari Tuhan menjadi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aru dalam menjalankan misi dimanapun berada atas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. Itulah sebabnya Christopher dalam bukunya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gereja sebagai komunitas orang yang dipilih dan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sejak Abraham untuk menjadi wahana berkat Allah bagi bangsa-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jelasan tersebut dapat dipahami bahwa gereja sebagai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umat pilihan Tuhan memiliki tanggung jawab untuk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 Allah bagi bangsa-bangsa. Objek misi dapat dilihat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8:19 yaitu semua bangsa, Matius 24:14 yaitu di seluruh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enjadi kesaksian bagi semua bangsa dan makhluk. Selain itu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1:8 yaitu sampai ke ujung bumi, Efesus 3:10 yaitu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merintah-pemerintah dan penguasa di Sorg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5" w:leader="none"/>
        </w:tabs>
        <w:bidi w:val="0"/>
        <w:ind w:left="0" w:right="0" w:firstLine="400"/>
        <w:rPr/>
        <w:framePr w:w="8509" w:h="11436" w:x="1575" w:y="2222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Gereja dan Misi</w:t>
      </w:r>
      <w:bookmarkEnd w:id="15"/>
      <w:bookmarkEnd w:id="16"/>
      <w:bookmarkEnd w:id="17"/>
    </w:p>
    <w:p>
      <w:pPr>
        <w:pStyle w:val="Bodytext11"/>
        <w:pBdr/>
        <w:bidi w:val="0"/>
        <w:ind w:left="1520" w:right="0" w:hanging="0"/>
        <w:jc w:val="both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gereja adalah kegiatan gerejawi yang dilakukan agar semua</w:t>
      </w:r>
    </w:p>
    <w:p>
      <w:pPr>
        <w:pStyle w:val="Bodytext11"/>
        <w:pBdr/>
        <w:bidi w:val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selamatkan dan menjadi satu untuk mewujudkan cita-cita Yesus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09" w:h="11436" w:x="1575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nyatakan agar tidak ada kawanan domba yang terhilang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509" w:h="246" w:x="1575" w:y="144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er J. H.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Umat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 2011), 89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509" w:h="503" w:x="1575" w:y="14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yek Pembinaan Calon Tenaga Kependidik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ekretariat</w:t>
      </w:r>
    </w:p>
    <w:p>
      <w:pPr>
        <w:pStyle w:val="Footnote11"/>
        <w:pBdr/>
        <w:bidi w:val="0"/>
        <w:ind w:left="0" w:right="0" w:hanging="0"/>
        <w:rPr/>
        <w:framePr w:w="8509" w:h="503" w:x="1575" w:y="147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nderal Departemen Agama RI,2003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739" w:y="68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540" w:right="0" w:hanging="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menyelesaikan tugas misi di dunia ini, Ia dan murid-</w:t>
      </w:r>
    </w:p>
    <w:p>
      <w:pPr>
        <w:pStyle w:val="Bodytext11"/>
        <w:pBdr/>
        <w:bidi w:val="0"/>
        <w:ind w:left="0" w:right="0" w:firstLine="760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beserta pengikutnya berkumpul di Bukit Zaitun dan memberikan</w:t>
      </w:r>
    </w:p>
    <w:p>
      <w:pPr>
        <w:pStyle w:val="Bodytext11"/>
        <w:pBdr/>
        <w:bidi w:val="0"/>
        <w:ind w:left="0" w:right="0" w:firstLine="760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cukup berat pada mereka yaitu jadikanlah semua bangsa murid-</w:t>
      </w:r>
    </w:p>
    <w:p>
      <w:pPr>
        <w:pStyle w:val="Bodytext11"/>
        <w:pBdr/>
        <w:bidi w:val="0"/>
        <w:ind w:left="0" w:right="0" w:firstLine="760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, beritakanlah Injil ke seluruh dunia (Mat 28:18-20). Hadiwijono</w:t>
      </w:r>
    </w:p>
    <w:p>
      <w:pPr>
        <w:pStyle w:val="Bodytext11"/>
        <w:pBdr/>
        <w:bidi w:val="0"/>
        <w:ind w:left="0" w:right="0" w:firstLine="760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</w:t>
      </w:r>
    </w:p>
    <w:p>
      <w:pPr>
        <w:pStyle w:val="Bodytext11"/>
        <w:pBdr/>
        <w:bidi w:val="0"/>
        <w:ind w:left="1540" w:right="0" w:hanging="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ilan gereja dalam dunia ini merupakan tugas atau amanat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lam mengemban tugas dan pelayan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kan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visi dan misi dari Allah kepada dunia ini, gereja harus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wujutkan injil di antara suku dan bangsa secara efektif dan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perhatian orang serta meyakinkan, mengumpulkan orang-orang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membentuk persekutuan atau jemaat, menuntun kepada iman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koh, membekali jemaat dalam hal pekabaran Injil serta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manat Yesus kepada setiap jemaat agar siap diutus menjadi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Kristus ke seluruh dunia. Dalam hal ini gereja harus mampu bersaksi,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dan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ind w:left="0" w:right="0" w:firstLine="420"/>
        <w:jc w:val="both"/>
        <w:rPr/>
        <w:framePr w:w="8509" w:h="12976" w:x="1575" w:y="2238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2_Copy_1"/>
      <w:bookmarkStart w:id="22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ejarah Penginjilan Antonie Aris Van de Loosdrecht</w:t>
      </w:r>
      <w:bookmarkEnd w:id="19"/>
      <w:bookmarkEnd w:id="21"/>
      <w:bookmarkEnd w:id="22"/>
    </w:p>
    <w:p>
      <w:pPr>
        <w:pStyle w:val="Bodytext11"/>
        <w:pBdr/>
        <w:bidi w:val="0"/>
        <w:ind w:left="1540" w:right="0" w:hanging="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onie Aris Van de Losdrecht adalah penulis yang berbakat dan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ar bercerita. Di Tana Toraja ia dikenal berbeda dengan orang kulit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ih lainnya hal ini dapat dilihat dalam pertemuannya dengan orang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ia mau duduk bersila dengan mereka dan mencoba mengerti</w:t>
      </w:r>
    </w:p>
    <w:p>
      <w:pPr>
        <w:pStyle w:val="Bodytext11"/>
        <w:pBdr/>
        <w:bidi w:val="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han mereka. Hal menarik juga bagi orang Toraja dari diri Van</w:t>
      </w:r>
    </w:p>
    <w:p>
      <w:pPr>
        <w:pStyle w:val="Bodytext11"/>
        <w:pBdr/>
        <w:bidi w:val="0"/>
        <w:spacing w:before="0" w:after="76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 Losdrecht adalah ia pandai bercerita dan memainkan organ 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1" w:leader="none"/>
        </w:tabs>
        <w:bidi w:val="0"/>
        <w:spacing w:before="0" w:after="760"/>
        <w:ind w:left="0" w:right="0" w:firstLine="760"/>
        <w:jc w:val="both"/>
        <w:rPr/>
        <w:framePr w:w="8509" w:h="12976" w:x="1575" w:y="22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7)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ge">
                  <wp:posOffset>9114155</wp:posOffset>
                </wp:positionV>
                <wp:extent cx="19088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1pt;margin-top:717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65" w:h="1872" w:x="6021" w:y="298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18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1" w:hanging="0"/>
        <w:rPr/>
        <w:framePr w:w="346" w:h="346" w:x="7984" w:y="81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* i!</w:t>
      </w:r>
    </w:p>
    <w:p>
      <w:pPr>
        <w:pStyle w:val="Picturecaption11"/>
        <w:pBdr/>
        <w:bidi w:val="0"/>
        <w:spacing w:lineRule="auto" w:line="180"/>
        <w:ind w:left="0" w:right="11" w:hanging="0"/>
        <w:rPr/>
        <w:framePr w:w="346" w:h="346" w:x="7984" w:y="81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V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990" w:y="109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ling. Antonie Aris Van de Loosdrecht lahir di Veenendaal, Belanda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1 Maret 1885. Kisah Alida dan Van de Loosdrecht berawal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13 ketika mereka menghadiri kuliah kelulusan baru Sekolah Misi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terdam, setelah kuliah selesai mereka bertemu dan saling menyukai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reka berpacaran singkat Van de Loosdrecht yang pada saat itu ia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ur 28 tahun dan Alida Petronella Sizoo 22 tahun mereka merukah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7 Agustus 1913. Setelah mendengar berita yang dikeluarkan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penghimpun pekabaran Injil Gereformeerd dalam maj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e den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olck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dang mencari pekabar Injil atau Zending, Van de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 segera mengajukan diri sebagai tenaga pekabar pekabar Injil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ap ke Tana Toraj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20" w:right="0" w:hanging="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etahui sebelumnya bahwa Masyarakat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da umumnya masih di bawah pemerintahan kolonial Belanda,di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asyarakat Toraja masih memiliki kepercayaan animisme (Aluk to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lo) yang tidak sejalan dengan ajaran kekristenan yang sesungguhnya.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tersebut GZB atau lembaga pekabaran Injil yang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pada tanggal 6 Februari 1901 di Utrecht, Belanda merasa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mberitakan Injil di Hindia Beland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pada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12 GZB menetapkan atau mengutus Van de Loosdrecht ke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kerja misi. Pada saat itu Van de Lootrecht memiliki kesempat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20" w:h="11405" w:x="1612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njung ke Toraja tahun 1913 untuk melaksanakan misi dengan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420" w:h="225" w:x="1612" w:y="144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Https//id.m.</w:t>
      </w:r>
      <w:r>
        <w:rPr>
          <w:rStyle w:val="Footnote1"/>
          <w:color w:val="000000"/>
          <w:u w:val="none"/>
          <w:lang w:val="en-US" w:eastAsia="en-US" w:bidi="ar-SA"/>
        </w:rPr>
        <w:t>wikipedia.org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420" w:h="497" w:x="1612" w:y="14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Luther Tar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hatikan dan Contohlah Iman Mereka,</w:t>
      </w:r>
      <w:r>
        <w:rPr>
          <w:rStyle w:val="Footnote1"/>
          <w:color w:val="000000"/>
          <w:u w:val="none"/>
          <w:lang w:val="id-ID" w:eastAsia="id-ID" w:bidi="ar-SA"/>
        </w:rPr>
        <w:t xml:space="preserve"> Refleksi 100 Tahun Injil</w:t>
      </w:r>
    </w:p>
    <w:p>
      <w:pPr>
        <w:pStyle w:val="Footnote11"/>
        <w:pBdr/>
        <w:bidi w:val="0"/>
        <w:ind w:left="0" w:right="0" w:hanging="0"/>
        <w:rPr/>
        <w:framePr w:w="8420" w:h="497" w:x="1612" w:y="14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uk Toraja, ( Rantepao: PT SULO, 2013)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ge">
                  <wp:posOffset>9211310</wp:posOffset>
                </wp:positionV>
                <wp:extent cx="190881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9pt;margin-top:725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39" w:y="60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masyarakat Toraja dapat menerima Injil. Dengan semangat dan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orang Toraja untuk memiliki pendidikan dan menjadi Kristen Van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 Loosdrecht dengan harapan yang tinggi segerah ke Tana T/oraja. Van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 Losodrecht dengan latar belakangnya ia mempunyai daya kerja yang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dan di jiwai dorongan kuat untuk bersaksi, yang di rangsang oleh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nya bahwa Kristus dalam anugerah-Nya memanggil manusia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t-Nya untuk memberitakan Firman-Nya diantara orang kafir.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juga, dia mampu memahami situasi, cepat menguasai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asing, keinginan yang kuat dan bertanggung jawab dalam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, ia juga memiliki sosok yang terbuka dan menikmati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dan debat. Bukan itu saja Antonie Aris Van de Loosdrecht juga</w:t>
      </w:r>
    </w:p>
    <w:p>
      <w:pPr>
        <w:pStyle w:val="Bodytext11"/>
        <w:pBdr/>
        <w:bidi w:val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iwa romantis dan peras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00" w:right="0" w:hanging="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jalani peijalanan yang begitu panjang akhirnya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onie Aris Van de Loosdrecht dan istrinya tiba di Makassar pada akhir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tober, di sana mereka berganti kapal lalu melanjutkan perjalan ke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opo dan tiba pada tanggal 1 November. Selama beberapa hari Van de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 harus menginap di Palopo menunggu orang-orang Toraja dari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untuk membantu membawa barang-barang bawaan mendaki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unungan. Kunjungan pertama ke Rantepao berlangsung beberapa hari</w:t>
      </w:r>
    </w:p>
    <w:p>
      <w:pPr>
        <w:pStyle w:val="Bodytext11"/>
        <w:pBdr/>
        <w:bidi w:val="0"/>
        <w:ind w:left="0" w:right="0" w:firstLine="560"/>
        <w:jc w:val="both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mana dalam peijalannya Van de Loosdrecht mengalam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420" w:h="11431" w:x="1595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sulitan.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8174" w:h="524" w:x="1428" w:y="14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 Menembus Batas,, Komunikasi Injil di Wilayah</w:t>
      </w:r>
    </w:p>
    <w:p>
      <w:pPr>
        <w:pStyle w:val="Footnote11"/>
        <w:pBdr/>
        <w:bidi w:val="0"/>
        <w:ind w:left="0" w:right="0" w:hanging="180"/>
        <w:rPr/>
        <w:framePr w:w="8174" w:h="524" w:x="1428" w:y="145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 ,19913-194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16) Hlm. 167-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9485</wp:posOffset>
                </wp:positionH>
                <wp:positionV relativeFrom="page">
                  <wp:posOffset>9101455</wp:posOffset>
                </wp:positionV>
                <wp:extent cx="18757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55pt;margin-top:716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49" w:y="64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eberapa tempat jalananya begitu sempit sehingga say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agak kesulitan. Satu kaki saya terasa mengayun di atas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ing curam dan saya mendengar pasir dan batu berjatuhan ke</w:t>
      </w:r>
    </w:p>
    <w:p>
      <w:pPr>
        <w:pStyle w:val="Bodytext11"/>
        <w:pBdr/>
        <w:bidi w:val="0"/>
        <w:ind w:left="1600" w:right="0" w:hanging="0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.</w:t>
      </w:r>
    </w:p>
    <w:p>
      <w:pPr>
        <w:pStyle w:val="Bodytext11"/>
        <w:pBdr/>
        <w:bidi w:val="0"/>
        <w:ind w:left="1420" w:right="0" w:hanging="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erjalanan yang panjang Van de Loosdrecht dan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kuli angkut tiba di Buntao’. Karena keinginannya untuk segera tiba di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pada hari itu, ia mendahului para kuli dengan berjalan sendiri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uda tampa membawa makanan atau minuman. Menjelang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enam sore Van de Loosdrecht tiba di Rantepao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ri Sabtu, Van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 Loosdrecht berbincang-bincang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troleur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entang pendirian pos pelayanan dan masalah pendirian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Pada hari minggunya Van de Loosdrecht kembali melakukan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nya ke Tondon, sebelah Utara Rantepao untuk melihat kondisi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tuasi tempat penginjilannya serta mencari lokasi yang sesuai untuk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umah. Pada hari Selasa Van de Loosdrecht menjelaskan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edatangannya dalam hal pendirian sekolah dalam pertemuan para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istrik, suatu hal yang sangat menarik dalam pertemuan itu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mua Kepala Distrik ingin membagun sekolah, bukan itu saja ada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ompok anak laki-laki yang tertarik menjadi Kristen. Dalam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nya ia melihat minat yang begitu besar dari masyarakat Toraja</w:t>
      </w:r>
    </w:p>
    <w:p>
      <w:pPr>
        <w:pStyle w:val="Bodytext11"/>
        <w:pBdr/>
        <w:bidi w:val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didikan, hal ini nampak pada kepala rakyat yang dat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20" w:h="11185" w:x="159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Van de Loosdrecht. Melihat peluang tersebut ia berangkat ke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ind w:left="0" w:right="0" w:firstLine="660"/>
        <w:rPr/>
        <w:framePr w:w="8221" w:h="770" w:x="1480" w:y="144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ia A. Van de Loosdrecht-Muller dan Jan E. Mu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Benih Terkecil, Tumbuh</w:t>
      </w:r>
    </w:p>
    <w:p>
      <w:pPr>
        <w:pStyle w:val="Footnote11"/>
        <w:pBdr/>
        <w:bidi w:val="0"/>
        <w:ind w:left="0" w:right="0" w:hanging="0"/>
        <w:rPr/>
        <w:framePr w:w="8221" w:h="770" w:x="1480" w:y="144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ohon-</w:t>
      </w:r>
      <w:r>
        <w:rPr>
          <w:rStyle w:val="Footnote1"/>
          <w:color w:val="000000"/>
          <w:u w:val="none"/>
          <w:lang w:val="id-ID" w:eastAsia="id-ID" w:bidi="ar-SA"/>
        </w:rPr>
        <w:t xml:space="preserve"> Kisah Anton dan Alida Van de Loosdrecht, Misionaris Pertama ke Toraja (Tana</w:t>
      </w:r>
    </w:p>
    <w:p>
      <w:pPr>
        <w:pStyle w:val="Footnote11"/>
        <w:pBdr/>
        <w:bidi w:val="0"/>
        <w:ind w:left="0" w:right="0" w:hanging="0"/>
        <w:rPr/>
        <w:framePr w:w="8221" w:h="770" w:x="1480" w:y="144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: BPS Gereja Toraja, 2005),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ge">
                  <wp:posOffset>8839200</wp:posOffset>
                </wp:positionV>
                <wp:extent cx="19253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25pt;margin-top:69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64" w:y="63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o pada tanggal 6 Januari 1914 untuk belajar, dalam hal mengenali</w:t>
      </w:r>
    </w:p>
    <w:p>
      <w:pPr>
        <w:pStyle w:val="Bodytext11"/>
        <w:pBdr/>
        <w:bidi w:val="0"/>
        <w:ind w:left="0" w:right="0" w:firstLine="760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iri utama bahasa Toraja, dengan bantuan Dr. Adriani.</w:t>
      </w:r>
    </w:p>
    <w:p>
      <w:pPr>
        <w:pStyle w:val="Bodytext11"/>
        <w:pBdr/>
        <w:bidi w:val="0"/>
        <w:ind w:left="0" w:right="0" w:hanging="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oso Van de Loosdrecht menemukan banyak hal yang patut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, ia menyadari betapa pentingnya menggunakan bahasa daerah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lin hubungan bersahabat dengan rakyat. Mulai saat itu dia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at untuk sedapat mungkin menyesuaikan diri dengan orang Toraja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akanan, tingkah laku dan sikap hormat terhadap agama dan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rakyat nilai hari raya Kristen, dan pentingnya swadaya masyarakat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meliharaan gedung-gedung sekolah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sangat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seorang misionaris terhadap masyarakat untuk mendapatkan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aik yaitu seorang misionaris harus berusaha menjembatani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bersama masyarakat dengan sangat berhati-hati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Tiga puluh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a hari sesudah kedatangannya dia sudah dapat mencatat hasil yang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agumkan dimana sepuluh sekolah sedang dibangun dan dua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udah dibuka. Dalam menjalankan pendidikan yang sudah di buka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n de Loosdrecht tidak menghendaki sekolah yang mengajarkan ilmu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rat semata. Ia berbuat sedapat-dapatnya agar sekolah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lam kebudayaan Toraja seperti mencamtumkan pekeijaan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praktis dalam kurikulum yang diajukan ke pemerintah,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inggu ditentukan satu hari untuk tugas membuka d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93" w:h="11515" w:x="155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bun sekolah. Hal ini di lakukan untuk mencegah murid-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493" w:h="471" w:x="1559" w:y="140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DR.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u Jurang Menembus Bat, Komunikasi Injil di Wilayah</w:t>
      </w:r>
    </w:p>
    <w:p>
      <w:pPr>
        <w:pStyle w:val="Footnote11"/>
        <w:pBdr/>
        <w:bidi w:val="0"/>
        <w:ind w:left="0" w:right="0" w:hanging="0"/>
        <w:rPr/>
        <w:framePr w:w="8493" w:h="471" w:x="1559" w:y="140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 1913-194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16) 173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493" w:h="744" w:x="1559" w:y="14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ia A. Van de Loosdrecht-Muller dan Jan E. Mu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Benih Terkecil, Tumbuh</w:t>
      </w:r>
    </w:p>
    <w:p>
      <w:pPr>
        <w:pStyle w:val="Footnote11"/>
        <w:pBdr/>
        <w:bidi w:val="0"/>
        <w:ind w:left="0" w:right="0" w:hanging="0"/>
        <w:rPr/>
        <w:framePr w:w="8493" w:h="744" w:x="1559" w:y="145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ohon:</w:t>
      </w:r>
      <w:r>
        <w:rPr>
          <w:rStyle w:val="Footnote1"/>
          <w:color w:val="000000"/>
          <w:u w:val="none"/>
          <w:lang w:val="id-ID" w:eastAsia="id-ID" w:bidi="ar-SA"/>
        </w:rPr>
        <w:t xml:space="preserve"> Kisah Anton dan Alida Van de Loosdrecht, Misionaris Pertama ke Toraja (Tana</w:t>
      </w:r>
    </w:p>
    <w:p>
      <w:pPr>
        <w:pStyle w:val="Footnote11"/>
        <w:pBdr/>
        <w:bidi w:val="0"/>
        <w:ind w:left="0" w:right="0" w:hanging="0"/>
        <w:rPr/>
        <w:framePr w:w="8493" w:h="744" w:x="1559" w:y="14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: BPS Gereja Toraja, 2005),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59" w:y="61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emacam “proletariat terpelajar” yang merasa dirinya lebih tinggi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asyarakat di sekitarnya untuk memahami kegunaan pekeijaan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n mengerti bahwa “pekeijaan di ladang bukan perbuatan hina”.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sekolah, pelayanan kesehatanpun mulai ditangani dengan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mangat. Dalam peijalanan dinasnya dia melayani orang sakit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ke rumahnya dan mengunjungi. Untuk menenangkan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orang, dia terlebih dahulu mengobati sesudah itu dia mencoba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ai percakapan, pada salah satu peijalanan pertamanya ke Pangala’,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gobati kepala distrik; kepala distrik itu begitu antusias dan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erkesaksian dalam acara kematian bahwa ia sembuh lewat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bat yang di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a</w:t>
      </w:r>
      <w:r>
        <w:rPr>
          <w:rStyle w:val="Bodytext1"/>
          <w:color w:val="000000"/>
          <w:u w:val="none"/>
          <w:lang w:val="id-ID" w:eastAsia="id-ID" w:bidi="ar-SA"/>
        </w:rPr>
        <w:t xml:space="preserve"> zending. Hal ini membuat Van de Loosdrecht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pelayanan kesehatan adalah pintu masuk ke hati orang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1400" w:right="0" w:hanging="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kesehatan terus dijalankan oleh Van de Loosdreht,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tujuan utama yaitu pemberitaan Injil namun dia harus menahan diri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abar karena baginya “pekerjaan Zending pada awalnya ibarat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tum bunga, yang mekar dengan lamban dan perlahan, baru</w:t>
      </w:r>
    </w:p>
    <w:p>
      <w:pPr>
        <w:pStyle w:val="Bodytext11"/>
        <w:pBdr/>
        <w:bidi w:val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egala keindahan dan kemegahannya kepada kita”, hal</w:t>
      </w:r>
    </w:p>
    <w:p>
      <w:pPr>
        <w:pStyle w:val="Bodytext11"/>
        <w:pBdr/>
        <w:bidi w:val="0"/>
        <w:ind w:left="0" w:right="0" w:firstLine="660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arena dia masih merasa kurang menguasai bahas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4" w:leader="none"/>
        </w:tabs>
        <w:bidi w:val="0"/>
        <w:ind w:left="0" w:right="0" w:firstLine="280"/>
        <w:jc w:val="both"/>
        <w:rPr/>
        <w:framePr w:w="8493" w:h="12075" w:x="1559" w:y="2169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5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trategi Penginjilan Antonie Aris Van de Loosdrecht</w:t>
      </w:r>
      <w:bookmarkEnd w:id="24"/>
      <w:bookmarkEnd w:id="25"/>
      <w:bookmarkEnd w:id="26"/>
    </w:p>
    <w:p>
      <w:pPr>
        <w:pStyle w:val="Bodytext11"/>
        <w:pBdr/>
        <w:bidi w:val="0"/>
        <w:ind w:left="1400" w:right="0" w:hanging="0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tidaklah mudah disampaikan kepada masyarakat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93" w:h="12075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di tempat-tempat mayoritas orang kafir. Untuk itu hal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158" w:h="276" w:x="1559" w:y="14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seorang misionaris terhadap masyarakat sup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12" w:y="61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ruh yang baik adalah seorang misionaris harus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jembatani kesenjangan bersama masyarakat dengan sangat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ti-hati serta menggunakan strategi-strategi yang bisa diterima dengan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oleh masyarakat. Itulah sebabnya ada beberapa strategi penginjilan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Van de Loosdrecht dapat dilihat dalam penjelasan</w:t>
      </w:r>
    </w:p>
    <w:p>
      <w:pPr>
        <w:pStyle w:val="Bodytext11"/>
        <w:pBdr/>
        <w:bidi w:val="0"/>
        <w:ind w:left="0" w:right="0" w:firstLine="540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62" w:leader="none"/>
        </w:tabs>
        <w:bidi w:val="0"/>
        <w:ind w:left="0" w:right="0" w:firstLine="220"/>
        <w:jc w:val="both"/>
        <w:rPr/>
        <w:framePr w:w="8493" w:h="12693" w:x="1559" w:y="21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dekatan terhadap para kepala suku Toraja</w:t>
      </w:r>
    </w:p>
    <w:p>
      <w:pPr>
        <w:pStyle w:val="Bodytext11"/>
        <w:pBdr/>
        <w:bidi w:val="0"/>
        <w:ind w:left="1340" w:right="0" w:hanging="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kat perhatian para kepala suku, dalam sebuah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Van de Loosdrecht menyuguhkan rokok cerutu dan dengan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d segera mengisap rokok cerutu itu sambil bercerita mengenai cerita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 atau dongeng-dongeng, “cerita bodoh”, “lawar dan kekanak-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an”, selain itu mereka juga bercerita akan kehidupan keseharian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kehidupan semasa di Belanda dan menyelibkan cerita-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menarik dari Alkitab. Semua itu dipakai supaya berjalannya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dengan lepas dan tidak kaku sebelum masuk dalan inti pertemuan.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cakapan tersebut bahwasannya orang kulit putih dan kulit hitam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enek moyang yang sama, diciptakan oleh pencipta yang sama,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llah. Salah satu tokoh adat yang didekati Van de Loosdrecht pada</w:t>
      </w:r>
    </w:p>
    <w:p>
      <w:pPr>
        <w:pStyle w:val="Bodytext11"/>
        <w:pBdr/>
        <w:bidi w:val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adalah Pong Maramba’ ia merupakan tokoh yang paling berkuasa</w:t>
      </w:r>
    </w:p>
    <w:p>
      <w:pPr>
        <w:pStyle w:val="Bodytext11"/>
        <w:pBdr/>
        <w:bidi w:val="0"/>
        <w:ind w:left="0" w:right="0" w:firstLine="540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ling kaya di seluruh orderafdeling Rantepao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62" w:leader="none"/>
        </w:tabs>
        <w:bidi w:val="0"/>
        <w:ind w:left="0" w:right="0" w:firstLine="160"/>
        <w:rPr/>
        <w:framePr w:w="8493" w:h="12693" w:x="1559" w:y="21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mbangunan Sekolah</w:t>
      </w:r>
    </w:p>
    <w:p>
      <w:pPr>
        <w:pStyle w:val="Bodytext11"/>
        <w:pBdr/>
        <w:bidi w:val="0"/>
        <w:ind w:left="1340" w:right="0" w:hanging="0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tonie Van de Loosdrecht sekolah merupakan salah satu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493" w:h="12693" w:x="1559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rpenting untuk menjalankan misi khususnya untuk menja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44" w:y="67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masyarakat. Baginya sekolah bukan hanya memberi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yang baik kepada anak-anak akan tetapi juga dengan melalu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a dapat menjangkau orang tuanya dengan suatu tuju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injil kepada mereka.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misionaris jalan untuk menjangkau hati para or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ring harus melalui anak-anak karena anak- anak lebih mudah dekat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nya dan keinginan untuk banyak belajar dari gurunya lebi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banding orang tua. Orang tua murid pada masa itu cukup pek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tersebut, meskipun dengan pendirian sekolah-sekolah sangatl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dilakukan diantara penduduk yang menganut kepercaya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imisme oleh karena itu membutuhkan banyak waktu untuk berdiskus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sebab bagi masyarakat Toraja sekolah merupakan hal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baginya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membangun sekolah merupakan suatu indikas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katan yang sudah teijalin dengan masyarakat. Untuk dapat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uka paradigma yang baru bagi masyarakat Toraja sekolah merupa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untuk mencapai perubahan itu, disatu sisi masyarakat Toraj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pemimpin yang baru baginya yang sudah terbiasa deng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-kebiasaan yang dilakukannya. Atas dasar tersebut keingin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untuk memiliki sekolah serta upaya mereka dalam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sekolah sangat besar. Motivasi tersebut bukan hanya alas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tau sosial yang mumi, itulah sebabnya masyarakat menerim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93" w:h="12761" w:x="155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jika di sekolah-sekolah dasar anak-anak diberi p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8060</wp:posOffset>
                </wp:positionH>
                <wp:positionV relativeFrom="page">
                  <wp:posOffset>9367520</wp:posOffset>
                </wp:positionV>
                <wp:extent cx="19316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8pt;margin-top:737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772" w:y="60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n pelajaran agama secara berdampingan. Tujuan utama dalam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adalah mendidik masyarakat, bukan hanya mengajarkan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 yang baik dan berguna bagi masyarakat tetapi juga rasa hormat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Kurikulum yang digunakan bersifat praktis yaitu berkebun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ladang dengan tujuan agar anak-anak dapat memahami nilai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bunan dan juga belajar bahwa pekeijaan diladang bukan sesuatu yang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luhkan, bahkan bagi seorang yang telah lulus dari sekolah. Kegiatan</w:t>
      </w:r>
    </w:p>
    <w:p>
      <w:pPr>
        <w:pStyle w:val="Bodytext11"/>
        <w:pBdr/>
        <w:bidi w:val="0"/>
        <w:ind w:left="0" w:right="0" w:firstLine="740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langsung satu kali dalam semingg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0" w:leader="none"/>
        </w:tabs>
        <w:bidi w:val="0"/>
        <w:ind w:left="0" w:right="0" w:firstLine="380"/>
        <w:rPr/>
        <w:framePr w:w="8520" w:h="12159" w:x="1546" w:y="21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layanan kesehatan</w:t>
      </w:r>
    </w:p>
    <w:p>
      <w:pPr>
        <w:pStyle w:val="Bodytext11"/>
        <w:pBdr/>
        <w:bidi w:val="0"/>
        <w:ind w:left="1540" w:right="0" w:hanging="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merupakan bagian terpenting dalam kehidupan manusia.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zending di samping sekolah yang telah didirikan pelayanan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pun sudah mulai ditangani dengan penuh semangat, dimana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bahwa sejak semula Van de Loosdrecht dalam pelayanan misi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mengobati orang-orang yang datang di rumahnya atau yang dia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pai dalam perjalanan dinasnya, setelah itu dia bercakap-cakap dengan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hadapi terlebih khusus misi yang sedang dikeijak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obat-obatan yang digunakan dalam pelayanan kesehatan yaitu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ari Controleur G.J. Hayen, selain itu dia juga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poli klinik kecil yang ada di Rantepao dimana ia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masyarakat beberapa kali dalam seminggu. Dalam peijalanan</w:t>
      </w:r>
    </w:p>
    <w:p>
      <w:pPr>
        <w:pStyle w:val="Bodytext11"/>
        <w:pBdr/>
        <w:bidi w:val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petama ke daerah Pangala, dia mengobati kepala distrik, kepal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20" w:h="1215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rik itu antusias memberitahukan kepada peserta upacara adat kemati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before="0" w:after="40"/>
        <w:ind w:left="0" w:right="0" w:hanging="0"/>
        <w:jc w:val="center"/>
        <w:rPr/>
        <w:framePr w:w="8520" w:h="503" w:x="1546" w:y="148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, Menembus Batas, Komunikasi Injil di</w:t>
      </w:r>
    </w:p>
    <w:p>
      <w:pPr>
        <w:pStyle w:val="Footnote11"/>
        <w:pBdr/>
        <w:bidi w:val="0"/>
        <w:ind w:left="0" w:right="0" w:hanging="0"/>
        <w:rPr/>
        <w:framePr w:w="8520" w:h="503" w:x="1546" w:y="148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Wilayah Toraja 1913-194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16) 1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72" w:y="60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hadiri bahwa dia sembuh karena obat-obatan dari Compeni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Belanda), yang dia dapat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a</w:t>
      </w:r>
      <w:r>
        <w:rPr>
          <w:rStyle w:val="Bodytext1"/>
          <w:color w:val="000000"/>
          <w:u w:val="none"/>
          <w:lang w:val="id-ID" w:eastAsia="id-ID" w:bidi="ar-SA"/>
        </w:rPr>
        <w:t xml:space="preserve"> zending. Atas kejadi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uat Van de Loosdrecht bertambah yakin bahwa pelayan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merupakan pitu masuk ke hati orang Toraja untuk menjalank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. Setelah beberapa rninggu setelah kejadian itu banyak orang yang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rumahnya di padi hari dan menunggu pelayanan kesehatan</w:t>
      </w:r>
    </w:p>
    <w:p>
      <w:pPr>
        <w:pStyle w:val="Bodytext11"/>
        <w:pBdr/>
        <w:bidi w:val="0"/>
        <w:ind w:left="0" w:right="0" w:firstLine="78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masyarakat mengedarkan berita bahwa obat-obatan orang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t putih sangat mujarap dalam menyembuhkan penyakit yang dialam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  <w:framePr w:w="8520" w:h="12709" w:x="1546" w:y="21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asar</w:t>
      </w:r>
    </w:p>
    <w:p>
      <w:pPr>
        <w:pStyle w:val="Bodytext11"/>
        <w:pBdr/>
        <w:bidi w:val="0"/>
        <w:ind w:left="1600" w:right="0" w:hanging="0"/>
        <w:jc w:val="both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pada umumnya pasar merupakan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rkumpulan orang banyak. Pada masa zending semua orang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iliki kebiasaan pergi ke pasar, meskipun tidak ada rencana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li atau menjual sesuatu. Oleh karena itu bagi Van de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 pasar merupakan tempat yang baik untuk bertemu orang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, dan juga untuk mengajarkan misi penginjilan. Dengan berpegang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nji Tuhan dia menyiapkan diri untuk melaksanakan khotbah di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, dimana bersama dengan guru di sekolah mengajak anak-anak ke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setelah mereka selesai belajar di sekolah. Bersama dengan guru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anak-anak untuk berbaris berdua-dua sambil bernyanyi dan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ke pasar dalam satu barisan yang begitu panjang. Pada waktu itu,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asar terjadi sebuah pertunjukan pertarungan adu kerbau dan semua</w:t>
      </w:r>
    </w:p>
    <w:p>
      <w:pPr>
        <w:pStyle w:val="Bodytext11"/>
        <w:pBdr/>
        <w:bidi w:val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kerumun di sekeliling kerbau yang sedang bertarung itu. Ole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20" w:h="12709" w:x="1546" w:y="2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agi Van de Loosdrecht sulit untuk melaksanakan tug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1240</wp:posOffset>
                </wp:positionH>
                <wp:positionV relativeFrom="page">
                  <wp:posOffset>9168130</wp:posOffset>
                </wp:positionV>
                <wp:extent cx="189166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2pt;margin-top:721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98" w:y="61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nya, namun berkat adanya seorang guru yang membantu menarik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masyarakat, guru tersebut menyuruh anak-anak berdiri dalam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lingkaran besar untuk mengadakan beberapa permainan dalam hal ini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nak kecil ditutup matanya oleh guru dan dibawah berkeliling beberapa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an diminta saling mencari teman yang sama-sama matanya tertutup.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an tersebut berhasil membuat perhatian banyak orang yang sedang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ton pertarungan kerbau karena permainan dari anak-anak tersebut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asing bagi masyarakat pada masanya. Adapun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ka yang tertarik menyaksikan permainan tersebut berjumlah 500 orang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nyakan adalah perempuan, setelah permainan itu selesai Van de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 mengahiri dengan mengajar mereka untuk berdoa, namun hal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rupakan hal yang asing bagi masyarakat sehingga hal yang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lakukan ole Van de Loosdrecht adalah menjelaskan terlebih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kepada mereka tenang arti doa. Setelah itu dilanjutkan dengan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an hasilnya menarik bagi masyarakat yang kadangkala ketika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khotbah merka merepon dengan suara nyaring dan menyetujui</w:t>
      </w:r>
    </w:p>
    <w:p>
      <w:pPr>
        <w:pStyle w:val="Bodytext11"/>
        <w:pBdr/>
        <w:bidi w:val="0"/>
        <w:ind w:left="0" w:right="0" w:firstLine="740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atakan dari khotbah tersebut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ind w:left="0" w:right="0" w:firstLine="380"/>
        <w:jc w:val="both"/>
        <w:rPr/>
        <w:framePr w:w="8383" w:h="11892" w:x="1614" w:y="2148" w:hSpace="0" w:vSpace="0" w:wrap="notBeside" w:vAnchor="page" w:hAnchor="page" w:hRule="exact"/>
        <w:pBdr/>
      </w:pPr>
      <w:bookmarkStart w:id="32" w:name="bookmark34_Copy_1"/>
      <w:bookmarkStart w:id="33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Dasar Teologis Mengenai Misi Penginjilan</w:t>
      </w:r>
      <w:bookmarkEnd w:id="32"/>
    </w:p>
    <w:p>
      <w:pPr>
        <w:pStyle w:val="Heading111"/>
        <w:pBdr/>
        <w:bidi w:val="0"/>
        <w:ind w:left="0" w:right="0" w:firstLine="740"/>
        <w:rPr/>
        <w:framePr w:w="8383" w:h="11892" w:x="1614" w:y="2148" w:hSpace="0" w:vSpace="0" w:wrap="notBeside" w:vAnchor="page" w:hAnchor="page" w:hRule="exact"/>
        <w:pBdr/>
      </w:pPr>
      <w:bookmarkStart w:id="34" w:name="bookmark36_Copy_1"/>
      <w:bookmarkStart w:id="35" w:name="bookmark32_Copy_1"/>
      <w:bookmarkStart w:id="36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34"/>
      <w:bookmarkEnd w:id="35"/>
      <w:bookmarkEnd w:id="36"/>
    </w:p>
    <w:p>
      <w:pPr>
        <w:pStyle w:val="Bodytext11"/>
        <w:pBdr/>
        <w:bidi w:val="0"/>
        <w:ind w:left="1500" w:right="0" w:hanging="0"/>
        <w:jc w:val="both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pekabaran injil belum ada penugasan</w:t>
      </w:r>
    </w:p>
    <w:p>
      <w:pPr>
        <w:pStyle w:val="Bodytext11"/>
        <w:pBdr/>
        <w:bidi w:val="0"/>
        <w:ind w:left="0" w:right="0" w:firstLine="740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gas untuk keluar terhadap bangsa. Hal tersebut dikarenakan, y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83" w:h="11892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makan dalam PL adalah pemilihan Israel dan hubungan antara Israel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383" w:h="487" w:x="1614" w:y="145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h.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mber-sumber Zending Tentang Sejarah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83" w:h="487" w:x="1614" w:y="145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4), 88-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4570</wp:posOffset>
                </wp:positionH>
                <wp:positionV relativeFrom="page">
                  <wp:posOffset>9361170</wp:posOffset>
                </wp:positionV>
                <wp:extent cx="19018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1pt;margin-top:737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699" w:y="61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gsa-bangs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demikian, ketika manusia hidup dalam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dan kesombongan Tuhan menghukum dengan membuang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ke Babel. Keadaan inilah yang menjadi latar belakang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Abram. Ia dipanggil untuk pergi dari sanak saudaranya, pergi</w:t>
      </w:r>
    </w:p>
    <w:p>
      <w:pPr>
        <w:pStyle w:val="Bodytext11"/>
        <w:pBdr/>
        <w:bidi w:val="0"/>
        <w:ind w:left="0" w:right="0" w:firstLine="680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nia orang kafir sebagaimana dalam Kejadian 12:1-3 menjelaskan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ilah dari negerimu dan dari sanak saudaramu dan dari rumah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ini ke negeri yang Kutunjukan kepadamu; Aku akan membuat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jadi bangsa yang besar, dan memberkati engkau sert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namamu masyur; dan engkau akan menjadi berkat. Aku a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engkau, dan mengutuk orang-orang yang mengutuk</w:t>
      </w:r>
    </w:p>
    <w:p>
      <w:pPr>
        <w:pStyle w:val="Bodytext11"/>
        <w:pBdr/>
        <w:bidi w:val="0"/>
        <w:ind w:left="1100" w:right="0" w:hanging="0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an olehmu semua kaum di bumi akan mendapat berkat”.</w:t>
      </w:r>
    </w:p>
    <w:p>
      <w:pPr>
        <w:pStyle w:val="Bodytext11"/>
        <w:pBdr/>
        <w:bidi w:val="0"/>
        <w:ind w:left="1480" w:right="0" w:hanging="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seumpama alat penyelamat seisi dunia yang diibaratka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atau setrum bagi semua orang. Pemilihan Abraham adalah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di tempuh Allah untuk mencapai tujuan-Nya, yaitu pengakua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ya oleh sekalian bangsa. Dalam Kitab 1 Samuel 3: 10 dikataka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bicaralah, sebab hambamu ini mendengar.” Nats tersebut merupaka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Semuel atas panggilan Tuhan dalam dirinya untuk menjadi utusa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yampaikan berita pembebasan bagi bangsa Israel dan hukuma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mam Eli dan keluarganya. Semuel dipanggil Tuhan untuk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Allah yaitu hukuman kepada keluarga Eli karena dosa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n Samuel menjadi nabi Israel. Pemanggilan seseorang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nubuat dan berita baik pembebasan maupun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, merupakan cara Tuhan melibatkan umat-Nya untuk</w:t>
      </w:r>
    </w:p>
    <w:p>
      <w:pPr>
        <w:pStyle w:val="Bodytext11"/>
        <w:pBdr/>
        <w:bidi w:val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Tuhan Allah bagi dunia, oleh karena itu, setiap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83" w:h="12243" w:x="1614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harus diterima dan direspon dengan baik sebab jika hal tersebut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687" w:h="267" w:x="2310" w:y="14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e De Kuip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siologia: Ilmu Pekabar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745</wp:posOffset>
                </wp:positionH>
                <wp:positionV relativeFrom="page">
                  <wp:posOffset>9397365</wp:posOffset>
                </wp:positionV>
                <wp:extent cx="19056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35pt;margin-top:739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99" w:y="61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 maka akan membawa dampak kepada diri sendiri maupun bagi</w:t>
      </w:r>
    </w:p>
    <w:p>
      <w:pPr>
        <w:pStyle w:val="Bodytext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pBdr/>
        <w:bidi w:val="0"/>
        <w:ind w:left="1440" w:right="0" w:hanging="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 dipanggil Tuhan ke kota Niniwe menyampaikan hukum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gar orang-orang Niniwe bertobat dan berbalik kepada Tuhan.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ersebut merupakan panggilan untuk melaksanakan misi ke</w:t>
      </w:r>
    </w:p>
    <w:p>
      <w:pPr>
        <w:pStyle w:val="Bodytext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agar orang-orang Niniwe bertobat sehingga tidak dibinasakan.</w:t>
      </w:r>
    </w:p>
    <w:p>
      <w:pPr>
        <w:pStyle w:val="Bodytext11"/>
        <w:pBdr/>
        <w:bidi w:val="0"/>
        <w:ind w:left="1440" w:right="0" w:hanging="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jelas bahwa misi Allah dalam</w:t>
      </w:r>
    </w:p>
    <w:p>
      <w:pPr>
        <w:pStyle w:val="Bodytext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telah dilaksanakan untuk memberitakan keselamatan dan</w:t>
      </w:r>
    </w:p>
    <w:p>
      <w:pPr>
        <w:pStyle w:val="Bodytext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ri Tuhan kepada manusia dan seluruh ciptaan. Allah memanggil</w:t>
      </w:r>
    </w:p>
    <w:p>
      <w:pPr>
        <w:pStyle w:val="Bodytext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nggap mampu untuk menjalankan misi-Nya agar</w:t>
      </w:r>
    </w:p>
    <w:p>
      <w:pPr>
        <w:pStyle w:val="Bodytext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ri Allah dapat dilihat dan di dialami orang lain.</w:t>
      </w:r>
    </w:p>
    <w:p>
      <w:pPr>
        <w:pStyle w:val="Heading1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bookmarkStart w:id="37" w:name="bookmark38_Copy_1"/>
      <w:bookmarkStart w:id="38" w:name="bookmark37_Copy_1"/>
      <w:bookmarkStart w:id="39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37"/>
      <w:bookmarkEnd w:id="38"/>
      <w:bookmarkEnd w:id="39"/>
    </w:p>
    <w:p>
      <w:pPr>
        <w:pStyle w:val="Bodytext11"/>
        <w:pBdr/>
        <w:bidi w:val="0"/>
        <w:ind w:left="1440" w:right="0" w:hanging="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sangatlah jelas mengenai penginjilan</w:t>
      </w:r>
    </w:p>
    <w:p>
      <w:pPr>
        <w:pStyle w:val="Bodytext11"/>
        <w:pBdr/>
        <w:bidi w:val="0"/>
        <w:ind w:left="0" w:right="0" w:firstLine="70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pat dilihat dalam Injil Matius 28: 18-20 dikatakan.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dekati mereka dan berkata: “kepada-Ku telah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gala kuasa di Sorga dan di Bumi. Karena itu pergilah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btislah mereka dalam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Bapa dan Anak dan Roh Kudus, dan ajarlah merek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huilah, Aku menyertai kamu senantiasa sampai kepada</w:t>
      </w:r>
    </w:p>
    <w:p>
      <w:pPr>
        <w:pStyle w:val="Bodytext11"/>
        <w:pBdr/>
        <w:bidi w:val="0"/>
        <w:spacing w:before="0" w:after="180"/>
        <w:ind w:left="1440" w:right="0" w:hanging="0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zaman.”</w:t>
      </w:r>
    </w:p>
    <w:p>
      <w:pPr>
        <w:pStyle w:val="Bodytext11"/>
        <w:pBdr/>
        <w:bidi w:val="0"/>
        <w:ind w:left="1440" w:right="0" w:hanging="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 tersebut merupakan dasar bagi umat dalam melaksana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ginjilan di tengah-tengah dunia ini karena pada nats tersebut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rat perintah untuk melanjutkan misi pelayanan Yesus Kristus dalam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rnya pada nats tersebut memuat tiga perintah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12483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para murid untuk melaksanakan tugas pelayanan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7676" w:h="246" w:x="2321" w:y="14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eronika J Elber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5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98" w:y="60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00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itu: menjadikan semua bangsa murid Yesus, membabtis orang-</w:t>
      </w:r>
    </w:p>
    <w:p>
      <w:pPr>
        <w:pStyle w:val="Bodytext11"/>
        <w:pBdr/>
        <w:bidi w:val="0"/>
        <w:ind w:left="0" w:right="0" w:firstLine="700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erima Yesus Kristus dalam nama Bapa, Anak, dan Roh</w:t>
      </w:r>
    </w:p>
    <w:p>
      <w:pPr>
        <w:pStyle w:val="Bodytext11"/>
        <w:pBdr/>
        <w:bidi w:val="0"/>
        <w:ind w:left="0" w:right="0" w:firstLine="700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dan mengajarkan segala sesuatu yang telah diajarkan Yesus</w:t>
      </w:r>
    </w:p>
    <w:p>
      <w:pPr>
        <w:pStyle w:val="Bodytext11"/>
        <w:pBdr/>
        <w:bidi w:val="0"/>
        <w:ind w:left="0" w:right="0" w:firstLine="700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arena Yesus telah melaksanakan misi dari Allah, maka tugas</w:t>
      </w:r>
    </w:p>
    <w:p>
      <w:pPr>
        <w:pStyle w:val="Bodytext11"/>
        <w:pBdr/>
        <w:bidi w:val="0"/>
        <w:spacing w:before="0" w:after="480"/>
        <w:ind w:left="0" w:right="0" w:firstLine="700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adalah melanjutkan misi tersebut.</w:t>
      </w:r>
    </w:p>
    <w:p>
      <w:pPr>
        <w:pStyle w:val="Bodytext11"/>
        <w:pBdr/>
        <w:bidi w:val="0"/>
        <w:ind w:left="1460" w:right="0" w:hanging="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Yesus naik ke sorga, Ia telah berkali-kali melaku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kepada murid-murid-Nya sebagai cara untuk melati para murid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misi Allah agar mereka tahu dan memahami tuju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tang kedalam dunia ini. Dalam Matius 10:5-15 menjelas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kedua belas murid untuk memberitakan Kejaraan Sorga.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murid-murid kepada domba-domba yang hilang dari umat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untuk memberitakan Kerajaan Sorga sudah dekat dan dalam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tersebut ada kuasa dan tugas yang di berikan seperti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orang sakit, membangkitkan orang mati, mentahir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sta, dan mengusir setan-setan.</w:t>
      </w:r>
    </w:p>
    <w:p>
      <w:pPr>
        <w:pStyle w:val="Bodytext11"/>
        <w:pBdr/>
        <w:bidi w:val="0"/>
        <w:ind w:left="1460" w:right="0" w:hanging="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isi dapat pula dilihat dari pelayanan yang dilaku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ketika sudah bertobat dari kejahatan yang dilakukannya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dan membunuh pengikut Yesus. Rasul Paulus melaku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ke berbagai daerah dalam pemanggilan d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nya yang terjadi di jalan menuju Damsyik. Allah menyatakan</w:t>
      </w:r>
    </w:p>
    <w:p>
      <w:pPr>
        <w:pStyle w:val="Bodytext11"/>
        <w:pBdr/>
        <w:bidi w:val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ulus adalah alat pilihan-Nya untuk memberitakan Injil kepad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83" w:h="12269" w:x="1614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non Yahudi (Kis.9: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09" w:y="94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right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1: 8 dijelaskan “ Tetapi kamu akan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uasa, kalau Roh Kudus turun ke atas kamu, dan kamu akan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-Ku di Yerusalem dan di seluruh Yudea dan Samaria dan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ujung bumi.” Nats tersebut menekankan tiga hal pokok yaitu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merupakan tugas bersaksi tentang Yesus Kristus, penginjilan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guhkan oleh Roh Kudus dan penginjilan ditunjukkan kepada semua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bumi. Kitab Kisah Para Rasul tersebut merupakan titik lanjut dari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Tuhan Yesus Kristus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elah memprakarsai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oleh sebab itu Allah berdaulat sepenuhnya untuk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. .Misi yang dilakukan oleh Gereja harus berpusat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sebagaimana yang dijelaskan dalam kitab 1 Korintus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; 1-4 yang mana dalam hal tersebut Paulus menekankan betapa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berpegang teguh pada Injil Yesus Kristus yang telah berkorban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. Misi adalah tanggung jawab semua orang percaya kepada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respon atas karya keselamatan yang telah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. Pemberitaan Injil tidak hanya dilakukan orang-orang yang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tetapi juga kepada kaum awam dapat melakukannya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jelaskan dalam Kisah Para Rasul 11: 19-20. Allah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takan Kuasa-Nya melalui tuntunan Roh Kudus tidak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siapapun yang akan dipakainya untuk menyatakan misi-Nya</w:t>
      </w:r>
    </w:p>
    <w:p>
      <w:pPr>
        <w:pStyle w:val="Bodytext11"/>
        <w:pBdr/>
        <w:bidi w:val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unia. Dalam pelayanan Paulus tentang pemberitaan Injil i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383" w:h="12227" w:x="1614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pa strategi. Strategi tersebut sebagai berikut:</w:t>
      </w:r>
    </w:p>
    <w:p>
      <w:pPr>
        <w:pStyle w:val="Headerorfooter11"/>
        <w:pBdr/>
        <w:bidi w:val="0"/>
        <w:ind w:left="0" w:right="0" w:hanging="0"/>
        <w:jc w:val="center"/>
        <w:rPr/>
        <w:framePr w:w="6744" w:h="272" w:x="2132" w:y="1544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. Tomatal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injilan Masa Kin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Malang: Gandum Mas, 2004)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6625</wp:posOffset>
                </wp:positionH>
                <wp:positionV relativeFrom="page">
                  <wp:posOffset>9182100</wp:posOffset>
                </wp:positionV>
                <wp:extent cx="192849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75pt;margin-top:72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34" w:y="58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620" w:right="0" w:hanging="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melihara jemaat dan bersama-sama dengannya</w:t>
      </w:r>
    </w:p>
    <w:p>
      <w:pPr>
        <w:pStyle w:val="Bodytext11"/>
        <w:pBdr/>
        <w:bidi w:val="0"/>
        <w:ind w:left="0" w:right="0" w:firstLine="86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layanan misi sebagai jemaat misioner.</w:t>
      </w:r>
    </w:p>
    <w:p>
      <w:pPr>
        <w:pStyle w:val="Bodytext11"/>
        <w:pBdr/>
        <w:bidi w:val="0"/>
        <w:ind w:left="1620" w:right="0" w:hanging="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rekrut orang-orang untuk masuk dalam misi</w:t>
      </w:r>
    </w:p>
    <w:p>
      <w:pPr>
        <w:pStyle w:val="Bodytext11"/>
        <w:pBdr/>
        <w:bidi w:val="0"/>
        <w:ind w:left="0" w:right="0" w:firstLine="860"/>
        <w:jc w:val="both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nya untuk mempersiap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urch planting”</w:t>
      </w:r>
      <w:r>
        <w:rPr>
          <w:rStyle w:val="Bodytext1"/>
          <w:color w:val="000000"/>
          <w:u w:val="none"/>
          <w:lang w:val="id-ID" w:eastAsia="id-ID" w:bidi="ar-SA"/>
        </w:rPr>
        <w:t xml:space="preserve"> penanamam</w:t>
      </w:r>
    </w:p>
    <w:p>
      <w:pPr>
        <w:pStyle w:val="Bodytext11"/>
        <w:pBdr/>
        <w:bidi w:val="0"/>
        <w:ind w:left="0" w:right="0" w:firstLine="86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620" w:right="0" w:hanging="0"/>
        <w:jc w:val="both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mbekali jemaat dengan eksposisi teologi misi Allah</w:t>
      </w:r>
    </w:p>
    <w:p>
      <w:pPr>
        <w:pStyle w:val="Bodytext11"/>
        <w:pBdr/>
        <w:bidi w:val="0"/>
        <w:ind w:left="0" w:right="0" w:firstLine="860"/>
        <w:jc w:val="both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itkan dengan insentitas masa kini dan masa mendatang dimana</w:t>
      </w:r>
    </w:p>
    <w:p>
      <w:pPr>
        <w:pStyle w:val="Bodytext11"/>
        <w:pBdr/>
        <w:bidi w:val="0"/>
        <w:ind w:left="0" w:right="0" w:firstLine="86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wajib diberitakan kepada semua bangsa.</w:t>
      </w:r>
    </w:p>
    <w:p>
      <w:pPr>
        <w:pStyle w:val="Bodytext11"/>
        <w:pBdr/>
        <w:bidi w:val="0"/>
        <w:ind w:left="1620" w:right="0" w:hanging="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beradaptasi dengan orang Yahudi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ind w:left="1620" w:right="0" w:hanging="0"/>
        <w:jc w:val="both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ndatangi tempat tinggal mereka karena ia tidak</w:t>
      </w:r>
    </w:p>
    <w:p>
      <w:pPr>
        <w:pStyle w:val="Bodytext11"/>
        <w:pBdr/>
        <w:bidi w:val="0"/>
        <w:ind w:left="0" w:right="0" w:firstLine="86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mereka yang datang kepadanya. Hal ini dilakukannya</w:t>
      </w:r>
    </w:p>
    <w:p>
      <w:pPr>
        <w:pStyle w:val="Bodytext11"/>
        <w:pBdr/>
        <w:bidi w:val="0"/>
        <w:ind w:left="0" w:right="0" w:firstLine="86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dapat mendengarkan Injil.</w:t>
      </w:r>
    </w:p>
    <w:p>
      <w:pPr>
        <w:pStyle w:val="Bodytext11"/>
        <w:pBdr/>
        <w:bidi w:val="0"/>
        <w:ind w:left="1620" w:right="0" w:hanging="0"/>
        <w:jc w:val="both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nam,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mengabarkan Injil di tempat-tempat pertemuan</w:t>
      </w:r>
    </w:p>
    <w:p>
      <w:pPr>
        <w:pStyle w:val="Bodytext11"/>
        <w:pBdr/>
        <w:bidi w:val="0"/>
        <w:ind w:left="0" w:right="0" w:firstLine="860"/>
        <w:jc w:val="both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sinagoga, tempat-tempat pertemuan di kota, di tempat keija, di</w:t>
      </w:r>
    </w:p>
    <w:p>
      <w:pPr>
        <w:pStyle w:val="Bodytext31"/>
        <w:pBdr/>
        <w:bidi w:val="0"/>
        <w:ind w:left="2080" w:right="0" w:hanging="0"/>
        <w:rPr/>
        <w:framePr w:w="8383" w:h="8253" w:x="1559" w:y="213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lineRule="auto" w:line="180" w:before="0" w:after="0"/>
        <w:ind w:left="0" w:right="0" w:firstLine="860"/>
        <w:rPr/>
        <w:framePr w:w="8383" w:h="8253" w:x="1559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-pasar.</w:t>
      </w:r>
    </w:p>
    <w:p>
      <w:pPr>
        <w:pStyle w:val="Footnote11"/>
        <w:pBdr/>
        <w:bidi w:val="0"/>
        <w:spacing w:before="0" w:after="40"/>
        <w:ind w:left="0" w:right="0" w:firstLine="660"/>
        <w:rPr/>
        <w:framePr w:w="8195" w:h="503" w:x="1454" w:y="145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Misi,</w:t>
      </w:r>
      <w:r>
        <w:rPr>
          <w:rStyle w:val="Footnote1"/>
          <w:color w:val="000000"/>
          <w:u w:val="none"/>
          <w:lang w:val="id-ID" w:eastAsia="id-ID" w:bidi="ar-SA"/>
        </w:rPr>
        <w:t xml:space="preserve"> Dari Missio Dei Menuju Missio Ecclesia (Yogyakarta: AND!</w:t>
      </w:r>
    </w:p>
    <w:p>
      <w:pPr>
        <w:pStyle w:val="Footnote11"/>
        <w:pBdr/>
        <w:bidi w:val="0"/>
        <w:ind w:left="0" w:right="0" w:hanging="0"/>
        <w:rPr/>
        <w:framePr w:w="8195" w:h="503" w:x="1454" w:y="145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17) 305</w:t>
      </w:r>
    </w:p>
    <w:p>
      <w:pPr>
        <w:pStyle w:val="Footnote11"/>
        <w:pBdr/>
        <w:bidi w:val="0"/>
        <w:ind w:left="0" w:right="0" w:firstLine="660"/>
        <w:jc w:val="both"/>
        <w:rPr/>
        <w:framePr w:w="8195" w:h="241" w:x="1454" w:y="150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Eckhar J. Schnab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sul Paulus Sang Misionari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2010),40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90"/>
    </w:pPr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800"/>
    </w:pPr>
    <w:rPr>
      <w:rFonts w:ascii="Arial" w:hAnsi="Arial" w:cs="Arial"/>
      <w:sz w:val="18"/>
      <w:szCs w:val="18"/>
      <w:lang w:eastAsia="en-US"/>
    </w:rPr>
  </w:style>
  <w:style w:type="paragraph" w:styleId="Picturecaption11">
    <w:name w:val="Picture caption|1"/>
    <w:basedOn w:val="Normal"/>
    <w:qFormat/>
    <w:pPr>
      <w:spacing w:lineRule="auto" w:line="208"/>
      <w:jc w:val="right"/>
    </w:pPr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val="en-US" w:eastAsia="en-US"/>
    </w:rPr>
  </w:style>
  <w:style w:type="paragraph" w:styleId="Bodytext31">
    <w:name w:val="Body text|3"/>
    <w:basedOn w:val="Normal"/>
    <w:qFormat/>
    <w:pPr>
      <w:ind w:left="208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7</Words>
  <Characters>29470</Characters>
  <CharactersWithSpaces>25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/>
  <dc:description/>
  <dc:language>en-US</dc:language>
  <cp:lastModifiedBy/>
  <dcterms:modified xsi:type="dcterms:W3CDTF">2024-07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