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00"/>
        <w:rPr>
          <w:lang w:val="id-ID"/>
        </w:rPr>
        <w:framePr w:w="3084" w:h="253" w:x="3363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2506" w:x="1446" w:y="2876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5954" w:h="2440" w:x="3363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 Tandibua, lahir di Kendari tanggal 2 Maret 1994. Anak</w:t>
      </w:r>
    </w:p>
    <w:p>
      <w:pPr>
        <w:pStyle w:val="Bodytext11"/>
        <w:pBdr/>
        <w:ind w:firstLine="140"/>
        <w:rPr>
          <w:lang w:val="id-ID"/>
        </w:rPr>
        <w:framePr w:w="5954" w:h="2440" w:x="3363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enam dari tuju bersaudara dari pasangan suami istri Alm.</w:t>
      </w:r>
    </w:p>
    <w:p>
      <w:pPr>
        <w:pStyle w:val="Bodytext11"/>
        <w:pBdr/>
        <w:ind w:firstLine="140"/>
        <w:rPr>
          <w:lang w:val="id-ID"/>
        </w:rPr>
        <w:framePr w:w="5954" w:h="2440" w:x="3363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re’ ( Suami pertama), Alm. Marten Parrangan (Suami ke</w:t>
      </w:r>
    </w:p>
    <w:p>
      <w:pPr>
        <w:pStyle w:val="Bodytext11"/>
        <w:pBdr/>
        <w:ind w:firstLine="140"/>
        <w:rPr>
          <w:lang w:val="id-ID"/>
        </w:rPr>
        <w:framePr w:w="5954" w:h="2440" w:x="3363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) dan Polina Patu’. Dalam melaksanakan studi penulis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5954" w:h="2440" w:x="3363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nyak tantangan mulai dari SD sampai</w:t>
      </w:r>
    </w:p>
    <w:p>
      <w:pPr>
        <w:pStyle w:val="Bodytext11"/>
        <w:pBdr/>
        <w:spacing w:before="0" w:after="0"/>
        <w:ind w:hanging="1980"/>
        <w:rPr>
          <w:lang w:val="id-ID"/>
        </w:rPr>
        <w:framePr w:w="1286" w:h="253" w:x="3363" w:y="5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yaitu masalah dana.</w:t>
      </w:r>
    </w:p>
    <w:p>
      <w:pPr>
        <w:pStyle w:val="Bodytext11"/>
        <w:pBdr/>
        <w:ind w:hanging="1980"/>
        <w:rPr>
          <w:lang w:val="id-ID"/>
        </w:rPr>
        <w:framePr w:w="5954" w:h="827" w:x="3363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kasih Tuhan sehingga penulis dapat menyelesaikan studi dengan</w:t>
      </w:r>
    </w:p>
    <w:p>
      <w:pPr>
        <w:pStyle w:val="Bodytext11"/>
        <w:pBdr/>
        <w:spacing w:before="0" w:after="0"/>
        <w:ind w:hanging="1980"/>
        <w:rPr>
          <w:lang w:val="id-ID"/>
        </w:rPr>
        <w:framePr w:w="5954" w:h="827" w:x="3363" w:y="6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dapun jenjang pendidikan yang telah penulis 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41" w:leader="none"/>
        </w:tabs>
        <w:ind w:hanging="1600"/>
        <w:rPr/>
        <w:framePr w:w="5954" w:h="1906" w:x="3363" w:y="76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 6 Pangala’ Tahun 2000 dan tamat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41" w:leader="none"/>
        </w:tabs>
        <w:ind w:hanging="1600"/>
        <w:rPr/>
        <w:framePr w:w="5954" w:h="1906" w:x="3363" w:y="76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1 Rindingallo Tahun 2008 dan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41" w:leader="none"/>
        </w:tabs>
        <w:ind w:hanging="1600"/>
        <w:rPr/>
        <w:framePr w:w="5954" w:h="1906" w:x="3363" w:y="76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K 1 Rindingallo Tahun 2011 dan tamat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41" w:leader="none"/>
        </w:tabs>
        <w:spacing w:before="0" w:after="0"/>
        <w:ind w:hanging="1600"/>
        <w:rPr/>
        <w:framePr w:w="5954" w:h="1906" w:x="3363" w:y="76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IAKN Toraja Tahun 2016 - selesa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