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740"/>
        <w:rPr>
          <w:lang w:val="id-ID"/>
        </w:rPr>
        <w:framePr w:w="1242" w:h="253" w:x="2073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300"/>
        <w:rPr>
          <w:lang w:val="id-ID"/>
        </w:rPr>
        <w:framePr w:w="7430" w:h="6137" w:x="207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nyaan kepada pendeta, majelis, dan tua-tua atau penilik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00"/>
        <w:rPr/>
        <w:framePr w:w="7430" w:h="6137" w:x="2073" w:y="26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dimaksud dengan mi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00"/>
        <w:rPr/>
        <w:framePr w:w="7430" w:h="6137" w:x="2073" w:y="26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bapak ibu pahami dan ketahui tentang sang misionaris V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430" w:h="6137" w:x="207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 Loosdrecht yang akrab di 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k P and 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00"/>
        <w:jc w:val="both"/>
        <w:rPr/>
        <w:framePr w:w="7430" w:h="6137" w:x="2073" w:y="26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beberapa strategi Van de Loosdrech diantaranya: pendekat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430" w:h="6137" w:x="207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orang terkemuka, pelayanan kesehatan, pembangunan sekolah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430" w:h="6137" w:x="207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di tempat kerumunan seperti di pasar. Apakah strateg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430" w:h="6137" w:x="207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sebut dilaksanankan di jemaat Bulumanuk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00"/>
        <w:rPr/>
        <w:framePr w:w="7430" w:h="6137" w:x="2073" w:y="26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rategi apa yang digunakan dalam jemaat mengenai misi penginji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00"/>
        <w:rPr/>
        <w:framePr w:w="7430" w:h="6137" w:x="2073" w:y="26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pemahaman jemaat mengenai misi penginjilan sebagai</w:t>
      </w:r>
    </w:p>
    <w:p>
      <w:pPr>
        <w:pStyle w:val="Bodytext11"/>
        <w:pBdr/>
        <w:ind w:firstLine="380"/>
        <w:rPr>
          <w:lang w:val="id-ID"/>
        </w:rPr>
        <w:framePr w:w="7430" w:h="6137" w:x="207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manat agung dar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508"/>
        <w:gridCol w:w="3949"/>
      </w:tblGrid>
      <w:tr>
        <w:trPr>
          <w:trHeight w:val="8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ertanyaa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84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njilan?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Hendrik Jhon Lamm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penginjilan adalah langkah 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atau dilaksa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suatu tujuan dalam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njilan untuk memberita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i dalam Kristus atau k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Aprilia Swarti Parrangan, S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penginjilan adalah tugas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ijakan oleh orang percay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aksanakan tiga tuga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: bersaksi, bersekutu dan melay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Aril Patasik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penginjilan adalah tug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at serta tangungjawab yang mu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llah yang harus dikeijakan.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rupakan tanggung jawab kita.</w:t>
            </w:r>
          </w:p>
        </w:tc>
      </w:tr>
      <w:tr>
        <w:trPr>
          <w:trHeight w:val="561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 itu Van 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osdrecht yang akr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 seb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ek Pande ?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to’ kay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tama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e, Pan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nd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lan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atang di Pangala’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guru injil yaitu Manemb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ra’ pada tahun 1915.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sekolah dan ditetap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antebul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pa ’tanggaan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empat ini keramat namun Van 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osdrecht tetap membangun seko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bulan. Tempat ini disebu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sa ’ Bomb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tau tempat roh-roh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yang berkumpul dan bertrans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bagai h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 Deri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n de Loosdrecht adalah orang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awa injil masuk Toraj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nda yang meninggal di Bori’. 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 Loosdrecht adalah utusan GZ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utus ke Tana Toraja untuk menginj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oraja ada tahun 1913.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iau kita bisa mengenal kabar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524"/>
        <w:gridCol w:w="3918"/>
      </w:tblGrid>
      <w:tr>
        <w:trPr>
          <w:trHeight w:val="9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atau injil</w:t>
            </w:r>
          </w:p>
        </w:tc>
      </w:tr>
      <w:tr>
        <w:trPr>
          <w:trHeight w:val="11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njilan Van 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osdrech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nka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umanuk.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Arif Tandibu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esehatan dilaksanak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anggota jemaat yang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langsung pergi menjengu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uga memberi ua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 yang di ambil dari kas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sekolah berupa du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sekolah yang berpresta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 SD sampai tingkat S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prestasi diberi sedikit u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gkat satu sampai tiga.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umanuk juga memiliki sat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 Kristen Bulumanuk. Ada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erkunjungan. Pelaya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kenimunan seperti di pas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arena sudah ada 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eris Ute’ Birana S.Th.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esehatan adala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dan bagian penting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njadi program di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onia untuk itu kalau 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sakit majelis gerej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suk. Dalam hal pem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kalau dalam jemaat sekolah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di kembangkan seperti 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latan sekolah, dukung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yang berprest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uang gun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semangat belaja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masyarakat ketika ada 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uk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lelalu ada le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mbangunan sekolah. Pelayan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asar tidak dijalankan sekara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pelayanan di pasar dilaksan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untuk mengubah kebiasaa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imana pad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untuk pertemu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yang ke gereja tap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hari pasar tidak 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ri minggu, hari pasa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tapkan di hari kamis untu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 pasar tidak di laksanakan.</w:t>
            </w:r>
          </w:p>
        </w:tc>
      </w:tr>
    </w:tbl>
    <w:tbl>
      <w:tblPr>
        <w:tblW w:w="7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581"/>
        <w:gridCol w:w="3923"/>
      </w:tblGrid>
      <w:tr>
        <w:trPr>
          <w:trHeight w:val="412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kepad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ke gereja sering dibicar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engan mengadak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meskipun ketika hend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yang terjadi adalah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endak dikunjungi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ndar dengan berbagai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hal yang juga terjad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semakin merasa minde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. Walaupun berat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itu harus dilaksana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tugas pendeta merangkul domb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ba yang hilang merawat yang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gereja tetap hidup</w:t>
            </w:r>
          </w:p>
        </w:tc>
      </w:tr>
      <w:tr>
        <w:trPr>
          <w:trHeight w:val="75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njil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eris Ute’ Birana S.Th.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mua anggota diyak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injil, karena itu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adalah penekanan soal inj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dengar. Strategi pene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eteladanan hidup lay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sudah menerima inj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ereka yang jarang ke gereja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lakukan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rkunjungan d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ipkan dalam percakapan-perca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kesan santai.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njilan akan terus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kita hidup karena itulah bah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laku orang percaya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ngkapkan oleh Rasul Paul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nya bahwa bagiku hidup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an mati adalah keunt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rlina Karaeng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idang pendidikan ada duk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kan apresi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yang mendapat per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pa uang. Pendekatan kep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at yang tidak aktif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layankan pendeta dan majel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yanan di pasar atau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erumunan tidak ada karena sudah 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3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ktu yang ditentukan untuk ibadah.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number211"/>
        <w:widowControl w:val="false"/>
        <w:pBdr/>
        <w:rPr/>
        <w:framePr w:w="181" w:h="276" w:x="2578" w:y="1910" w:hSpace="0" w:vSpace="0" w:wrap="notBeside" w:vAnchor="page" w:hAnchor="page" w:hRule="exact"/>
        <w:pBdr/>
      </w:pPr>
      <w:bookmarkStart w:id="5" w:name="bookmark9_Copy_1"/>
      <w:bookmarkStart w:id="6" w:name="bookmark8_Copy_1"/>
      <w:r>
        <w:rPr>
          <w:rStyle w:val="Headingnumber21"/>
          <w:color w:val="000000"/>
          <w:spacing w:val="0"/>
          <w:w w:val="100"/>
          <w:sz w:val="24"/>
          <w:lang w:val="id-ID" w:eastAsia="id-ID"/>
        </w:rPr>
        <w:t>5.</w:t>
      </w:r>
      <w:bookmarkEnd w:id="5"/>
      <w:bookmarkEnd w:id="6"/>
    </w:p>
    <w:p>
      <w:pPr>
        <w:pStyle w:val="Heading211"/>
        <w:pBdr/>
        <w:rPr/>
        <w:framePr w:w="2109" w:h="253" w:x="3133" w:y="1968" w:hSpace="0" w:vSpace="0" w:wrap="notBeside" w:vAnchor="page" w:hAnchor="page" w:hRule="exact"/>
        <w:pBdr/>
      </w:pPr>
      <w:bookmarkStart w:id="7" w:name="bookmark11_Copy_1"/>
      <w:bookmarkStart w:id="8" w:name="bookmark12_Copy_1"/>
      <w:bookmarkStart w:id="9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Bagaimana pemahaman</w:t>
      </w:r>
      <w:bookmarkEnd w:id="7"/>
      <w:bookmarkEnd w:id="8"/>
      <w:bookmarkEnd w:id="9"/>
    </w:p>
    <w:p>
      <w:pPr>
        <w:pStyle w:val="Heading211"/>
        <w:pBdr/>
        <w:rPr/>
        <w:framePr w:w="1107" w:h="253" w:x="5730" w:y="1988" w:hSpace="0" w:vSpace="0" w:wrap="notBeside" w:vAnchor="page" w:hAnchor="page" w:hRule="exact"/>
        <w:pBdr/>
      </w:pPr>
      <w:bookmarkStart w:id="10" w:name="bookmark13_Copy_1"/>
      <w:bookmarkStart w:id="11" w:name="bookmark15_Copy_1"/>
      <w:bookmarkStart w:id="12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Pnt Pina S.E</w:t>
      </w:r>
      <w:bookmarkEnd w:id="10"/>
      <w:bookmarkEnd w:id="11"/>
      <w:bookmarkEnd w:id="12"/>
    </w:p>
    <w:p>
      <w:pPr>
        <w:pStyle w:val="Bodytext11"/>
        <w:pBdr/>
        <w:spacing w:before="0" w:after="280"/>
        <w:rPr>
          <w:lang w:val="id-ID"/>
        </w:rPr>
        <w:framePr w:w="2178" w:h="1922" w:x="31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mengenai misi</w:t>
      </w:r>
    </w:p>
    <w:p>
      <w:pPr>
        <w:pStyle w:val="Bodytext11"/>
        <w:pBdr/>
        <w:spacing w:before="0" w:after="280"/>
        <w:rPr>
          <w:lang w:val="id-ID"/>
        </w:rPr>
        <w:framePr w:w="2178" w:h="1922" w:x="31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injilan sebagai</w:t>
      </w:r>
    </w:p>
    <w:p>
      <w:pPr>
        <w:pStyle w:val="Bodytext11"/>
        <w:pBdr/>
        <w:spacing w:before="0" w:after="280"/>
        <w:rPr>
          <w:lang w:val="id-ID"/>
        </w:rPr>
        <w:framePr w:w="2178" w:h="1922" w:x="31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manat agung dari</w:t>
      </w:r>
    </w:p>
    <w:p>
      <w:pPr>
        <w:pStyle w:val="Bodytext11"/>
        <w:pBdr/>
        <w:rPr>
          <w:lang w:val="id-ID"/>
        </w:rPr>
        <w:framePr w:w="2178" w:h="1922" w:x="31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.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 adalah tugas yang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Yesus kepada murid-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ketika Tuhan Yesus naik ke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untuk mengabarkan kabar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agi semua orang, karena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dalah bagian dari murid Tuhan atau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kepada Yesus maka kita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endak mengabarkan kabar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agi sesama supaya mereka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enal injil.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 Aril Patasik S.Th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penginjilan sebagai Amanat Agung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mandat atau tugas yang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keijakan untuk memberitakan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. Berita besar dari sang</w:t>
      </w:r>
    </w:p>
    <w:p>
      <w:pPr>
        <w:pStyle w:val="Bodytext11"/>
        <w:pBdr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 yang harus di keijakan.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 Simon Tampang S.TH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yang percaya kita harus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kepada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karena kita adalah utusan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gi semua orang apapun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seberat apapun tantangannya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harus disampaikan.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s Kampilong S.E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sebagai amanat agung dari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rupakan perintah Tuhan Yesus j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nya untuk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kabar sukacita. Karena kita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murid Tuhan Yesus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ta juga hendak mengabarkan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 seperti mengajar firman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garahkan orang yang beijalan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kehendak Tuhan, menegur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alah karena itu adalah bagian dari</w:t>
      </w:r>
    </w:p>
    <w:p>
      <w:pPr>
        <w:pStyle w:val="Bodytext11"/>
        <w:pBdr/>
        <w:jc w:val="both"/>
        <w:rPr>
          <w:lang w:val="id-ID"/>
        </w:rPr>
        <w:framePr w:w="3885" w:h="9467" w:x="548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number21">
    <w:name w:val="Heading number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180" w:after="34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number211">
    <w:name w:val="Heading number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