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0" w:h="356" w:x="1647" w:y="19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spacing w:before="0" w:after="240"/>
        <w:jc w:val="both"/>
        <w:rPr/>
        <w:framePr w:w="8410" w:h="12541" w:x="1647" w:y="2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rjemahan Baru. Jakarta: LAI, 2016.</w:t>
      </w:r>
    </w:p>
    <w:p>
      <w:pPr>
        <w:pStyle w:val="Heading211"/>
        <w:pBdr/>
        <w:spacing w:before="0" w:after="160"/>
        <w:rPr/>
        <w:framePr w:w="8410" w:h="12541" w:x="1647" w:y="254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Heading211"/>
        <w:pBdr/>
        <w:spacing w:before="0" w:after="240"/>
        <w:rPr/>
        <w:framePr w:w="8410" w:h="12541" w:x="1647" w:y="254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lua: Jabatannya dan Pekerja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1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 &amp; Johan Seti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Jejak, 2018.</w:t>
      </w:r>
    </w:p>
    <w:p>
      <w:pPr>
        <w:pStyle w:val="Bodytext11"/>
        <w:pBdr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6.</w:t>
      </w:r>
    </w:p>
    <w:p>
      <w:pPr>
        <w:pStyle w:val="Bodytext11"/>
        <w:pBdr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kah Liturgis Kada Mangullampa Gereja</w:t>
      </w:r>
    </w:p>
    <w:p>
      <w:pPr>
        <w:pStyle w:val="Bodytext11"/>
        <w:pBdr/>
        <w:ind w:firstLine="88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3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3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1998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ld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: 34 Prinsip Pelayanan bagi Pendet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aum Aw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2.</w:t>
      </w:r>
    </w:p>
    <w:p>
      <w:pPr>
        <w:pStyle w:val="Bodytext11"/>
        <w:pBdr/>
        <w:spacing w:before="0" w:after="3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doarjo: Zifatama Publisher, 2015.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-Gereja di Indonesia, Dokumen Keesaan Gereja. Jakarta: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, Hong E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raktis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udi, 2016.</w:t>
      </w:r>
    </w:p>
    <w:p>
      <w:pPr>
        <w:pStyle w:val="Bodytext11"/>
        <w:pBdr/>
        <w:spacing w:before="0" w:after="34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co, J.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2010.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f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: Teori, Praktek dan Riset Penelitian Kualitatif Teo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oharjo: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nWin’s Publishing, 2012.</w:t>
      </w:r>
    </w:p>
    <w:p>
      <w:pPr>
        <w:pStyle w:val="Bodytext11"/>
        <w:pBdr/>
        <w:spacing w:before="0" w:after="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 Yayasan Ahmar Cendek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0" w:h="12541" w:x="1647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u, Utuslah Aku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,</w:t>
      </w:r>
    </w:p>
    <w:p>
      <w:pPr>
        <w:pStyle w:val="Bodytext11"/>
        <w:pBdr/>
        <w:spacing w:lineRule="auto" w:line="228" w:before="0" w:after="46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28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om-Bons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endra,. I Way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dalam Ilmu Sosial,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 Kebudayaan dan Keagam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i: Nilacakra, 2018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: Pendekatan Kualitatif, Kualitatif d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lihin, Benn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layan yang Memperkenankan Hati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Saat, 2015.</w:t>
      </w:r>
    </w:p>
    <w:p>
      <w:pPr>
        <w:pStyle w:val="Bodytext11"/>
        <w:pBdr/>
        <w:spacing w:before="0" w:after="28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ist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rkenankan Melay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ull Joe E. &amp; James E. Car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layan Gereja: Peran Moral d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 Jawab E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4</w:t>
      </w:r>
    </w:p>
    <w:p>
      <w:pPr>
        <w:pStyle w:val="Heading211"/>
        <w:pBdr/>
        <w:spacing w:before="0" w:after="120"/>
        <w:rPr/>
        <w:framePr w:w="8478" w:h="13520" w:x="1613" w:y="19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-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waila, Estherlina Maria. “Makna Hidup dalam Kasih Menurut Rasul Paulu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Roma 12:9-21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anna Rafflesia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 (April 2017)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7-159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 Robert P., “Signifikansi Kode Etik Pendeta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Gema Teologi 39,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l (April 2015): 73-84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galung, Stimson. “Tugas Panggilan Gereja Koinonia: Kepedulian Allah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 Jawab Gereja terhadap Kemiskinan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Koinonia 8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esember 2016): 93-95.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li, Lindawati. “Pelayanan yang Menjadi Berkat Menurut 1 Tesalonika 2:1-12”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ndidikan Kristen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1 (2020): 82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k, Alfius Areng. “Reposisi Hati: Memahami Panggilan dan Dinamik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itas Hamba Tuhan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heologi Aletheia 1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6 (Maret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): 46-48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dowo, Joko. “Profesionalisme Pendeta Bagi Umat Yang di Gembalakannya” 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layanan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l (2011)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asetyo, Widi &amp; Daniel Ari Wibowo, “Profil Hamba Tuhan Sejati dan Hubungan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Efektivitas Para Pelayan Tuhan di GSJPDI ‘Adityawarman Surabaya.”</w:t>
      </w:r>
    </w:p>
    <w:p>
      <w:pPr>
        <w:pStyle w:val="Bodytext11"/>
        <w:pBdr/>
        <w:spacing w:before="0" w:after="0"/>
        <w:rPr>
          <w:lang w:val="id-ID"/>
        </w:rPr>
        <w:framePr w:w="8478" w:h="13520" w:x="161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Jurnal Teologi dan Pelayanan 5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o. 1 (Maret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8478" w:h="660" w:x="1613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ahaan, Harls Evan R. “Aktualisasi Pelayan Karunia di Era Digital,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78" w:h="660" w:x="1613" w:y="21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Pelayanan Kristiani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l (Mei 2017): 23-24.</w:t>
      </w:r>
    </w:p>
    <w:p>
      <w:pPr>
        <w:pStyle w:val="Bodytext11"/>
        <w:pBdr/>
        <w:spacing w:before="0" w:after="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wi, Asih Rachmani Endang &amp; Joseph Christ Santo, “Menerapkan Konsep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Tuhan Perjanjian Baru pada Masa K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ristiani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2 (November 2019): 94-101.</w:t>
      </w:r>
    </w:p>
    <w:p>
      <w:pPr>
        <w:pStyle w:val="Bodytext11"/>
        <w:pBdr/>
        <w:spacing w:before="0" w:after="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aentem, Adriana dkk “Motivasi Anak-Anak Sekolah Minggu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oleksi di Perpustakaan Gereja Kristen Indonesi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ongan Semarang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u Perpustakaan 4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2 (Apnl 2015).</w:t>
      </w:r>
    </w:p>
    <w:p>
      <w:pPr>
        <w:pStyle w:val="Heading211"/>
        <w:pBdr/>
        <w:rPr/>
        <w:framePr w:w="8478" w:h="5016" w:x="1613" w:y="334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-sumber yang tidak diterbitka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dan Kurikulum penyiapan Calo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Gereja Toraja.</w:t>
      </w:r>
    </w:p>
    <w:p>
      <w:pPr>
        <w:pStyle w:val="Bodytext11"/>
        <w:pBdr/>
        <w:spacing w:before="0" w:after="2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ologi Gereja Toraja</w:t>
      </w:r>
    </w:p>
    <w:p>
      <w:pPr>
        <w:pStyle w:val="Bodytext11"/>
        <w:pBdr/>
        <w:spacing w:before="0" w:after="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Teologi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uan Umum: Pelaksanaan Tugas P i opone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78" w:h="5016" w:x="1613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mentoe, 2019.</w:t>
      </w:r>
    </w:p>
    <w:p>
      <w:pPr>
        <w:pStyle w:val="Heading211"/>
        <w:pBdr/>
        <w:spacing w:before="0" w:after="0"/>
        <w:rPr/>
        <w:framePr w:w="1856" w:h="299" w:x="1613" w:y="892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Website Internet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7273" w:h="276" w:x="1613" w:y="9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Gereja, Rantepao, PGI.OR.ID, di akses pada hari Minggu April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