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9224645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5pt;margin-top:726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7" w:h="298" w:x="1473" w:y="2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bidi w:val="0"/>
        <w:spacing w:before="0" w:after="480"/>
        <w:ind w:left="0" w:right="0" w:hanging="0"/>
        <w:jc w:val="center"/>
        <w:rPr/>
        <w:framePr w:w="8577" w:h="11190" w:x="1473" w:y="297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dipanggil Tuhan untuk berkarya bagi-Nya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setiap orang harus ikut serta dalam setiap bentuk pelayan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arunia yang Tuhan berikan. Semua orang percaya adalah gerej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tugas panggilan untuk melayani Allah. Orang perca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sebagai kawan sekeija Allah di dalam pekeijaan-Ny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anggil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sangat berarti dari seorang hamba Tuhan. Setiap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yakin serta menerima Tuhan Yesus tentu menerim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untuk melayani Tuhan dan sesama, sehingga sebagai seor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harus percaya kalau ia dipilih, dipanggil dan ditetapkan ole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 dalam tanggung jawab pelayanan. Meskipun semua or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Allah untuk menjadi alat-Nya di tengah dunia, namu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la orang-orang yang dipanggil khusus oleh Allah dalam memberitak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seperti proponen dalam Gereja Toraja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nen adalah seorang yang telah menyelesaikan pendidi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ecara formal dan sedang menjalani pendidikan kependetaan sert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mperoleh kesempatan dalam jemaat untuk melayani/ Propone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untuk memberitakan firman Tuhan di tengah-tengah jemaat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77" w:h="11190" w:x="1473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nen yang ditugaskan dalam jemaat bisa belajar untuk proses menjadi</w:t>
      </w:r>
    </w:p>
    <w:p>
      <w:pPr>
        <w:pStyle w:val="Footnote11"/>
        <w:pBdr/>
        <w:tabs>
          <w:tab w:val="clear" w:pos="720"/>
          <w:tab w:val="left" w:pos="735" w:leader="none"/>
        </w:tabs>
        <w:bidi w:val="0"/>
        <w:ind w:left="0" w:right="0" w:firstLine="620"/>
        <w:jc w:val="both"/>
        <w:rPr/>
        <w:framePr w:w="8577" w:h="209" w:x="1473" w:y="146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Andar Ismail, Ajarlah Mereka Melakukan (Jakarta: Gunung Mulia, 1998), 25.</w:t>
      </w:r>
    </w:p>
    <w:p>
      <w:pPr>
        <w:pStyle w:val="Footnote11"/>
        <w:pBdr/>
        <w:tabs>
          <w:tab w:val="clear" w:pos="720"/>
          <w:tab w:val="left" w:pos="731" w:leader="none"/>
        </w:tabs>
        <w:bidi w:val="0"/>
        <w:spacing w:lineRule="auto" w:line="232"/>
        <w:ind w:left="0" w:right="0" w:firstLine="600"/>
        <w:rPr/>
        <w:framePr w:w="8577" w:h="241" w:x="1473" w:y="148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11. Pdf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52" w:y="15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9570720</wp:posOffset>
                </wp:positionV>
                <wp:extent cx="8172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pt;margin-top:753.6pt;width:6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9784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. Meskipun proponen diutus untuk memberitakan firman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namun banyak tugas yang dikerjakan dalam jemaat. Tugas-tugas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perti mendoakan anggota jemaat, menghibur dan menguatkan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tika dalam pergumulan, sebagaimana yang diharapkan Tuhan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uat seperti itu kepada umat-Nya. Tujuannya yakni supaya semua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bisa hidup sesuai dengan firman Tuhan dan juga memberikan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ntang kehidupan yang rohani serta moral dengan tujuan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warga jemaat menikmati kehidupan yang baik secara jasmani</w:t>
      </w:r>
    </w:p>
    <w:p>
      <w:pPr>
        <w:pStyle w:val="Bodytext11"/>
        <w:pBdr/>
        <w:bidi w:val="0"/>
        <w:ind w:left="0" w:right="0" w:firstLine="440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40" w:right="0" w:hanging="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seorang proponen dalam jemaat yang tidak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orang pendeta sangat penting, walaupun belum berstatus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Minat serta kesediaan untuk melayani bukanlah salah satunya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pelayan. Lebih tepatnya, keinginan yang kuat untuk pelayanan harus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engan kemauan untuk memberikan pelayanan yang terbaik,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layani dengan kesungguhan hati, sabar serta tekun, mengerjakan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dan selalu mengucap syukur bagi Tuhan atas segala hal yang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ikan dalam hidupnya. Dalam lingkup Gereja Toraja proponen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, karena mengingat banyaknya gereja yang tidak memiliki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untuk itu setiap jemaat yang rindu dengan adanya pelayan maka</w:t>
      </w:r>
    </w:p>
    <w:p>
      <w:pPr>
        <w:pStyle w:val="Bodytext11"/>
        <w:pBdr/>
        <w:bidi w:val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anggil proponen dan ditempatkan di jemaat selama waktu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77" w:h="11625" w:x="1473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 Proponen yang berada dalam jemaat tidak hanya melayani</w:t>
      </w:r>
    </w:p>
    <w:p>
      <w:pPr>
        <w:pStyle w:val="Footnote11"/>
        <w:pBdr/>
        <w:tabs>
          <w:tab w:val="clear" w:pos="720"/>
          <w:tab w:val="left" w:pos="576" w:leader="none"/>
        </w:tabs>
        <w:bidi w:val="0"/>
        <w:ind w:left="0" w:right="0" w:firstLine="440"/>
        <w:jc w:val="both"/>
        <w:rPr/>
        <w:framePr w:w="7152" w:h="231" w:x="1924" w:y="15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773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, melainkan dapat berinteraksi dan berkomunikasi langsung deng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roponen tentu bukanlah hal yang mudah. Dalam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panggilannya, seorang pelayan Tuhan akan menemu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ndala atau tantangan entah itu berasal dari dalam dirinya atau dar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nya. Proponen memiliki tugas panggilan melayani dalam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jalankan tugasnya dengan maksimal sebab propone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sarjana teologi telah diperlengkapi dengan pengetahu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motivasi pelayanan yang benar, sehingga untuk menjalank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engan maksimal diperlukan keija sama antara proponen d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paya tercapainya sebuah tujuan dalam pelayanan. Namun, Seiring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jalannya waktu, kadangkala proponen dalam jemaat tida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panggilannya sebagai seorang hamba Tuhan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servasi awal di Gereja Toraja Jemaat Kana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mpengan Klasis Seriti, mengenai tugas panggilan proponen di dalam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enulis menemukan adanya keluhan dari anggota jemaat terhadap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proponen. Sebagian besar anggota jemaat kur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layanan yang baik dan belum memenuhi tugasny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harapkan oleh jemaat.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, maka penulis tertarik untuk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ajian teologis tentang pelaksanaan tugas panggilan propone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secara khusus di Gereja Toraja Jemaat Kanaan Pompengan,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77" w:h="12735" w:x="1473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eriti sebagai tempat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25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bidi w:val="0"/>
        <w:ind w:left="0" w:right="0" w:hanging="0"/>
        <w:rPr/>
        <w:framePr w:w="8682" w:h="13285" w:x="1421" w:y="220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400" w:right="0" w:hanging="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ulis dapat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rumusan masalah yaitu; bagaimana pelaksanaan tugas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proponen dalam Gereja Toraja jemaat Kanaan Pompengan, Klasis</w:t>
      </w:r>
    </w:p>
    <w:p>
      <w:pPr>
        <w:pStyle w:val="Bodytext11"/>
        <w:pBdr/>
        <w:bidi w:val="0"/>
        <w:spacing w:before="0" w:after="500"/>
        <w:ind w:left="0" w:right="0" w:firstLine="600"/>
        <w:jc w:val="both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bidi w:val="0"/>
        <w:spacing w:before="0" w:after="500"/>
        <w:ind w:left="0" w:right="0" w:hanging="0"/>
        <w:jc w:val="both"/>
        <w:rPr/>
        <w:framePr w:w="8682" w:h="13285" w:x="1421" w:y="220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400" w:right="0" w:hanging="0"/>
        <w:jc w:val="both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rumusan masalah di atas, maka tujuan penulisan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adalah untuk mengetahui pelaksanaan tugas panggilan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nen Gereja Toraja dalam jemaat Kanaan Pompengan, Klasis Ser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bidi w:val="0"/>
        <w:spacing w:before="0" w:after="500"/>
        <w:ind w:left="0" w:right="0" w:hanging="0"/>
        <w:rPr/>
        <w:framePr w:w="8682" w:h="13285" w:x="1421" w:y="2201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600"/>
        <w:rPr/>
        <w:framePr w:w="8682" w:h="13285" w:x="1421" w:y="2201" w:hSpace="0" w:vSpace="0" w:wrap="notBeside" w:vAnchor="page" w:hAnchor="page" w:hRule="exact"/>
        <w:pBdr/>
      </w:pPr>
      <w:bookmarkStart w:id="14" w:name="bookmark12_Copy_1"/>
      <w:bookmarkStart w:id="15" w:name="bookmark13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4"/>
      <w:bookmarkEnd w:id="15"/>
      <w:bookmarkEnd w:id="16"/>
    </w:p>
    <w:p>
      <w:pPr>
        <w:pStyle w:val="Bodytext11"/>
        <w:pBdr/>
        <w:bidi w:val="0"/>
        <w:ind w:left="0" w:right="0" w:hanging="0"/>
        <w:jc w:val="right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apat memberikan sumbangsi pengembangan dan</w:t>
      </w:r>
    </w:p>
    <w:p>
      <w:pPr>
        <w:pStyle w:val="Bodytext11"/>
        <w:pBdr/>
        <w:bidi w:val="0"/>
        <w:ind w:left="0" w:right="0" w:firstLine="98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ihak kampus IAKN Toraja secara khusus Fakultas</w:t>
      </w:r>
    </w:p>
    <w:p>
      <w:pPr>
        <w:pStyle w:val="Bodytext11"/>
        <w:pBdr/>
        <w:bidi w:val="0"/>
        <w:ind w:left="0" w:right="0" w:firstLine="98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Sosiologi Kristen, Jurusan Teologi Kristen, Prodi Teologi</w:t>
      </w:r>
    </w:p>
    <w:p>
      <w:pPr>
        <w:pStyle w:val="Bodytext11"/>
        <w:pBdr/>
        <w:bidi w:val="0"/>
        <w:ind w:left="0" w:right="0" w:firstLine="98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dalam mata kuliah Tata Gereja Toraja.</w:t>
      </w:r>
    </w:p>
    <w:p>
      <w:pPr>
        <w:pStyle w:val="Heading111"/>
        <w:pBdr/>
        <w:bidi w:val="0"/>
        <w:ind w:left="0" w:right="0" w:firstLine="600"/>
        <w:rPr/>
        <w:framePr w:w="8682" w:h="13285" w:x="1421" w:y="2201" w:hSpace="0" w:vSpace="0" w:wrap="notBeside" w:vAnchor="page" w:hAnchor="page" w:hRule="exact"/>
        <w:pBdr/>
      </w:pPr>
      <w:bookmarkStart w:id="17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</w:p>
    <w:p>
      <w:pPr>
        <w:pStyle w:val="Heading111"/>
        <w:pBdr/>
        <w:bidi w:val="0"/>
        <w:ind w:left="0" w:right="0" w:firstLine="980"/>
        <w:rPr/>
        <w:framePr w:w="8682" w:h="13285" w:x="1421" w:y="2201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Jemaat Kanaan Pompengan Klasis Seriti</w:t>
      </w:r>
      <w:bookmarkEnd w:id="18"/>
      <w:bookmarkEnd w:id="19"/>
      <w:bookmarkEnd w:id="20"/>
    </w:p>
    <w:p>
      <w:pPr>
        <w:pStyle w:val="Bodytext11"/>
        <w:pBdr/>
        <w:bidi w:val="0"/>
        <w:ind w:left="2300" w:right="0" w:hanging="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apat memberikan sumbangsi pemikiran</w:t>
      </w:r>
    </w:p>
    <w:p>
      <w:pPr>
        <w:pStyle w:val="Bodytext11"/>
        <w:pBdr/>
        <w:bidi w:val="0"/>
        <w:ind w:left="1480" w:right="0" w:hanging="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gas panggilan proponen dalam jemaat.</w:t>
      </w:r>
    </w:p>
    <w:p>
      <w:pPr>
        <w:pStyle w:val="Heading111"/>
        <w:pBdr/>
        <w:bidi w:val="0"/>
        <w:ind w:left="0" w:right="0" w:firstLine="980"/>
        <w:rPr/>
        <w:framePr w:w="8682" w:h="13285" w:x="1421" w:y="2201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Proponen dalam Gereja Toraja</w:t>
      </w:r>
      <w:bookmarkEnd w:id="21"/>
      <w:bookmarkEnd w:id="22"/>
      <w:bookmarkEnd w:id="23"/>
    </w:p>
    <w:p>
      <w:pPr>
        <w:pStyle w:val="Bodytext11"/>
        <w:pBdr/>
        <w:bidi w:val="0"/>
        <w:ind w:left="2300" w:right="0" w:hanging="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apat menjadikan evaluasi bagi proponen</w:t>
      </w:r>
    </w:p>
    <w:p>
      <w:pPr>
        <w:pStyle w:val="Bodytext11"/>
        <w:pBdr/>
        <w:bidi w:val="0"/>
        <w:ind w:left="1480" w:right="0" w:hanging="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tugas panggilannya untuk lebih peka terhadap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82" w:h="13285" w:x="142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layaninya dan menjadi bahan perenungan bagi p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754"/>
      </w:tblGrid>
      <w:tr>
        <w:trPr>
          <w:trHeight w:val="157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 :</w:t>
            </w:r>
          </w:p>
        </w:tc>
        <w:tc>
          <w:tcPr>
            <w:tcW w:w="675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ulisan, manfaat penelitian, d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serta sistematika penulisan.</w:t>
            </w:r>
          </w:p>
        </w:tc>
      </w:tr>
      <w:tr>
        <w:trPr>
          <w:trHeight w:val="1691" w:hRule="exact"/>
        </w:trPr>
        <w:tc>
          <w:tcPr>
            <w:tcW w:w="18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I :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pengertian proponen, syarat-sy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roponen dalam Gereja Toraja, pengertian tugas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tugas panggilan proponen dalam Gereja Toraja.</w:t>
            </w:r>
          </w:p>
        </w:tc>
      </w:tr>
      <w:tr>
        <w:trPr>
          <w:trHeight w:val="1681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metode peneliti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enis penelitian, teknik pengumpulan data, inform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1152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gambaran umum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hasil penelitian yang penulis peroleh di lapangan.</w:t>
            </w:r>
          </w:p>
        </w:tc>
      </w:tr>
      <w:tr>
        <w:trPr>
          <w:trHeight w:val="429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  <w:r>
              <w:rPr>
                <w:rStyle w:val="Other1"/>
                <w:color w:val="000000"/>
                <w:lang w:val="en-US" w:eastAsia="id-ID"/>
              </w:rPr>
              <w:t xml:space="preserve"> </w:t>
            </w:r>
            <w:r>
              <w:rPr>
                <w:rStyle w:val="Other1"/>
                <w:color w:val="000000"/>
                <w:lang w:eastAsia="id-ID"/>
              </w:rPr>
              <w:t>V :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penutup yang terdiri dari kesimpul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974" w:h="276" w:x="3723" w:y="1463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9</Characters>
  <CharactersWithSpaces>5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1:00Z</dcterms:created>
  <dc:creator/>
  <dc:description/>
  <dc:language>en-US</dc:language>
  <cp:lastModifiedBy/>
  <dcterms:modified xsi:type="dcterms:W3CDTF">2024-07-2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