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98" w:x="1511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ahu sekarang, bahwa Allah turut bekeija dalam segala sesuatu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bagi mereka yang mengasihi Dia, yaitu bagi mereka ya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suai dengan rencana Allah”. (Rom. 8:28)</w:t>
      </w:r>
    </w:p>
    <w:p>
      <w:pPr>
        <w:pStyle w:val="Bodytext11"/>
        <w:pBdr/>
        <w:ind w:firstLine="740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ni, ungkapan yang penuh rasa syukur layak penulis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Dia, Sang pemilik hidup dan kehidupan ini yang menyertai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rang lebih empat tahun menjalani masa perkuliahan dan karena melalui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n pertolongan-Nya penulis dapat menyelesaikan karya ilmiah ini.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nstitut Agama Kristen Negeri (IAKN) Toraja,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nyak mengalami tantangan dan hambatan, tetapi melalui pertolong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Tuhan semua dapat diselesa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ejak awal hingga akhir proses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, tidak terlepas dari dukungan oleh berbagai pihak.</w:t>
      </w:r>
    </w:p>
    <w:p>
      <w:pPr>
        <w:pStyle w:val="Bodytext11"/>
        <w:pBdr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engan penuh ketulusan hati, penulis mengungkapkan terimakasih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rPr/>
        <w:framePr w:w="8420" w:h="11520" w:x="1511" w:y="30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420" w:h="11520" w:x="1511" w:y="30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 sebagai Wakil Rektor Institut Agama</w:t>
      </w:r>
    </w:p>
    <w:p>
      <w:pPr>
        <w:pStyle w:val="Bodytext11"/>
        <w:pBdr/>
        <w:ind w:left="1120" w:hanging="0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bidang Akademik dan Pengembangan</w:t>
      </w:r>
    </w:p>
    <w:p>
      <w:pPr>
        <w:pStyle w:val="Bodytext11"/>
        <w:pBdr/>
        <w:ind w:left="1120" w:hanging="0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rPr/>
        <w:framePr w:w="8420" w:h="11520" w:x="1511" w:y="30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 sebagai Wakil Rektor Institut</w:t>
      </w:r>
    </w:p>
    <w:p>
      <w:pPr>
        <w:pStyle w:val="Bodytext11"/>
        <w:pBdr/>
        <w:ind w:left="1120" w:hanging="0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bidang Administrasi Umum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20" w:h="11520" w:x="1511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Keu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420" w:h="11965" w:x="1511" w:y="22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’ sebagai Wakil Rektor Institut Agama Kristen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bidang Kemahasiswaan dan Kerja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420" w:h="11965" w:x="1511" w:y="22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sekaligus dosen wali penulis selama 4 tahun di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420" w:h="11965" w:x="1511" w:y="22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bagai Wakil Dekan Fakultas Teolog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k, Kemahasiswaan, Kelembagaan dan Keija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420" w:h="11965" w:x="1511" w:y="22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bagai Wakil Dekan Fakultas Teologi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ologi Kristen Institut Agama Kristen Negeri (IAKN) Toraja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dministrasi Umum, Perencanaan dan Ke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20"/>
        <w:rPr/>
        <w:framePr w:w="8420" w:h="11965" w:x="1511" w:y="22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420" w:h="11965" w:x="1511" w:y="22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telah memberi didikan pelayanan sel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IAKN Toraja beserta dengan para Staf I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juga setia dalam menyediakan berbagai buku referensi</w:t>
      </w:r>
    </w:p>
    <w:p>
      <w:pPr>
        <w:pStyle w:val="Bodytext11"/>
        <w:pBdr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berproses pendidik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rPr/>
        <w:framePr w:w="8420" w:h="11965" w:x="1511" w:y="22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, dan Ibu Sumiati Putri Natalia, M.Pd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penulis yang tetap menyempatkan di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waktu untuk memberikan dukungan, koreks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si pemikiran kepada penulis dalam karya ilmiah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kesibukan masing-masing karena tugas dan tanggu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20" w:h="11965" w:x="1511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Headerorfooter11"/>
        <w:pBdr/>
        <w:rPr>
          <w:lang w:val="id-ID"/>
        </w:rPr>
        <w:framePr w:w="254" w:h="276" w:x="5496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420" w:h="12447" w:x="1511" w:y="22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penguji bersama dengan Ibu Yan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Pd.K yang telah membaca dan menguji penulis serta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420" w:h="12447" w:x="1511" w:y="22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itu, bapak Luther Rande dan ibu Agus Parri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kek Parri dan Alm. Nenek Tammu penuh kasih sayang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, mendidik penulis dan mengajarkan segala yang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penulis, memberikan dukungan dan doa tiada henti, cinta dan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ak terhinggah dan tak ternilai harganya dan selalu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ahkan berjuang mencari nafkah demi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kebutuhan anak-anaknya, terutama ketika penulis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420" w:h="12447" w:x="1511" w:y="22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-saudariku, Mical, Armin dan Arman bersama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kecilku Audi Cristiani yang selalu memberi semangat bagi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elalu berjuang dan jangan menyerah dalam menuntut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bahkan selalu menyediakan kebutuhan penulis dalam menunjang</w:t>
      </w:r>
    </w:p>
    <w:p>
      <w:pPr>
        <w:pStyle w:val="Bodytext11"/>
        <w:pBdr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420" w:h="12447" w:x="1511" w:y="22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Klasis Seriti beserta Jemaat Pompengan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Stu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yanan Diri (SPPD) selama 2 bulan, beserta selur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IAKN Toraja yang bersama-sama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di Klasis Seriti dan yang telah menerima penuli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20" w:h="12447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untuk tugas akhir di IAKN Toraja.</w:t>
      </w:r>
    </w:p>
    <w:p>
      <w:pPr>
        <w:pStyle w:val="Headerorfooter11"/>
        <w:pBdr/>
        <w:rPr>
          <w:lang w:val="id-ID"/>
        </w:rPr>
        <w:framePr w:w="321" w:h="276" w:x="5444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420" w:h="12515" w:x="1511" w:y="22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Desa Bungadidi, Kecamatan Tana Lili, Kabupat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, yang telah menerima penulis melaksanakan Kuliah Ker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(KKN) secara mandiri dimana, dalam melaksanakan KKN-T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20 banyak hal yang telah penulis dapatkan dari lokasi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dan merupakan kampung halam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420" w:h="12515" w:x="1511" w:y="22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Klasis Sulawesi Barat beserta Jemaat Mamuju yang telah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uliah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selama 2 bulan dan kepada seluruh rekan-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mahasiswa IAKN Toraja yang bersama-sama melakukan tugas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Klasis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420" w:h="12515" w:x="1511" w:y="22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lianus Pangla, S.Th, Pdt. Daud Sangka, M.Th, Pdt.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Kaluring, S.Th, Pdt. Daniel Rori, S.Th, Proponen Yenita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S.Th dan Proponen Herliani Sulu S.Th yang banyak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agikan pengetahuan dalam penulisan karya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420" w:h="12515" w:x="1511" w:y="22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kasih Rohayu Rista Zaman, Devianti, dan Restifani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yami, yang telah memberikan dukungan dan semangat yang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biasa dalam pengerjaan skripsi ini beserta teman setia penulis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Labung yang telah memberikan semangat dan motivasi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420" w:h="12515" w:x="1511" w:y="22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Wilsma yang seperti keluarga sendiri selama 4 tahun,</w:t>
      </w:r>
    </w:p>
    <w:p>
      <w:pPr>
        <w:pStyle w:val="Bodytext11"/>
        <w:pBdr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 dukungan satu dengan yang lain dalam menempu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20" w:h="1251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Headerorfooter11"/>
        <w:pBdr/>
        <w:rPr>
          <w:lang w:val="id-ID"/>
        </w:rPr>
        <w:framePr w:w="188" w:h="276" w:x="5496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420" w:h="12085" w:x="1511" w:y="22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Filadelfia yang senantiasa merasakan suka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menjadi anak kost dan teman-teman dari Himpunan Mahasiswa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(HIMA) yang sudah seperti keluarga selama penulis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420" w:h="12085" w:x="1511" w:y="2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IAKN Toraja secara khusus angkatan 2017 dan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J Teologi Silta Omega Monni, Irene Dian Situru’,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ry Saputra, Juniarto, Yunike Parung, Aco Laki, Nober Patongloan,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ra Elvira, Hermina, Mastutik, Mega Yanti, Melda Mangampa,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yarpin, Andres, Esriani, Meliani Sallata, Welfri Yanti, Arruan Desi,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ta Napa, dan Harry Prie. Terimakasih untuk kebersamaan yang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berada di IAKN Toraja dan bahkan menjadi saudara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dalam menempuh pendidikan di IAKN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serta rekan-rekan seperjuangan dalam bimbingan skripsi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bosan untuk membantu dalam 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420" w:h="12085" w:x="1511" w:y="22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Adam yang menganggap penulis sebagai anak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kepada keluarga Papa Altri, keluarga Papa Oksel, keluar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Kevin, dan Om Daud yang terus mendukung penulis dalam do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semangat bagi penulis dalam menempuh pendid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seluruh keluarga yang selama ini memberi motivasi bagi</w:t>
      </w:r>
    </w:p>
    <w:p>
      <w:pPr>
        <w:pStyle w:val="Bodytext11"/>
        <w:pBdr/>
        <w:ind w:left="1020" w:hanging="0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420" w:h="12085" w:x="1511" w:y="22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dol K-Pop seperti BTS, EXO, Blackpink, Twice, dan masi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20" w:h="12085" w:x="151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, yang telah memberikan hiburan dan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bagi penulis dari dulu hingga saat ini bahkan menjadi</w:t>
      </w:r>
    </w:p>
    <w:p>
      <w:pPr>
        <w:pStyle w:val="Bodytext11"/>
        <w:pBdr/>
        <w:ind w:left="1140" w:hanging="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penulis melalui karya-kary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760"/>
        <w:rPr/>
        <w:framePr w:w="8462" w:h="9017" w:x="1490" w:y="22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dapat disebutkan satu persatu yang</w:t>
      </w:r>
    </w:p>
    <w:p>
      <w:pPr>
        <w:pStyle w:val="Bodytext11"/>
        <w:pBdr/>
        <w:ind w:left="1140" w:hanging="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dalam doa dan membantu penulis selama menuntut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.</w:t>
      </w:r>
    </w:p>
    <w:p>
      <w:pPr>
        <w:pStyle w:val="Bodytext11"/>
        <w:pBdr/>
        <w:ind w:firstLine="76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masih banyak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salahan dan kekurangan yang disebabkan karena keterbatasan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ulis. Dalam penyusunan skripsi ini, penulis mengalami berbagai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litan dan tantangan terlebih khusus dengan adanya wa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Allah turut bekerja dalam segala hal dan mampu membuat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ewati setiap tantangan yang ada, meskipun dalam situasi karena</w:t>
      </w:r>
    </w:p>
    <w:p>
      <w:pPr>
        <w:pStyle w:val="Bodytext11"/>
        <w:pBdr/>
        <w:jc w:val="both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virus Corona. Demikian skripsi ini diharapkan dapat memberikan manfaat</w:t>
      </w:r>
    </w:p>
    <w:p>
      <w:pPr>
        <w:pStyle w:val="Bodytext11"/>
        <w:pBdr/>
        <w:spacing w:before="0" w:after="46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berkepentingan. Semoga Tuhan senantiasa memberkati kita sekalian.</w:t>
      </w:r>
    </w:p>
    <w:p>
      <w:pPr>
        <w:pStyle w:val="Bodytext11"/>
        <w:pBdr/>
        <w:spacing w:before="0" w:after="820"/>
        <w:jc w:val="right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Agustus 2021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462" w:h="9017" w:x="1490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54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99" w:x="141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v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14" w:leader="dot"/>
        </w:tabs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^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14" w:leader="dot"/>
        </w:tabs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14" w:leader="dot"/>
        </w:tabs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714" w:leader="dot"/>
        </w:tabs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714" w:leader="dot"/>
        </w:tabs>
        <w:ind w:firstLine="760"/>
        <w:rPr/>
        <w:framePr w:w="8462" w:h="11887" w:x="1413" w:y="29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714" w:leader="dot"/>
        </w:tabs>
        <w:ind w:firstLine="760"/>
        <w:rPr/>
        <w:framePr w:w="8462" w:h="11887" w:x="1413" w:y="29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14" w:leader="dot"/>
        </w:tabs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714" w:leader="dot"/>
        </w:tabs>
        <w:spacing w:before="0" w:after="480"/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480"/>
        <w:ind w:hanging="0"/>
        <w:jc w:val="both"/>
        <w:rPr>
          <w:lang w:val="id-ID"/>
        </w:rPr>
        <w:framePr w:w="8462" w:h="11887" w:x="141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714" w:leader="dot"/>
        </w:tabs>
        <w:spacing w:before="0" w:after="0"/>
        <w:ind w:firstLine="360"/>
        <w:jc w:val="both"/>
        <w:rPr/>
        <w:framePr w:w="8462" w:h="11887" w:x="1413" w:y="29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ponen dalam Gereja Toraja</w:t>
        <w:tab/>
        <w:t>6</w:t>
      </w:r>
    </w:p>
    <w:p>
      <w:pPr>
        <w:pStyle w:val="Headerorfooter11"/>
        <w:pBdr/>
        <w:rPr>
          <w:lang w:val="id-ID"/>
        </w:rPr>
        <w:framePr w:w="254" w:h="276" w:x="5487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627" w:leader="dot"/>
        </w:tabs>
        <w:spacing w:before="0" w:after="260"/>
        <w:ind w:firstLine="780"/>
        <w:jc w:val="both"/>
        <w:rPr/>
        <w:framePr w:w="8462" w:h="12290" w:x="1413" w:y="22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oponen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627" w:leader="dot"/>
        </w:tabs>
        <w:spacing w:before="0" w:after="260"/>
        <w:ind w:firstLine="780"/>
        <w:jc w:val="both"/>
        <w:rPr/>
        <w:framePr w:w="8462" w:h="12290" w:x="1413" w:y="22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Propon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anggilan Proponen dalam Gereja Toraja</w:t>
        <w:tab/>
        <w:t>13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780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Tugas Panggilan</w:t>
        <w:tab/>
        <w:t>13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480"/>
        <w:ind w:firstLine="780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Panggilan Proponen dalam Gereja Toraja</w:t>
        <w:tab/>
        <w:t>16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480"/>
        <w:ind w:hanging="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! METODE PENELITI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780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22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780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627" w:leader="dot"/>
        </w:tabs>
        <w:spacing w:before="0" w:after="260"/>
        <w:ind w:firstLine="780"/>
        <w:rPr/>
        <w:framePr w:w="8462" w:h="12290" w:x="1413" w:y="22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3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78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4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78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627" w:leader="dot"/>
        </w:tabs>
        <w:spacing w:before="0" w:after="480"/>
        <w:ind w:firstLine="780"/>
        <w:jc w:val="both"/>
        <w:rPr/>
        <w:framePr w:w="8462" w:h="12290" w:x="1413" w:y="22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4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480"/>
        <w:ind w:hanging="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5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38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5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260"/>
        <w:ind w:firstLine="380"/>
        <w:jc w:val="both"/>
        <w:rPr>
          <w:lang w:val="id-ID"/>
        </w:rPr>
        <w:framePr w:w="8462" w:h="12290" w:x="1413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627" w:leader="dot"/>
        </w:tabs>
        <w:spacing w:before="0" w:after="26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627" w:leader="dot"/>
        </w:tabs>
        <w:spacing w:before="0" w:after="0"/>
        <w:ind w:firstLine="380"/>
        <w:jc w:val="both"/>
        <w:rPr/>
        <w:framePr w:w="8462" w:h="12290" w:x="1413" w:y="22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0</w:t>
      </w:r>
    </w:p>
    <w:p>
      <w:pPr>
        <w:pStyle w:val="Headerorfooter11"/>
        <w:pBdr/>
        <w:rPr>
          <w:lang w:val="id-ID"/>
        </w:rPr>
        <w:framePr w:w="321" w:h="276" w:x="5445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655" w:leader="dot"/>
        </w:tabs>
        <w:spacing w:before="0" w:after="480"/>
        <w:rPr>
          <w:lang w:val="id-ID"/>
        </w:rPr>
        <w:framePr w:w="8462" w:h="3152" w:x="141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Bodytext11"/>
        <w:pBdr/>
        <w:tabs>
          <w:tab w:val="clear" w:pos="720"/>
          <w:tab w:val="left" w:pos="7688" w:leader="dot"/>
        </w:tabs>
        <w:spacing w:before="0" w:after="280"/>
        <w:ind w:firstLine="420"/>
        <w:rPr>
          <w:lang w:val="id-ID"/>
        </w:rPr>
        <w:framePr w:w="8462" w:h="3152" w:x="141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3</w:t>
      </w:r>
    </w:p>
    <w:p>
      <w:pPr>
        <w:pStyle w:val="Bodytext11"/>
        <w:pBdr/>
        <w:tabs>
          <w:tab w:val="clear" w:pos="720"/>
          <w:tab w:val="left" w:pos="7688" w:leader="dot"/>
        </w:tabs>
        <w:spacing w:before="0" w:after="480"/>
        <w:ind w:firstLine="420"/>
        <w:rPr>
          <w:lang w:val="id-ID"/>
        </w:rPr>
        <w:framePr w:w="8462" w:h="3152" w:x="141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44</w:t>
      </w:r>
    </w:p>
    <w:p>
      <w:pPr>
        <w:pStyle w:val="Bodytext11"/>
        <w:pBdr/>
        <w:tabs>
          <w:tab w:val="clear" w:pos="720"/>
          <w:tab w:val="left" w:pos="7787" w:leader="dot"/>
        </w:tabs>
        <w:spacing w:before="0" w:after="480"/>
        <w:rPr>
          <w:lang w:val="id-ID"/>
        </w:rPr>
        <w:framePr w:w="8462" w:h="3152" w:x="141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786" w:leader="dot"/>
        </w:tabs>
        <w:spacing w:before="0" w:after="0"/>
        <w:rPr>
          <w:lang w:val="id-ID"/>
        </w:rPr>
        <w:framePr w:w="8462" w:h="3152" w:x="141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308" w:h="276" w:x="5492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