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4" w:h="272" w:x="1360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054" w:h="10551" w:x="1360" w:y="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689" w:leader="dot"/>
        </w:tabs>
        <w:ind w:hanging="0"/>
        <w:rPr>
          <w:lang w:val="id-ID"/>
        </w:rPr>
        <w:framePr w:w="8054" w:h="10551" w:x="1360" w:y="26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89" w:leader="dot"/>
        </w:tabs>
        <w:ind w:hanging="0"/>
        <w:rPr>
          <w:lang w:val="id-ID"/>
        </w:rPr>
        <w:framePr w:w="8054" w:h="10551" w:x="1360" w:y="26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6556" w:leader="dot"/>
          <w:tab w:val="left" w:pos="7689" w:leader="dot"/>
        </w:tabs>
        <w:ind w:hanging="0"/>
        <w:jc w:val="both"/>
        <w:rPr>
          <w:lang w:val="id-ID"/>
        </w:rPr>
        <w:framePr w:w="8054" w:h="10551" w:x="1360" w:y="26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....</w:t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689" w:leader="dot"/>
        </w:tabs>
        <w:ind w:hanging="0"/>
        <w:jc w:val="both"/>
        <w:rPr>
          <w:lang w:val="id-ID"/>
        </w:rPr>
        <w:framePr w:w="8054" w:h="10551" w:x="1360" w:y="26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689" w:leader="dot"/>
        </w:tabs>
        <w:ind w:hanging="0"/>
        <w:jc w:val="both"/>
        <w:rPr>
          <w:lang w:val="id-ID"/>
        </w:rPr>
        <w:framePr w:w="8054" w:h="10551" w:x="1360" w:y="26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689" w:leader="dot"/>
        </w:tabs>
        <w:ind w:hanging="0"/>
        <w:jc w:val="both"/>
        <w:rPr>
          <w:lang w:val="id-ID"/>
        </w:rPr>
        <w:framePr w:w="8054" w:h="10551" w:x="1360" w:y="26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9" w:leader="none"/>
          <w:tab w:val="left" w:pos="7689" w:leader="dot"/>
        </w:tabs>
        <w:ind w:firstLine="360"/>
        <w:jc w:val="both"/>
        <w:rPr/>
        <w:framePr w:w="8054" w:h="10551" w:x="1360" w:y="26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49" w:leader="none"/>
          <w:tab w:val="left" w:pos="7689" w:leader="dot"/>
        </w:tabs>
        <w:ind w:firstLine="360"/>
        <w:jc w:val="both"/>
        <w:rPr/>
        <w:framePr w:w="8054" w:h="10551" w:x="1360" w:y="26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4" w:leader="none"/>
          <w:tab w:val="left" w:pos="7689" w:leader="dot"/>
        </w:tabs>
        <w:ind w:firstLine="360"/>
        <w:jc w:val="both"/>
        <w:rPr/>
        <w:framePr w:w="8054" w:h="10551" w:x="1360" w:y="26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>Tujuan Masalah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7689" w:leader="dot"/>
        </w:tabs>
        <w:ind w:firstLine="360"/>
        <w:jc w:val="both"/>
        <w:rPr/>
        <w:framePr w:w="8054" w:h="10551" w:x="1360" w:y="26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38" w:leader="none"/>
          <w:tab w:val="left" w:pos="7689" w:leader="dot"/>
        </w:tabs>
        <w:ind w:firstLine="360"/>
        <w:jc w:val="both"/>
        <w:rPr/>
        <w:framePr w:w="8054" w:h="10551" w:x="1360" w:y="26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28" w:leader="none"/>
          <w:tab w:val="left" w:pos="7689" w:leader="dot"/>
        </w:tabs>
        <w:ind w:firstLine="360"/>
        <w:jc w:val="both"/>
        <w:rPr/>
        <w:framePr w:w="8054" w:h="10551" w:x="1360" w:y="26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689" w:leader="dot"/>
        </w:tabs>
        <w:ind w:hanging="0"/>
        <w:jc w:val="both"/>
        <w:rPr>
          <w:lang w:val="id-ID"/>
        </w:rPr>
        <w:framePr w:w="8054" w:h="10551" w:x="1360" w:y="26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LANDASAN TEORI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689" w:leader="dot"/>
        </w:tabs>
        <w:ind w:firstLine="360"/>
        <w:jc w:val="both"/>
        <w:rPr/>
        <w:framePr w:w="8054" w:h="10551" w:x="1360" w:y="26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Spiritualita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6" w:leader="none"/>
          <w:tab w:val="left" w:pos="4578" w:leader="dot"/>
          <w:tab w:val="left" w:pos="4780" w:leader="dot"/>
          <w:tab w:val="left" w:pos="7689" w:leader="dot"/>
        </w:tabs>
        <w:ind w:firstLine="700"/>
        <w:jc w:val="both"/>
        <w:rPr/>
        <w:framePr w:w="8054" w:h="10551" w:x="1360" w:y="26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Pengertian spiritualitas</w:t>
        <w:tab/>
        <w:tab/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7" w:leader="none"/>
          <w:tab w:val="left" w:pos="7689" w:leader="dot"/>
        </w:tabs>
        <w:ind w:firstLine="700"/>
        <w:jc w:val="both"/>
        <w:rPr/>
        <w:framePr w:w="8054" w:h="10551" w:x="1360" w:y="26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spiritualitas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7" w:leader="none"/>
          <w:tab w:val="left" w:pos="7689" w:leader="dot"/>
        </w:tabs>
        <w:ind w:firstLine="700"/>
        <w:jc w:val="both"/>
        <w:rPr/>
        <w:framePr w:w="8054" w:h="10551" w:x="1360" w:y="26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Aspek-aspek Spiritualitas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689" w:leader="dot"/>
        </w:tabs>
        <w:ind w:firstLine="360"/>
        <w:jc w:val="both"/>
        <w:rPr/>
        <w:framePr w:w="8054" w:h="10551" w:x="1360" w:y="26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Masa Remaj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1" w:leader="none"/>
          <w:tab w:val="left" w:pos="7689" w:leader="dot"/>
        </w:tabs>
        <w:ind w:firstLine="700"/>
        <w:jc w:val="both"/>
        <w:rPr/>
        <w:framePr w:w="8054" w:h="10551" w:x="1360" w:y="26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Pengertian Remaj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2" w:leader="none"/>
          <w:tab w:val="left" w:pos="5104" w:leader="dot"/>
          <w:tab w:val="left" w:pos="7689" w:leader="dot"/>
        </w:tabs>
        <w:spacing w:before="0" w:after="0"/>
        <w:ind w:firstLine="700"/>
        <w:jc w:val="both"/>
        <w:rPr/>
        <w:framePr w:w="8054" w:h="10551" w:x="1360" w:y="26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Ciri-ciri Remaja</w:t>
        <w:tab/>
        <w:tab/>
        <w:t>13</w:t>
      </w:r>
    </w:p>
    <w:p>
      <w:pPr>
        <w:pStyle w:val="Headerorfooter11"/>
        <w:pBdr/>
        <w:rPr>
          <w:lang w:val="id-ID"/>
        </w:rPr>
        <w:framePr w:w="190" w:h="230" w:x="5397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782" w:leader="dot"/>
        </w:tabs>
        <w:ind w:firstLine="340"/>
        <w:jc w:val="both"/>
        <w:rPr/>
        <w:framePr w:w="8509" w:h="9619" w:x="1133" w:y="21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rilaku Seks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6" w:leader="none"/>
          <w:tab w:val="left" w:pos="7782" w:leader="dot"/>
        </w:tabs>
        <w:ind w:firstLine="700"/>
        <w:jc w:val="both"/>
        <w:rPr/>
        <w:framePr w:w="8509" w:h="9619" w:x="1133" w:y="21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ngertin Seks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782" w:leader="dot"/>
        </w:tabs>
        <w:ind w:firstLine="700"/>
        <w:jc w:val="both"/>
        <w:rPr/>
        <w:framePr w:w="8509" w:h="9619" w:x="1133" w:y="21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eks Menurut Kesaksian Alkitab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782" w:leader="dot"/>
        </w:tabs>
        <w:ind w:firstLine="700"/>
        <w:jc w:val="both"/>
        <w:rPr/>
        <w:framePr w:w="8509" w:h="9619" w:x="1133" w:y="21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Dosa Seks Perzinahan yang dialami Remaj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782" w:leader="dot"/>
        </w:tabs>
        <w:ind w:firstLine="700"/>
        <w:jc w:val="both"/>
        <w:rPr/>
        <w:framePr w:w="8509" w:h="9619" w:x="1133" w:y="21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Dampak dari Perilaku Seks Remaja</w:t>
        <w:tab/>
        <w:t>22</w:t>
      </w:r>
    </w:p>
    <w:p>
      <w:pPr>
        <w:pStyle w:val="Tableofcontents11"/>
        <w:pBdr/>
        <w:tabs>
          <w:tab w:val="clear" w:pos="720"/>
          <w:tab w:val="left" w:pos="7782" w:leader="dot"/>
        </w:tabs>
        <w:ind w:hanging="0"/>
        <w:jc w:val="both"/>
        <w:rPr>
          <w:lang w:val="id-ID"/>
        </w:rPr>
        <w:framePr w:w="8509" w:h="9619" w:x="1133" w:y="2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7782" w:leader="dot"/>
        </w:tabs>
        <w:ind w:firstLine="360"/>
        <w:jc w:val="both"/>
        <w:rPr/>
        <w:framePr w:w="8509" w:h="9619" w:x="1133" w:y="21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empat dan Waktu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782" w:leader="dot"/>
        </w:tabs>
        <w:ind w:firstLine="360"/>
        <w:jc w:val="both"/>
        <w:rPr/>
        <w:framePr w:w="8509" w:h="9619" w:x="1133" w:y="21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7782" w:leader="dot"/>
        </w:tabs>
        <w:ind w:firstLine="360"/>
        <w:jc w:val="both"/>
        <w:rPr/>
        <w:framePr w:w="8509" w:h="9619" w:x="1133" w:y="21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782" w:leader="dot"/>
        </w:tabs>
        <w:ind w:firstLine="360"/>
        <w:jc w:val="both"/>
        <w:rPr/>
        <w:framePr w:w="8509" w:h="9619" w:x="1133" w:y="21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8</w:t>
      </w:r>
    </w:p>
    <w:p>
      <w:pPr>
        <w:pStyle w:val="Tableofcontents11"/>
        <w:pBdr/>
        <w:tabs>
          <w:tab w:val="clear" w:pos="720"/>
          <w:tab w:val="left" w:pos="7782" w:leader="dot"/>
        </w:tabs>
        <w:ind w:hanging="0"/>
        <w:jc w:val="both"/>
        <w:rPr>
          <w:lang w:val="id-ID"/>
        </w:rPr>
        <w:framePr w:w="8509" w:h="9619" w:x="1133" w:y="2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WAWANCARA DAN ANALISIS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pBdr/>
        <w:tabs>
          <w:tab w:val="clear" w:pos="720"/>
          <w:tab w:val="left" w:pos="7782" w:leader="dot"/>
        </w:tabs>
        <w:ind w:firstLine="360"/>
        <w:jc w:val="both"/>
        <w:rPr>
          <w:lang w:val="id-ID"/>
        </w:rPr>
        <w:framePr w:w="8509" w:h="9619" w:x="1133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, Pemaparan Hasil Penelitian</w:t>
        <w:tab/>
        <w:t>31</w:t>
      </w:r>
    </w:p>
    <w:p>
      <w:pPr>
        <w:pStyle w:val="Tableofcontents11"/>
        <w:pBdr/>
        <w:tabs>
          <w:tab w:val="clear" w:pos="720"/>
          <w:tab w:val="left" w:pos="7782" w:leader="dot"/>
        </w:tabs>
        <w:ind w:firstLine="360"/>
        <w:jc w:val="both"/>
        <w:rPr>
          <w:lang w:val="id-ID"/>
        </w:rPr>
        <w:framePr w:w="8509" w:h="9619" w:x="1133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>35</w:t>
      </w:r>
    </w:p>
    <w:p>
      <w:pPr>
        <w:pStyle w:val="Tableofcontents11"/>
        <w:pBdr/>
        <w:tabs>
          <w:tab w:val="clear" w:pos="720"/>
          <w:tab w:val="left" w:pos="7782" w:leader="dot"/>
        </w:tabs>
        <w:ind w:hanging="0"/>
        <w:jc w:val="both"/>
        <w:rPr>
          <w:lang w:val="id-ID"/>
        </w:rPr>
        <w:framePr w:w="8509" w:h="9619" w:x="1133" w:y="2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«</w:t>
      </w:r>
    </w:p>
    <w:p>
      <w:pPr>
        <w:pStyle w:val="Tableofcontents11"/>
        <w:pBdr/>
        <w:tabs>
          <w:tab w:val="clear" w:pos="720"/>
          <w:tab w:val="left" w:pos="7782" w:leader="dot"/>
        </w:tabs>
        <w:ind w:firstLine="360"/>
        <w:jc w:val="both"/>
        <w:rPr>
          <w:lang w:val="id-ID"/>
        </w:rPr>
        <w:framePr w:w="8509" w:h="9619" w:x="1133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8</w:t>
      </w:r>
    </w:p>
    <w:p>
      <w:pPr>
        <w:pStyle w:val="Tableofcontents11"/>
        <w:pBdr/>
        <w:tabs>
          <w:tab w:val="clear" w:pos="720"/>
          <w:tab w:val="left" w:pos="7782" w:leader="dot"/>
        </w:tabs>
        <w:ind w:firstLine="360"/>
        <w:jc w:val="both"/>
        <w:rPr>
          <w:lang w:val="id-ID"/>
        </w:rPr>
        <w:framePr w:w="8509" w:h="9619" w:x="1133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8</w:t>
      </w:r>
    </w:p>
    <w:p>
      <w:pPr>
        <w:pStyle w:val="Tableofcontents11"/>
        <w:pBdr/>
        <w:tabs>
          <w:tab w:val="clear" w:pos="720"/>
          <w:tab w:val="left" w:pos="7782" w:leader="dot"/>
        </w:tabs>
        <w:ind w:hanging="0"/>
        <w:jc w:val="both"/>
        <w:rPr>
          <w:lang w:val="id-ID"/>
        </w:rPr>
        <w:framePr w:w="8509" w:h="9619" w:x="1133" w:y="2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.....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hanging="0"/>
        <w:rPr>
          <w:lang w:val="id-ID"/>
        </w:rPr>
        <w:framePr w:w="8509" w:h="9619" w:x="1133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9" w:h="9619" w:x="1133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Headerorfooter11"/>
        <w:pBdr/>
        <w:rPr>
          <w:lang w:val="id-ID"/>
        </w:rPr>
        <w:framePr w:w="235" w:h="230" w:x="5217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72" w:x="1277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TAR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 membuat segala sesuatu indah pada waktunya Jiahkan ia memberi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kekalan dalam hati mereka. Tetapi manusiatidak dapat menyelam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kerjaan yang dilakukan Allah dari awal sampai akhir” (Pkh. 3:11)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 syukur kepada Tuhan Yang Maha Kuasa atas anugerah dan kasih Setia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hingga penulis dapat menyelesaikan skripsi yang beijudul “Analisis Spiritualit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Hamil Di Luar Nikah di Gereja Toraja Jemaat Rantebone”. Skripsi i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sebagai salah satu syarat untuk memperoleh Gelar Sarjana Pendidikan (S.Pd)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gucapkan kepada semua pihak yang turut serta dalam penyusun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Oleh karena itu, pada kesempatan ini penulis mengucapkan banyak teri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tulus dan penghargaan kepada: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Bapak Dr. Joni Tapingku, M.Th selaku rektor Institut Agama Kristen Neger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serta segenap pendidik dan tenaga kependidikan yang telah member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kesempatan untuk menuntut ilmu pengetahuan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genap pimpinan jurusan Pendidikan Agama Kristen, Ibu Mery Toban, S.Th.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, selaku Dekan Fakultas Keguruan dan Ilmu Pendidikan Kristen Bapa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. Randelele, M.Pd.K, sebagai Koordinator Program Studi Pendidi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Ibu Lorista Rerung, S.Kom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spacing w:before="0" w:after="240"/>
        <w:ind w:hanging="0"/>
        <w:jc w:val="both"/>
        <w:rPr/>
        <w:framePr w:w="8509" w:h="10148" w:x="1277" w:y="26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pak Samuel Tokam, M.Th dan Ibu Srimart Ryeni, M.Si selaku dose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elah banyak memberikan bimbingan, motivasi, semangat, sert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09" w:h="10148" w:x="127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kepada penulis selama penyusun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35" w:h="10682" w:x="1253" w:y="20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pak Herman Titting, M.Pd.K selaku dosen wali yan senantiasa memberikan</w:t>
      </w:r>
    </w:p>
    <w:p>
      <w:pPr>
        <w:pStyle w:val="Bodytext11"/>
        <w:pBdr/>
        <w:ind w:firstLine="340"/>
        <w:jc w:val="both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selama kuliah di I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535" w:h="10682" w:x="1253" w:y="20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pak Feryanto, M.Si selaku penguji 1 dan Ibu Isobeliana Musrini, M.P.d.K selaku</w:t>
      </w:r>
    </w:p>
    <w:p>
      <w:pPr>
        <w:pStyle w:val="Bodytext11"/>
        <w:pBdr/>
        <w:ind w:firstLine="340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 yang telah memberikan arahan untuk penyusunan skrip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35" w:h="10682" w:x="1253" w:y="20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Ibu Yanni Paembonan, M.Pd.K selaku Dosen Pembimbing Lapangan PPL yang</w:t>
      </w:r>
    </w:p>
    <w:p>
      <w:pPr>
        <w:pStyle w:val="Bodytext11"/>
        <w:pBdr/>
        <w:ind w:firstLine="340"/>
        <w:jc w:val="both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banyak ilmu, bantuan, dan motivasi serta bimbingannya bagi pen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535" w:h="10682" w:x="1253" w:y="20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genap dosen Jurusan Pendidikan Agama Kristen Institut Agama Kristen (IAKN)</w:t>
      </w:r>
    </w:p>
    <w:p>
      <w:pPr>
        <w:pStyle w:val="Bodytext11"/>
        <w:pBdr/>
        <w:ind w:firstLine="340"/>
        <w:jc w:val="both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rikan ilmu dan didikan kepada penul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535" w:h="10682" w:x="1253" w:y="20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pak Andarias Manting, S.Th, selaku kepala perpustakaan IAKN Toraja dan</w:t>
      </w:r>
    </w:p>
    <w:p>
      <w:pPr>
        <w:pStyle w:val="Bodytext11"/>
        <w:pBdr/>
        <w:ind w:firstLine="340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taf-staf perpustakaan yang sudah melayani dengan segenap hati untuk</w:t>
      </w:r>
    </w:p>
    <w:p>
      <w:pPr>
        <w:pStyle w:val="Bodytext11"/>
        <w:pBdr/>
        <w:ind w:firstLine="340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jamkan referensi bagi penul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535" w:h="10682" w:x="1253" w:y="20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dua orang tua terkasih Yunus Taddu (Ayah) dan Mery Sulemanda (Ibu) yag</w:t>
      </w:r>
    </w:p>
    <w:p>
      <w:pPr>
        <w:pStyle w:val="Bodytext11"/>
        <w:pBdr/>
        <w:ind w:firstLine="340"/>
        <w:jc w:val="both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rawat, membesarkan, mendidik, menyayangi dan selalu memberikan</w:t>
      </w:r>
    </w:p>
    <w:p>
      <w:pPr>
        <w:pStyle w:val="Bodytext11"/>
        <w:pBdr/>
        <w:ind w:firstLine="340"/>
        <w:jc w:val="both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motivasi dan terus mendoakan penulis sehingga dapat menjalani studi</w:t>
      </w:r>
    </w:p>
    <w:p>
      <w:pPr>
        <w:pStyle w:val="Bodytext11"/>
        <w:pBdr/>
        <w:ind w:firstLine="340"/>
        <w:jc w:val="both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i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35" w:h="10682" w:x="1253" w:y="20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genap saudara-saudari (David Taruk Sule Manda, Darwin taruk sule Manda) dan</w:t>
      </w:r>
    </w:p>
    <w:p>
      <w:pPr>
        <w:pStyle w:val="Bodytext11"/>
        <w:pBdr/>
        <w:ind w:firstLine="340"/>
        <w:jc w:val="both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keluarga besar ranteboue yang tiada mengenal lelah memberikan dukungan</w:t>
      </w:r>
    </w:p>
    <w:p>
      <w:pPr>
        <w:pStyle w:val="Bodytext11"/>
        <w:pBdr/>
        <w:ind w:firstLine="340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a selama penulis dalam bangku kuli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535" w:h="10682" w:x="1253" w:y="20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pada Bapak Zeth Patanduk, S.Pd, selaku kepala sekolah SMP Negeri 2 Rantepao</w:t>
      </w:r>
    </w:p>
    <w:p>
      <w:pPr>
        <w:pStyle w:val="Bodytext11"/>
        <w:pBdr/>
        <w:ind w:firstLine="340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guni/pegawai sekolah yang telah memberikan kesempatan b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35" w:h="10682" w:x="125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PL dan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609" w:h="11237" w:x="1088" w:y="20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pada bapak pendeta Dea Biring allo S.Th dan jemaat rantebone untuk memberi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ukan penelitian di gereja toraja jemaat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on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09" w:h="11237" w:x="1088" w:y="20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ahabat-sahabat tercinta: Oktavyani Payung Langi’ Febriani, S.Pd, Windy Pumama,</w:t>
      </w:r>
    </w:p>
    <w:p>
      <w:pPr>
        <w:pStyle w:val="Bodytext11"/>
        <w:pBdr/>
        <w:ind w:firstLine="360"/>
        <w:jc w:val="both"/>
        <w:rPr/>
        <w:framePr w:w="8609" w:h="11237" w:x="1088" w:y="2047" w:hSpace="0" w:vSpace="0" w:wrap="notBeside" w:vAnchor="page" w:hAnchor="page" w:hRule="exact"/>
        <w:pBdr/>
      </w:pPr>
      <w:bookmarkStart w:id="33" w:name="bookmark33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.Pd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Partner do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shiana Ambo Pasongli S.Pd, Resti Alang, S.Pd Reflensi Evil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csi Limbong, S.Pd, Hcslianti Marten, S.Pd yang selalu memberi semangat,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dan pikiran untuk membantu penulis dalam menyelesaikan</w:t>
      </w:r>
    </w:p>
    <w:p>
      <w:pPr>
        <w:pStyle w:val="Bodytext11"/>
        <w:pBdr/>
        <w:ind w:firstLine="360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09" w:h="11237" w:x="1088" w:y="20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Sapri Yosep selaku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rtn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lalu setia memberi semangat dan mendukung</w:t>
      </w:r>
    </w:p>
    <w:p>
      <w:pPr>
        <w:pStyle w:val="Bodytext11"/>
        <w:pBdr/>
        <w:ind w:firstLine="360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penulis untuk menyelesaikan skrip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09" w:h="11237" w:x="1088" w:y="20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luruh teman-teman kelas D PAK angkatan 2017 yang telah bersama-sama dengan</w:t>
      </w:r>
    </w:p>
    <w:p>
      <w:pPr>
        <w:pStyle w:val="Bodytext11"/>
        <w:pBdr/>
        <w:ind w:firstLine="360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ewati suka duka bersama selama menempuh pendid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09" w:h="11237" w:x="1088" w:y="20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 menyelesaikan skripsi ini yang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penulis sebutkan satu persatu. Penulis mengucapkan banyak terima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gala sumbangsih yang boleh dibagikan dengan penulis untuk</w:t>
      </w:r>
    </w:p>
    <w:p>
      <w:pPr>
        <w:pStyle w:val="Bodytext11"/>
        <w:pBdr/>
        <w:ind w:firstLine="360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</w:t>
      </w:r>
    </w:p>
    <w:p>
      <w:pPr>
        <w:pStyle w:val="Bodytext11"/>
        <w:pBdr/>
        <w:ind w:hanging="0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alam penyusunan skripsi ini masih banyak kekurangnya, oleh</w:t>
      </w:r>
    </w:p>
    <w:p>
      <w:pPr>
        <w:pStyle w:val="Bodytext11"/>
        <w:pBdr/>
        <w:ind w:hanging="0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mengharapkan kritik dan saran yang membangun guna kesempurnaan</w:t>
      </w:r>
    </w:p>
    <w:p>
      <w:pPr>
        <w:pStyle w:val="Bodytext11"/>
        <w:pBdr/>
        <w:ind w:hanging="0"/>
        <w:jc w:val="both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spacing w:before="0" w:after="780"/>
        <w:ind w:left="5000" w:hanging="0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3 November 2021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609" w:h="11237" w:x="10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225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